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2512EAA9F5242825CE20E02784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2512EAA9F5242825CE20E02784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m85YS/5Zut5Lqy5a2Q5ri4XeS7juWMlua6quWkt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mdkuOAgea1qua8q+aoseiKseS4lueVjOOAgeWTgeihjOivvuWggjHlpKnkurLlrZD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6suWtkOWtpueUn+aXhea4uOS6suWtkO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U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bzlhL/lm63kurLlrZDmuLhd5LuO5YyW5rqq5aS05Y+k5p2R6LiP6Z2S44C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LiW55WM44CB5ZOB6KGM6K++5aCCMeWkqeS6suWtkOa4uA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kurLlrZDml4XmuL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XB0O3RleHQtaW5kZW50Oi00MS45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577yaMDA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CR55uu55qE5Zyw6L+b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aXtumXtOWwseWcqOWkp+WutueahOasouWjsOeskeivreS4reW6pui/h+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cHQ7dGV4dC1pbmRlbnQ6LTQx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HvvJ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q5aS05p2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adk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HjgII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q16L6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uO5YyW6Imv5Y+j6ZWH5rqq5aS05p2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nZHokL3kvY3kuo7ku47ljJb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vbHlj6T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lpbPmnZHjgIHplb/lr7/mnZHjgIHmnY7oirHmnZHjgILlnKjov5nlvq7lr5L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vvIzlpoLmnpzkvaDkuI3mg7PlpKrovpvoi6blnLDlh7rov5zpl6jljrv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lpLTmnZHmmK/kuKrnu53lpb3nmoTlnLDmlrnjgILng4LmvKvkuInmnIjvvIzmuq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vKvlsbHpgY3ph47nmoTmnY7oirHjgIHmoYPoirHkuonlpYfmlpfoibPvvIzlpITlpI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kozmt7PmnLTnmoTkurrmg4Xmm7TmmK/orqnkurrpmr7ku6Xlv5jmgIDjgILku47muq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6PnmoTlsI/ot6/lh7rlj5HvvIzkuIDot6/nu7/msLTnm4jnm4jjgILmsr/muqrmtY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YHmsLTlj67lkprvvIzmuIXohIbmgqbogLPjgILlsbHot6/onL/onJLogIz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l4HovrnnmoTlpKflnZflsI/lnZflnLDph4znp43nnYDmspnns5bmoZTmoJHjg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nY7moJHjgILmlL7nnLzmnJvljrvvvIzmoYPoirHmnY7oirHmvKvlsbHpgY3ph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b3nlJ/llpzmrKLvvIHmiJHku6znqb/ooYzlnKjoirHnmoTkuJbnlYzph4zvvIz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mi43nhac8L3NwYW4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XB0O3RleHQtaW5kZW50Oi0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qo5omL44CQ6YeO54KK44CRDQrmiJbogIXlk4HlsJ3lhpzlrrboj5z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uE6ZW/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6aKG5Y+W6aOf5p2Q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Kk+m4oeOAgeadgOmxvOetieOAgueci+eci+S9oO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Wls+aKk+mxvOadpe+8jOeUt+aKk+m4oe+8jOS4gOi1t+WKqOaJi+eU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mumlre+8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/l+ivreS6ke+8mueUt+Wls+aQremFjeW5sua0u+S4jee0ryDvvIHkuIDpob/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lrfnmoToj5zlsLHlnKjovbvmnb7mg6zmhI/nmoTmsJvlm7Tph4zkuIrmoYzvvIz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qjvvIznlYXkuqvoh6rlt7HliJvpgKDnmoTnvo7lkbPlpKfppJDlk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xLjN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EuM3B0OyI+DQo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77yaMDAmbmJzcDs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+75a6d5aSn5YGa5oiY44CC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IkeS7rOeahOe7iOaegeS7u+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u+8gT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jueCiuWbreWvu+Wunea0u+WKq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vIDlj5HlranlrZDku6znmoTmjqLntKL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flgbflkYror4nkvaDvvJrov5nph4zmnInlvojlpJrnpZ7np5jnpLzlk4Hlk6b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XB0O3RleHQtaW5kZW50Oi00MS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suWtkOa0u+WKqO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cvOOAg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anlrZDvvIzlpoLmnpzmnInkuIDlpKnmiJHogIHkuobvvI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kvaDkvJrkuI3kvJrov5jlnKjmiJHouqvovrnnu5nmiJHmjIfot6/jg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XB0O3RleHQtaW5kZW50Oi00M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OB6KGM6K++5a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k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Iq+S6uueahOS4gOenjeWwiumHje+8jOS7iuWkqeaIkeS7rOimgeWBmuS4gOS4q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QrOeahOWlveWtqeWtkO+8gTwvc3Bhb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l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U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q5ryr5qix6Iqx55qE5aSn5pys6JCl44CC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mAguaoseiKseaCo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aPoioLmgKfkuqflk4HlrrnmmJPlj5flpKnmsJTnrYnlpJrmlrnpnaLlvbHlk4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4Lop4LkuLrlh4bvvIHvvInkvY3kuo7lub/kuJznnIHlub/lt57ku47ljJbljL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oZfopb/lkozmnZHvvIzljaDlnLDpnaLnp6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Lqp77yM5Zut5Yy65YaF5pyJ5Lit5Zu957qi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qix44CB56aP56aE5a+/44CB6LKC6J2J44CB5bCP5LmU562J5Y2B5L2Z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qCq5qix6Iqx77yM6aKc6Imy5ZCE5byC77yM5ZOB56eN5aSa5qC3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WP5qix44CB5ZOB5qix44CB55+l5qix44CB546p5qix55qE5pmv5Yy6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5pmv5Yy65Lul5ruh6Laz5Yib5oSP5LyR6Zey56m66Ze055qE6ZyA5rGC5Li6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ix6Iqx562J6Ieq54S255Sf5oCB5bGx5p6X5Li66IOM5pmv77yM57uT5ZCI4o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4oCd55qE56m/6LaK5ri457q/4oCU4oCU5Zu95qix5bSb6LW35LmL5peF44CB5pyA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qix6Iqx6JCl5Zyw77yM6ZuG5LiW55WM5ZCN6Iqx6KeC5YWJ44CB6IqC5bq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6L+Q5Yqo44CB6JCl5Zyw5LyR6Zey44CB55Sf5oCB5YW755Sf562J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5Z6L55Sf5oCB5Li76aKY5pmv5Yy644CC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i/lOWbnua3seWcs+OAgjwv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S75Yqo57K+5Y2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ub/kuJznnIHmnIDlp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rmvKvmqLHoirHnmoTlpKfmnKzokK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XTwvc3Bhbj48Yj48c3BhbiBzdHlsZT0iZm9udC1zaXplOjE0cHg7Ij7ig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qix6Iqx5oKg5LmQ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Z/mmK/otY/mqLHjgIHlk4HmqLHjgIHmgYvmqLHnmoTkvbP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d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qo5omL44CQPC9zcGFuPjxi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jwvc3Bhbj48L2I+PHNwYW4gc3R5bGU9ImZvbnQtc2l6ZToxNHB4OyI+44CR5oiW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S4nOacgOe+jueahOS5oeadk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a6quWktOWPpO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M5Y+I6KqJ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44CB6ZW/5a+/5p2R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wvc3Bhbj48Yj48c3BhbiBzdHlsZT0iZm9udC1zaXplOjE0cHg7Ij7miLflpJblr7vl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LlrZDmuLjmiI/jgIHlk4HooYzor77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Lvliqjnm67nmoQ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9u+advuaEieW/q+eahOS6suWt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nuW8uuWtqeWtkOS4jueItuavjeeahOaEn+aDhe+8jOWinui/m+S6suWtk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S75Yqo54m56Imy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r7lrprku7vliqHlubblpZb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lZnkuo7kuZD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o6l6YCB77yM5Ye66KGM5pu05Yqg55yB5b+D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6suWtkOS6pOWPi++8jOmUu+eCvOWtqeWtkO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iwg+iDveWK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nI3liqH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heWQq+i9pui0ue+8jOaZr+eCuemXqOelqO+8jOS/nemZqe+8jOWNiOmk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0u+WKqOmBk+WFt+etiei0ueeUqO+8mz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kluS4quS6uua2iOi0u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lronlhajpobvnn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E1LjdwdDt0ZXh0LWluZGVudDotMTU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kurLlrZDmuLjpm4blkIjml7bpl7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vvIzor7flpKflrrbliqHlv4Xlh4bml7bliLDlnLrvvIzpgL7mnJ/kuI3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poLnibnmrormg4XlhrXpnIDor7fmj5DliY3nlLXor53pgJrnn6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3B0O3RleHQtaW5kZW50Oi0x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S4uuehruS/neWuieWFqO+8jOivt+WutumVv+eci+aKp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eahOWog+Wog++8jOaXoOeJueauiuaDheWGte+8jOS4jeW+l+aTheiHquemu+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emu+mYn+iAhe+8jOW/hemhu+S4juW4pumYn+iAgeW4iOiBlOezu++8jOWIh+WLv+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WTpu+8g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S43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TxzcGFuIHN0eWxlPSJmb250LXNpemU6MTRweDsiPjPjgIHkv53miq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nInotKPvvIzkuI3lvpfpmo/mhI/noLTlnY/vvIzlpoLoi6Xov53lj43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TlrprvvIznm7jlhbPotKPku7vpnIDoh6rooYzmib/mi4Xlk6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3B0O3RleHQtaW5kZW50Oi0x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aXhemAlOS4reWmgumBh+i6q+S9k+S4jemAgu+8jOaIluiA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Ej+Wkluivt+WPiuaXtuS4juW4pumYn+iAgeW4iOiBlOezu+OAguS4lOaCo+aci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yvuelnueWvueXheiAheS4jeW+l+WPguWKo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cHQ7dGV4dC1pbmRlbnQ6LTE1Ljd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5Y+C5Yqg6ICF6aG75a+56Ieq5bex5LiO6ZqP5ZCM5a2p5a2Q55qE5a6J5YW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7uE57uH6ICF5LiN5om/5ouF6L+e5bim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TU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jVwdDsiPg0KCTxiPjxzcGFuIHN0eWxlPSJmb250LXNpemU6MTRweDsiPu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2NXB0O3RleHQtaW5kZW50Oi0xNS42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mgumBh+WIsO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PsOmjjuOAgeaatOmbqOetie+8ieWvvOiHtOihjOeoi+aXoOazleWmguac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0u+WKqOe7hOe7h+aWueWPr+Wwhua0u+WKqOaXtumXtOmhuuW7tu+8jOW5tu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aIt++8jOacgOe7iOino+mHiuadg+W9kjx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iNlOaeneS6suWtkOS/seS5kOmDqDwvYj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nB0O3RleHQtaW5kZW50Oi0xNS42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S75Yqo57uE57uH5pa5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L+u5pS544CC5ZCM5pe277yM6Iul5Zyo5rS75Yqo5Lit5Y+R55Sf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7uH5pa55pyJ5LmJ5Yqh57uE57uH5pWR5o+05oiW5pS55Y+Y6K6h5YiS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5rOV5b6L5ZKM57uP5rWO6LSj5Lu7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ZwdDt0ZXh0LWluZGVudDotMTUuNn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It+Wklua0u+WKqOS4jeWQjOS6juW4uOinhOaXheihjOe6v+i3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pv+i/kOWKqOmei+WPiuWuveadvuiho+eJqe+8jOWBmuWlvemYsuaZkuWPi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uWkh+OAgumihumYn+WPr+S7peagueaNruWPguWKoOmYn+WRmOS9k+WKm+OAge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puihjOiwg+aVtOWHuuihjOe6v+i3r++8jOS7peS4iuWkp+iHtO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mguacieaDheWGteWPmOWKqO+8jOivt+Wkp+WutuS7peWboumYn+eOsOWc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OAgj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2512EAA9F5242825CE20E02784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