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08:03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1DC6F75C71099881F672E7DF9E9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DC6F75C71099881F672E7DF9E9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bm85YS/5Zut5Lqy5a2Q5ri4XeS7juWMlua6quWktOWP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j+mdkuOAgea1qua8q+aoseiKseS4lueVjOOAgeWTgeihjOivvuWggjHlpKnkurLlrZD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6suWtkOWtpueUn+aXhea4uOS6suWtkOaXhea4u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jU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bzlhL/lm63kurLlrZDmuLhd5LuO5YyW5rqq5aS05Y+k5p2R6LiP6Z2S44CB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LiW55WM44CB5ZOB6KGM6K++5aCCMeWkqeS6suWtkOa4uA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kurLlrZDml4XmuLg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5LiA5Zui5LiA6K6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XB0O3RleHQtaW5kZW50Oi00MS45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577yaMDA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ZCR55uu55qE5Zyw6L+b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ahOaXtumXtOWwseWcqOWkp+WutueahOasouWjsOeskeivreS4reW6pui/h+WV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cHQ7dGV4dC1pbmRlbnQ6LTQx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HvvJo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qq5aS05p2R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S6uuadk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nZHjgII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oq16L6+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uO5YyW6Imv5Y+j6ZWH5rqq5aS05p2R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nZHokL3kvY3kuo7ku47ljJbokZf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vbHlj6T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Ir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vo7lpbPmnZHjgIHplb/lr7/mnZHjgIHmnY7oirHmnZHjgILlnKjov5nlvq7lr5LnmoT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l7boioLvvIzlpoLmnpzkvaDkuI3mg7PlpKrovpvoi6blnLDlh7rov5zpl6jljrvotY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lpLTmnZHmmK/kuKrnu53lpb3nmoTlnLDmlrnjgILng4LmvKvkuInmnIjvvIzmuq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vKvlsbHpgY3ph47nmoTmnY7oirHjgIHmoYPoirHkuonlpYfmlpfoibPvvIzlpITlpIT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kozmt7PmnLTnmoTkurrmg4Xmm7TmmK/orqnkurrpmr7ku6Xlv5jmgIDjgILku47muqr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j6PnmoTlsI/ot6/lh7rlj5HvvIzkuIDot6/nu7/msLTnm4jnm4jjgILmsr/muqrmtY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tYHmsLTlj67lkprvvIzmuIXohIbmgqbogLPjgILlsbHot6/onL/onJLogIzmm7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qrml4HovrnnmoTlpKflnZflsI/lnZflnLDph4znp43nnYDmspnns5bmoZTmoJHjgIH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HmnY7moJHjgILmlL7nnLzmnJvljrvvvIzmoYPoirHmnY7oirHmvKvlsbHpgY3ph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pb3nlJ/llpzmrKLvvIHmiJHku6znqb/ooYzlnKjoirHnmoTkuJbnlYzph4zvvIz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rnmi43nhac8L3NwYW4+PGI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NDEuOXB0O3RleHQtaW5kZW50Oi0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yI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Yqo5omL44CQ6YeO54KK44CRDQrmiJbogIXlk4HlsJ3lhpzlrrboj5z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uE6ZW/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GY6aKG5Y+W6aOf5p2Q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Kk+m4oeOAgeadgOmxvOetieOAgueci+eci+S9oOWSj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lke+8jOWls+aKk+mxvOadpe+8jOeUt+aKk+m4oe+8jOS4gOi1t+WKqOaJi+eUn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Bmumlre+8j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/l+ivreS6ke+8mueUt+Wls+aQremFjeW5sua0u+S4jee0ryDvvIHkuIDpob/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lrfnmoToj5zlsLHlnKjovbvmnb7mg6zmhI/nmoTmsJvlm7Tph4zkuIrmoYzvvIzotbb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qjvvIznlYXkuqvoh6rlt7HliJvpgKDnmoTnvo7lkbPlpKfppJDlkKf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xLjN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zEuM3B0OyI+DQoJ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NDE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77yaMDAmbmJzcDs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+75a6d5aSn5YGa5oiY44CC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IkeS7rOeahOe7iOaegeS7u+WK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pu+8gT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jueCiuWbreWvu+Wunea0u+WKq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vIDlj5HlranlrZDku6znmoTmjqLntKL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bflgbflkYror4nkvaDvvJrov5nph4zmnInlvojlpJrnpZ7np5jnpLzlk4Hlk6bvvI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I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XB0O3RleHQtaW5kZW50Oi00MS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suWtkOa0u+WKqOKA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ecvOOAg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ranlrZDvvIzlpoLmnpzmnInkuIDlpKnmiJHogIHkuobvvIznn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vvIzkvaDkvJrkuI3kvJrov5jlnKjmiJHouqvovrnnu5nmiJHmjIfot6/jgI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XB0O3RleHQtaW5kZW50Oi00MS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0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OB6KGM6K++5aC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ek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WIq+S6uueahOS4gOenjeWwiumHje+8jOS7iuWkqeaIkeS7rOimgeWBmuS4gOS4q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vuWQrOeahOWlveWtqeWtkO+8gTwvc3Bhbj48Y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0MS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xLjl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U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g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q5ryr5qix6Iqx55qE5aSn5pys6JCl44CC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qemAguaoseiKseaCoOS5k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aPoioLmgKfkuqflk4HlrrnmmJPlj5flpKnmsJTnrYnlpJrmlrnpnaLlvbHlk43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4Lop4LkuLrlh4bvvIHvvInkvY3kuo7lub/kuJznnIHlub/lt57ku47ljJbljLr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oZfopb/lkozmnZHvvIzljaDlnLDpnaLnp6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a5Lqp77yM5Zut5Yy65YaF5pyJ5Lit5Zu957qi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qix44CB56aP56aE5a+/44CB6LKC6J2J44CB5bCP5LmU562J5Y2B5L2Z5Liq5ZOB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5qCq5qix6Iqx77yM6aKc6Imy5ZCE5byC77yM5ZOB56eN5aSa5qC377yM5pi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WP5qix44CB5ZOB5qix44CB55+l5qix44CB546p5qix55qE5pmv5Yy65LmL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44CC5pmv5Yy65Lul5ruh6Laz5Yib5oSP5LyR6Zey56m66Ze055qE6ZyA5rGC5Li65ZCR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qix6Iqx562J6Ieq54S255Sf5oCB5bGx5p6X5Li66IOM5pmv77yM57uT5ZCI4o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4oCd55qE56m/6LaK5ri457q/4oCU4oCU5Zu95qix5bSb6LW35LmL5peF44CB5pyA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qix6Iqx6JCl5Zyw77yM6ZuG5LiW55WM5ZCN6Iqx6KeC5YWJ44CB6IqC5bqG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35aSW6L+Q5Yqo44CB6JCl5Zyw5LyR6Zey44CB55Sf5oCB5YW755Sf562J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CI5Z6L55Sf5oCB5Li76aKY5pmv5Yy644CCPC9zcGFu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Q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3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Jm5ic3A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wvc3Bhb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+8jOi/lOWbnua3seWcs+OAgjwvc3Bhb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hbGlnbj0ibGVmd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S75Yqo57K+5Y2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ub/kuJznnIHmnIDlpK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W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armvKvmqLHoirHnmoTlpKfmnKzokK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XTwvc3Bhbj48Yj48c3BhbiBzdHlsZT0iZm9udC1zaXplOjE0cHg7Ij7ig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qix6Iqx5oKg5LmQ5Zut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Z/mmK/otY/mqLHjgIHlk4HmqLHjgIHmgYvmqLHnmoTkvbPlnL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d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Yqo5omL44CQPC9zcGFuPjxiP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jwvc3Bhbj48L2I+PHNwYW4gc3R5bGU9ImZvbnQtc2l6ZToxNHB4OyI+44CR5oiW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I+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+OAg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+S4nOacgOe+jueahOS5oeadkT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mb250LXNpemU6MTRweDsiPua6quWktOWPpOad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M5Y+I6KqJ5Li64o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R44CB6ZW/5a+/5p2R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wvc3Bhbj48Yj48c3BhbiBzdHlsZT0iZm9udC1zaXplOjE0cHg7Ij7miLflpJblr7vlr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OAg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LlrZDmuLjmiI/jgIHlk4HooYzor77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Lvliqjnm67nmoQ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9u+advuaEieW/q+eahOS6suWt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inuW8uuWtqeWtkOS4jueItuavjeeahOaEn+aDhe+8jOWinui/m+S6suWtk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S75Yqo54m56Imy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rr7lrprku7vliqHlubblpZb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lZnkuo7kuZD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5o6l6YCB77yM5Ye66KGM5pu05Yqg55yB5b+D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S6suWtkOS6pOWPi++8jOmUu+eCvOWtqeWtkOeahOay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j+iwg+iDveWK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mnI3liqHjgII8L3NwYW4+PHNwYW4+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heWQq+i9pui0ue+8jOaZr+eCuemXqOelqO+8jOS/nemZqe+8jOWNiOmkkO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0u+WKqOmBk+WFt+etiei0ueeUqO+8mz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kuI3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kluS4quS6uua2iOi0ueOAgjwvc3Bhb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Zm9udC1zaXplOjE0cHg7Ij7lronlhajpobvnn6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E1LjdwdDt0ZXh0LWluZGVudDotMTUu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S7kurLlrZDmuLjpm4blkIjml7bpl7T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43opoHvvIzor7flpKflrrbliqHlv4Xlh4bml7bliLDlnLrvvIzpgL7mnJ/kuI3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HlpoLnibnmrormg4XlhrXpnIDor7fmj5DliY3nlLXor53pgJrnn6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3B0O3RleHQtaW5kZW50Oi0xNS43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LuS4uuehruS/neWuieWFqO+8jOivt+WutumVv+eci+aKpO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eahOWog+Wog++8jOaXoOeJueauiuaDheWGte+8jOS4jeW+l+aTheiHquemu+mY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emu+mYn+iAhe+8jOW/hemhu+S4juW4pumYn+iAgeW4iOiBlOezu++8jOWIh+WLv+eO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quWTpu+8g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NS43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wdDsiPg0KCTxzcGFuIHN0eWxlPSJmb250LXNpemU6MTRweDsiPjPjgIHkv53miqT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mnInotKPvvIzkuI3lvpfpmo/mhI/noLTlnY/vvIzlpoLoi6Xov53lj43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p4TlrprvvIznm7jlhbPotKPku7vpnIDoh6rooYzmib/mi4Xlk6b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3B0O3RleHQtaW5kZW50Oi0xNS43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LuaXhemAlOS4reWmgumBh+i6q+S9k+S4jemAgu+8jOaIluiA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aEj+Wkluivt+WPiuaXtuS4juW4pumYn+iAgeW4iOiBlOezu+OAguS4lOaCo+acieeU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yvuelnueWvueXheiAheS4jeW+l+WPguWKo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cHQ7dGV4dC1pbmRlbnQ6LTE1Ljd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u5Y+C5Yqg6ICF6aG75a+56Ieq5bex5LiO6ZqP5ZCM5a2p5a2Q55qE5a6J5YWo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7uE57uH6ICF5LiN5om/5ouF6L+e5bim6LSj5Lu7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bWFyZ2luLWxlZnQ6MTUuN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jVwdDsiPg0KCTxiPjxzcGFuIHN0eWxlPSJmb250LXNpemU6MTRweDsiPuWFtuS7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2NXB0O3RleHQtaW5kZW50Oi0xNS42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WmgumBh+WIsOS4jeWPr+aKl+aLk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PsOmjjuOAgeaatOmbqOetie+8ieWvvOiHtOihjOeoi+aXoOazleWmguacn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0u+WKqOe7hOe7h+aWueWPr+Wwhua0u+WKqOaXtumXtOmhuuW7tu+8jOW5tuaPk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aIt++8jOacgOe7iOino+mHiuadg+W9kjxiP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j+iNlOaeneS6suWtkOS/seS5kOmDqDwvYj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nB0O3RleHQtaW5kZW50Oi0xNS42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rS75Yqo57uE57uH5pa5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e65L+u5pS544CC5ZCM5pe277yM6Iul5Zyo5rS75Yqo5Lit5Y+R55Sf5oSP5aSW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E57uH5pa55pyJ5LmJ5Yqh57uE57uH5pWR5o+05oiW5pS55Y+Y6K6h5YiS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5rOV5b6L5ZKM57uP5rWO6LSj5Lu7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ZwdDt0ZXh0LWluZGVudDotMTUuNn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It+Wklua0u+WKqOS4jeWQjOS6juW4uOinhOaXheihjOe6v+i3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epv+i/kOWKqOmei+WPiuWuveadvuiho+eJqe+8jOWBmuWlvemYsuaZkuWPiu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HhuWkh+OAgumihumYn+WPr+S7peagueaNruWPguWKoOmYn+WRmOS9k+WKm+OAgeWkqe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puihjOiwg+aVtOWHuuihjOe6v+i3r++8jOS7peS4iuWkp+iHtO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mguacieaDheWGteWPmOWKqO+8jOivt+Wkp+WutuS7peWboumYn+eOsOWcu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HhuOAgj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1DC6F75C71099881F672E7DF9E9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