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0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4D265D979DFDE065E22E5752D4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4D265D979DFDE065E22E5752D4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eS7juWMlua6quWkt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mdkuOAgea1qua8q+aoseiKseS4lueVjOOAgeWTgeihjOivvuWggjHlpKnkurLlrZD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U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bzlhL/lm63kurLlrZDmuLhd5LuO5YyW5rqq5aS05Y+k5p2R6LiP6Z2S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iW55WM44CB5ZOB6KGM6K++5aCCMeWkqeS6suWtkO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00MS45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77yaMDA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55uu55qE5Zyw6L+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aXtumXtOWwseWcqOWkp+WutueahOasouWjsOeskeivreS4reW6pui/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cHQ7dGV4dC1pbmRlbnQ6LTQx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H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p2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ad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II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q16L6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O5YyW6Imv5Y+j6ZWH5rqq5aS05p2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ZHokL3kvY3kuo7ku47ljJb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bHlj6T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pbPmnZHjgIHplb/lr7/mnZHjgIHmnY7oirHmnZHjgILlnKjov5nlvq7lr5L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poLmnpzkvaDkuI3mg7PlpKrovpvoi6blnLDlh7rov5zpl6jljr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mnZHmmK/kuKrnu53lpb3nmoTlnLDmlrnjgILng4LmvKvkuInmnIjvvIz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KvlsbHpgY3ph47nmoTmnY7oirHjgIHmoYPoirHkuonlpYfmlpfoibPvvIzlpITlpI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t7PmnLTnmoTkurrmg4Xmm7TmmK/orqnkurrpmr7ku6Xlv5jmgIDjgILku47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nmoTlsI/ot6/lh7rlj5HvvIzkuIDot6/nu7/msLTnm4jnm4jjgILmsr/muqrmtY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YHmsLTlj67lkprvvIzmuIXohIbmgqbogLPjgILlsbHot6/onL/onJLogIz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l4HovrnnmoTlpKflnZflsI/lnZflnLDph4znp43nnYDmspnns5bmoZTmoJH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7moJHjgILmlL7nnLzmnJvljrvvvIzmoYPoirHmnY7oirHmvKvlsbHpgY3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b3nlJ/llpzmrKLvvIHmiJHku6znqb/ooYzlnKjoirHnmoTkuJbnlYzph4z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i43nhac8L3NwYW4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XB0O3RleHQtaW5kZW50Oi0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o5omL44CQ6YeO54KK44CRDQrmiJbogIXlk4HlsJ3lhpzlrrboj5z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uE6Z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aKG5Y+W6aOf5p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Kk+m4oeOAgeadgOmxvOetieOAgueci+eci+S9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ls+aKk+mxvOadpe+8jOeUt+aKk+m4oe+8jOS4gOi1t+WKqOaJi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mlre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/l+ivreS6ke+8mueUt+Wls+aQremFjeW5sua0u+S4jee0ryDvvIHkuIDpob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oj5zlsLHlnKjovbvmnb7mg6zmhI/nmoTmsJvlm7Tph4zkuIrmoYz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nlYXkuqvoh6rlt7HliJvpgKDnmoTnvo7lkbPlpKfppJDlk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xLj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3B0Oy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77yaMDA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+75a6d5aSn5YGa5oiY44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IkeS7rOeahOe7iOaegeS7u+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jueCiuWbreWvu+Wunea0u+WK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vIDlj5HlranlrZDku6znmoTmjqLntKL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kYror4nkvaDvvJrov5nph4zmnInlvojlpJrnpZ7np5jnpLzlk4Hlk6b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XB0O3RleHQtaW5kZW50Oi00MS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suWtkOa0u+WKq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OAg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anlrZDvvIzlpoLmnpzmnInkuIDlpKnmiJHogIHkuob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kvJrkuI3kvJrov5jlnKjmiJHouqvovrnnu5nmiJHmjIfot6/j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XB0O3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OB6KGM6K++5a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eahOS4gOenjeWwiumHje+8jOS7iuWkqeaIkeS7rOimgeWBmuS4gOS4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eahOWlveWtqeWtkO+8gTwvc3Bhb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5qix6Iqx55qE5aSn5pys6JCl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mAguaoseiKseaCo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PoioLmgKfkuqflk4HlrrnmmJPlj5flpKnmsJTnrYnlpJrmlrnpnaLlvbHlk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op4LkuLrlh4bvvIHvvInkvY3kuo7lub/kuJznnIHlub/lt57ku47ljJblj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Zfopb/lkozmnZHvvIzljaDlnLD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Lqp77yM5Zut5Yy65YaF5pyJ5Lit5Zu957q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ix44CB56aP56aE5a+/44CB6LKC6J2J44CB5bCP5LmU562J5Y2B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qCq5qix6Iqx77yM6aKc6Imy5ZCE5byC77yM5ZOB56eN5aSa5qC3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P5qix44CB5ZOB5qix44CB55+l5qix44CB546p5qix55qE5pmv5Yy6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pmv5Yy65Lul5ruh6Laz5Yib5oSP5LyR6Zey56m66Ze055qE6ZyA5rGC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ix6Iqx562J6Ieq54S255Sf5oCB5bGx5p6X5Li66IOM5pmv77yM57uT5ZCI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oCd55qE56m/6LaK5ri457q/4oCU4oCU5Zu95qix5bSb6LW35LmL5peF44CB5py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x6Iqx6JCl5Zyw77yM6ZuG5LiW55WM5ZCN6Iqx6KeC5YWJ44CB6IqC5b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44CB6JCl5Zyw5LyR6Zey44CB55Sf5oCB5YW755Sf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55Sf5oCB5Li76aKY5pmv5Yy644CC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3seWcs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S75Yqo57K+5Y2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ub/kuJznnIHmnID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rmvKvmqLHoirHnmoTlpKfmnKzokK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Yj48c3BhbiBzdHlsZT0iZm9udC1zaXplOjE0cHg7Ij7ig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ix6Iqx5oKg5LmQ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otY/mqLHjgIHlk4HmqLHjgIHmgYvmqLHnmoTkvb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qo5omL44CQPC9zcGFuPjx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jwvc3Bhbj48L2I+PHNwYW4gc3R5bGU9ImZvbnQtc2l6ZToxNHB4OyI+44CR5oi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acgOe+jueahOS5oeadk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a6quWktOWPpO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M5Y+I6Kq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44CB6ZW/5a+/5p2R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miLflpJblr7v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LlrZDmuLjmiI/jgIHlk4HooYzor77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nm67nmo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9u+advuaEieW/q+eahOS6suWt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uW8uuWtqeWtkOS4jueItuavjeeahOaEn+aDhe+8jOWinui/m+S6suWtk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S75Yqo54m56Imy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r7lrprku7vliqHlubb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o6l6YCB77yM5Ye66KGM5pu05Yqg55yB5b+D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suWtkOS6pOWPi++8jOmUu+eCvOWtqeWtk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iDveWK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nI3liqH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heWQq+i9pui0ue+8jOaZr+eCuemXqOelqO+8jOS/nemZqe+8jOWNiOmk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0u+WKqOmBk+WFt+etiei0ueeUqO+8mz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ronlhaj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1LjdwdDt0ZXh0LWluZGVudDotMTU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kurLlrZDmuLjpm4blkIjml7bpl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or7flpKflrrbliqHlv4Xlh4bml7bliLDlnLrvvIzpgL7mnJ/kuI3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poLnibnmrormg4XlhrXpnIDor7fmj5DliY3nlLXor53pgJrnn6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S4uuehruS/neWuieWFqO+8jOivt+WutumVv+eci+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Wog+Wog++8jOaXoOeJueauiuaDheWGte+8jOS4jeW+l+aTheiHq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mu+mYn+iAhe+8jOW/hemhu+S4juW4pumYn+iAgeW4iOiBlOezu++8jOWIh+W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WTpu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S43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TxzcGFuIHN0eWxlPSJmb250LXNpemU6MTRweDsiPjPjgIH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zkuI3lvpfpmo/mhI/noLTlnY/vvIzlpoLoi6Xov53lj4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rprvvIznm7jlhbPotKPku7vpnIDoh6rooYzmib/mi4Xlk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aXhemAlOS4reWmgumBh+i6q+S9k+S4jemAgu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Ej+Wkluivt+WPiuaXtuS4juW4pumYn+iAgeW4iOiBlOezu+OAguS4lOaCo+aci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yvuelnueWvueXheiAheS4jeW+l+WPguWK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cHQ7dGV4dC1pbmRlbnQ6LTE1Ljd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5Y+C5Yqg6ICF6aG75a+56Ieq5bex5LiO6ZqP5ZCM5a2p5a2Q55qE5a6J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E57uH6ICF5LiN5om/5ouF6L+e5bim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U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jVwdDsiPg0KCTxiPjxzcGFuIHN0eWxlPSJmb250LXNpemU6MTRweDsiP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2NXB0O3RleHQtaW5kZW50Oi0xNS42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mgumBh+WIsO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PsOmjjuOAgeaatOmbqOetie+8ieWvvOiHtOihjOeoi+aXoOazleWmg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KqOe7hOe7h+aWueWPr+Wwhua0u+WKqOaXtumXtOmhuuW7tu+8jOW5t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aIt++8jOacgOe7iOino+mHiuadg+W9kjx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NlOaeneS6suWtkOS/seS5kOmDqDwvY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nB0O3RleHQtaW5kZW50Oi0xNS42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S75Yqo57uE57uH5pa5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+u5pS544CC5ZCM5pe277yM6Iul5Zyo5rS75Yqo5Lit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pa55pyJ5LmJ5Yqh57uE57uH5pWR5o+05oiW5pS55Y+Y6K6h5Yi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5rOV5b6L5ZKM57uP5rWO6LSj5Lu7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ZwdDt0ZXh0LWluZGVudDotMTUuN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It+Wklua0u+WKqOS4jeWQjOS6juW4uOinhOaXheihjOe6v+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pv+i/kOWKqOmei+WPiuWuveadvuiho+eJqe+8jOWBmuWlvemYsuaZkuWPi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OAgumihumYn+WPr+S7peagueaNruWPguWKoOmYn+WRmOS9k+WKm+OAg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puihjOiwg+aVtOWHuuihjOe6v+i3r++8jOS7peS4iuWkp+iHt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mguacieaDheWGteWPmOWKqO+8jOivt+Wkp+WutuS7peWboumYn+eOsOWc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4D265D979DFDE065E22E5752D4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