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A229EF98BA4606CA7B73DC9E67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A229EF98BA4606CA7B73DC9E67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A229EF98BA4606CA7B73DC9E67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