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9 Jun 2025 02:26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87D54A251ABCB9458B20F6237A8C5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D54A251ABCB9458B20F6237A8C5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87D54A251ABCB9458B20F6237A8C5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