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May 2025 05:5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BA34B9FCED15FF271530324EFA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BA34B9FCED15FF271530324EFA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BA34B9FCED15FF271530324EFA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