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2:2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27D74961F2D8116EDA0D5F3131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27D74961F2D8116EDA0D5F3131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peF5ri4XeWvu+aipuW0gOWxs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WzsOOAgeWFq+inkuWvqOS4ieaXpeWPjOmrmOmTgV9f5peF5ri457q/6Lev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5Zu95YaF5YyF5Zui5rmW5Y2X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IyNDg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a3seWcs+WFrOWPu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F3lr7vmoqbltIDlsbHjgIHovqPmpJLls7DjgIHlhavop5Llr6jkuInml6Xlj4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rmW5Y2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E2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66A6KG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t3aWR0aDo5MCU7Ij4NCgk8dGJvZHk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mlb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re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C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x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ljJfihpLooaH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qGC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aw5a6B5bSA5bG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q5jpk4Eg77yM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h6rnkI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sOWugeW0gOWxseWu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WkqeWkp+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6j5qSS5bOw4oaS6aqG6am85bOw4oa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5pmv5Y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2YWxpZ249InRvcC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b3ova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C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Mi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rDlroHltIDlsbHlro/ln7rljY7lpKnlpK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Q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c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S4gOW3t+KGkuihoemYs+S4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oYLmnpfljJfihpL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u+8jOmrmOmTg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y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++8m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WMl+KAouihoemYs+S4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KAouaWsOWugeW0gOWxs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WMl+erme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rmOmTg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WNiOaXtumXtOmrmOmTgeWJjeW+gOihoemYs+S4nOaIluahguael+WMl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aguWumu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kI7kuZjovab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tIDlsbH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jOWFqOeo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tIDlsbHmmK/miJHlm73mnIDlpKfnmoTkuLnpnJ7lnLDosoz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lpYfnibnnmoTlsbHlt53jgIHlpI3mnYLnmoTmurbmtJ7jgIHmi5TlnLDog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7DmgKrnn7PjgIHnpZ7np5jojqvmtYvnmoTmt7HlsbHlub3osLfjgIHnoqfnu7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ibblpLfmsZ/msLTlvaLmiJDov7fkurrmrLLphonnmoTnjq/kv53lnov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m73lrrbml4XmuLjlsYDlia/lsYDplb/lrZnliJrmm77otZ7lj7nigJzlpYfls7D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ITmnInlvaLvvIzlpKnooZfmt7HmuK/pnLLkupHmmI7vvIzkuLnpnJ7og5zlnLD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iKvmoLfpo47lhYnooaXmoYLmnpfjgILigJ0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p6aao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dkOi9puaXtumXtOi+g+mVv+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mbtumjn++8jOS5puexjeOAgeWHuumXqOWJjeiusOW+l+WHhuWkh+WlveaJi+acuu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jwvc3Bhbj48c3BhbiBzdHlsZT0iZm9udC1zaXplOjE0cHg7bGluZS1oZWlnaHQ6Mjsi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WPkeihjOi9puaXtumXtO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55Yir5o+Q6YaS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4puWlvea0l+ewjOeUqOWTge+8i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mFkuW6l+S4jeaPkOS+m+S4gOasoeaAp+a0l+ewjOeUqOWTge+8jOmFkuW6l+S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1tOW3vuWSjOaLlumei++8ie+8jOivt+WQhOWbouWPi+iHquW4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nIgLz4NC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i/nOingui+o+akkuWzsOaZr+WMusK36aqG6am85bOwwrflhavop5L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siPiZuYnNwOzwv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4LjA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OAgeWPguinguOAkOWFq+inkuWvqO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I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7Por6Xmma/ljL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i9pueoi++8jO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yJ5Li56Zye5LmL6a2C5LmL56ew55qE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Yy677yM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jsiPui1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mXuea1t+Wkp+Wzoeiwt++8jOi1sOi0tOWjgeaCrOepuuOAgeenu+atpeaNouaZr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giOmBk++8jOinguS4iee+iuW8gOazsOOAgeS7meaOjOefs+S8n+S6uuedoeWDj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fs+etieezu+WIl+ixoeW9ouaZr+ingu+8jOaEn+WPl+S4gOiEmui3qOS4pOec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nguW0gOWxseWFree7neS5i+S4gOeahOacieKAnOS4uemcnuS5i+mtguOAgO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sOWuneKAneS5i+ensOeahOmyuOmxvOmXuea1t+Wkp+Wzoeiwt+e7neaZr+e+p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M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remkkOWQj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vqPmpJLls7Dmma/ljL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Yzov5vovqPmpJLls7Dmma/ljLrnmoTnn7PnlLDmnZHvvIzmgqjlt7Lnu4/nprv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nmoTln47luILvvIzlm57lvZLoh6rnhLbkuobvvJvlsbHop5LkuIvmlbTpvZDlnLD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nmb3lopnpnZLnk6bjgIHnuqLnqpflm7TmoI/mnLHpl6jnmoTmsZ/ljZfmnZHokL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Jvnjq/pob7lm5vlkajliLDlpITpg73mmK/mi5TlnLDogIzotbfnmoTmmK/otaTlo4Hp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kuLnpnJ7nvqTls7DvvJvliqDkuIrkuIDniYfniYfph5Hpu4TnmoTmsrnoj5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m5vmuqLvvIzonbTonbbpo57oiJ7jgILkuaHmnZHnibnmnInnmoT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nu7/moJHjgIHmuqrmtYHvvIzlsbHmsLTkuqTono3vvIzkurrkuI7oh6rnhLb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pKfnvo7vvIzloKrnp7Dkurrpl7Tpmr7kuIDop4HvvIzkuL7kuJbnu53ml6Dl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pfliLDml6DpmZDnmoTkvJHpl7LlkozmlL7mnb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lIDn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s7D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7uP6b6Z5Y+j5pyd6Ziz44CB5Lmd5Lmd5aSp5qKv44CB5L+v55yL55+z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56Zye5bOw5p6X44CB55Sw5Zut44CB5p2R6JC944CB6JOd5aSp44CB55m95LqR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CG55u46L6J5pig77yM5Lq65LiO6Ieq54S25ZKM6LCQ55u45aSE55qE6Ieq54S2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paw5LiA57q/5aSpDQrjgIHotbDmnInmg4rml6DpmannmoTpq5jnqbrmoIjpg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53lo4HooYzotbDnmoTmg4rpmanjgIHliLrmv4DkuI7lo67op4LjgILmmZrppJDlk4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ibnoibLppJDvvIH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JueWIq+aPkOmG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nlpKnlnKjltIDlsbHmoLjlv4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t6/ovoPlpJrvvIzku6XmraXooYzkuLrkuLvvvIzor7fmuLjlrqLlsL3ph4/nqb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novvvIzlpbPlo6vlsL3ph4/kuI3opoHnqb/pq5jot5/pno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yA576O5bSA5bGx77ya6YGH6KeB5LqG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L6/6ZOt6K6w4oCc5qGC5p6X5bGx5rC055Sy5aSp5LiL77yM5bSA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Wb5qGC5p6X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/meaYr+eIseWbveivl+S6uuiJvumdkuWvueW0gOWxseeahOi1nue+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zljYrnlJ/plb/oqonkuLn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rnor4bltIDlsbHmr5TkuLnpnJ7igJ3vvIzov5nmmK/kuLnpnJ7lnLDosozlrab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rrpmYjlm73ovr7lm6DltIDlsbHogIzlj5Hlh7rnmoTmhJ/mhajjgILltJblhb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zlsYjkvLjnmoTmhJ/op4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esrOS4ieWkqe+8muWkq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6KGh6Ziz5Li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moYLmnpfljJfCt+a3seWcs+WM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xLjZ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44C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gOW3t+aZr+WM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uLjop4j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piv5YW45Z6L55qE5Li56Zye5be3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Ljg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KTkvqfnn7Plo4Hpq5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MDEy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meexs++8jOacgOWuveWk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u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acgOeqhOWkhOS7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uM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sbPvvIzkuKTml4Hnu53lo4Hlr7nl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Tnm7TlpoLliIDliojmlqfliYrvvIzmiqzlpLTllK/op4HkuIDnur/pnZLlpKnvvJv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sLfkuK3vvIzmgY3oi6Xml7bpl7TpmqfpgZPph4znmoTov4flrqLvvIzkvZPpqoznnYD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nmoTprYXlipvjgILkuK3np5HpmaLpmaLlo6vjgIHkuK3ljZflpKflrabkuIDnuq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gIHlnLDmtLzlrabor7TliJvlp4vkurrpmYjlm73ovr7lhYjnlJ/kurLnrJTpopjlkI3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c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c2l6ZToxNHB4O2xpbmUtaGVpZ2h0OjI7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jmnInnurXmqKrkuqTplJnnmoTpqazouYTlt7fjgIHpgYfku5nlt7fjgIHnv6D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rYnvvIzlt7fnqoTlooPlub3vvIzkuKTml4Hnv6Dnq7nkvp3kvp3vvIzku6TkurrnlZ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vvJvlvqrmj73mnIjmoq/mi77nuqfogIzkuIrvvIzpob/nlJ/lj6/kuIrkuZ3lpKn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mhJ/vvJvmnaXliLDkuIPlsYLmpbzol4/lpKnmtJ7vvIznq5nlnKjmnJvmsZ/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mpbzvvIzml6DlsL3nvo7mma/lpZTlhaXnnLzlupXvvIzkvb/kurrnlLHoobfotZ7l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sZ/lsb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rlqIflt7fosLflkoznur/osLflj5HogrLkuJTop4TmqKHlro/lp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K/mraTmma/ljLrnmo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EuN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3ppJDlkI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c5oiW5qGC5p6X5YyX77y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jOWFqOeoi+mrmOmA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lkI7kuZjpq5jpk4Hov5Tl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fvvIjovabmrKHmmoLlrprvvI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Zue5Yiw5rip5pqW55qE5a6277yB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Nn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ku6XkuIrooYznqIvlronmjpLlj6/og73kvJrlm6DoiKrnj63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lhrXnrYnkuI3lj6/mipflipvlm6DntKDlnKjkuI3lvbHlk43ooYznqIvlko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iY3mj5DkuIvov5vooYzmuLjop4jpobrluo/osIPmlbTvvIzmlazor7fosIXop6P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zNy42cHQ7Ij4NCgk8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lronmjp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LmmZrkupTmmJ/moIflh4bphZLlupfvvIjml6D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vZPlnLDmnIDlpb3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kurrlsIrkuqs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S4uemcnueci+W0gOWxsS0tLS3ojaHmvL7ltIDlsbHlsbHmsLTvvIznqb/oto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o47mg4XvvIzotbDov5vpgqPkupvoirHlvIDjgIHpuJ/lj6vjgIHlsbHmsLTmson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Yj48c3BhbiBzdHlsZT0iZm9udC1zaXplOjE0cHg7Ij7phonnvo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C9iPjxzcGFuIHN0eWxlPSJmb250LXNpemU6MTRweDsiPu+8muW0gOWx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utueVjOWQjuWPkeeOsOeahOWPiOS4gOmil+eSgOeSqOeahOmjjuaZr+aYjuePoC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zkuK3lm73kuLnpnJ7kuYvprYLigJ3jgIHloKrnp7DkuJbnlYzlpYfop4LnmoTigJzl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3nu53igJ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Twvc3Bhbj48Yj4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mnIA8L3NwYW4+PC9iPjxzcGFuIHN0eWxlPSJmb250LXNpemU6MTRweDsiPu+8mu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W0gOWxseWxseawtOi1m+ahguael+KAnSDvvIzltIDl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+aciOiiq+WbveWutuaXhea4uOWxgOivhOWumuS4uuWbveWutjRB57qn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Zu96ZmF57qn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zaXplOjE0cHg7Ij7vvJoyMDEw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8j+WIl+WFpeS4lueVjOiHqueEtumBl+S6p+WQjeW9le+8jOaIkOS4uuS6huaIk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hOS4lueVjOiHqueEtumBl+S6p+Wcs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kkOmlruWuieaOk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6IiM5bCW5LiK55qE5bSA5bGx77ya5ZOB5bCd5b2T5Zyw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K16Ziz54m56Imy6KGA6YWx6bit44CB6YK16Ziz56eY5Yi254yq6KGA5Li4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Yac5a625p+054Gr6IWK6IKJ562J562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B6LSo5om/6K+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lvZPlnLDkvJjnp4Dlr7zmuLjmjqXlvoUh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hqzlraPpgIHmuKnmmp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rprliLbjgJDmiYvkv6HjgJHmr4/kurrmr4/lpKnkuIDmlK/msLT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yI+5bOO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sbHkuYvoia/kuZ/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lsbHlvJXkurrphonlj6/op4Hls47lsbHkuYvnvo7vvIzigJzls47igJ3op4Hkuo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bfjgIvmm7DvvJrigJzls47vvIzlnLDlkI3vvIzlnKjmuZbljZfmlrDlroHlooPlho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47lsbHlubbkuI3mmK/kuKrliKvnmoTlsbHkvZPvvIzogIzmmK/lvZPlnLDlsbH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p7DjgILmnInnpZ7or53kuYPoh7Pmlrnlv5for7TvvJrlvZPlubToiJzluJ3ljZflt6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roHvvIzop4Hov5nmlrnlsbHmsLTnvo7kuL3vvIzkvr/ohLHlj6PogIzlh7r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a/ogIXls47lsbHvvIzor7vpn7PkuLrigJzmtarigJ3vvIzmhI/lkbPov5nkuKr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Z/kuI3plJnjgILoia/lsbHkuLrls47vvIzoiJzluJ3otZDlrZfigJzls47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IDmlrnnoqfmsLTkuLnlsbH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J5ZCr5rex5Zyz5YyX4oCU6KGh6Ziz5LicL+ahguael+WMlyDooaH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5qGC5p6X5YyX4oCU5rex5Zyz5YyXICZuYnNwO+mrmOmTgeS6jOetieW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peF6KGM5Zui6Zi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5So56Wo77yM5LiA57uP56Gu6K6k5Ye656Wo77yM5LiN5b6X6YCA56Wo5oi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K+35a6i5Lq65rOo5oS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S9j+Wuv++8muagh+WHhuW7uumAoO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NleeUt+WNleWls+WuieaOkuS4ieS6uumXtOaIluihpeWNleaIv+W3r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PguiAg+mFkuW6l+WFpeS9j+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iDnlKjppJDvvJrlronmjpLlkKsz5q2jMuaXqS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lkKvml6nppJAp5q2j6aSQMzDlhYMv5Lq6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IOmXqOelqO+8muW0gOWxse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LiD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jgIHnlKjovabmoLnmja7lrp7pmYXkurrmlbD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g1LTU15bqn56m66LCD5peF5ri46L2m77yM5L+d6K+B5LiA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WFqOeoi+e7huW/g+acjeWKo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ui0reeJqe+8mu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m+WuouS6uuiHquihjOi0reeJqeaXtu+8jOivt+e7huW/g+aWn+mFj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9k+WPl+mql++8m+WmguaenOWPkeeOsOS4iuW9k+WPl+mql++8jOivt+WPiuaXtu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Li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lsI/pl6jnpajvvJvooYznqIvlpJbnmoToh6rotLnoioLnm67lj4rnp4H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rkurrotLnnlKjnrY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5Sx5LqO5LiN5Y+v5oqX5ouS5Y6f5Zug6ICM6ZyA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5pe25Lqn55Sf55qE6LS555So77yI5YyF5ous5L2G5LiN6ZmQ5LqO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6Iiq54+t5bu26K+v5oiW5Y+W5raI44CB6L2m6L6G5pWF6Zqc44CB5Lqk6YC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5pmv5Yy65YaF57Si6YGT44CB6aqR6ams44CB5Z2Q6L2/6LS555So5Y2V5YiX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ul5qC55o2u6Ieq5bex55qE5L2T5Yqb5oOF5Ya16Ieq6KGM6YCJ5o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lhavop5Llr6jpqpHpqazvvJrljZXnqIsxNTDlhYMv5Lq677yM5b6A6L+U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g5aSp5LiA5be35Z2Q6L2/77ya5Y2V56iLMTYw5YWDL+S6uiAmbmJzcDvlj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lhavop5Llr6jntKLpgZPvvJrkuIo2MOWFg++8jOS4izQw5YW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GlkPSJfX2tpbmRlZGl0b3JfYm9va21hcmtfc3RhcnRfMTAz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lvZPlnLDvvIjlr7zmuLjvvIn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7ku4vnu43vvJo8L3NwYW4+PC9iPjxzcGFuIGlkPSJfX2tpbmRlZGl0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a21hcmtfZW5kXzEwNF9fI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5aaC5oOz5Liw5a+M6Ieq5bex55qE6KGM56iL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oOz5aKe5Yqg5YW25a6D55qE5pmv54K577yb5oiR56S+5Y+v5Lu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aKe5Yqg5pmv54K555qE6Zeo56Wo77yM5Luj6K6i6L2m6L6G5o6l6YCB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W35L2T6LS555So5ZKM5LqL6aG55a6i5Lq65Y+v5LiO5a+85ri45YW35L2T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eaOqOiNkO+8mueOieWls+WyqTEwMOWFgy/kurrvvIzlpKvlpLfmsZ/mvILmtY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i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kuIrmiYDliJfpobnnm67lnYfmmK/lu7rorq7mgKfpobnnm67vvIzlrqLkur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h6rmhL/oh6rotLnigJ3nmoTljp/liJnpgInmi6nlj4LliqDvvIzpg6jliI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kuI3otrPml7bvvIzliJnlj6/og73ml6Dms5XmiJDooYzmiJbotLnnl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Lq65b+F6aG75aGr5YaZ4oCc5ri45a6i5oSP6KeB5Lmm4oCd77yM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ul5Zyo5b2T5Zyw5aGr5YaZ55qE4oCc5ri45a6i5oSP6KeB5Lmm4oCd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+X55CG5a6i5Lq65Zug6Jma5aGr5oiW5LiN5aGr5oSP6KeB5Lmm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77yb5a6i5Lq65pyJ5oqV6K+J6ZyA6KaB55qE6K+35Yqh5b+F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77yM6L+U5Zui5Zue5p2l5ZCO5o+Q5Ye655qE5Lu75L2V5oqV6K+J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44CC6K+357uE5Zui56S+5Zyo5pS25a6i55qE5pe25YCZ5ZGK6K+J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6LCi6LCi77yB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Q54m55Yir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iL5YiS57q/5pmv54K56aaW6YGT5aSn6Zeo56Wo77yM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OF5Ya16LCD5pW05ri46KeI6KGM56iL5YWI5ZCO6aG65bqP77yM5L2G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pe26Ze05LiN5Y+Y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r7flrqLkurrlh7rlm6LliY3luKbpvZD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jgILouqvku73or4HjgIHogIHlubTor4HjgIHlrabnlJ/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kqeawlOOAgemBk+i3r+etieS6uuWKm+S4jeWPr+aKl+aLkuWboOe0oO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eUseWuouS6uuiHqueQhu+8jOaIkeekvuWNj+WKqeino+WGs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peF6KGM56S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M6K+35ri45a6i5rOo5oSP5Lq66Lqr77yM6LSi5Yqh5a6J5YWo77yM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x6Zmp5oCn5rS75Yqo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ja7ml4XmuLjlsYDnm7jlhbPop4Tlrp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x5LqO5a6i5Lq66Ieq6Lqr5Y6f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Kh5pyJ5Y+C5Yqg5rS75Yqo5oiW5rKh5pyJ55So6aSQ77yM5omA5pyJ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M5a6i5Lq65o+Q5YmN56a75Zui77yM5Y+q6YCA6L+Y6Zeo56Wo5qy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rDpooHluIPmlL/nrZbms5Xop4Tlj4rkurrlipvkuI3lj6/mipfmi5Llm6DntK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m6DntKDjgIHmlL/nrZbosIPku7fvvIzoiKrnj63lu7bor6/miJblj5bmtoj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nlLHlrqLkurroh6rlt7Hmib/mi4X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O54m55Lqn5LuL57uN44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vvJrnsbPnsonns7vliJfvvIjngpbnsonjgIHngpLnoIHnsonjgIHnoILplIX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bLku5TnsonvvInjgIHpuK3pnLjnjovjgIHnsbPlj5Hns5XjgIHns43nspHjgIH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5Lqn77ya6IqZ6JOJ546L57O75YiX5Y2354Of44CB6bm/6Iy477yI6KGA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o77yJ57O75YiX44CB6ISQ5qmZ44CB5q2m5YaI5Y2k6I+c44CB6KGA6YWx6bit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27D74961F2D8116EDA0D5F3131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