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DABB1B93A721A2CDB93235466F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ABB1B93A721A2CDB93235466F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ABB1B93A721A2CDB93235466F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