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2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D5CA06843CC90732E2EF996BDF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D5CA06843CC90732E2EF996BDF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pb/lronlhbXpqazkv5HjgIHljY7muIXlrqvjgIHljY7lsbH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vvIzlpKfllJDoipnok4nlm6015pel6YCN6YG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pb/ljJfkuK3ljp/pmZXopb8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jI0NQ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Dopb/lronlhbXpqazkv5HjgI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qvjgIHljY7lsbHjgIHmmI7ln47lopnvvIzlpKfllJDoipnok4nlm6015pel6YCN6YG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Iks5pif5pyf5YW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mZXopb8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zE5OQ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jOeoi+WuieaO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PC9zcGFu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MiIGNlbGxwYWRkaW5nPSI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ibGFjazt3aWR0aDo5NS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S4w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VsDwvc3Bhbj48L2I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A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wNXB0O3RleHQtYWxpZ246Y2VudGVyO3RleHQtaW5kZW50Oi0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ronmjp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4w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i0uMD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3NwYW4+PC9i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3RleHQtYWxpZ246Y2VudGVyO3RleHQtaW5kZW50Oi0uMD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A8L3NwYW4+PC9i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4w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DVwdDsiPg0KCQkJCQk8c3BhbiBzdHlsZT0iZm9udC1mYW1pbHk65a6L5L2T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Dwvc3Bhbj48L2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E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4w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hbGlnbjpjZW50ZXI7dGV4dC1pbmRlbnQ6L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D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jA1cHQ7dGV4dC1pbmRlbnQ6L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a5YWr6Lev5Yab6KW/5a6J5Yqe5LqL5aSE77yM6ZKf6byT5qW85bm/5Zy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IiByb3dzcGFuPSI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qIs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p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CD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4U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D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4w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xpbmUtaGVpZ2h0OjI7Ij7Dv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opb/lronpqpDnvo7llYbliqHmiJbnpZ7pmo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np6bpg73phZLlupfmiJblkIznuqf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LjA1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RDI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wO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t0ZXh0LWluZGVudDotLjA1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pb/lro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05r28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Wuie+8muWFtemprOS/ke+8jOWNjua4heWuq++8iOiHqueQ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tLjA1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dpbmdkaW5ncztsaW5lLWhlaWdodDoyOyI+w7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2luZ2RpbmdzO2xpbmUtaGVpZ2h0OjI7Ij7D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x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jY7lsbHopb/lsr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JbljY7lsb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T0N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6Ziz5YWJ5ZWG5Yqh5oiW5ZCM57q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kQ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D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05r28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juWxseKAlOilv+Wuie+8muWNjuWxseS4gOaXp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uMD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LjA1cHQ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dpbmdkaW5ncztsaW5lLWhlaWdodDoyOyI+w7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xpbmUtaGVpZ2h0OjI7Ij7D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x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vY/opb/lronpqpDnvo7llY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Z7pmoblpKfphZLlupfmiJbnp6bpg73phZLlupfmiJblkIznuqf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t0ZXh0LWluZGVudDotLjA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IA0KCQkJCTwvcD4NCgkJCTwvdGQ+DQoJCQk8dGQgd2lkdGg9IjM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lv+WuieW4g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mumZleilv+WOhuWPsuWNmueJqemmhu+8jOWkp+mbgeWhlOWMl+W5v+Wc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iKmeiTieWbrT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xpbmUtaGVpZ2h0OjI7Ij7Dv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bGluZS1oZWlnaHQ6MjsiPsO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saW5lLWhlaWdodDoyOyI+w7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kvY/opb/lronpqpDnvo7llYbliqHmiJbnpZ7pmoblpKfphZLlupf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g73phZLlupfmiJblkIznuqf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ENTwvc3Bhbj4gDQoJCQkJPC9wPg0KCQkJPC90ZD4NCgkJCTx0ZCB3aWR0aD0iMzA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ieKAlOa3seWcs++8muaYjuWfjuWime+8jOawuOWFtOWdi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2luZ2Rpbmdz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D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M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ooYznqIvvvJo8L3NwYW4+PC9i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kQx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a6J77yI57qmPC9zcGFuPjwv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I+MjwvY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jIwPC9iPjwvc3Bhbj4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77yJPC9zcGFuPjwv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5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h+WumuaXtumXtOWcqOa3seWcs+WuneWuieacuuWcuuWAmeacuuWkp+alv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iIquePremjnuW+gOiiq+iqieS4uuKAnOWkqeeEtuWOhuWPsuWNmueJqemmh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m+Wkp+WPpOmDveS5i+S4gOOAgeS4reWbveWNgeS4ieS4queOi+acneWcqOatpOW7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huWPsuaWh+WMluWQjeWfj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W/5a6J77yM5ZCO5Y+C6KeC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r6Lev5Yab6KW/5a6J5Yqe5LqL5aS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WRqOS4gOmXremmhu+8jOS4jeWQq+iusuino++8ie+8jOWFq+i3r+WGm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S6i+WkhOS5n+ensOWFq+i3r+WGm+mpu+mZleWKnuS6i+WkhO+8jOS9jeS6jumZl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W4guWPpOWfjuWGheilv+S6lOi3r+WMl+aWsOihl+S4g+i0pOW6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7fvvIzlj5bprY/mmYvml7b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7nmnpfkuIPotKTigJ3nmoTigJzkuIPotKTigJ3kuozlrZfvvIzpmaLokL3lnZDljJf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lhbHljYHmiYDvvIznjrDlnKjlu7rkuLrlhavot6/lhpvopb/lronlip7kuovlpI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ILlip7kuovlpITliY3ouqvkuLrnuqLlhpvpqbvopb/lronogZTnu5zlpIT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PigJ3kuovlj5jlkI7mm7TkuLrnjrDlkI3vvIzkuLrlhajlm7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WFq+i3r+WGm+OAgeaWsOWbm+WG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S4reaIkOeri+acgOaXqeOAgeWdmuaMgeaXtumXtOacgOmVv+OAgeW9seWTj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nuS6i+acuuaeh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NS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lv+Wui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/l+S5i+S4g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Sn+m8k+alvOW5v+Wc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w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m57msJHlsI/lkIPooZ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6LWP5YW35pyJ5rCR5peP5b2i5byP55qE5Y+k5Luj5bu6562R77yM5pi+5b6X5b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w5Li955qE6ZKf5qW85ZKM6byT5qW877yI5LiN5ZCr55m75qW877yJ77yM5Zyo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6Imy55qE5Zue5rCR5bCP5ZCD5LiA5p2h6KGX5Y+v6ZqP5oSP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L2g6Laz5aSf55qE6Ieq55Sx5rS75Yqo5pe26Ze05Y+v5Lul6ZqP5oSP5r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6eN576O6aOf5reY5a6d5Li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geexs+WutuWkp+mbqOazoemmjeOAgeicguicnOeyveWtkOOAgemF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OAgei0teWmg+m+memhu+mFpeOAgem6u+S5g+mmhOmlqOOAgea1t+Wutumdoummh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vOesrOS4gOWutuOAgeWuj+mhuuelpeWNpOaxgeWHieeyieOAgeWwj+i0vuWFq+Wunee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utuWwj+mFpeiCieOAgee6oue6oumFuOiPnOeCkuexs+OAgeS8iuWPpOaWi+afv+Wt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bGluZS1oZWlnaHQ6Mjtmb250LXNpemU6MTRweDs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DveiDveaMkemAl+S9oOeahOWRs+iVvuadpei3s+iInu+8ge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y77ya6KW/5a6J4oCU4oCU5L+R77yI57q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PGI+MS41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4oCU4oCU77yI57qm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PGI+MS41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j4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1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a4uOiniOm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+Wutua4qeazieWbreael+WSjOi/keS7o+ilv+WuieS6i+WPmOaXp+Wdg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UkOeOhOWul+S4juadqOi0teWmg+mBv+aakeeahOihjOWuq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jua4heWu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vvInvvIjmuLjop4jml7bpl7T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k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M5Y+C6KeC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O5riF5rG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i0teWmg+axoOOAgeS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eOAgea1t+ajoOaxpOOAgeiOsuiKseaxpOOAgeaYn+i+sOaxpOOAgeWwmumjn+ax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tkOaxpOetie+8jOS6lOmXtOWOheS4uuilv+WuieS6i+WPmOaXp+Wdg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Uu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S44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qiuWxs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lj4jnp7DigJzpg6blsbHigJ3jgILmmK/np6blsq3ljJf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lK/ohInvvIzkuJzopb/nu7Xlu7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meWFrOmHjO+8jOacgOmrmOa1t+aL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NT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vvIzov5zmnJvlsbHlir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Lnpqo/pqazvvIzmlYXlkI3pqorlsbHjgILpqorlsbHmuKnms4nllrfmtoz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lpJrlp7/vvIzoh6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zA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muW5tOWJjeeahOilv+WRqOWwseaIkOS4uuW4neeOi+a4uOS5kO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RqOOAgeenpuOAgeaxieOAgeWUkOS7peadpe+8jOi/memHjOS4gOebtOaYr+a4uOin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abvuiQpeW7uui/h+iuuOWkmuemu+Wuq+WIq+Wihe+8jOWQuOW8leedgOWQhOS7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OAgui/memHjOacieiiq+ensOS4uuWFs+S4reWFq+aZr+KAneS5i+S4gA0K55qE4oCc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a54Wn4oCd77yb54O954Gr5oiP6K+45L6v55qE4oCc54O954Gr5Y+w4oCd77y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LqL5Y+Y55qE5YW16LCP5Lqt77yb57qq5b+15aWz5aiy6KGl5aSp55qE6ICB5q+N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ZCO5LmY6L2m5YmN5b6A5Y2O5bGx77yM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PvvJrljY7lsbE8L3NwYW4+PC9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4tPC9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6KW/5a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Mi41PC9iPjwvc3Bhbj4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bCP5pe277yJIOWNjuWxs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3Bhbj48L2I+PHNwYW4+PGI+PHNwYW4gc3R5bGU9ImNvbG9yOiNGRjk5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m73okZflkI3nmoTkupTlsrPkuYvkuID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pb/lsrPljY7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j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NjuWxseWFheijleeahOa4uOiniOaXtumXtO+8jOivt+iHquWkh+WNiOmkkOOA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+WxseWwj+i9pui0ue+8jOS4jeWQq+W+gOi/lOe0oumBk+i0ueeUqO+8ie+8jOWNj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eWxheS6lOWys+S5i+mmlu+8jOacieKAnOWNjuWxseiHquWPpOS4gOadoei3r+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+8jOWNjuWxseWlh+WzsOiAuOeri++8jOe7neWjgeW3jeWzme+8jOaFkeS6uumtgu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ieS4nOOAgeWNl+OAgeilv+OAgeWMl+OAgeS4re+8jOS6lOWzsOeOr+Wzme+8jOmb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eWzu++8jOmrmOaTjuWkqeepuu+8jOi/nOiAjOacm+S5i+eKtuiLpeS4gOacte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Kse+8jOaVheWQjeWNjuWxs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O5bGx5bGx6Lev5aWH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6eA5Li977yM5rK/5bGx6Lev5LuO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46J5rOJ6Zmi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WIs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Ljem+meWy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rrjlpJrog5zmma/vvIzku47ljY7lsbHohJrkuIvliLDpnZLlnbflnarvvI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47lhYnlub3pnZnvvIzlsbHosLfpnZLnv6DvvIzpuJ/or63oirHpppnvvIzmtYHms4n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6Tkurrlv4Pml7fnpZ7mgKHjgILljY7lsbHov5jmmK/pgZPmlZnog5zlnLDvvIz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zlm5vmtJ7lpKnigJ3vvIzlsbHkuIrnjrDlrZjkuIPljYHkuozkuKrljYrmgqznqbr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op4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bGluZS1oZWlnaHQ6Mjtmb250LXNpemU6MTR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OAguiHqumai+WUkOS7peadpe+8jOadjueZveOAgeadnOeUq+etieaWh+S6uuWiqOW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uWxseeahOivl+atjOOAgeeikeiusOWSjOa4uOiusOS4jeS4i+WNg+S9meevh++8jOaR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WIu+Wkmui+vuS4iuWNg+Wkh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Gx5LiK6JGX5ZCN5pmv5Yy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saW5lLWhlaWdodDoyO2ZvbnQtc2l6ZToxNHB4OyI+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eM56m65p626K6+55qE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W/56m65qCI6YG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S4iemdouS4tOepuu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5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i6q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ku6Xlj4rlnKjls63lo4Hnu53ltJbkuIrlh7/lh7rnmo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YPlsLrlu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C65bOh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ge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AgeWQm+eKg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msp/nrYnjgILlkI7ov5Tlm57opb/lro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kQ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LiA5pel5ri4PC9zcGFuPjwvYj48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1Ljl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LmY6L2m5YmN5b6A5Y+C6KeC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mV6KW/55y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WPguingu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jOa4qemmqOaPkOek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2k5pmv54K56ZyA5o6S6Zif6L+b6aa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S6Zif5Y+v6Ieq6LS5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je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mAouWRqOS4gOmXremmhu+8ieOAguWNmueJqemmhuWNoOWcs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flubPmlrnnsbP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ljoblj7LljZrnianppobvvIzkuZ/mmK/miJHlm73mnIDlpKflnovjgIHmnID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joblj7LljZrnianppobjgILljZrnianppobmmK/kuIDnu4Tku7/llJD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iIbkuLrkuInkuKrpmYjliJfljoXvvIzmiYDlsZXlh7r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a5Lu25paH54mp77yM6YO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5Ye65Zyf55qE5Yeg5Y2B5LiH5Lu25paH54mp5Lit57K+6YCJ6ICM5Ye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6iA5LiW54+N5ZOB77yM5YW35pyJ5p6B6auY55qE6Im65pyv5Lu35YC8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UuOX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pm4HloZTljJflub/lnL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ri46Ke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ie+8jOaso+i1j+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fs+S5kOWWt+azie+8m+WNiOmkkOWQju+8jOa4uOiniOilv+WMl+WcsOWM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h+WMluS4u+mimOWFrOWbre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p+WUkOiKmeiTie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6KW/5a6J5aSn6ZuB5aGU5LmL5L6n77yM5piv5Lit5Zu956ys5LiA5Liq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ub5ZSQ6aOO6LKM55qE5aSn5Z6L55qH5a625Zut5p6X5byP5paH5YyW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IOaXqeWcqOWOhuWPsuS4iu+8jOiKmeiTieWbreWwseaYr+S5hei0n+ebm+WQj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+oeiLke+8jOS7iuWkqeeahOWkp+WUkOiKmeiTieWbreW7uuS6juWOn+WUkOS7o+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mBl+WdgOS4iu+8jOS7peKAnOi1sOi/m+WOhuWPsuOAgeaEn+WPl+S6uuaWh+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KAneS4uuiDjOaZr++8jOWxleekuuS6huWkp+WUkOebm+S4lueahOeBv+eDg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FpeS9j+mFkuW6l+WJje+8jOWPr+iHqui0ueingui1j+Wkp+Wei+aWh+WMluebm+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UkOatjOiInuOAi+Wug+S7peeOsOS7o+iJuuacr+eahOaJi+azle+8jOmFjeS7p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nhuWQrOaViOaenO+8jOihqOeOsOS6hue7muS4veWkmuW9qeS4juWkp+awlOaBouWu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UkOatjOiInuaWh+WMlu+8jOaYr+WlieeMrue7meS6uuS7rOeahOS4gOWPsO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UkOaWh+WMluWkp+mkkOOAgui/meaYr+S4gOWPsOmbhuebm+WUkOmjjuaDheOAg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eyueOAgee7muS4veWlh+W5u+OAgeelnuenmOWIuua/gOOAgeeLguasouWkmuW9q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Ap+Wkp+Wei+S5kOiInuihqOa8lO+8jOaYr+S4gOWcuuWFhea7o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ivl+aEj+eahOWkp+WUkOebm+WFuO+8jOWwhue7meaCqOW4puadpeWKqOaEn+S4j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jui0teWSjOe+juiJs+eahOaXoOS4juS8puavlOeahOiJuuacr+S6q+WPl+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RDX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mt7HlnLM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O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nmbvkuIropb/lronmnIDmnInmsJTlir/vvIzmnIDokZflkI3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k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eeOsOWtmOWfjuWimeW7uuS6juaYjua0quatpuS4g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Twvc3Bhbj48c3BhbiBzdHlsZT0ibGluZS1oZWlnaHQ6Mjtmb250LXNpemU6MTRweDs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LTEzNzg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Iez5LuK5bey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a5bm05Y6G5Y+y77yM5piv5oiR5Zu9546w5a2Y5pyA5a6M5pW0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Z6j5bu6562R77yM5pW05bqn5Z+O5aKZ77yM5YyF5ous5oqk5Z+O5rKz44C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Ze45qW844CB566t5qW844CB5q2j5qW844CB6KeS5qW844CB5pWM5qW844CB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5Z6b5Y+j562J5LiA57O75YiX6K6+5pa977yM5piv5LiA5bqn5p6E5oiQ5Lil5a+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it5LiW57qq5Y+k5Z+O5aCh44CC5a6i5Lq65Y+v6Ieq6LS556ef55So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+O5aKZ5LiK6L+b6KGM5LiA5qyh4oCc546v5aSq56m65LmL5peF4oC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L+Y5piv6buE5piP77yM5Zyo5Y+M6L2u5LmL5LiK5L2T5Lya5oiW5b+r5oiW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6L+O552A6Zu+5rCU56y8572p5LiL55qE5reh5reh6Zye5YWJ77yM5ZG8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+k5Z+O5oKg6L+c6L+35Lq655qE5rCU5oGv77yM5Lu/5L2b6Ieq5bex5bey54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ZSQ5Luj55qE5omN5a2Q44CB5piO5Luj55qE5L2z5Lq644CC6L+Z5Lu95oCA5Y+k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OF5oCA77yM5oGQ5oCV5Y+q5pyJ5Zyo6KW/5a6J5omN6IO95L2T5Lya5b6X5Y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muLjop4jpm4bpmZXopb/nvo7po5/kuYvlpKfmiJDnmoT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oZf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jlhbTlnY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rC45YW05Z2K5piv5ZSQ6ZW/5a6J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2K5LmL5LiA77yM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Sq5a6X5pe25pyf5ZCN55u44oCc6a2P5b6B4oCd55qE5bqc6YK477yM5L2N5LqO5bC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eM6KW/5YyX6KeS77yM57Sn6YK75Z+O5aKZ77yM5piO5riF5Lul5p2l77yM6L+Z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ew5Li64oCc4oCd6ay85biC77yM5piv6KW/5a6J6JGX5ZCN55qE5pen6LSn5Lqk5pi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46w5Zyo77yM5rK/6aG65Z+O5be35LiT6Zeo5bu656uL5LqG5Y+k546p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CP5Lic6Zeo6YCa6KGi5LmL5Zyw77yM6YeN5bu65LqG5Lu/5Y+k55qE56S+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W05Z2K77yM5LiT6Zeo5bGV56S66ZmV6KW/55yB5aKD5YaF55qE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76O6aOf5paH5YyW77yM5a6i5Lq65Y+v5q2l6KGM5LqO5rC45YW05Z2K55qE5Y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mV5YyX6KGX44CB6ZmV5Y2X6KGX5LiK77yM5LiA56uZ5ZCD6YGN5LiJ56e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O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kI7oh6rnlLHmtLvliqjkuo7mjIflrprml7bpl7T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pb/lronlkrjpmLPmnLrlnLrvvIzkuZjoiKrnj63ov5Tlm57mt7HlnLP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jgII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iTwvc3Bhbj48L2I+PHNwYW4gc3R5bGU9ImZvbnQtc2l6ZToxNHB4OyI+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M5piv5Lq657G75paH5piO56S86LKM5Lit5Y2O5rCR5peP55qE5Y+R56Wl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W55WM5Zub5aSn5Y+k6YO95LmL5LiA44CC6L+Z6YeM5pyJ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c56ys5YWr5aSn5aWH6L+54oCd55qE56em5aeL55qH5YW16ams5L+R77yb5Zug5p2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6ICM5ZCN5oms5aSp5LiL55qE5Y2O5riF5rGg77yb57Sg5pyJ4oCc5aWH6Zmp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4oCd5LmL56ew5Y2O5bGx4oCm4oCm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vmuaMmuWcsOmCgOivt+aCqOi1sOi/m+i/meW6p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OhuWPsuWNmueJqemmhuKAne+8jOa8q+atpeWPpOWfjuihl+WktOOAgeinpuaR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uaxieeTpu+8jOaEn+WPl+WNjuWkj+awkeaXj+S6lOWNg+eahOWOhuWPsuaWh+WMl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o6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J3kuJbnlYznrKzlhavlpKflpYfov7njgJD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JHvvJrnqb/otorlpKfnp6bvvIzmoqblm57np6bmnJ3vvIzmhJ/lj5fljYPlj6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56em5aeL55qH5Y+q5Lya5LuW6bq+5LiL55qE5LiJ5Yab57uf5LiA5Y2O5aSP55qE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5ZCnLi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PC9zcGFuPjxiPjxzcGFuIHN0eWxlPSJmb250LXNpemU6MTRweDsiP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4oCd6JW05ZCr5rex5Yi7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55q6K5Y6G5Y+y5bqV6JW055qE4oCc57qi6Imy5qGl5qKB4oCd44CQ5YWr6Lev5Ya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qe5LqL5aSE44CR77yM4oCc5o6i4oCd56m25Y6G5Y+y6ZW/5rKz5raT5raT5rWB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3kuJ3nl5Xov7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2I+PHNwYW4gc3R5bGU9ImZvbnQtc2l6ZToxNHB4OyI+4oCd5LmF6LSf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25Zut5p6X77yM55ub5ZSQ5paH5YyW55qE57K+6auTIOOAkOWkp+WUkOiKmei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jOavj+S4gOS4quaZr+ingumDveWtleiCsuS6huS4sOWOmueahOaWh+WMlueBt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S41O2ZvbnQtc2l6ZToxNH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+J6K+06LW355ub5ZSQ5bid5Zu955qE5Lyg5aWH5pWF5LqL77yM5byV6aKG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Km5bm76Iis55qE5aSn5ZSQ5Zyj5aKD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hJ88L3NwYW4+PC9iPjxzcGFuIHN0eWxlPSJmb250LXNpemU6MTRweDsiPuK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fjuWimeaYr+S7o+ihqOilv+Wuiei/meS4quWfjuW4gueahOKAnOWbm+aWueWNsOer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juW4guWQjeeJh+WSjOaWh+WMluespuWPt++8jOWcqOS4reWbveWNjuWkj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aYjumBl+eJqeS4i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Lip5Y2V6L2m44CR6L656aqR6L65546p6L6554Wn55u477yM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oCA5Y+k5oOc5LuK55qE5oOF5oCA4oCm4oC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n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Js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ilv+WuieaWsOWei+e+jumjn+ihl+KAlOOAkOawuOWFtOWdiuOAkSzmuLgg44CQ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/5Zy677yM5Zue5rCR5bCP5ZCD6KGX44CRLOKAnOWTgeKAneiIjOWwluS4iueah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L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GI+PHNwYW4gc3R5bGU9ImZvbnQtc2l6ZToxNHB4OyI+6Y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3mr4/kurrmr4/lpKnkuIDnk7bmsLQ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4peP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5py65Zy65bu66K6+6LS577yb5YWo56iL56m66LCD5peF5ri46L2m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bqn77y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S9j+Wuv++8muihjOeoi+aJgOWIl+mFkuW6l++8jOWboui0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vj+S6uuavj+WkqeS4gOW8oOW6iuS9je+8jOihjOeoi+S4reWboumYn+S9j+Wuv+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aXtu+8jOivt+ihpeWNleaIv+W3ruaIluS4juWFtuS7luWuo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WuieelnumahuWkp+mFkuW6l++8muilv+WuieW4guWKs+WKqOWNl+i3rzE05Y+3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KW/5a6J6aqQ576O5aSn6YWS5bqX77ya6KW/5a6J5biC5puy5rGf5paw5Yy65puy5rG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evNjDlj7fvvIjopb/lronlub/nlLXkuK3lv4PljJfpmpTlo4HvvIk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6bpg73phZLlupfvvJrojrLmuZbljLrnjq/ln47opb/ot6/ljJfmrrU1NeWPtyjov5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l6jlnLDpk4Hnq5kp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vljY7lsbHopb/lsrPlm73pmYXphZLlupc65Y2O6Zi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OJ6Lev5Y2X5q61KOavlOmCu+atpeihjOeZu+WxseWFpeWPoy/ot53muLjlrqLkuK3l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wgKSDov5HljY7lsbHot68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+WNjuWxsUNPQ0/ln47luIL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mLTluILljY7lsrPot6/kuK3mrrU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+WNjumYtOmYs+WFieWVhuWKo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mYtOW4guWNjuWys+WNl+i3r+S4juS4nOWys+i3r+S6pOaxh+WP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+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jumRq+WbvemZhemFkuW6l+WcsOWdgO+8muWNjumYtOW4guWNjuWys+Wkp+mBk+WMl+au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juWxseWuouagiO+8muWNjuWxsemjjuaZr+WMuueOieazieS4nOi3rzLlj7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zXmraM0IOaXqe+8iOato+mkkOmkkOaghzMwIOWFgy/kurr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wxMOS6uuS4gOWbtO+8jOmFkuW6l+WQq+aXqe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pl6jnpajvvJrooYznqIvooa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lpKfpl6jnpajvvIjkuI3lkKvlm63kuK3lm63pl6jnpaj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4znmoTnlLXnk7bovabjgIHntKLpgZPnrYnlsI/kuqTpgJrlj4rlqLHkuZDpobnnm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yY56eA5Lit5paH5a+85ri4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zEy5ZGo5bKB5Lul5LiL5bCP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6L2m5L2N6LS544CB5Y2K5Lu36aSQ6LS577yI5aaC6LaF6L+HMS4y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mgeaxguihpeWFqOmkkOi0ue+8jOivt+WutumVv+iHqueQhu+8ieOAgeWvvOa4uOi0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4peP5YWo6Z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ex5Zyz5py65Zy65o6l6YCB77yI5a6i5Lq66Ieq6KGM5YmN5b6A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el5L2c5Lq65ZGY5Yqe55CG55m75py654mM5omL57ut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zEy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LiN5ZCr5bqK5L2N6LS544CB5pep6aSQ6LS55ZKM5pmv54K56Zeo56Wo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S/nemZqeOAgeaXhea4uOaEj+WklumZqeOAguS4uumYsuiMg+mjjumZqe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eBvuWus+OAgeaEj+WkluS6i+aVheetieaEj+WkluS6i+S7tue7mea4uOWuo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Nn+Wkse+8jOW7uuiuruavj+S9jea4uOWuouaKpeWQjeaXtuS7juaKpeWQjeWkh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mZq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kuI3lkKvlm63kuK3lm63pl6jnpajjgIHmma/ngrnnvIbova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nrYnvvJvlj4rlrqLkurrlnKjlvZPlnLDnmoTkuIDliIfkuKrkurrmtoj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+v5oqX5ouS5Zug57Sg6ICM6ZyA6KaB5Y+Y5pu06KGM56iL5pe2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YyF5ous5L2G5LiN6ZmQ5LqO6Ieq54S254G+5a6z44CB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6L2m6L6G5pWF6Zqc44CB5Lqk6YCa5oSP5aSW562J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4cHQ7dGV4dC1pbmRlbnQ6LT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eJueWIq+ivtO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tpOWbouS4uuWkmuWutuaXheihjOekvuaVo+WuouaLvOWbou+8jOS4jea0vuWFqOmZ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Dwvc3Bhbj48c3BhbiBzdHlsZT0iZm9udC1zaXplOjE0cHg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S7peS4iuaIkOWbou+8m+S4jei2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aXtu+8jOW7uuiuruW7tuWQjuaIluabtOaUuee6v+i3r++8jOW3ruS7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WkmumAgOWwkeihp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7il4/mraTlm6LkuL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ITml4XooYznpL7mlaPmi7zlm6LvvIzlnKjkv53or4HmiYDmib/or7rnmoTmnI3liq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moIflh4bkuI3lj5jnmoTliY3mj5DkuIvvvIznu4/ov4fml4XmuLjogIXnmoT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ml4XooYznpL7nmoTmuLjlrqLmi7zmiJDkuIDkuKrlm6LpmJ/vvIz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mnI3liqHooYzkuLr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4pePIOi0reeJ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WQhOenjeWwj+WVhuW6l+S4jeWxnuaIkeekvuaMh+Wumui0reeJqeW6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Bh+WGkuS8quWKo+WVhuWTge+8jOivt+iwqOaFjui0reS5sO+8jOiLpeWPkeeU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Oe6t++8jOaIkeekvuS4gOamguS4jei0n+i0o+S7u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Kzlhazlj7jkv53nlZnlm6DkuqTpgJrpg6jpl6jmlL/nrZbmgKfosIPku7fog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nmoTmnYPliK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oiR5Y+45qC55o2u5a6e6ZmF5oOF5Ya15pyJ5p2D5a+5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6L+b6KGM5YmN5ZCO6LCD5pW044CC5aaC6YGH5aGM5pa544CB5rOl55+z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Sp44CB5rSq5rC0562J6Ieq54S2546w6LGh5b2x5ZON5oiW5Lqk6YCa566h5Yi2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5Lul5Y+K6Iiq54+t5pma54K544CB5Y+W5raI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Zui6Zif6KGM56iL5Y+Y5pu044CB5bu26K+v44CB5rue55WZ5oi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77yM5oiR5YWs5Y+45Y+q6LSf6LSj6L+U6L+Y6Zeo56Wo5beu6aK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5Y+R55Sf55qE5o2f5aSx5ZKM6LSj5Lu777yM5L2G5oiR5Y+45L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5aSE55CG5Lul5L2/6KGM56iL6aG65Yip6L+b6KG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KXj+WtleWmh+ivt+iwqOaFjuWHuua4uO+8jOW7uuiuruS4jeWPguS4ju+8jO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cn+mXtOWPkeeUn+S4gOWIh+WQjuaenOeUsea4uOWuouacrOS6uu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xMC4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p6aao5o+Q56S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uKXj+a4uOWuo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mqkemprOOAgea7keaymeOAgeeIrOWxseOAgea7kembquOAgea8gua1geetieWFt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NsemZqeaAp+eahOa0u+WKqOWSjOiHqueUsea0u+WKqOacn+mXtOS4gOWumuim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eahOWBpeW6t+eKtuWGteadpeiHquS4u+WGs+Wumu+8jOiAgeS6uuWSjOWtqeWt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utuS6uumZquWQjOS4jeiDveWNleeLrOa0u+WKqO+8m+a4uOWuouWcqOihjOeoi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eUseS6juS4jemBteWuiOinhOWumuOAgeiHqui6q+i/h+mU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Hqui6q+eWvueXheW8lei1t+eahOS6uui6q+WSjOi0ouS6p+aNn+Wkse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heihjOekvuS4jeaJv+aLhei0o+S7u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c3BhbiBzdHlsZT0iZm9udC1zaXplOjE0cHg7Ij7il4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lr7nooYznqIvlhYjlkI7pobrluo/kvZzlh7rosIPmlbTvvIzkvYb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prmoIflh4blj4rmuLjop4jmma/ngrnvvJvlpoLpgYfml4XooYznpL7kuI3lj6/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loYzmlrnjgIHloZ7ovabjgIHlpKnmsJTjgIHoiKrnj63lu7bor6/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qHliLbjgIHovabovobmlYXpmpznrYnljp/lm6DvvInpgKDmiJDooYznqIvlu7bor6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ozmiJDmma/ngrnmuLjop4jvvIzmnKznpL7otJ/otKPljY/liqnop6PlhrPmiJ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mrL7vvIznlLHmraTkuqfnlJ/nmoTotLnnlKjoh6rnkIbvvIzmnK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j4r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Yqh5b+F5bim5LiK5pyJ5pWI6Lqr5Lu96K+B5Lu277yI5oqk54Wn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S/56ul5oi35Y+j57C/562J77yJ77yM6K+36Ieq5bim6Zuo5Lye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rK5562J5peF5ri45b+F6ZyA5ZOB77yb6aWu6aOf5LiK5Y2X5YyX5beu5byC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36Ieq5aSH5q2j6IKg5Li4562J6IKg6IOD6I2v5Y+K5oSf5YaS6I2v562J5pel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aXhemAlOS4reS4jeimgei/h+mHj+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PkOmGkuiHqueUsea0u+WKqOacn+mXtOazqOaEj+WuieWFqO+8jOW7uuiuru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S4quS6uui0oueJqeiHquihjOWmpeWWhOS/neeuoe+8jOWmguacie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aXheihjOekvuS4jeaJv+aLhei0o+S7u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ojIPpo47pmanvvIzlh4/lsJHoh6rnhLbngb7lrrPjgIHmhI/lpJbkuovmlYX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nu5nmuLjlrqLluKbmnaXnmoTmjZ/lpLHvvIzlu7rorq7mr4/kvY3muL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ku47miqXlkI3lpITotK3kubDml4XmuLjmhI/lpJbpmanjgILvvIjmoLnmja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5HkvJrop4TlrprvvJrmhI/lpJbkv53pmanmipXkv53mib/kv53lubTpvoTojIPlm7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Lo8L3NwYW4+PHNwYW4gc3R5bGU9ImZvbnQtc2l6ZToxNHB4OyI+Mi03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ajlsoHvvIzlhbb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Lul5LiK5ri45a6i5Ye66Zmp5oyJ5L+d6aKd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w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ZTku5jvvIzlsZ7kuo7mgKXmgKfnl4XnmoTlj6rmib/mi4XljLvnlpfotLnnl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b/mi4Xlhbbku5bkv53pmanotKPku7vvvIn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4pe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peF5ri45bGe5Y+R5bGV6Zi25q6177yM5o6l5b6F5p2h5Lu25pyJ6Zm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44CB55So6aSQ5Y+j5ZGz5LiO5rK/5rW35Y+R6L6+5Z+O5biC5pyJ5beu6L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mFkuW6l+S9j+Wuv++8muWIsOi+vumlreW6l+Wkp+WO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+heWIhumFjeaIv+WPt+OAgemSpeWMmeaXtu+8jOivt+S/neaMgeWuiemdme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lreW6l+WGheaIluaIv+mXtOWkluS5i+i1sOW7iuWkp+WjsOWWp+WTl+aIluiho+W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OAgumAgOaIv+aXtuivt+WwhuengeS6uueUteivnei0ueOAgemlruaWmei0ue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Hs+aAu+WPsOe7k+a4he+8jOemu+W8gOmFkuW6l+WkluWHuumAm+ihl+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QjeeJh++8jOS7peWkh+i/t+i3r+Wkh+eUqOOAguivt+WLv+aTheWP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eJqeWTg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/po57mnLrkuIrnmoT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kuI3lhYHorrjlkLjng5/vvIzlkKbliJnlsIblj5fliLDoiKrnqbrms5Xlvovor4no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po57mnLrkuIror7fkv53mjIHlronpnZnvvIzkuI3kubHkuKLlnoPln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+35rOo5oSP5omA5LmY5peF5ri46L2m5a2Q5YWs5Y+45ZCN56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44CB6L2m5Y+377yM5Lul5YWN5YGc6L2m5pe25om+5LiN5Yiw6L2m5a2Q77yb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H5Yu/6ZqP5oSP6LWw5Yqo77yM5Zug5q2k6ICM6YCg5oiQ55qE5Lyk5a6z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5YWs5Y+45Z2H5LiN5om/5ouF6LSj5Lu777yb6K+35LiN6KaB5Zyo6L2m5YaF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Q55ew5oiW5Lii5byD5Z6D5Zy+77yM5L+d5oyB6L2m5YaF5pW05rS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ihjOeoi+S4reWbouWPi+W6lOazqOaEj+e6puWumumbhuWQ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HhuaXtumbhuWQiO+8jOS7peWFjeiuqeWFtuS7luWbouWPi+etie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seWTjeaXhea4uOihjOeo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7il4/or7flsIb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jmiJblhajpmarlr7zmuLjvvInogZTnu5zmlrnlvI/nlZnkuIvvvIzlh7rnjr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ml7bkuI7lvZPlnLDlr7zmuLjlj43mmKDvvIzku6Xkvr/ljY/osIPop6PlhrPj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5XmnInop4TlrprvvJrlpoLlkIjlkIzlsaXooYzkuK3lh7rnjrDkuonorq7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IbmjZ/lpLHmjqfliLbliLDmnIDkvY7ngrnvvIzlpoLljZXmlrnpnaLmianlpK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mianlpKfmjZ/lpLHmlrnmib/mi4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4p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ri45a6i5a6J5YWo77yM5Y+45py66ZyA6KaB5q+P5aSp5L+d6K+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5LyR5oGv77yM5q+P5pel5byA6L2m5pe26Ze05LiN5b6X6LaF6L+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jOaVrOivt+WbouWRmOS7rOmFjeWQiOWvvOa4uOWPi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aOku+8jOWboOatpOWknOmXtOimgeaxguWPuOacuumineWkluWKoOePre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reWIsOaLkue7ne+8jOivt+eQhuino+WSjOWMhea2t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7rpl6jlnKjlpJbvvIzor7fmgqjkv53mjIHlubPlkoznmoTlv4PmgIHvvIzpgY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ouoHjgILku7vkvZXml7blgJnjgIHku7vkvZXlnLrlkIjvvIzoh6rop4npgbXlro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p6nluo/jgILnpLzorqnjgIHmsonnnYDjgIHlhrfpnZnmmK/lpITnkIbku7vkvZX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mnaHku7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biM5pyb6YCa6L+H5oKo55qE5oSP6KeB5Y2V5oiR5Lus5pu05aW95Zyw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b2T5Zyw55qE5o6l5b6F6LSo6YeP77yM5oKo55qE5oSP6KeB5Y2V5Lmf5bCG5pi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5oqV6K+J55qE5aSE55CG5L6d5o2u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4cHQ7Ij4NCgk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t3aWR0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Ij4NCgk8dGJvZHk+DQoJCTx0cj4NCgkJCTx0ZCB3aWR0aD0iNzAwIiBjb2xzcGFuPSI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g5Ljk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iPjxzcGFuIHN0eWxlPSJmb250LXNpemU6MTRweDsiPuilv+Wui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jwvc3Bhbj48L2I+PHNwYW4gc3R5bGU9ImZvbnQtc2l6ZToxNHB4OyI+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Y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ebr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ZvbnQtc2l6ZToxNHB4OyI+57u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+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HB4OyI+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vJTlh7r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Dml7bpl7Q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j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Y7lsbHov5vlsbH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oDov5TntKLpgZ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vvI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E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NjuWxseWMl+WzsOi/m+Wxse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7lsbHljJfls7DlvoDov5TntKLpg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Y7lsbHopb/ls7Dov5vlsbH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5bGx6KW/5bOw5b6A6L+U57Si6YG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4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E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5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V6KW/5aSn5ZSQ5q2M6Iie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x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eatjOiI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zg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W377yM5ZCr6aSQ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ODwvc3Bhbj48c3BhbiBzdHlsZT0iZm9udC1zaXplOjE0cHg7Ij7lhYPotb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Y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Njua4heWu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M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Uw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mqiuWxsee0oumB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j48c3BhbiBzdHlsZT0iZm9udC1zaXplOjE0cHg7Ij7pmZXopb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6jmhI/kuovpobk8L3NwYW4+PC9i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44CB5peF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35pyN5LuO5a+85ri455qE5a6J5o6S77yM54mi6K6w5a+85ri45ZGK5LmL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bim5bCP5a2p55qE6K+35pe25Yi75rOo5oSP5bCP5a2p55qE5a6J5YWo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Ww5aSx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44CB5pmV6L2m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iN6KaB5ZCD6bih6JuL77yM5Z2Q6L2m5pe25pyA5aW96YCJ5oup5YmN5o6S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2g56qX55qE5L2N572u77yI5pa55L6/5LuW5Lq65bCx5piv5pa55L6/6Ieq5bex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opoHms6jmhI/lirPpgLjnu5PlkIjvvIzkuI3og7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muLjigJ3jgILlu7rorq7mmZrkuIrkuI3opoHlpJzkuI3lvZLlrr/jgILor6X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u4TlnJ/pq5jljp/vvIzmtbfmi5TovoPpq5jvvIzmuLjnjqnml7bvvIzopoH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I3lrpzliafng4jov5DliqjvvIzkuI3lrpzmgKXpgJ/ooYzotbDvvIzkuI3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vvIzkuI3opoHlnKjkurrnvqTkuK3kubHmjKT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muLjop4jml7bmnIDlpb3nqb/lubPlupXpnovvvIzku6XlhY3mia3kvKT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igJzotbDot6/kuI3nnIvmma/vvIznnIvmma/kuI3otbDot6/igJ3vvIj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nmoTmuLjop4jvvIn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NeOAgeeIseaKpO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S/neaKpOeOr+Wig+OAguaXhea4uOiAheavj+WIsOS4gOWcsOmDveW6lOiHquin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9k+WcsOeahOaWh+eJqeWPpOi/ueWSjOaZr+WMuueahOiHqueEtueOr+Wig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4uOiniOilv+WuieOAgeWNjuWxseOAgeW7tuWuieaXtuWwpOWFtuWmguatp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bCK6YeN5b2T5Zyw55qE5Lmg5L+X44CC6KW/5a6J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ul5Zue5peP5bGF5aSa77yM5Zue5peP5bCP5ZCD5Lmf5piv6KW/5a6J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uj6KGo77yM5bCK6YeN5rCR5peP5Lmg5oOv5Lmf5piv5b+F6KaB55q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s6jmhI/ljavnlJ/kuI7lgaXlurfjgILml4XmuLjlnKj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lkI3oj5zjgIHlkI3ngrnvvIzml6DnlpHmmK/kuIDnp43igJzppa7po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nmoTkuqvlj5fvvIzkvYbkuIDlrpropoHms6jmhI/ppa7po5/ppa7msLTlja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mmrTppa7mmrTpo5/jgILmsrnohbvnmoTpo5/nianopoHlsJHlkIPvvIzku6XlhY3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uI3pgILlvJXlj5HmtojljJbns7vnu5/nlr7nl4XjgILlpJrlkIPolKzoj5zmsLT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Pmlrnkvr/pnaLjgILlv4zpo5/nlKjkuI3ljavnlJ/jgIHkuI3lkIjmoLznmoT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mlpnvvIzkuI3llp3ms4nmsLTjgIHloZjmsLTlkozmsrPmsLT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otK3nianlsZ7kuo7kuKrkurroh6rmhL/ooYzkuLrvvIzmh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jml4XooYznpL7kuI3otJ/otKPpgIDotKfvvIzkuLrmraTor7fmhY7ph43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kubD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DjgIHorabmg5X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s6jmhI/pmLLnm5fjgIHpmLLmiqLjgILlnKjml4XmuLjmnJ/pl7TopoHnibnliK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kozotKLkuqflronlhajvvIzlpqXlloTkv53nrqHlpb3ouqvku73or4H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nm7jmnLrnrYnotLXph43nianlk4H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aSa5Y+Y77yM5aSW5Ye65pe25pyA5aW95bim5LiK6Zuo5YW377yI55m7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iL6Zuo5LiO5ZCm77yM5Lil56aB5omT5Lye55m75bGx77yM6Zuo6KGj6L6D5L2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uOAgeavj+aZmuedoeWJjeeUqOeDr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mu+8jOedoeaXtuWwhuWwj+iFv+WSjOiEmueojeWeq+mrmO+8jOS7pemYsuS4i+iCouaw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+OAgeivt+Wkp+WutuWinuW8uuaXtumXt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hOWumueahOWcsOeCueaMieaXtumbhuS4reOAguilv+WuieaXhea4uOihjOeoi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advu+8jOilv+WuieiHs+WNjuWxse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mb250LXNpemU6MTRweDsiPuWwj+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Hs+S4tOa9vOe6pjwvc3Bhbj48c3BhbiBzdHlsZT0iZm9udC1zaXplOjE0cHg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77yI5Zyo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35Lil5qC85oyJ54Wn5a+85ri46KeE5a6a55qE5pe26Ze05Zyw54K557uT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v5pe25LiN562J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jE044CB5Y2O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q654m55aSa77yMPC9zcGFuPjxzcGFuIHN0eWxlPSJmb250LXNpemU6MTRweDsi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Ij7nmoTkurrkvJrpgInmi6n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kuIvlsbHvvIzmlYXmjpLpmJ/nmoTml7bpl7TlnYfmr5TovoPplb/jgILnmbvlsb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opb/lsrPljY7lsbHku6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Ij7pma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zokZfnp7DvvIznmbvljY7lsbHml7blupTnqb/luIPpnovjgIHmqaHog7bpnov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vvIzliIflv4znqb/nmq7pnovlkozmi5bpnovjgILlm6DlsbHpq5jot6/pmaHopo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L3NwYW4+PHNwYW4gc3R5bGU9ImZvbnQtc2l6ZToxNHB4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bDot6/kuI3nnIvmma/vvIznnIvmma/kuI3nnIv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Xop4Lmma88L3NwYW4+PHNwYW4gc3R5bGU9Im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PHNwYW4gc3R5bGU9ImZvbnQtc2l6ZToxNHB4OyI+MT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l4XmuLjor7fmoJHnq4vku6XkuIvmhI/or4bvvJrlh7rpl6jlnKjlpJb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PlkoznmoTlv4PmgIHvvIznlLHkuo7lnLDljLrlt67lvILvvIzkvY/lrr/lj4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nlJrnkIbmg7PvvIzor7fmj5DliY3lgZrlpb3lv4PnkIblh4blpIfvvIzpgY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ouoHjgILlkIzmmK/kuIDotbfnmoTlrqLkurrvvIzor7flpKflrrbnm7jkupL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luK7liqnjgILlvZPpgYfliLDkuIDkupvkuI3lsL3lpoLkurrmhI/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nibnliKvmmK/kvY/lrr/jgIHljY7lsbHnmoTppJDppa7mlrnpnaLvvIn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lubbphY3lkIjlt6XkvZzkurrlkZjlsL3lv6vop6PlhrPpl67popjvvIzku6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nlJ/mtLvmm7TliqDpobrliKnjgILlm6LpmJ/ooYznqIvkuIDoiK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tKflh5HvvIzor7fmgqjmipPntKfml7bpl7TkvJHmga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44CB6ZmV6KW/54m55Lqn77ya6ZmV6KW/5aSn5p6j44CB6JOd55Sw546J44CB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5Lu/5Yi25ZOB44CB6Z2S6ZOc5Zmo44CB5Lu/5ZSQ5LiJ5b2p44CB5oi35Y6/5Yac5rCR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7+U5rOl5aGR44CB55qu5b2x562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Zleilv+Wwj+WQg++8mueJm+e+iuiCieazoemmjeOAgeiRq+iKpuWktOOAgeiCieWk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6u+mFseWHieearuOAgemHkee6v+ayueWhlOOAgeafv+WtkOmlvOOAgeeyieiSu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guicnOajleWtkOet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TjjgIH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rku7/llJDppbrlrZDlrrTvvIjmrYzoiJ7vvInjgIHlpKfllJDoipnok4n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ooZfphZLlkKfjgIHlm57msJHlsI/lkIPvvIjpvJPmpbzpmYTov5HjgIHlpKfnmq7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D5CA06843CC90732E2EF996BDF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