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6CFF91D789193E8185FD5B4F53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CFF91D789193E8185FD5B4F53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pkqLnkLTljZrnianppobjgIHog6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q7lj7DkuInlpKnlj4zliqjotoXlgLzkuYvml4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ug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OpumXqOm8k+a1quWxv+OAgemSoueQtOWNmueJqemmh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xseeCruWPsOS4ieWkqeWPjOWKqOi2heWAvOS5i+aXh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npo/lu7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OTM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5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E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4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JfigJTljqbpl6jljJ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qo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Pjea7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KnlrqLlsY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v5Lit5b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seaw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h5Xms7Dmgqbluq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OK5o23562J5Y+K5YW25LuW5aSH55So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O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mu6ZmA5a+64oCU5Y6m6Zeo5aSn5a2m5aSW5pmv4oCU6byT5rWq5bG/4oCU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+95bqE6Iqx5Zut77yI6ZKi55C05Y2a54mp6aaG77yJ4oCU5rW35ruo5rW0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SD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HB4O2xpbmUtaGVpZ2h0OjI7Ij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p5a6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4r+S4r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bH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eV5rOw5oKm5b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ziuaNt+eti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eUqO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g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DoemHjOWxseeCruWPsOKAlOeOr+Wym+i3r+KAlOabvuWO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mbhue+juWtpuadkeKAlO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qbpl6jljJfigJTmt7HlnLPljJ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XNpemU6MTRweDtsaW5lLWhlaWdodDoyOyI+5Yqo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+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6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PljJfigJTigJTljqbpl6jlj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vt+WQhOS9jei0teWuvuiHquihjOWJjeW+gOaMh+Wumua3seWcs+WMl+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5vnq5nlj6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jlhbfkvZPpm4blkIjml7bpl7Tku6Xlh7rlm6L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kI7mt7HlnLPljJfnq5nkuZjliqjovabvvIj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6m6Zeo5Yy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uNU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t6blj7PvvInliY3lvoDkuI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pTmtbfnm7jmnJvnmoTlm73pmYXoirHlm63ln47luILjgIHkuK3lm73mnI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hajlm73kvJjnp4Dml4XmuLjln47luILigJT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jqbpl6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6K+36Ieq55CG44CC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oz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7rigJTljqbpl6jlpKflrablpJbmma/igJTpvJPmtarlsb/igJTmr5Plm63igJToj7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pkqLnkLTljZrnianppobvvInigJTmtbfmu6jmtbTlnL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OC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WFtua6kOi/nOa1gemVv+eahOmXveWNl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WvjOacieS4nOWNl+S6muS9m+aVmeW7uuetkemjjuagvO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aYr+mXveWNl+WcsOWMuummmeeBq+acgOaXuueahOWvuumZ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nph4zkuLrmgqjlkozlrrbkur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KPlnLDjgILntKfmjqXnnYDnjq/muLjkuK3lm73mnIDnvo7nmoTlpKflrabkuY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yo6L+Z6L655oKo5Y+v5Lul5qyj6LWP5Yi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m5aSn576O5pmv44CB5oSf5Y+X5Y6m5aSn5rWT6YOB55qE5a2m5pyv5rCb5Zu0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CI5oOF6K+054ix5Zyo5Y6m5aSn55qE5Lyg6K+044CC77yI5rip6aao5o+Q56S6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pWZ5a2m77yM5Y6m6Zeo5aSn5a2m5a+55aSW5byA5pS+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cGFuPjxzcGFuIHN0eWxlPSJ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gr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HN0eWxlPSJmb250LXNpemU6MTRweDtsaW5lLWhlaWdodDoy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k5Liq5pe26Ze05q6177yM5ri45a6i5Yet6Lqr5Lu96K+B55m76K6w6L+b5YW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jN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5YmN5b6A5Y6m6Zeo6L2u5rih56CB5aS05oiW6ICF5Y6m6Ze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Ku6L2u56CB5aS077yM5LmY6L2u5rih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vvInnmbvkuIrntKDmnIn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m63igJ3kuYvnp7DnmoT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pvJPmtarlsb/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Y+C6KeC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Y+C6KeC5pyJ5LqM5Y2B5aSa5Liq5Zu95a625bu6562R6aOO5qC8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Y6f6Iux5Zu944CB5b635Zu944CB576O5Zu96aKG5LqL6aaG5Lul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aSp5Li75pWZ5aCC5Lul5Y+K5p6X5ben56ia5aSn5aSr57qq5b+16aaG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uWPguingueIseWbveWNjuS+qOael+WwlOWYieWFiOeUn+S/ruW7u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iPveW6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nnInlr7/loILjgIHlo6znp4vpmIHjgIHnnJ/njofkuq3jgIHlm5vljYHlm5v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ozmtJ7lpKnnrY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r++8jOW5tuaKiuWPsOWMl+adv+ahpeWIq+WihemHjOeahOWwj+adv+ahpeS5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dpe+8jOWwj+W3p+WIq+iHtO+8jOeLrOWFt+S4gOagvO+8jOmaj+WQjuWcqOWQrOa2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Pguing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mSoueQtO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roPmmK/nm67liY3lm73lhoXllK/kuI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ZXnpLrkuJbnlYzlkITlm73lkI3lj6TpkqLnkLTnmoTkuJPkuJrljZrnianppo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mvKvmraXmuK/ku5TlkI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spnmu6nmtbfmu6jmtbTln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Z2Q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G5ZCs5bm96ZuF55qE55C05aO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i4uL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kuZ/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zlkI7kuZjova7muKHov5Tlm57luIL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OC4z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OiHqueQhu+8jOWPr+iHquihjOWJjeW+gOS4reWxsei3r+e+jumjn+W5v+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wj+WQg++8jOWm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Zvot7PlopnvvIzlnJ/nrIvlhrvvvIzpnaLnur/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ojLbpnaLvvIzpn63oj5znm5LvvIzoirHnlJ/msaTvvIzng6fogonnsr3vvIzoloT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psb/psbznrYnjgILor7fkv53nrqHlpb3pmo/ouqvotLXph43nianlk4H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lhajvvIznlLXor53kv53mjIHpgJrnlYXvvIzoi6XmnInpl67popjor7f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vvIzlj6/oh6rooYzov5Tlm57phZLlupfvvIjoh6rooYz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qbpl6jnmoTlo6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lj6bliqDmlLbnh4PmsrnpmYTliqDotLnvvI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1Ny43NXB0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DoemHjOWxseeCruWPsOKAlOeOr+Wym+i3r+KAlOabvuWOneWeteKAl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dkeKAlOa8s+W3n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Y6m6Zeo5YyX4oCU4oCU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4Ljg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+8jOS5mOi9puWJjeW+gO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iDoemHj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muLjop4j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5aeL5bu65LqO5riF5YWJ57uq5LqM5Y2B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g5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n47loKH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flubPmlrnnsbPvvIzmuLjop4jlm73lhoX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bflsrjngq7lj7DpgZflnYDvvIzlj4Lop4LkuJbnlYzkuIrmnIDlpKf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j+S8r+Wkp+eCr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kuYvlkI7liY3lvoDljqbpl6jmnIDnvo7nmoTkuIDmna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np7DnmoTigJTigJ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jq/lspvot6/oh6rnlLHop4LlhY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v5bKb6Lev5L6d5r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ev6Z2i5bmz5puy57q/6ZqP5rW35bK457q/5bu25bGV77yM5Li05rW36Ke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bim44CB5rKZ5rup44CB5bKb56SB44CB5rW35pmv5b6X5Yiw5YWF5YiG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YmN5b6A5pyJ4oCc5Y6m6Zeo5ZSv5LiA5Y6f55Sf5oCB5riU5p2R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Y6f55Sf5oCB6Ieq54S25p2R4oCd5LmL56ew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pu+5Y6d5Z6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emVuZyBjdW8gYW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/nOemu+WWp+Wa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jng63pl7nnmoTljqb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u+5Y6d5Z615bCx5YOP5LiA5Liq5oGs6Z2Z55qE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yr5q2l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4jee7j+aEj+mXtOeahOWbnuec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g73og73nnIvop4HkuI3lkIznmoTlhpnmhI/po47lhY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pvJPmtarlsb/kuYvnvo7mnInkuIDnp43mgazpnZnlkozmtarmvKvvvIzpgqPkuY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Xlv4XlrprmmK/ov5nmgazpnZnkuK3mnIDmsonpnZnnmoTpgqPkuIDkuKrpn7Pnr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jq/lspvot6/lj6/ku6XmhaLmuLjmtbfovrnkurrmgKfljJbmma/op4Lkuabms5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lub/lnLrvvIzku6Xlj4rlkozlj7Dmub7ph5Hpl6jpgaXpgaXnm7jlr7nnmo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m73kuKTliLbvvIznu5/kuIDkuK3lm73igJ3vvIzov5jlj6/lnKjml4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J/lj5fpmLPlhYnjgIHok53lpKnjgIHlpKfmtbfjgIHmspnmu6nnu4T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lhYnjgIHmpLDpo47lr6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zOC44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LHlm73ljY7kvqjpmYjlmInluprni6zliJvnmoTpm4bnvo7lrabmnZHlu7rnrZHpo47m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nqb/opb/oo4XjgIHmiLTmlpfnrKDigJ3vvIzpvpnoiJ/msaDvvIzpmYjlmInl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jgILmuLjnjqnlkI7kuo7mjIflrprml7bpl7Tpm4blkIjlkI7lm5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yz5bee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Yqo6L2m6L+U56iL77yI5Y6m6Zeo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J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puWPs++8ie+8jOaKtei+vua3seWcs+WMl+ermeWQjuiHqueUs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k+adn+acrOasoeaEieW/q+eahOaXheeoi+i/lOWbnua4qemmqOeahOWut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A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AuM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uG576O5a2m5p2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r+mbhue+juWQhOexu+Wtpuago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h+WMluacuuaehOeahOaAu+ensO+8jOWug+eUseiRl+WQjeeIse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siPu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+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PC9zcGFuPjxzcGFuPjx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I5Zi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aPC9zcGFuPj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YjnlJ/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E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aeL5YC+6LWE5Yib5Yqe77yM5Lqr6KqJ5rW35YaF5aSW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bu6562R6Z2i56ev6L6+5LiJ5Y2D5L2Z5Lqp77yM5oul5pyJ5Zyo5qCh5biI55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Lq677yM5b2i5oiQ5LqG55Sx5a2m5YmN5pWZ6IKy6Iez5bCP5a2m5Yid5Lit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pys56eR5pWZ6IKy5Yiw56GV5aOr5Y2a5aOr5pWZ6IKy55qE5Lq65omN5Z+55YW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p6aao5o+Q56S677ya5YW35L2T6KGM56iL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5Yqo6L2m5Y+K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PC9zcGFuPjxzcGFuPj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JPmtarlsb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bveWutuWcsOeQhuadguW/l+ivhOmAieWHuuKAn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lOWkp+WfjuWMuuS5i+mmluKAne+8jOe0oOacieKAnOa1t+S4iuiKseWbr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iPjxzcGFuIHN0eWxlPSJmb250LXNpemU6MTRweDsiP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a5L2N5Lq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X6YOo5LqU6ICB5bOw5LiL44CC5aeL5bu65LqO5ZSQ5Luj77yM5Li66Ze95Y2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mL5LiA44CC5a+65YaF5aSp546L5q6/44CB5aSn6ZuE5a6d5q6/44CB5aSn5oKy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K+576O77yM6ZuE5Lyf5a6P5Li977yM5ZCE5q6/5L6b5aWJ5byl5YuS44CB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2b44CB5Y2D5omL6KeC6Z+z44CB5Zub5aSn5aSp546L44CB5Y2B5YWr572X5rGJ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46v5bKb6Le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ljqbpl6jlm73pmYXpqazmi4n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moTkuLvotZvpgZPvvIzooqvoqonkuLrkuJbnlYzmnIDnvo7nmoTpqazmi4nmnb7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ljqbpl6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S+neWxseWCj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kp+mXqOS4juWNl+aZrumZgOWvuuaZr+WMuuWkp+mXqOe0p+mCu++8jOWPpuS4g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+juS4veeahOa1t+a7qOaymea7qeS4juiDoemHjOWxseeCruWPsO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S4veeahOagoeWbreS5i+S4gOKAn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DoemHjOWxseeCruWP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5L2N5LqO5Y6m6Zeo5Lic5Y2X56uv5rW35bKs56qB5Ye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Y6m6Zeo5aSn5a2m77yM5piv5Lit5Zu95rSL5Yqh6L+Q5Yqo55qE5Lq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riF5YWJ57uq5LqM5Y2B5bm077yI5YWs5YWDMTg5NOW5tO+8ieOAgueCruWP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fkuIflpJrlubPmlrnnsbPvvIzln47loKHpnaLnp68xLjPkuIf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Ij7mm77ljp3ln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mXveWNl+WOn+eUn+a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+8jOWwseWDj+S4gOS4quaBrOmdmeeahOahg+a6kOOAgua1t+i+uea8q+atpS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nmoTlm57nnLgs6YO96IO955yL6KeB5LiN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oTlhpnmhI/po47lh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5Lic5pa55aSP5aiB5aS34oCdLeemj+W7u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5Y2O5Lq65rCR5YWx5ZKM5Zu95Ymv55yB57qn5Z+O5biC44CB6K6h5YiS5Y2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aw5LiA57q/5Z+O5biC77yM5piv5Lit5Zu95pyA5pep5a6e6KGM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5qE5Zub5Liq57uP5rWO54m55Yy65LmL5LiA77yM55Sx5Y6m6Zeo5bKb44CB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B5YaF6ZmG5Lmd6b6Z5rGf5YyX5bK455qE5rK/5rW36YOo5YiG5Zyw5Yy65Lul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57uE5oiQ77yM6ZmG5Zyw6Z2i56evMTY5OS4zOeW5s+aWueWFrOmHjO+8jOa1t+Wf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wMOWkmuW5s+aWueWFrOmHjOOAguWOpumXqOeahOS4u+S9k+KAlOKAlOWOpumXqO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VvzEzLjflhazph4zvvIzkuJzopb/lrr0xMi415YWs6YeM77yM6Z2i56ev57qmMTI4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S5n+aYr+eOsOS7o+WMluWbvemZheaAp+a4r+WPo+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aLpeaciTVB57qn5peF5ri45pmv5Yy64oCU4oCU6byT5rWq5bG/44C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bC85YWL5p2+5pu+56ew6LWe5Y6m6Zeo5Li6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iqjovabkuoznrYnluqf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ihjOekvui0o+S7u+mZqeS/nemin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6m6Zeo5b2T5Zyw5a+85ri45pyN5Yqh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haXkvY/kuozmmZ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vvIzoi6XljYfnuqfmiJDllYbliqHphZLlupfpnIDlj6bliq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mYXkuIPmmJ8v5aiB5bC85pav5oiW5aSH55So562J5YW25Lit6YWS5bqXMuaZ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5LqM5q2j6aSQ44CB5q2j6aSQ5Y2B5Lq65LiA5qGM77yM5YWr6I+c5LiA5rGk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ato+mkkO+8jDgtMTDkurrkuIPoh7Plhavoj5zkuIDmsaTvvIzmlaP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kuI3otrM45Lq65YiZ6YCA6aSQ6LS577yM6aSQ55Sx5a+85ri45oyH5by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a6i5Lq6546w5LuY77yJ77yb77yI5YW25Lit5LiN5Y2g5bqK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aSQ6Ieq55CG77yJ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oYznqIvlhoXmoIfmmI7mma/ngrn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9k+WcsOWFqOeoi+epuuiwg+aXhea4uOi9pu+8iOaMieS6uuaVsOWumui9puWe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OAgeWll+i9puS9v+eUqO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KGM56iL5Lit5qCH5piO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6KGM56iL5Lul5aSW6YWS5bqX6aSQ5Y6F5YaF55qE6YWS5rC044CB5rSX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byA5pSv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lhoXlm63kuK3lm63pl6jnpaj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l6jnpajkuI3lkKvnmoTmma/ngrn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tOaXtumAmuefpeeahOWKqOi9puelqOS7t+a2qOW5h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iN5ZCr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5Yqo6L2m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lh7rnjrDljZXnlLfmiJbljZXlpbPlj4Llm6L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liqDluorml7bvvIzpobvooaXnmoT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yI+5bCP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bKB5Lul5LiL5YS/56ul5LiN5ZCr5Lu75L2V6LS555So77yM5aa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55Sx5a626ZW/546w5LuY77ybCTMtLTEy5ZGo5bK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5b2T5Zyw6L2m6LS544CB5a+85pyN6LS544CB5Y2K5q2j6aSQ6LS555So77yb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qo6L2m56Wo5Y+K5YW25L2Z6LS555So6Ieq55CG77yJ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tOWOpumXqOS4ieaXpea4uO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6i+mhu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C55o2u5Zu95a625peF5ri45rOV6KeE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ri45a6i5Zyo5oql5ZCN5pe26aG7562+57qm5q2j6KeE4oCc5peF5ri45ZCI5ZC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Gu5L+d5Yqe55CG4oCc5peF5ri45oSP5aSW6Zmp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iR56S+5pWj5ou857q/6Lev5LiN6L+b6LSt54mp5bqX77yM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5pmv54K577yM55yf5q2j5Zu95qCH5peF5ri4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lrqLlv4XpobvmkLrluKbmnInmlYjouqvku73or4Hljp/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mnInnhafniYfnmoTmnInmlYjmiLfnsY3or4HmmI7ljp/ku7bvvInvvIzlhL/nq6X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zor7fmj5DliY3oh7Pls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vabnq5nvvIzku6XlhY3or6/ova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PHNwYW4gc3R5bGU9ImZvbnQtc2l6ZToxNHB4OyI+NOOAg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WuouS6uuWboOiHqui6q+WOn+WboOaUvuW8g+ihjOeoi++8jOS4g+WNg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i6q+S7veivgeOAgeemu+S8keivgeOAgeWGm+WumOivgeOAgeWMuue6p+S7p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WmguaciemXqOelqOS8mOaDoOaMieaZr+WMuueahOaKmOaJo+S7t+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i0ueeUqOaXoOmAgOi/mO+8ieOAguWEv+erpeaXqemkkO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uouS6uuiHqueQhu+8jOi6q+mr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Q8L3NwYW4+PHNwYW4gc3R5bGU9ImZvbnQtc2l6ZToxNHB4OyI+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2H5oyJ5oiQ5Lq66LS555So5pON5L2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X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nqIvkuK3vvJrlpoLlm6DlpKnmsJTjgIHmlL/lupzooYzkuLrjgIHloLXovab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gavovablu7bor6/miJbmma/ngrnnu7Tkv67nrYnlr7zoh7TmuLjop4jmma/ngr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h4/lsJHvvIzmnKznpL7lj6rotJ/otKPpgIDov5jlt67pop3vvIz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vvJvmlazor7fmuLjlrqLosIXop6PvvIzpop3lpJb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LmiJHnpL7lsIblsL3mnIDlpKfliqrlipvljY/osIP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miJHnpL7lnKjkv53or4HmiYDliJfmma/ngrnkuI3lh4/lsJH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mma/ngrnliY3lkI7muLjop4j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h7rlm6Lml7bmnInnibnmroropoHmsYLor7flj5Hnoa7orqTorqHliJ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or7TmmI7mg4Xlhr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N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5Lul5LiL5YS/56ul5YWN56Wo77yI5LiN5Y2g5bqn5L2N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Mi0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YS/56ul5LqM562J6L2m5Y6i56Wo6Z2i6L2m5Lu3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5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Zm9udC1zaXplOjE0cHg7Ij7nsbP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oznrYnovabnpajlhajnpajvvIzlkIzmiJDkurrnpajpnaLovabku7f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w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fjgIH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pk4E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qjovabnpajkuIDnu4/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vvIzlpoLpgIDnpajvvIzmjInku6XkuIvop4Tlrprlip7nkIbvvJr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q5nlvIDovabliY08L3NwYW4+PHNwYW4gc3R5bGU9ImZvbnQtc2l6ZToxNHB4OyI+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C9zcGFuPjxzcGFuIHN0eWxlPSJmb250LXNpemU6MTRweDsi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mAgOelqOi0ue+8m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wvc3Bhbj48c3BhbiBzdHlsZT0i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ku6XkuIrjgIHkuI3otr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5qE77yM6YCA56Wo5pe25pS25Y+W56Wo5L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3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JTwvc3Bhbj48c3BhbiBzdHlsZT0iZm9udC1zaXplOjE0cHg7Ij7pgIDnpa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LmmKXov5DmnJ/pl7TvvIzpgIDnpajml7bkuIDlvovmjInnpaj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OaUtumAgOelq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444CB6K+3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K+6YCJ57q/6Lev5Y+C5Zui77yM5aaC5p6c57uE5Zui56S+6Ieq5bex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Wj5ou877yM6K+35ZKM5a6i5Lq65Lul5Lmm6Z2i5b2i5byP5Y2P5ZWG5aW9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LiN5ZCr55qE5pmv54K55Lya5pyJ562J5YCZ5YW25LuW5Zui5Y+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5oOF5Ya144CCPC9zcGFuPjxzcGFuP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eoi+S4reWvueaIkeekvuacjeWKoeaOpeW+h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eahOivt+WcqOW9k+WcsOaPkOiu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S7peS+v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tui3n+i/m+acjeWKoe+8jOacjeWKoei0qOmHj+acgOe7iOivhOWumuS7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brueahOWcsOWhq+WGmeeahOKAnOa4uOWuouaEj+ingeWPjemmiOWNleKAn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4uOWuouiupOecn+WmguWunuetvue9su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aWueW3ruW8g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mlrumjn+S4iuemj+W7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+avlOi+g+a4hea3oe+8jOS4uuaWueS+v+a4uOiniOavj+WkqeWHuuihjOiHs+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cgOWwsei/keeUqOmkkO+8jOaXhea4uOmkkOWOhea2iOi0uemrmOiPnOWTg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tuacjeWKoei0ueWPiuiMtuS9jei0ue+8jOS4jeWDj+a3seWcs+mkkOWOh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eWPo+WRs+e6r+ato+ivt+a4uOWuouiwheino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w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OpumXqOacieWFs+aXhea4uOeahOeJueauiuaAp++8jOWOpumXqOaXhea4u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i9puOAgeiLpeWHuueOsOetie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kuY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q/lsZ7mraPluLjvvIzkvYbnu53lr7nkuI3lvbHlk43mgqjnmoTml4XooY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C41cHQ7dGV4dC1pbmRlbnQ6LTEw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nlLHkuo7ljqbpl6j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uLjlrqLph4/ovoPlpJrvvIzkuIDoiKzlh7rooYzovoPml6nvvI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nmmZrmuKnlt67vvIzkuI3opoHmhJ/lhp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CFF91D789193E8185FD5B4F53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