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F430923C85B42AB768D822A6A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F430923C85B42AB768D822A6A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YLmnpfpmLPmnJTlpKfmvJPmsZ/lm5vlpKnkupTpkrvosarlj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hguael+mYs+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bm+WkqeS6lOmSu+ixquWNju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opb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Tg4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Dwvc3Bhbj48c3Bhbj48L3NwYW4+PC9i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k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gDQoJCQkJPC9wPg0KCQkJPC90ZD4NCgkJCTx0ZCB3aWR0aD0iM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lj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y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GC5p6X5LqU5pif5qCH5YeG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saHpvLv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kuJzngJHluI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puW5u+a8k+ax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qGC5p6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5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vJP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zkurrmvILigJTpk7blrZD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pb/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s+aclOS6lOaYn+agh+WHh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qGC5p6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rex5Zyz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uY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p6aao55qE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esrOS4gOWkqe+8mua3seWcs+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KAlOKAlOahguael+WM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NjQ0NTFkOyI+Jm5ic3A7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bWFyZ2luLWxlZ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cs+WMl+ermeS4nOW5v+W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vnq5nlj6Ppm4blkIjvvIzorqTlh4bigJzovbvmnb7lgYfmnJ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r7zmuLjml5fvvIzkuZjlnZDlub/mt7Hpq5jpk4HliY3lvoDlub/lt57ljZf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LXlub/pq5jpk4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5YmN5b6A57Sg5pyJ4oCc5bGx5rC055Sy5aSp5LiL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21hcmdpbi1sZWZ0OjAu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rXovr7lkI7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lj6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liY3lvo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iC5Lit5b+D55WF5ri4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5Lic5pa55aiB5bC85pa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057O7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acgOWkp+eahOS4reW/g+WFrOWbr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mleOAgeadiea5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ljZfpl6jjgIHljJfmlpfkuIPmmJ/moaXjgIHmuZblv4PlspvjgIHmppXln47lj6T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j4zloZTvvInmr4/lpITmma/oibLplJnokL3mnInoh7TvvIznp7vmraXkuID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ITpg73lj6vkurrmtYHov57lv5jov5TvvIzmsr/lsrjmma/oibL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jgIHmma/lnKjln47kuK3jgILmhJ/lj5fmoYLmnpflsI/ln47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jlj6/pg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K3lv4Plub/lnLrjgJHjgIHjgJDmraPpmLP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54m56Imy5bCP5ZCD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hguael+KAlOKAl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NjQ0NTFk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g0KPC9wPg0KPHAgc3R5bGU9InRleHQtaW5kZW5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S5mOi9puWJjeW+gOa4uOiniOacgOWFt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xseawtOS7o+ihqOOAgeWfjuW4guixoeW+gSAtIOWfjuW+v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ixoem8u+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5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DDliIbpkp/vvInvvIzop4LosaHlsbHlhajosozvvIzop4jml6DmlYz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saHlsbHmsLTmnIjnmoTor5fmg4XnlLvmhI/vvIzmvKvmraXoh7PniLHmg4X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kuInlsbHkuKTmnIjnmoTlpYflppnmma/oh7TvvIzlr7nmnJvigJzoqL7lt57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6Tmma/ph43njrD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j+WQj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eUn+aAgemjjuaZr+WMuuOAke+8iOe6pjL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q2k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Liq55Sx5Zyw5LiL5raM5rOJ5b2i5oiQ55qE5aSa57qn5Liy6L+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mf5piv5Y+v5Lul6Kem5pG45pSA54is55qE5Y+v5Lqy6L+R54CR5biD77yM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p6X6KaG55uW5pmv5Yy677yM57u/5oSP546v57uV44CC5aSn5a625Y+v5Lul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6L77yM5oi05LiK5aS055uU77yM5LiA6LW35Zyo6L+Z5aSp54S25rCn5ZCn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CM5ZG85ZC477yM5LiO54CR5biD5ayJ5oiP77yM5L2T6aqM55yf5q2j55qE6LW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Wq77yM6YeK5pS+6Lqr5b+D77yM5oSf5Y+X5aSn6Ieq54S255qE54us54m5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zNS4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DlkI7mrKPotY/ooqvoqonkuLrigJznnIvov4f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J3nmoTlpKflnovlsbHmsLTmg4Xmma/kupLliqjop4LotY/liafnm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ipuW5u+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Huu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vpeWJp+mHh+eUqOS4jeWQjOWcuuaZr+WPmOWMlu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iInuWPsOaKgOacr+i/kOeUqO+8jOWFheWIhuWxleeOsO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WPsuWPmOi/geOAgeWxseawtOaZr+inguWSjOS6uuaWh+aDhea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nlpKnvvJrpmLPmnJTigJTigJTpmLPmn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iZuYnNwOyZuYnNwOyZuYnNwOzwv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+8jOS5mOiIuea4uOiniOeZvumHjOeUu+W7i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p+a8k+ax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o6jnm5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iK566A5Y2V55uS6aWt77yJ77yM5rK/6YCU5qyj6LWP5pyb5aSr55+z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562J5ZCN5pmv77yM5pil5aSP54Of5bKa55qE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44CC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6S5q2l5YmN5b6A5peF5ri45YGc6L2m5Zy66ZuG5ZCI77yM55Sx5Lq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N5b6A56CB5aS06L295a6i77yM6K+36KeB6LCF77yM5Lmf5Y+v5LmY5Z2Q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o/lkI7kuZjovabliY3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JHvv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rY/vvIz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YfpvpnmsrPmmK/lm7Tnu5XlnKjpmLPmnJT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naHnvo7kuL3nmoTmsrPmtYHvvIzigJzkuI3mmK/mvJPmsZ/jgIHog5zkvLz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pK7op4botZ7oqonkuLrpmLPmnJTmnIDnvo7po47mma/vvIznvqTls7Dlj6D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kuJvnlJ/vvIznlLDph47nurXmqKrvvIzlnKjov5nph4zmgqjlj6/ku6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sI/lsI/nq7nmjpLmsZ/kuK3muLjjgIHlt43lt43pnZLlsbHkuKTlsrj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3lppnmhI/looP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S40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WQjua4uOiniOiiq+WbvemZh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utuivhOS4uuS4lueVjOa6tua0nuWlh+ing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TtuWtkOWy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+ep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aWH54m555qE6Ieq54S25pmv6KeC5aCq56ew6ay85pan56We5bel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6ICM5LiU5b2i6LGh5ZCE5byC55qE6ZKf5Lmz55+z55+z5p+x44CB55+z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U44CB55+z54CR77yM5p6E5oiQ5LqG5LiW55WM5bKp5rq26Im65pyv5LiH6Iis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W5Lq6576O6KqJ5Li64oCc5LiW55WM5rq25rSe5aWH6KeC4oCd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z5pyU54m56Imy5ZWk6YWS6bG8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UuN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qXnnYDlj6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lLH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55m+5bm05Y6G5Y+y44CB5ZCN55m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W55WM5peF5ri45aSn5YW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F5ruh5aSW5Zu96YaJ5Lq65oOF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c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pgJvmtIvkurrooZfvvIznrYnkuo7msqHliLDpmLPmnJTmn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ZPpqozkuIDkuI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kKfnmoTlsI/otYTmg4XosIP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Hku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mbmJzcDv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p4vkur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moTng63mg4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LPmnJTnrKzkuIDng6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g6TpuK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o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63oiJ7kvJrmi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ni4Lph47pn7PkuZ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qHmnInppa3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mlrDotbfnmoTphZLlkKfkuZ/lvojkuI3plJ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qazlj6/ms6Lnv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Yzpm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7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J/lj5fpmLPmnJTlj6bkuIDpna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zcGFuIHN0eWxlPSJjb2xvcjojNjQ0NTFkOyI+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4oCU4oCU5bm/5bee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jOmAlOS4rea4uOiniOiiq+iqieS4uuahguael+eahOmmmeagvOmHjOaLiS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R77yIQUFBQeaZr+WMuu+8jOe6pjkw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vmuWmguOAi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usOOAi+aJgOivtOKAnOWcn+WcsOW5s+aXt++8jOWxi+iIjeS/qOeEtu+8jOaci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xoOahkeerueS5i+WxnuOAgumYoemZjOS6pOmAmu+8jOm4oeeKrOebuOmXu+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eUsOWbreOAgeWwkeaVsOawkeaXj+S6pOebuOiejeWQiO+8jOi/memHjOi/mOa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6YeM5pKt5Ye655qE55Sx5Lu75rOJ44CB5p2O5Yaw5Yaw5Li75ryU55qE44CK5bq3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TVbkuLvopoHlpJbmma/lj5bmma/lnLDvvIznvo7ova7nvo7lpYLnmoTmma/oib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jgII8L3NwYW4+IA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QbGFpblRleHQ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j+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ImOS4ieWnk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ke+8iOe6pjLkuKr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Zyo6L+Z6YeM5Y+v5Lul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5qE5q2M44CB55G25peP55qE6Iie44CB6IuX5peP55qE6IqC44CB5L6X5peP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5pmv5Yy655qE6YeR6J++5a+55q2M5Y+w44CB5YiY5LiJ5aeQ5aGR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7uj55CD77yM55m+5bm05Y+k5qaV44CB6aOO6Zuo6ZW/5buK44CB5aOu5a+o5bm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aOu5peP5paH5YyW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UGxhaW5UZXh0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o/lkI7ov5vlha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afpmaLop4LnnI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iJjkuInlp5DmsJHml4/mlofljJbmrYzoiJ7ooajmvJTjgJHvvI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zNe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orqnmgqjop4LnlLLlpKnkuIvlsbHmsLTvvIzotY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Hml4/po47mg4XvvIzlk4Hnsr7lvanmsJHml4/ooajmvJTvvIznjqnlkITnp43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8L3NwYW4+IA0KPC9wPg0KPHAgc3R5bGU9InRleHQtaW5kZW50OjM1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+WNiOS6juaMh+WumuaXtumXtO+8jO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TgeermeaQreS5mOmrmOmTge+8iOe6pjMuNeWwj+aXtu+8iei/lOWbnua3seWcs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S9jei0teWuvuWQhOiHqui/lOWbnua4qemmqOWutuS4re+8jOe7k+adn+atp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ajnqIvkupTmmJ/vvIzosarljY7kvZPpqo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jIXvvIzkvJHkvJHpl7Lpl7LlnLDkuqvlj5fmgqjnmoTlsIrotLXlgYfmnJ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qyj6LWP5LiW55WM5LiK6KeE5qih5pyA5aSn44CB6aOO5pm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bGx5rC04oCU44CQ5aSn5ryT5rGf44CR77yM5Lq656ew4oCc55m+6YeM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1sOiuv+OAkOS4luWkluahg+a6kOOAke+8jOWum+iLpe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KAnOiKs+iNiemynOe+jizokL3oi7HnvKTnurfigJ3jgILigJzmnInoia/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ZHnq7nkuYvlsZ7igJ3nmoTmoYPmupDnlLvloo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GC5p6X5biC5Z+O5b695qCH5b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LGh6by75bGx44CR77yB5L2T6aqM5qGC5p6X54us5pyJ55qE54m56Imy6ICN5rO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YGH6b6Z5rKz56u5562P5ryC5rWB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JueiJsue+jumjn++8muahguiKseWu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vOWutOOAgeeJueiJsue+jumjn+iHquWKqeetieWwveaDheS6q+WPl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a5b6A6L+U5rex5Zyz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77ya5qGC5p6X44CB6Ziz5pyU5YWl5L2P5o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OF5L+u6YWS5bqX56m66LCD5Y+M5qCH6Ze077yI5pyq6K+E5pif77yJ77yb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Uw5YWDL+S6ujPmmZrvvIzpgIDmiL/lt64yMDDlhYMv5Lq6M+aZ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hguael+WPguiAg+mFkuW6l++8muahguael+ahguWxseWNju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o+W6puWBh+mFkuW6l++8jOmHkeeah+WbvemZheWkp+mFkuW6l++8jO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jOmHkeawtOa5vuWbvemZheWkp+mFkuW6l+aIluWQjOe6pz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mLPmnJTlj4LogIPphZLlupfvvJrpmLPmnJTlhaXkvY/osaH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cgJm5ic3A757u05Lmf57qz5Y2w6LGh5bqX44CB5paw5LiW57qq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6LS15a6+5qW85oiW5ZCM57qn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z77ya5peF5ri455uu55qE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+K5omA5ZCr5pmv54K55Yy66Ze05Lqk6YCa6LS555So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77ya6KGM56iL5omA5YiX5peF5ri45Zui6Zif6aSQ6aSQ6LS577yIM+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phZLlupfoh6rliqnvvIzmraPppJDkuIDoiLnkuIrlkKv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5vmraPppJDkuLoyNeWFgy/kurov6aSQ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lpKfpl6jnpajotLnvvIjlsI/nq6XmiqXku7fkuI3lkKv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rrbplb/njrDku5jvvJvooYznqIvkuK3nmoTotaDpgIHpobnnm67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muLjop4jnmoTvvIzkuI3pgIDotLnnlKjkuI3lgZrnrYnku7fkuqTmja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jgILlpoLlm6Dnibnmrorljp/lm6Dml6Dms5XmraPluLjmuLjop4jnmoTmjI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vvInvvJs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+8mumrmOmTgeermemAgeWbouWvvOa4uO+8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mOengOWvvOa4uOacjeWKoe+8m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377ya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vvJr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iY3lvoDlm6LpmJ/pm4bkuK3ngrnlh7rlj5H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nianlk4Hkv53nrqHotLnjgIHpnIDmiZjov5Dnianlk4HnmoT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+8m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a6Ieq55Sx5rS75Yqo5pyf6Ze055qE6aSQ6aWu6LS55ZKM5Lqk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v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7kuK3igJz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8L3NwYW4+PC9iPjxzcGFuIHN0eWxlPSJmb250LXNpemU6MTRweDsiPuaM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WPiuS7peS4iu+8jOi6q+m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Lul5LiL55qE5a2p56ul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S7t+eJueWIq+ivtOaYj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ZCr6KGM56iL5YaF5omA5ZCr6aSQ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PC9zcGFuPjxzcGFuIHN0eWxlPSJ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5pyN5Yqh6LS577yb5LiN5ZCr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Zeo56Wo77yM5Lqn55Sf546w5LuY77yb5aaC5bCP56ul6ZyA6KaB5ZCr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oql5ZCN5pe25pSv5LuY5b6A6L+U6auY6ZOB56Wo6LS5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jlkKvlh7rnpajmiYvnu6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Neexs+S7peS4iu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J6K+35oyJ5oiQ5Lq65oql5ZCN77yM5LiN5Y2g5bqK5Y+v5YeP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q2k5Zui6KGM56iL5piv5b2T5Zyw5pWj5a6i5ou8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atpOe6v+i3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p+WkmuS4uuWwkeaVsOWQjeaXj+WxheS9j+WcsO+8jOaVheivt+WcqO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cn+mXtOWFpeS5oemaj+S/l++8jOaVrOivt+WwiumHjeWwkeaVsOawkeaXj+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gT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aXhea4uOacn+mXtOWuouS6uuaTh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hjOemu+WbouaIluS4jeWPguWKoOihjOeoi+WGheeahOafkOmhueWboumYn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WFtuacqu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amguS4jemAgOi/mOOAguWPkeeUn+atpOexu+aDheWGteS4gOWIh+WQjuaen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WuouS6uuemu+Wbouacn+mXtOeahOS4gOWIh+ihjOS4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miJblvbHlk43mgKXnlKj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4Gr6L2m56Wo5Li65a6e5ZCN5Yi26K6i56Wo77yM5omA5YiG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WF5LiN6IO95L+d6K+B6ZO65L2N55qE5ZCI55CG5oCn77yM5a6i5Lq66YCA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s5Lq66Lqr5Lu96K+B57uZ5oiR56S+6YCA56Wo5oiW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C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5Lqn55Sf5o2f5aSx5a6i5Lq66Ieq55CG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5peF6KGM56S+5a+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562J5Zug57Sg5bu26K+v44CB5Y+Y5pu044CB5Y+W5raI56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77yM5aaC6YGH5q2k56eN5oOF5Ya177yM5peF6KGM56S+5bCG5bC95Yq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M5bm25LiO6Iiq56m65YWs5Y+45Y2P6LCD44CC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G5a+56KGM56iL5YGa5Ye655u45bqU6LCD5pW077yM5bGK5pe2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WN5ZCI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WPi+aKleivieS7peWcqOW9k+WcsOWhq+WGmeeahOOAiua4uOWuouS/oeaBr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OAi+S4uuWHhu+8jOivt+WQhOS9jeWbouWPi+iupOecn+OAgeWmguWunu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F430923C85B42AB768D822A6A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