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B526F59141544A7C8C7C89C2D5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B526F59141544A7C8C7C89C2D5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lroHjgIHpgJrngbXlpKfls6HosLfjgIHlvrflpKnngJHluI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5vml6XmuLhfX+aXhea4uOe6v+i3r+WbveWGheaXhea4uOW5v+ilv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Qx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OAgemAmueBteWkp+Wzoeiwt+OAgeW+t+WkqeeAkeW4g+mrmOmTgeWbm+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Zub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lub/opb8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gg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RhYmxlIHN0eWxlPSJ3aWR0aDo5NS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3aWR0aD0iNjE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S4ju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jE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M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Z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c77yM5Yiw6L6+5ZCO5YWo5aSp6Ieq55Sx5rS75Yq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U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pk4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o8L3NwYW4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g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xN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k7bmsr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Sn6YWS5bqX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MS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jc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+t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y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rOmHjO+8j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0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oZXpvpk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TY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M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2M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hlem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pmLPosL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M57qn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NjE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z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3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hlem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oNDA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FrOmHjO+8j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luil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Zflro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Mjgw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U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2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Q4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2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l+WugemTtuay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6/ojrHlpKfphZLlupc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mFsaWduPSJ0b3AiIHdpZHRoPSI2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Q0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jcx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a6B6Ieq55Sx5rS75Yqo5ZCO5L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+U5Zue5bm/5bee5Y2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Ml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uY6ZOB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1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E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TYx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ip6aao55qE5a6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eugOS7i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kQ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YyX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4oCU4oCUPC9zcGFuPj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ljZflroHku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3seWcs+WMl+WHuuWPke+8j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elqO+8jOS7peWHuuWIsOelqOi9puasoeS4uuWHhu+8ieWJjeW+gO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luW6nOOAgeawkeatjOS5i+WfjuKAlOKAl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7v+WfjuWNl+Wu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aXkvY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b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+v5Lul5YmN5b6A5Y2X5a6B5Lit5bGx6Lev5bCP5ZCD5LiA5p2h6KG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PC9zcGFu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Nl+WugemTtuays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6/ojrHlpKfphZLlupc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yPC9zcGFuPjwvY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77ya5Y2X5a6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+t+Wkq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OKAlD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8L3NwYW4+PHNwYW4+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ODVwdDttYXJnaW4tbGVmdDowLjg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S4iuS6juaMh+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S5mOi9puW+gOWxseawtOelnuengOWwvembhuS6juatpOWcs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eZvumHjOeahOWkqeeEtuWxseawtOeUu+W7iueahOW5v+ilv+W+t+Wkqei3qOWb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S4lueVjOesrOS6jOWkp+i3qOWbveeAkeW4g+OAgeS6mua0suesrOS4gO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keW4g+OAgeS4reWbveacgOe+jueahOeAkeW4g+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+t+Wkqei3qOWbve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lm73lrrbnibn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rflpKnngJHluIPmsJTlir/no4XnpLTvvIzpk7bngJHms7vvvIzkuInnuqfot4z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vvIzlhbbprYTlipvjgIHlhbbmsJTlir/jgIHlhbbpo47ph4fvvIzpnIfprYLm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mkYfliqjlv4Pml4zvvIzmuLjkuK3otorovrnloo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t+eVjOeik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mJzcDs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g1cHQ7bWFyZ2luLWxlZnQ6MC44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56GV6b6Z5aSn6Ziz6LC35oiW5ZCM57qn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z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uehlem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Zbopb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igJTigJQ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voDkuK3lm73mnIDnu7/nmoTlgaXlurfls6HosLfpnZbopb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gJrngb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M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6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q5jovr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mmK/kuprmtLLmnIDpq5jnmoTljZXmnoHngJHluIPvvJvop4LotY/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ngJHluIPjgIHonL/onJLnmoTlnLDkuIvmsrPls6HosLfmuqrmtYHvvIzmja7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Jr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n7Plj6DjgIHol4/ph5HmtJ7jgIHkuIDnur/lpKnjgIHljp/lp4vmpI3ooqvkuI7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l7bku6PlkIzmraXnlJ/plb/nmoTmnKjmspnmpKTnvqTjgIHojrLlrZDop4Lpn7PlnZDo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TmppTmoJHnrYnnj43nqIDmpI3nianjgILpq5jmgqznmoTngJHluIPlrpvlpoL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nmb3nu4Ppo57mtYHnm7TkuIvvvIzkuIDlpLTmkp7ov5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WuveeahOa3sea9re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+m4o+iIrOeahOWTjeWjsO+8jOmjmOaVo+WHuua8q+WkqeeZvembvu+8jOmYs+WFi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qeiZuemhv+eOsO+8jOe9rui6q+Wzoeiwt+ingueci+eAkeW4g++8jOWRqOWbt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ygeS6uuW/g+iCuueahOeBteaw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rXovr7ljZflroHlhaXkvY/phZLlupf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ljZflroHpk7bmsr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v6I6x5aSn6YWS5bqX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YXF1Y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vvJrljZflro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6YCB5Y2X5a6B5Lic56uZ77yM5LmY6auY6ZOB5LqM562J56W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YyX77yM57uT5p2f5oSJ5b+r5peF56iL77y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NwYW4+PHNwYW4+PC9zcGFuPjwvY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k1zb0Zvb3Rlci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ri46KeI5LiW55WM56ys5LqM5aSn6Leo5Zu9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6Leo5Zu954CR5biD44CB5Lit5Zu95pyA576O55qE54CR5biD4o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o5Zu954CR5biD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gY2xhc3M9Ik1zb0Zvb3Rlci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Lit5Zu95pyA57u/55qE5YGl5bq35bOh6LC36Z2W6KW/77yM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PC9zcGFuPjx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gY2xhc3M9Ik1zb0Zvb3Rlci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rip6aao5o+Q6YaS77ya5q2k5pWj5a6i57q/6Lev5Li65b2T5Zyw5ou8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YWN5ZCI5b2T5Zyw5a+85ri45a6J5o6S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a+85ri477ya5Zyw5o6l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vvJrlkKvmma/ngrnpppbpgZPpl6jnpags5YW25Lit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6ZyA5a6i5Lq66Ieq55CG44CCIOS9j+Wuv++8muWFqOeoi+S4ieaYn+mFkuW6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4/kurrmr4/lpKnkuIDluorkvY0s6Iul5Ye6546w5Y2V55S35Y2V5aWzLOivt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hpeaIv+W3rizlkKbliJnlr7zmuLjlronmjpLliqDmma7pgJrpkqLkuJ3luo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QqzPmraMz5pepLOaXqemkkOS4uumFkuW6l+aIv+i0uei1oOmAgeOA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gOaxpOOAgeWNgeS6uuS4gOahjOOAgeS4jei2szEw5Lq65oyJ5q+U5L6L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aSQ55qE5Y+j5ZGz5ZKM6I+c5byP5LiO5a6i5Lq65omA5Zyo5Zyw5YGa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65YirLOWGjeWKoOS4iueJqeS7t+S4jeaWreS4iuWNhyzlh7rlk4Hlj6/og73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Ms5pWs6K+35a6i5Lq66LCF6Kej44CC5byC5Zyw5peF5ri455So6aSQ6L6D5piT5by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LOivt+a4uOWuouiHquWkh+W4uOeUqOiNr+WTg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Lqk6YCa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CU5Y2X5a6B5Lic5b6A6L+U5LqM562J6auY6ZOB56Wo77yI5Lul5a6e6ZmF5Ye6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44CB5oyJ5a6e6ZmF5Lq65pWw5a6J5o6S5b2T5Zyw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ma/ngrnlhoXmuLjop4jovabotLnnlKjvvIz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5Y2V55S35Y2V5aWz5oi/5beuICZuYnNwO+WFgy/kurr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TEuMuexs+S7peS4i+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p+S9jeOAgeihpemkkOi0uSAmbmJzcDvlhYMv5Lq677ybMS4y57Gz4oCUMS4157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Cr5LqM562J5Yqo6L2m56Wo44CB5peF5ri45be05aOr6L2m5L2N44CB6aSQ6L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44CB6Zeo56Wo6LaF6auY6Ieq55C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N5ZCr5peF5ri45oSP5aSW5L+d6Zmp77yM5LiA5YiH56eB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6Ieq5bex55qE6LSi54mpLOWmguacieWPkeeUn+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l4XooYznpL7kuI3mib/mi4XotKPku7vjgILlpoLpgKDmiJDmhI/lpJbkvKTlrrP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lnqvku5jljLvoja/otLks5oiR56S+5Y2P5Yqp5L+d6Zmp6LWU5YG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TpgJrlronlhajms6jmhI/kuovpob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E3Ljk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Zyo5peF5ri45Lit5ZCs5LuO5a+85ri45ZKM6aKG6Zi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6w5L2P6ZuG5ZCI5pe26Ze044CB5Zyw54K544CB6L2m5Z6L44CB6L2m54mM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cuOT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YG15a6I55uu55qE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k1cHQ7bWFyZ2luLWxlZnQ6MTcuOT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z44CB5LmY5Z2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6KaB57O75aW95a6J5YWo5bim77yM5LiN6KaB5bCG6Lqr5L2T5Lu75L2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45Ye656qX5aSW77yM5Zyo5Lqk6YCa5bel5YW35YGc56iz5ZCO5pa55Y+v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qk6YCa5bel5YW35pe277yM6aG75o6S6Zif562J5YCZ77yM6K6y56m2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m25LyY5YWI54Wn6aG+6ICB5Lq644CB5YS/56ul44CB5aaH5aWz77yM5YiH5Yu/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mT6Ze55ayJ5oiP77yM5Lul5YWN5Y+R55Sf5oSP5aS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3Ljk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bim5Y2x6Zmp5oiW5piT54eD5piT54iG54mp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bWFyZ2luLWxlZnQ6MTcuOTV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144CB6L2m6L6G6KGM6a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iO6am+6am25ZGY5Lqk6LCI77yM5LiN5b6X5ZCR6L2m5aSW5oqb5by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bWFyZ2luLWxlZnQ6MTcuOT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44CB6L+b5YWl5py65Z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6L2m56uZ44CB56CB5aS0562J5YWs5YWx5Zy65omA77yM5bqU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44CB54Gr6L2m56uZ44CB44CB6L2m56uZ44CB56CB5aS0562J77yJ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a6J5YWo6KeE5a6a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5aix5LmQ5a6J5YWo5LqL6aG5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y45NXB0O21hcmdpbi1sZWZ0OjE3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4jeimgei9u+S/oea1geWKqOaOqOmUgOS6uuWRmOeahOWVhuWTg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jeimgemaj+WVhuWTgeaOqOmUgOS6uuWRmOWIsOWBj+WDu+WcsOaWuei0reeJqe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+8m+aXoOaEj+i0reS5sOaXtu+8jOS4jeimgeWQkeWVhuWutumXruS7t+aIlui/m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aXtuW6lOWQkeWVhuWutue0ouWPluato+W8j+WPkeelq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y45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k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SDopoHnu4blv4PpibTliKvllYblk4HnnJ/kvK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kuo7ku5jmrL7otK3nian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cuOTVwdDttYXJnaW4tbGVmdDoxNy45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h6rnlLHmtLvliqjmnJ/pl7TlpJblh7rkuI3opoHljZXni6zooYzliq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tonlq4zov53ms5XnmoTlqLHkuZDmtLvliqj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uS7luWuieWFqOazqOaEj+S6i+mhu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cuOTVwdDttYXJnaW4tbGVmdDo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gIHlubTkurrmiJbmnKrmiJDlubTkurrlj4Llm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IDlrrblsZ7miJbmnIvlj4vpmarlkIzlj4LliqDvvIzlubb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kozjgIrlhY3otKPkuabjgI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cuOTVwdDttYXJnaW4tbGVmdDoxNy45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l4XmuLjovabovobkuKXnpoHotoXovb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/nq6Xlj4rlqbTlhL/lnYfpnIDljaDmnInovabkvY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cuOTVwdDt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h6HmgqPmnInlv4PohI/nl4XjgIHpq5jooYDljovjgIHpho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IDlrZXmiJbouqvkvZPkuI3pgILogIXkuI3opoHmtbjms6HmuKnms4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cuO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rZXlpoflj4L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Yrnn6XvvIzkuI3lvpfpmpDnnp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cuOTVwdDttYXJnaW4tbGVmdDoxNy45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v5vlhaXlsJHmlbDmsJHml4/lnLDljLrmuLjnjqnml7bvvIz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nmoTpo47kv5flkozkv6Hku7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cuOTVwdDttYXJnaW4tbGVmdDoxNy45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j4LliqDmuLjop4jml7bvvIznqb/ov5DliqjpnovmiJblubPlupXpno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3opoHnqb/mlrDnmq7pnovjgIHpq5jot5/pnovlkoznoazlupXp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S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G/5YWN5pGU5Lyk5Y+K5omt5Ly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5Yir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i0xNy45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k1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a4uOi9pui+huS4peemgei2hei9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Wwj+erpeWPiuWptOWEv+Wdh+mcgOWNoOaciei9puS9jeOAguaVrOivt+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KpeWQjeS6uuaVsOWHuuihjO+8jOacque7j+aXheihjOekvuWQjOaEj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inuWKoOS6uuWRmO+8iOWMheaLrOWwj+erpeWPiuWptOWEv++8ie+8jOWmgui9pu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aIkeekvuWwhuaLkue7neS4iui9puOAguaVrOivt+iwheino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Ny45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k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4uOiniOS4reivt+a4uOWuouagueaNr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mAieaLqeWQiOmAgueahOe6v+i3r+WSjOmhueebruOAguiHquiniemBteW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ebuOWFs+inhOWumu+8jOazqOaEj+aZr+WMuuaZr+eCueWS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WFqOaPkOekuuWSjOa4qemmqOaPkOekuuOAgueIrOWxse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OAgeazoea4qeazieOAgeS5mOi9puOAgeWPguinguaLjeeFp+eti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aMieeFp+aZr+WMuuaMh+W8leWSjOW3peS9nOS6uuWRmOW8leWvvOOA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aEj+WkluWPl+S8pO+8jOaZr+WMuuWPiuS/nemZqeWFrOWPuOS8mui0n+i0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ayu+eWl+i0ueeUqO+8iOS4jeaJv+aLheayu+eWl+i0ueS7peWklueahOS7u+S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e7j+a1jui1lOWBv++8jOWmgu+8muivr+W3pei0ueOAgeiQpeWFu+i0ueOAgee+juWu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ie+8mz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21hcmdpbi1sZWZ0OjE3Ljk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a4uOWu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OpeW+heWunumZheaDheWGteS7peWcqOW9k+WcsOWhq+WGmeeah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PjemmiOWNleOAi+S4uuWHhu+8jOivt+WQhOS9jeWbouWPi+iupOec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+8jOi/meWwhuS9nOS4uuaIkeekvuatpOasoeWboumYn+aOpeW+h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aKleiv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B526F59141544A7C8C7C89C2D5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