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0EADC426C78025F1352C7836BD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EADC426C78025F1352C7836BD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jgIHpgJrngbXlpKfls6HosLfjgIHlvrflpKnngJHluI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ml6XmuLhfX+aXhea4uOe6v+i3r+WbveWGheaXhea4uOW5v+ilv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x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mAmueBteWkp+Wzoeiwt+OAgeW+t+WkqeeAkeW4g+mrmOmTgeWbm+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opb8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g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RhYmxlIHN0eWxlPSJ3aWR0aDo5NS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3aWR0aD0iNjE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S4ju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E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c77yM5Yiw6L6+5ZCO5YWo5aSp6Ieq55Sx5rS75Yq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o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x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7bms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n6YWS5bqX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+t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+8j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ZXpvp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hlem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pmLPosL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M57q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E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3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lem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oNDA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rOmHjO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l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Zflro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Mjgw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WugemTtuay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jrHlpKfphZLlupc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0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cx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a6B6Ieq55Sx5rS75Yqo5ZCO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bm/5bee5Y2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Y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eugOS7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k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jZflroHku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+WMl+WHuuWPk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elqO+8jOS7peWHuuWIsOelqOi9puasoeS4uuWHhu+8ieWJjeW+g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6nOOAgeawkeatjOS5i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WfjuWNl+Wu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XkvY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+v5Lul5YmN5b6A5Y2X5a6B5Lit5bGx6Lev5bCP5ZCD5LiA5p2h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WugemTtuay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/ojrHlpKfphZLlupc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77ya5Y2X5a6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t+Wkq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ODVwdDttYXJnaW4tbGVmdDowLjg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aMh+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+gOWxseawtOelnuengOWwvembhuS6juatpOWcs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ZvumHjOeahOWkqeeEtuWxseawtOeUu+W7iueahOW5v+ilv+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S4lueVjOesrOS6jOWkp+i3qOWbveeAkeW4g+OAgeS6mua0suesrOS4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keW4g+OAgeS4reWbveacgOe+jueahOeAkeW4g+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+t+Wkqei3qOWbv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m73lrrbnibn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rflpKnngJHluIPmsJTlir/no4XnpLTvvIzpk7bngJHms7vvvIzkuInnuqfot4z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lhbbprYTlipvjgIHlhbbmsJTlir/jgIHlhbbpo47ph4fvvIzpnIfprYL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mkYfliqjlv4Pml4zvvIzmuLjkuK3otorovrnloo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t+eVjOei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g1cHQ7bWFyZ2luLWxlZnQ6MC44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6GV6b6Z5aSn6Ziz6LC35oiW5ZCM57qn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uehlem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bopb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igJTigJQ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kuK3lm73mnIDnu7/nmoTlgaXlurfls6HosLfpnZbopb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gJrngb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q5j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mmK/kuprmtLLmnIDpq5jnmoTljZXmnoHngJHluIPvvJvop4L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gJHluIPjgIHonL/onJLnmoTlnLDkuIvmsrPls6HosLfmuqrmtYHvvIzmja7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n7Plj6DjgIHol4/ph5HmtJ7jgIHkuIDnur/lpKnjgIHljp/lp4vmpI3ooqvkuI7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mnKjmspnmpKTnvqTjgIHojrLlrZDop4Lpn7PlnZD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TmppTmoJHnrYnnj43nqIDmpI3nianjgILpq5jmgqznmoTngJHluIPlrpvlpoL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mb3nu4Ppo57mtYHnm7TkuIvvvIzkuIDlpLTmkp7ov5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WuveeahOa3sea9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m4o+iIrOeahOWTjeWjsO+8jOmjmOaVo+WHuua8q+WkqeeZvembv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qeiZuemhv+eOsO+8jOe9rui6q+Wzoeiwt+ingueci+eAkeW4g++8jOWRqOW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ygeS6uuW/g+iCuueahOeBteaw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jZflroH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6I6x5aSn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vvJrljZflro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YCB5Y2X5a6B5Lic56uZ77yM5LmY6auY6ZOB5LqM562J56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yX77yM57uT5p2f5oSJ5b+r5peF56i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NwYW4+PHNwYW4+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i46KeI5LiW55WM56ys5LqM5aSn6Leo5Zu9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6Leo5Zu954CR5biD44CB5Lit5Zu95pyA576O55qE54CR5biD4o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it5Zu95pyA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zcGFuPjx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k1zb0Zvb3Rlci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rip6aao5o+Q6YaS77ya5q2k5pWj5a6i57q/6Lev5Li65b2T5Zyw5ou8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b2T5Zyw5a+85ri45a6J5o6S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a+85ri477ya5Zyw5o6l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lkKvmma/ngrnpppbpgZPpl6jnpags5YW25Lit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6ZyA5a6i5Lq66Ieq55CG44CCIOS9j+Wuv++8muWFqOeoi+S4ieaYn+mFkuW6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4/kurrmr4/lpKnkuIDluorkvY0s6Iul5Ye6546w5Y2V55S35Y2V5aWzLOivt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peaIv+W3rizlkKbliJnlr7zmuLjlronmjpLliqDmma7pgJrpkqLkuJ3lu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Mz5pepLOaXqemkkOS4uumFkuW6l+aIv+i0uei1oOmAg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OAgeWNgeS6uuS4gOahjOOAgeS4jei2szEw5Lq65oyJ5q+U5L6L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aSQ55qE5Y+j5ZGz5ZKM6I+c5byP5LiO5a6i5Lq65omA5Zyo5Zyw5YGa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65YirLOWGjeWKoOS4iueJqeS7t+S4jeaWreS4iuWNhyzlh7rlk4Hlj6/o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Ms5pWs6K+35a6i5Lq66LCF6Kej44CC5byC5Zyw5peF5ri455So6aSQ6L6D5piT5by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LOivt+a4uOWuouiHquWkh+W4uOeUqOiNr+WT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2X5a6B5Lic5b6A6L+U5LqM562J6auY6ZOB56Wo77yI5Lul5a6e6ZmF5Ye6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44CB5oyJ5a6e6ZmF5Lq65pWw5a6J5o6S5b2T5Zyw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2V55S35Y2V5aWz5oi/5beuICZuYnNwO+WFgy/kur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EuMuexs+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p+S9jeOAgeihpemkkOi0uSAmbmJzcDvlhYMv5Lq677ybMS4y57Gz4oCUMS41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r5LqM562J5Yqo6L2m56Wo44CB5peF5ri45be05aOr6L2m5L2N44CB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B6Zeo56Wo6LaF6auY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oSP5aSW5L+d6Zmp77yM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LOWmguacieWPkeeUn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4XooYznpL7kuI3mib/mi4XotKPku7vjgILlpoLpgKDmiJDmhI/lpJbkvKTlrrP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qvku5jljLvoja/otLks5oiR56S+5Y2P5Yqp5L+d6Zmp6LWU5YG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peF5ri45Lit5ZCs5LuO5a+85ri45ZKM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6w5L2P6ZuG5ZCI5pe26Ze044CB5Zyw54K544CB6L2m5Z6L44CB6L2m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bWFyZ2luLWxlZnQ6MTcuOT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bim5Y2x6Zmp5oiW5piT54eD5piT54iG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bWFyZ2luLWxlZnQ6MTcuO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44CB6L2m6L6G6KGM6a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O6am+6am25ZGY5Lqk6LCI77yM5LiN5b6X5ZCR6L2m5aSW5oqb5by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6L+b5YWl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L2m56uZ44CB56CB5aS0562J5YWs5YWx5Zy65omA77yM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44CB54Gr6L2m56uZ44CB44CB6L2m56uZ44CB56CB5aS0562J77y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a6J5YWo6KeE5a6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y45NXB0O21hcmdpbi1sZWZ0Oj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imgei9u+S/oea1geWKqOaOqOmUgOS6uuWRmOeahOWVhuWT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imgemaj+WVhuWTgeaOqOmUgOS6uuWRmOWIsOWBj+WDu+WcsOaWu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m+aXoOaEj+i0reS5sOaXtu+8jOS4jeimgeWQkeWVhuWutumXruS7t+aIlu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aXtuW6lOWQkeWVhuWutue0ouWPluato+W8j+WPkeel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5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opoHnu4blv4PpibTliKvllYblk4HnnJ/kv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ku5jmrL7otK3nia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cuOTVwdDttYXJnaW4tbGVmdDoxNy45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lpJblh7rkuI3opoHljZXni6zooYz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tonlq4zov53ms5XnmoTlqLHkuZDmtLvliq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TVwdDt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IDlrrblsZ7miJbmnIvlj4vpmarlkIzlj4LliqDvvIzlubb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kozjgIrlhY3otKPkuabjg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cuOTVwdDttYXJnaW4tbGVmdDoxNy45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v5vlhaXlsJHmlbDmsJHml4/lnLDljLrmuLjnjqn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lkozkv6Hku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4LliqDmuLjop4jml7bvvIznqb/ov5DliqjpnovmiJblubPlupXp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nqb/mlrDnmq7pnovjgIHpq5jot5/pnovlkoznoazlupX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S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G/5YWN5pGU5Lyk5Y+K5omt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i0xNy45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9pui+huS4peemgei2h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erpeWPiuWptOWEv+Wdh+mcgOWNoOaciei9puS9jeOAguaVrOivt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KpeWQjeS6uuaVsOWHuuihjO+8jOacque7j+aXheihjOekvuWQjOaEj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S6uuWRmO+8iOWMheaLrOWwj+erpeWPiuWptOWEv++8ie+8jOWmgui9p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IkeekvuWwhuaLkue7neS4iui9puOAguaVrOivt+iwhe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Ny45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4uOiniOS4reivt+a4uOWuou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WQiOmAgueahOe6v+i3r+WSjOmhueebruOAguiHquinie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ebuOWFs+inhOWumu+8jOazqOaEj+aZr+WMuuaZr+eCueWS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WFqOaPkOekuuWSjOa4qemmqOaPkOekuuOAgueIrOWxs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OAgeazoea4qeazieOAgeS5mOi9puOAgeWPguinguaLjeeFp+eti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MieeFp+aZr+WMuuaMh+W8leWSjOW3peS9nOS6uuWRmOW8leWvvOOA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Ej+WkluWPl+S8pO+8jOaZr+WMuuWPiuS/nemZqeWFrOWPuOS8mui0n+i0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yu+eWl+i0ueeUqO+8iOS4jeaJv+aLheayu+eWl+i0ueS7peWklueahOS7u+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7j+a1jui1lOWBv++8jOWmgu+8muivr+W3pei0ueOAgeiQpeWFu+i0ueOAgee+juW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EADC426C78025F1352C7836BD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