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4A57BB0A3521923F28076FFBF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A57BB0A3521923F28076FFBF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4A57BB0A3521923F28076FFBF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