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1:2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0963AEE33D5571DE8EC0CE1BBA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0963AEE33D5571DE8EC0CE1BBA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6aP5bu65peF5ri45pa55qGIXeS4lumBl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5neabsua6que6r+eOqeWTgei0qOS4ieWkqemrmOmTgeS5i+aXh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6aP5bu6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yMz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mj+W7uuaXhea4uOaWueahiF3kuJbpgZfmrablpLflsbHkuZ3mm7Lmuqrnuq/njq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nlpKnpq5jpk4HkuYvml4U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6aP5bu6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nqIvlronmjpL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Q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a5rex5Zyz5YyX5LiA5q2m5aS35bGx5Lic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q2m5aS35bGx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+35ZCE5L2N6LS15a6+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rex5Zyz5YyX56u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+ermeWPo+S4nOW5v+WcuumbhuWQ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S4jeWQq+a3seWcs+WMl+erme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bhuWQiOaXtumXtOS7peWHuuWbouWJjeWvvOa4uOmAmuefpe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nq5nkuZjpq5jpk4E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5Yy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kt+WxseS4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cxNjA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yh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g6NTAtMTU6NDA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3puWPs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ntKDmnInigJznoqfmsLTkuLn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pYfnp4DnlLLkuJzljZfigJ3kuYvnvo7oqonnmoTmrablpLflsbH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HkuK3lm73nrKzlm5vlpITkuJbnlYzkuI7oh6rnhLbmlofljJblj4zpgZfkuqf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Zub5Lq65oiW5Zub5Lq65Lul5LiL6K+35LqO6auY6ZOB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Ct5LmY5LiT57q/5peF5ri46L2m5oq16L6+5LiJ5pyo57uI54K556uZ77yM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zlt7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85ri45o6l5Zui5ZCO5a6J5o6SPC9zcGFuPjxlb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peS9j+mFkuW6l++8jOaZmumkk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VtPjxlbT48L2Vt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i4wcHQ7Ij4NCgk8ZW0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lbT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kQ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i45bO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kupHnqp3igJTkuZ3mm7Lmuqrnq7nnrY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gJTmrablpLflrqvvvIjlkKvml6nkuK3mmZrppJDvv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S9j++8muatpuWkt+Wxs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WJjeW+gOa4uOini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4uOWzsOaZr+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keeqn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muLjop4jvvJrnu4/ojLbmtJ7jgIHnnIvkupTmnIjnrKzkuIDlo4H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q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pmS5biD5bKp5L2N5LqO5YWt5puy5rqq5YyX5aSp5ri45bOw5LiL55qE5p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Y+I5ZCN5LuZ5o6M5bOw44CC6L+Z5piv5LiA5bqn5aaC5YiA5YiH44CB5Ly85pan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bKp5aOB77yM55u05LiK55yf5LiL77yM6ZiU5aSn5bmz5Z2m77yM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77yM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aJh+W3qOWkp+eahOWxj+mjjuaMuueri+S6juWkqeWcsOS5i+mXtO+8jOaYr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acgOWkp+eahOWyqeefs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R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5ZCO77yM5Y+v5LmY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u5562P5ryC5rWB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i9pueoi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M5ryC5rWB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M6LS555S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vvIzmnInigJzkuIDmuqrotK/nvqTlsbHvvIzmuIXmtYXokKbkuZ3mm7LvvJv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iJflsqnlsqvvvIzlgJLlvbHmtbjlr5Lnu7/igJ3kuYvor7TvvIzmmK/mrablpLflsb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Dnsr7nvo7nmoTpg6jku73vvIzmsr/pgJTop4LotY/kuZ3mm7LvvIzkuKTlsrjnu6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gqzltJbnu53lo4HkuIrpgZfnlZnnmoTmnrbmmK/igJzmnrblo5HoiLnmo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Xmnb/igJ3ov5zop4LlpKnmuLjls7DjgIHnjonlpbPls7DjgILkuIrlsrjlkI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rqvmma/ljL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Y+C6KeC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lt6blj7PvvInvvJrmrablpL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vvIzljIXmi6zmrablpLflrqvjgIHlpKfnjovls7DjgIHluZT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uIfmmKXlm63jgIHku7/lrovlj6TooZfnrYnvvIzmmK/mrablpLflsbHmnIDml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qvop4LjgILmmZrppJDkuYvlkI7lhaXkvY/phZLlup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RD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mY7llbjlsq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S4gOe6v+WkqeKAlOatpuWkt+Wxse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WMl++8iOWQq+aXqeS4remkkO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2P77ya5rip6aao55qE5a62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1LjR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bKp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i9pueoi+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M5Y+C6KeC5pe26Ze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5bem5Y+z77yJ77yM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YWr5pmv77ya55m96I6y5rih44CB6ZuG5LqR5YWz44CB5a6+5pum5rSe44CB6K+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OV6K+t5oKs5rKz44CB5LiN5rWq6Iif44CB5pmu6Zeo5YWc44CB5Z2h5LuZ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7q/5aSp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WPguinguaXtumXt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W3puWPs++8ie+8jOS9jeS6j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e+pOWzsOWNl+err+eahOS6jOabsua6qu+8jOivpeWkhOacieS4gOW6p+W3qOWy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fjuW7k++8jOWQjeeUq+eBteWyqe+8jOWyqeefs+WAvuaWnOiAjOWHuu+8jO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4quavl+mCu+eahOWxsea0nu+8jOWPs+i+ueaYr+S8j+e+sua0nu+8jOS4remXt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+8jOW3puS4uueBteWyqea0nu+8jOWFtumhtuacieijguma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meS4iO+8jOWuveS4jeWP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sbPjgILku47kuK3mv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kuIDnur/vvIzlrpvoi6Xot6jnqbrnoqfnuqL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0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4r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mbhuWQiO+8jOS5mOi9p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tpuWkt+WxseWMl+er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p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k4Hov5TnqIvvvI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blpLflsbHljJ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zE2MD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o0Mi0xOTo0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lt6blj7PvvIzlvZPnm7Tovr7npajntKflvKDmiJbml6Dnp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sIblronmjpLlh7rmrablpLf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6m6Zeo5YyX5oiW56aP5bee44CQ5Lit6L2s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6m6Zeo5Yy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M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nmirXovr4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jJfnq5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6Ieq55Sx6Kej5pWj77yM57uT5p2f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6L+U5Zue5rip6aao55qE5a62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Y29sb3I6IzY0NDUxRDsiPua3seWcs+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aXhea4uOWkp+amgumcgOimgeWkmuWwkemSse+8n+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UqOW/g+S4uuaCqOaPkOS+m++8mua3seWcs+WIsOatpuWkt+WxseaXhea4u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GI+PHNwYW4gc3R5bGU9ImNvbG9yOiM2NDQ1MUQ7Ij7mt7HlnL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IXlm6LljrvmrablpLflsbHml4XmuLjmlrnmoYgg44CC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siPua3seWcs+WFrOWPuOe7hOe7h+WRmOW3peWOu+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Wkt+WxseaXhea4uOWwsemAieWNjuS+qOWfjuaXheihjOekv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MeOAgeS5mOW6p+mrmOmTgea3seWcs+ebtOi+v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OAgg0KPC9wPg0KPHA+DQoJMuOAgeeJueWIq+WuieaOkuS5neabsua6querueet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j+S5neabsuOAgeS4pOWyuOe7ruS4vemjjuWFiQ0KPC9wPg0KPHA+DQoJM+OAg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eeOr+S/nei9pui0ueeUqO+8iOS7t+WAvDg15YWDL+S6u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PC9iPuS9jeS6juemj+W7uuecgeatpuWkt+WxseW4guWNl+mD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l+WQjeeahOmjjuaZr+aXhea4uOWMuuWSjOmBv+aakeiDnOWcsO+8jOaYr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iHqueEtuWPjOmHjemBl+S6p+OAgeS4lueVjOeUn+eJqeWciOS/neaKpOWM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HjeeCueaWh+eJqeS/neaKpOWNleS9je+8iOatpuWkt+WxseW0luWik+e+pO+8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eeCuemjjuaZr+WQjeiDnOWMuuOAgeWbveWutkFBQUFB57qn5peF5ri4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Ieq54S25L+d5oqk5Yy644CB5Zu95a625rC05Yip6aOO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6S66IyD5Yy644CB5YWo5Zu95paH5piO6aOO5pmv5peF5ri45Yy6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x44CB6YWS5bqX5qCH5YeG77ya5q2m5aS35bGx5ZWG5Yqh6YWS5bqX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5Li65bGx5Yy677yM5b2T5Zyw5p2h5Lu25pyJ6ZmQ77yM6YWS5bqX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b2T5Zyw5qCH5YeG5bu66YCg44CC5pyq5oyC54mM5Zub5pif6YWS5bqX6YC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q+ixqualvC/nmb7oirHlsbHluoQv6JOd5rm+5Zu96ZmF5oiW5ZCM57qn6YWS5bqX5L2P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NleeUt+WNleWls+ihpeaIv+W3rjIwMOWFgy/kurovMuaZmuOAg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rablpLflsbHosarljY7phZLlupfvvJrmrablpLflsbHkuL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vZPlnLDmnaHku7bmnInpmZDvvIzphZLlupfmnaHku7bkuIDoiKzvvIzmjIn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u7rpgKDjgILmnKrmjILniYzkupTmmJ/phZLlupfmrablpLflsbHntKvpmL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qblgYfphZLlupfmiJblkIznuqfphZLlupfkvY8y5pma77yb5Y2V55S35Y2V5aWz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DIw5YWDL+S6ui8y5pmaPHNwYW4+77ybPC9zcGFuPjwvc3Bhbj4g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5qCH5YeG77ya5ZCrMuaXqTPmraPppJDjgIH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mraPppJAyNeWFgy/kurrvvIjlhbbkuK3kuI3ljaDluorkvY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bvvIzmraPppJDkuI3nlKjkuI3pgIDotLnnlKjvvJs25Lq65Lul5LiL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7uZ5a6i5Lq66Ieq55CG55So6aSQ77yM5a+85ri45oyH5byV55So6aSQ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mbmJzcDsNCjwvcD4NCjxwPg0KCTPjgIHmma/ljLr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jlkKvmrablpLflsbHlpKfpl6jnpajjgIHkuZ3mm7Lmuqr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ma/ljLrop4LlhYnovabvvIk8c3Bhbj7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+gOi/lOWkp+S6pOmAmu+8mua3seWcsy0t5q2m5aS35bGx5b6A6L+U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DQo8L3A+DQo8cD4NCgk144CB5YWo56iL56m66LCD5peF5ri46L2m77ya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Z2H5Li65aWX6L2m77yM6Iul5Ye6546w562J6L2mMzDliIbpkp/kuYvlho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uq/lsZ7mraPluLjor7flrqLkurrosIXop6PvvIzovabovoblpKflsI/mjInkurrmlbD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bjgIHnuq/njqnml6DotK3nianvvJrmnKzooYznqIv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h6rotLnpobnnm67vvIjkuKrliKvmma/ljLrmma/ngrnlhoXmiJblh7rlhaX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mnInlnJ/nibnkuqfllYblk4Hlj4rml4XmuLjnuqrlv7Xlk4HlsZXnpLr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tK3nianngrnjgILotK3niannuq/lsZ7kuKrkurrmhI/mhL/vvIzku6X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nlpoLnlLHmraTkuqfnlJ/nmoTnuqDnurfkuI7mnKznpL7ml6DlhbP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sNCjwvcD4NCjxwPg0KCTfjgIHkvJjnp4Dlr7zmuLjmnI3liqH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YS/56ul5Lu35qC877ya5Y+q5ZCr5b2T5Zyw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44CB5Y2K5q2j6aSQ6LS555So77ybDQo8L3A+DQo8cD4NCgk544CB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MTDkuIflhYMv5Lq644CC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a3seWcs+WMl+ermeS6pOmAmuaOpemAg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6KGM56iL5aSW5LiA5YiH56eB5Lq65byA5pSv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6LS555So77yb44CA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zguM3B0O3RleHQtaW5kZW50Oi03OC4zcHQ7Ij4NCgk8Yj7lj4vmg4X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H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lrrbml4XmuLjms5Xop4TvvJrmiJHnpL7opoHmsYLmuLjlrqLlnKjmiqXlkI3ml7b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mraPop4TigJzml4XmuLjlkIjlkIzigJ3vvIzlubbnoa7kv53lip7nkIbigJ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igJ3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Q5peF5ri45rOV44CR55u45YWz6KeE5a6a77ya6KGM56iL5Lit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ri45a6i6Ieq6KGM6YCJ5oup5a6J5o6S55qE5pe25q6177yM5aaC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o+Q5Ye65aKe5Yqg6LSt54mp5oiW5YW25a6D5Y+m6KGM5LuY6LS555qE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LiN5b2x5ZON5ZCM5Zui5YW25LuW5ri45a6i6KGM56iL55qE5Z+656GA5LiK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bCG5pyJ5p2D5L6d5rOV5Li66Ieq5oS/5Y+C5Yqg5LuY6LS55oiW6LSt54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L+b6KGM5a6J5o6S77yM5Li65LqG5L+d6Zqc5peF5a6i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S56aG555uu55qE5ri45a6i77yM6K+35LiO5b2T5Zyw5Zyw5o6l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2P6K6u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W/hemhu+aQuuW4puacieaViOi6q+S7veivgeWOn+S7tu+8iOaIlui0tOaci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eaViOaIt+exjeivgeaYjuWOn+S7tu+8ie+8jOWEv+erpeWHr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PkOWJjTxzcGFuPjE8L3NwYW4+5bCP5pe25Yiw6L6+6L2m56uZ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NOOAgea4u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uouS6uuWboOiHqui6q+WOn+WboOaUvuW8g+ihjOeoi++8jOS4g+WNge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6q+S7veivgeOAgeemu+S8keivgeOAgeWGm+WumOivgeOAgeWMuue6p+S7peS4iu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etiTxzcGFuPjE8L3NwYW4+5YWD5ri45q2m5aS35bGx54m55Lu35rKh5pyJ5Lu75L2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YS/56ul5pep6aSQ44CB5pmv54K56Zeo56Wo5a6i5Lq66Ieq55CG77yM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0PC9zcGFuPuexs+S7peS4iuWEv+erpeWdh+aMieaIkOS6uui0ueeUqOaTjeS9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jgIHmjqXlvoX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lpKnmsJTjgIHmlL/lupzooYzkuLrjgIHloLXovabjgIHoiKrnj63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mma/ngrnnu7Tkv67nrYnlr7zoh7TmuLjop4jmma/ngrnlu7bor6/miJb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lj6rotJ/otKPpgIDov5jlt67pop3vvIzotaDpgIHmma/ngrnmgZXkuI3pgID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azor7fmuLjlrqLosIXop6PvvIzpop3lpJbmiYDkuqf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iJHnpL7lsIblsL3mnIDlpKfliqrlipvljY/osIPlkIjnkIblronmjp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kv53or4HmiYDliJfmma/ngrnkuI3lh4/lsJHnmoTmg4XlhrXkuIv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mma/ngrnliY3lkI7muLjop4jpobrluo/vvIz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7bmnInnibnmroropoHmsYLor7flj5Hnoa7orqTorqHliJLml7bkuIDlubbor7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2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Oo5oSP5LqL6aG577ya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ieWFreS4quS6uuS5mOWdkOS4gOW8oOerueetj++8jOWbouWPi+WPr+S7peiHqu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LvvInkuIr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l7bor7fms6jmhI/kvp3nhafpobrluo/vvIzlubbms6jmhI/mqKrouKnkuozmoLnmr5v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u5HokL3msLTkuK3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5pW05Liq5ryC5rWB6L+H56iL55u45a+55p2l6K+05piv6Z2e5bi45bmz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a625LuN6ZyA5rOo5oSP5Zyo6L2s5byv5aSE5L+d5oyB6Lqr5L2T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W956u5562P5LiK55qE5a6J5YWo57uz77yb5bm25LiU6K+35LiN6KaB6ZqP5oSP5Lu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56uZ56uL54Wn55u4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TxzcGFuPjEuMjwvc3Bhbj7nsbPku6XkuIvlhL/nq6XlhY3npajvvIjkuI3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Iw8c3Bhbj4xLjItMS41PC9zcGFuPuexs+WEv+erpeS6jOetiei9puWOouWNiuS7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DxzcGFuPjEuNTwvc3Bhbj7nsbPku6XkuIrlhL/nq6XkuoznrYnovabnpajlha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444CB54Gr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q5jpk4E8c3Bhbj4vPC9zcGFuPuWKqOi9puelqOS4gOe7j+W8gOWHu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mgumAgOelqO+8jOaMieS7peS4i+inhOWumuWKnueQhu+8muelqOmdouS5m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i9puWJjTxzcGFuPjQ4PC9zcGFuPuWwj+aXtuS7peS4i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xzcGFuPjUlPC9zcGFuPueahOmAgOelqOi0ue+8m+W8gOi9puWJjTxzcGFuPjI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S7peS4iuOAgeS4jei2szxzcGFuPjQ4PC9zcGFuPu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xzcGFuPjEwJTwvc3Bhbj7nmoTpgIDnpajotLnvvJvlvIDova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8c3Bhbj4yNDwvc3Bhbj7lsI/ml7bnmoTvvIzpgIDnpajml7bmlLblj5bnpajku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CU8L3NwYW4+6YCA56Wo6LS55a6i5Lq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OeOAgeivt+aMieaIkeekvueyvumAiee6v+i3r+WPguWbou+8jO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W3seWuieaOkuihjOeoi+WPguWKoOaVo+aLvO+8jOivt+WSjOWuouS6uu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9ouW8j+WNj+WVhuWlve+8jOaLvOWbouihjOeoi+S4reS4jeWQq+eahOaZr+eCu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AmeWFtuS7luWbouWPi+aIluiAheiHqueUsea0u+WKqOeahOaDheWGt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xMOOAgeS4uuS/neivgea4uOWuo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i08L3NwYW4+5ri456iL5Lit5a+55oiR56S+5pyN5Yqh5o6l5b6F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6K+35Zyo5b2T5Zyw5o+Q6K6uPHNwYW4+LTwvc3Bhbj7ku6Xkvr/miJHnpL7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5vmnI3liqHvvIzmnI3liqHotKjph4/mnIDnu4jor4Tlrprku6XmuLjlrqLln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oavlhpnnmoTigJzmuLjlrqLmhI/op4Hlj43ppojljZXigJ3kuLrlh4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poLlrp7nrb7nvbLvvIE8c3Bhb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0963AEE33D5571DE8EC0CE1BBA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