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B9BED736C72EDD4733F30FE8B4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9BED736C72EDD4733F30FE8B4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6aP5bu65peF5ri45pa55qGIXeS4lumBl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neabsua6que6r+eOqeWTgei0qOS4ieWkqemrmOmTge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6aP5bu6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z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mj+W7uuaXhea4uOaWueahiF3kuJbpgZfmrablpLflsbHkuZ3mm7Lmuqrnuq/njq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nlpKnpq5jpk4HkuYvml4U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6aP5bu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a5rex5Zyz5YyX5LiA5q2m5aS35bGx5Li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q2m5aS35bG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ZCE5L2N6LS15a6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rex5Zyz5YyX56u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+ermeWPo+S4nOW5v+WcuumbhuWQ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S4jeWQq+a3seWcs+WMl+erm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bhuWQiOaXtumXtOS7peWHuuWbouWJjeWvvOa4uO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nq5nkuZjpq5jpk4E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cxNjA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y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TAtMTU6NDA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3puWPs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ntKDmnInigJznoqfmsLTkuL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Yfnp4DnlLLkuJzljZfigJ3kuYvnvo7oqonnmoTmrablpLflsbH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HkuK3lm73nrKzlm5vlpITkuJbnlYzkuI7oh6rnhLbmlofljJblj4zpgZfkuqf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ub5Lq65oiW5Zub5Lq65Lul5LiL6K+35LqO6auY6ZOB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Ct5LmY5LiT57q/5peF5ri46L2m5oq16L6+5LiJ5pyo57uI54K556uZ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ri45o6l5Zui5ZCO5a6J5o6SPC9zcGFuPjxlb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VtPjxlbT48L2Vt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i4wcHQ7Ij4NCgk8ZW0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lbT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kQ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4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upHnqp3igJTkuZ3mm7Lmuqr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mrablpLflrqvvvIjlkKvml6nkuK3mmZrppJD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S9j++8muatpuWkt+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4uOWzs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keeqn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muLjop4jvvJrnu4/ojLbmtJ7jgIHnnIvkupTmnIjnrKzkuIDlo4H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pmS5biD5bKp5L2N5LqO5YWt5puy5rqq5YyX5aSp5ri45bOw5LiL55qE5p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+I5ZCN5LuZ5o6M5bOw44CC6L+Z5piv5LiA5bqn5aaC5YiA5YiH44CB5Ly8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5u05LiK55yf5LiL77yM6ZiU5aSn5bmz5Z2m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Jh+W3qOWkp+eahOWxj+mjjuaMuueri+S6juWkqeWcsOS5i+mXtO+8jOaYr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acgOWkp+eahOWyqeefs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R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5ZCO77yM5Y+v5LmY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5562P5ryC5rWB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M5ryC5rWB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mnInigJzkuIDmuqrotK/nvqTlsbHvvIzmuIXmtYXokKbkuZ3mm7LvvJv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iJflsqnlsqvvvIzlgJLlvbHmtbjlr5Lnu7/igJ3kuYvor7TvvIzmmK/mrablpLf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sr7nvo7nmoTpg6jku73vvIzmsr/pgJTop4LotY/kuZ3mm7LvvIz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gqzltJbnu53lo4HkuIrpgZfnlZnnmoTmnrbmmK/igJzmnrblo5HoiLnmo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b/igJ3ov5zop4LlpKnmuLjls7DjgIHnjonlpbPls7DjgILkuIrlsrj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rqv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+C6KeC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lt6blj7PvvInvvJrmrablpL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vvIzljIXmi6zmrablpLflrqvjgIHlpKfnjovls7DjgIHluZ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fmmKXlm63jgIHku7/lrovlj6TooZfnrYnvvIzmmK/mrablpLflsbH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qvop4LjgILmmZrppJDkuYvlkI7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RD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mY7llbjlsq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S4gOe6v+WkqeKAlOatpuWkt+Wxse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++8iOWQq+aXqeS4remkk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ip6aao55qE5a62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R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bKp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+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M5Y+C6KeC5pe26Z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5bem5Y+z77yJ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YWr5pmv77ya55m96I6y5rih44CB6ZuG5LqR5YWz44CB5a6+5pum5rSe44CB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V6K+t5oKs5rKz44CB5LiN5rWq6Iif44CB5pmu6Zeo5YWc44CB5Z2h5LuZ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7q/5aSp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Pguingu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W3puWPs++8ie+8jOS9jeS6j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+pOWzsOWNl+err+eahOS6jOabsua6qu+8jOivpeWkhOacieS4gOW6p+W3qOWy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fjuW7k++8jOWQjeeUq+eBteWyqe+8jOWyqeefs+WAvuaWnOiAjOWHuu+8j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avl+mCu+eahOWxsea0nu+8jOWPs+i+ueaYr+S8j+e+sua0nu+8jOS4remXt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+8jOW3puS4uueBteWyqea0nu+8jOWFtumhtuacieijguma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meS4iO+8jOWuveS4jeWP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jgILku47kuK3m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vvIzlrpvoi6Xot6jnqbrnoqfnuq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mbhuWQiO+8jO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tpuWkt+WxseWMl+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ov5TnqIvvvI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blpLflsbHlj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zE2MD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0Mi0xOTo0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zlvZPnm7Tovr7npajntKflvKDmiJbml6Dnp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sIblronmjpLlh7rmrablpLf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6m6Zeo5YyX5oiW56aP5bee44CQ5Lit6L2s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6m6Zeo5Y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irXovr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jJfnq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6Ieq55Sx6Kej5pWj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6L+U5Zue5rip6aao55qE5a62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Y29sb3I6IzY0NDUxRDsiPua3seWcs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Wkp+amgumcgOimgeWkmuWwkemSse+8n+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qOW/g+S4uuaCqOaPkOS+m++8mua3seWcs+WIsOatpuWkt+WxseaXhea4u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NvbG9yOiM2NDQ1MUQ7Ij7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lm6LljrvmrablpLflsbHml4XmuLjmlrnmoYgg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siPua3seWcs+WFrOWPuOe7hOe7h+WRmOW3peWOu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Wkt+WxseaXhea4uOWwsemAieWNjuS+qOWfjuaXheihjOekv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S5mOW6p+mrmOmTgea3seWcs+ebtOi+v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OAgg0KPC9wPg0KPHA+DQoJMuOAgeeJueWIq+WuieaOkuS5neabsua6qu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S5neabsuOAgeS4pOWyuOe7ruS4vemjjuWFiQ0KPC9wPg0KPHA+DQoJM+OAg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eOr+S/nei9pui0ueeUqO+8iOS7t+WAvDg15YWDL+S6u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PC9iPuS9jeS6juemj+W7uuecgeatpuWkt+WxseW4guWNl+mD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mjjuaZr+aXhea4uOWMuuWSjOmBv+aakeiDnOWcsO+8jO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OAgeS4lueVjOeUn+eJqeWciOS/neaKpOWM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jeeCueaWh+eJqeS/neaKpOWNleS9je+8iOatpuWkt+WxseW0luWik+e+pO+8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OAgeWbveWutkFBQUFB57qn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44CB5Zu95a625rC05Yip6aOO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6S66IyD5Yy644CB5YWo5Zu95paH5piO6aOO5pmv5peF5ri45Yy6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x44CB6YWS5bqX5qCH5YeG77ya5q2m5aS35bGx5ZWG5Yqh6YWS5bqX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65bGx5Yy677yM5b2T5Zyw5p2h5Lu25pyJ6ZmQ77yM6YWS5bqX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2T5Zyw5qCH5YeG5bu66YCg44CC5pyq5oyC54mM5Zub5pif6YWS5bqX6Y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q+ixqualvC/nmb7oirHlsbHluoQv6JOd5rm+5Zu96ZmF5oiW5ZCM57qn6YWS5bqX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leeUt+WNleWls+ihpeaIv+W3rjIwMOWFgy/kurovMuaZmuOAg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ablpLflsbHosarljY7phZLlupfvvJrmrablpLflsbHkuL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ZPlnLDmnaHku7bmnInpmZDvvIzphZLlupfmnaHku7bkuIDoiKzvvIzmjIn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u7rpgKDjgILmnKrmjILniYzkupTmmJ/phZLlupfmrablpLflsbHntKvpmL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qblgYfphZLlupfmiJblkIznuqfphZLlupfkvY8y5pma77yb5Y2V55S35Y2V5aWz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Iw5YWDL+S6ui8y5pmaPHNwYW4+77ybPC9zcGFuPjwvc3Bhbj4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ZCrMuaXqTPmraPppJDjgIH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NeWFgy/kurrvvIjlhbbkuK3kuI3ljaDluorkvY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bvvIzmraPppJDkuI3nlKjkuI3pgIDotLnnlKjvvJs25Lq65Lul5LiL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7uZ5a6i5Lq66Ieq55CG55So6aSQ77yM5a+85ri45oyH5byV55So6aS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mbmJzcDsNCjwvcD4NCjxwPg0KCTPjgIHmma/ljLr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rablpLflsbHlpKfpl6jnpajjgIHkuZ3mm7Lmuqr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ma/ljLrop4LlhYnovabvvIk8c3Bhb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gOi/lOWkp+S6pOmAmu+8mua3seWcsy0t5q2m5aS35bGx5b6A6L+U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DQo8L3A+DQo8cD4NCgk144CB5YWo56iL56m66LCD5peF5ri46L2m77ya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Z2H5Li65aWX6L2m77yM6Iul5Ye6546w562J6L2mMzDliIbpkp/kuYvlho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q/lsZ7mraPluLjor7flrqLkurrosIXop6PvvIzovabovoblpKflsI/mjInkurrmlb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bjgIHnuq/njqnml6DotK3nianvvJrmnKzooYz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pobnnm67vvIjkuKrliKvmma/ljLrmma/ngrnlhoXmiJblh7rlhaX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nJ/nibnkuqfllYblk4Hlj4rml4XmuLjnuqrlv7Xlk4HlsZXnp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tK3nianngrnjgILotK3niannuq/lsZ7kuKrkurrmhI/mhL/vvIzku6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nlpoLnlLHmraTkuqfnlJ/nmoTnuqDnurfkuI7mnKznpL7ml6Dlhb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NCjwvcD4NCjxwPg0KCTfjgIHkvJjnp4Dlr7zmuLjmnI3liq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YS/56ul5Lu35qC877ya5Y+q5ZCr5b2T5Zyw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44CB5Y2K5q2j6aSQ6LS555So77ybDQo8L3A+DQo8cD4NCgk544CB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MTDkuIflhYMv5Lq644CC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a3seWcs+WMl+ermeS6pOmAmuaOpemA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6KGM56iL5aSW5LiA5YiH56eB5Lq65byA5pSv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LS555So77yb44CA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guM3B0O3RleHQtaW5kZW50Oi03OC4zcHQ7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ml4XmuLjms5Xop4TvvJrmiJHnpL7opoHmsYLmuLjlrqLlnKjmiqXlkI3ml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mraPop4TigJzml4XmuLjlkIjlkIzigJ3vvIzlubbnoa7kv53lip7nkIbigJ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igJ3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Q5peF5ri45rOV44CR55u45YWz6KeE5a6a77ya6KGM56iL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ri45a6i6Ieq6KGM6YCJ5oup5a6J5o6S55qE5pe25q6177yM5aa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+Q5Ye65aKe5Yqg6LSt54mp5oiW5YW25a6D5Y+m6KGM5LuY6LS5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b2x5ZON5ZCM5Zui5YW25LuW5ri45a6i6KGM56iL55qE5Z+656GA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CG5pyJ5p2D5L6d5rOV5Li66Ieq5oS/5Y+C5Yqg5LuY6LS55oiW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+b6KGM5a6J5o6S77yM5Li65LqG5L+d6Zqc5peF5a6i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ri45a6i77yM6K+35LiO5b2T5Zyw5Zyw5o6l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P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W/hemhu+aQuuW4puacieaViOi6q+S7veivgeWOn+S7tu+8iOaIlui0tOaci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aViOaIt+exjeivgeaYjuWOn+S7tu+8ie+8jOWEv+erp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PkOWJjTxzcGFuPjE8L3NwYW4+5bCP5pe25Yiw6L6+6L2m56uZ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NOOAgea4u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ouS6uuWboOiHqui6q+WOn+WboOaUvuW8g+ihjOeoi++8jOS4g+WNg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7veivgeOAgeemu+S8keivgeOAgeWGm+WumOivgeOAgeWMuu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TxzcGFuPjE8L3NwYW4+5YWD5ri45q2m5aS35bGx54m55Lu35rKh5pyJ5Lu75L2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YS/56ul5pep6aSQ44CB5pmv54K56Zeo56Wo5a6i5Lq66Ieq55CG77yM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0PC9zcGFuPuexs+S7peS4iuWEv+erpeWdh+aMieaIkOS6uui0ueeUqOaTjeS9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mjqXlvo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jgIHmlL/lupzooYzkuLrjgIHloLXovabjgIHoiKrnj63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a/ngrnnu7Tkv67nrYnlr7zoh7TmuLjop4jmma/ngrnlu7bor6/miJb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j6rotJ/otKPpgIDov5jlt67pop3vvIzotaDpgIHmma/ngrnmgZX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or7fmuLjlrqLosIXop6PvvIzpop3lpJbmiYD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iJHnpL7lsIblsL3mnIDlpKfliqrlipvljY/osIPlkIjnkIblronmj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v53or4HmiYDliJfmma/ngrnkuI3lh4/lsJHnmoTmg4XlhrXkuIv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ngrnliY3lkI7muLjop4jpobrluo/vvIz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nInnibnmroropoHmsYLor7flj5Hnoa7orqTorqHliJLml7bkuIDlubb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2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Oo5oSP5LqL6aG577ya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WFreS4quS6uuS5mOWdkOS4gOW8oOerueetj++8jOWbouWPi+WPr+S7p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LvvInku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7bor7fms6jmhI/kvp3nhafpobrluo/vvIzlubbms6jmhI/mqKrouKnkuozmoLnmr5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okL3msLTkuK3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W05Liq5ryC5rWB6L+H56iL55u45a+55p2l6K+05piv6Z2e5bi45bm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625LuN6ZyA5rOo5oSP5Zyo6L2s5byv5aSE5L+d5oyB6Lqr5L2T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956u5562P5LiK55qE5a6J5YWo57uz77yb5bm25LiU6K+35LiN6KaB6ZqP5oSP5Lu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6uZ56uL54Wn55u4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TxzcGFuPjEuMjwvc3Bhbj7nsbPku6XkuIvlhL/nq6XlhY3npajvvIjkuI3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Iw8c3Bhbj4xLjItMS41PC9zcGFuPuexs+WEv+erpeS6jOetiei9puWOouWNiu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DxzcGFuPjEuNTwvc3Bhbj7nsbPku6XkuIrlhL/nq6XkuoznrYnovabnpajlha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444CB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q5jpk4E8c3Bhbj4vPC9zcGFu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xzcGFuPjQ4PC9zcGFuPuWwj+aXtuS7peS4i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UlPC9zcGFuPueahOmAgOelqOi0ue+8m+W8gOi9puWJjT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7peS4iuOAgeS4jei2szxzcGFuPjQ4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EwJTwvc3Bhbj7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8c3Bhbj4yNDwvc3Bhbj7lsI/ml7bnmoTvvIzpgIDnpajml7bmlLblj5bnpaj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CU8L3NwYW4+6YCA56Wo6LS55a6i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OeOAgeivt+aMieaIkeekvueyvumAiee6v+i3r+WPguWbou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W3seWuieaOkuihjOeoi+WPguWKoOaVo+aLvO+8jOivt+WSjOWuo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WNj+WVhuWlve+8jOaLvOWbouihjOeoi+S4reS4jeWQq+eahOaZr+eC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WFtuS7luWbouWPi+aIluiAheiHqueUsea0u+WKqOeahOaDheWGt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O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08L3NwYW4+5ri456iL5Lit5a+55oiR56S+5pyN5Yqh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K+35Zyo5b2T5Zyw5o+Q6K6uPHNwYW4+LTwvc3Bhbj7ku6Xkvr/miJHnpL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mnI3liqHvvIzmnI3liqHotKjph4/mnIDnu4jor4Tlrprku6XmuLjlrqL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oavlhpnnmoTigJzmuLjlrqLmhI/op4Hlj43ppojljZXigJ3kuLrlh4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nrb7nvbLvvIE8c3Bhb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9BED736C72EDD4733F30FE8B4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