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9:1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E861F61E2F5BEB5E61E8D12906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E861F61E2F5BEB5E61E8D12906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ic6I6e5peF5ri45pa55qGIXeS4nOiOn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ui1j+iKseOAgeadvuWxsea5luadvua5lueDn+mbqOeOr+a5lumqkeihjOWNlei9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5peF5ri457q/6Lev5YWs5Y+45YyF5Zui5peF5ri455yB5YaF5YyF5Zui5Lic6I6e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Iy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S4nOiOnuaXhea4uOaWueahiF3kuJzojp7nmb7oirHmtL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nb7lsbHmuZbmnb7muZbng5/pm6jnjq/muZbpqpHooYzljZXovabkuI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Lic6I6e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OS4gOWbouS4gOiu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iBzdHlsZT0ibWFyZ2luLWxlZnQ6LS43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w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ronmjpLvvJo8L3NwYW4+PC9iPjxiPiA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IOS6jue6puWumuaXtumXtO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WdkOaXhea4uOepuuiwg+W3tOWjq+WJjeW+gOaipuW5u+eZvuiKsea0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bGluZS1oZWlnaHQ6Mj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dT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TVwdDt0ZXh0LWluZGVudDotNDI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IOaKtei+v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ipuW5u+eZvu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jeS6juS6q+acieKAnOW5v+S4nOilv+a5luKAneS5i+e+juiqieeahOadvuWxse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kF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fnlJ/m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U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46v5aKD5LyY576O77yM5Lqk6YCa5L6/5Yip44CC5piv54+g5LiJ6KeS5YaF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B5LyR6Zey5peF5ri455qE6Iqx5Y2J5Li76aKY5pmv5Yy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eIs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6uuS6uumDveacie+8jOaipuW5u+eZvuiKsea0suS7peiKseWNieingui1j+S4j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KseWNieenkeaZruefpeivhuOAgeS9k+eOsOS6uuS4juiHqueEtuWSjOiwkO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OAgumVv+W5tOenjeakjeacieS4lueVjOWQhOenjeefpeWQjeiKseWNie+8j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bm+Wto+eZvuiKsem9kOaUvu+8jOiKsea1t+mjmOmmmeOAguWQhOW8j+S7peiKseW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u+mimOeahOiKsea1t+OAgeaZr+ingui2s+S7pea7oei2s+aCqOWvuee+juS4v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QkeW+gOOAgumZpOiKseWNieWklu+8jOaZr+WMuui/mOeyvuW/g+aJk+mAo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OW9seWfuuWcsOOAgeWkp+Wei+aWh+iJuuaxh+a8l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V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qo5oSf5b2x6Zmi44CB5qKm5bm7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5Sf5oCB5Zut44CB5ZOI5ZOI6ZWc5LmQ5Zut562J5ri45a6i5Y+C5LiO5Y+K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5qE5Li76aKY5pmv54K577yM5Yqo6Z2Z57uT5ZCI77yM6ICB5bCR5L2z5a6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y86Iqx57yt5Lmx55qE5ZCM5pe277yM5Lmf5Y+v5Lul5Lqy6Lqr5Y+C5Li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iN5oCd6L+U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MS42cHQ7dGV4dC1pbmRlbnQ6LTMxLjZ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DU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m+6Iq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KGo5ryU56eA77ya77yI5LiK5Y2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A6NDUtMTE6MjU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L5Y2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6MTUtMTQ6N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nlpKflnovmrYzoiJ7jgIH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ioDjgIHprZTmnK/jgILliqjnianlm63ooajmvJT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eC55y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U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lLXlvbHvvI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S4gOasoei/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44CC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H5rOo77ya5bCP56ul6LWg6YCB5Zut5Yy65YaF5py65Yqo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7546p77yJ44CC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3LjY1cHQ7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jgIHlgZznlLXnrYnkuI3lj6/mipfmi5Llm6DntKDlvbHlk43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vJTlh7rkuI3lj6booYzpgJrnn6XvvIzkuI3kvZzku7vkvZXotZTlgb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OWQjuS5mOi9puWJjeW+gOOAkOmU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WOheOAke+8jOWQjuS6q+eUq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iO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mnb7muZbng5/pm6jmma/ljLrjgJHvvI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6aqR5Y2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zlj4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2xpbmUtaGVpZ2h0OjI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ljovph5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YPvvI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2+5rmW6Iqx5rW35L2N5LqO5p2+5bGx5rmW5ruo5rmW5Y2X6Lev5rK/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wvc3Bhbj48c3BhbiBzdHlsZT0iZm9udC1zaXplOjE0cHg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7v+WMlumdouenr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h+W5s+aWueexs+OAgue7k+WQiOWxseiwt+OAgeWym+Wxv+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yjO+8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A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rC06Z2i55qE5p2+5bGx5rmW77yM5Zub5ZGo5bOw5bOm546v5oqx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Of5rOi5rWp5ri677yM5rmW6bif6L276bij77yM6Zuo6ZyB6Jm55Ye65pe25Yi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Zye6JSa77y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plb/nmoTmu6jmuZbot6/mm7LlvoTpgJrlub3vvIzot6/ml4HmmK/nu7/mhI/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ojZTmnp3mnpflkozlpJrlk4Hnp43mnpzlm63vvIzmoJHlvbHlqYblqJHvvIzls7Dl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lgJLlvbHmuZblupXvvIzms6LlhYnng5/pm6jpnZLnv6DmtYHojaHjgILku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5/pm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kb3lkI3vvIznqoHlh7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j4rpm6jpnIHombnlh7rml7bliIbnmoTnvo7kuL3mma/oibLvvIzlr5PmhI/mnb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lpb3mnKrmnaX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OC40NXB0O3RleHQtaW5kZW50Oj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6v5rmW6Ieq6KGM6L2m6KG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qkeihjOWIsOi+vuiKsea1t++8jOmZtumGieWcqOWQhOenje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eLguaLje+8jOS4gOi1t+eFp+S4qumbhuS9k+WQiOW9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YznqIvlnIbmu6Hnu5PmnZ/vvIzluKbnnYDovbvmnb7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v5Tlm57mt7HlnLPmuKnmmpbnmoTlrr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HjgIHov5Hot53nprvvvJrmt7HlnLPkurr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7oirHlm63vvIzot53luILljLrku4U1MOWIhumSn+i9pueoi+OAguWFjemZpOi9puWK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+8m+aCqOeahOa4uOeOqeaXtumXtOabtOWFhei2s++8gQ0KPC9wPg0KPHA+DQoJM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+8muWFqOeoi+aXoOiHqui0ue+8gSDml6DotK3niakg77yB5ri4546p5pu0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eq55Sx77yB55yf5q2j5Lqr5ri4576O5aW95qyi5LmQ5pe25YW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LWP576O5pmv77ya5pyA576O5p2+5rmW54Of6ZuoICZuYnNwO+i1j+eZvuS4h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OAgeiWsOiho+iNieiKsea1tyDmuLjmrKfmtLLpo47mg4XooZfvvIzljZfkuK3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Ynnmb3njonop4Lpn7PjgIINCjwvcD4NCjxwPg0KCTTjgIHop4LooajmvJTvvJrprZT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pZ7lpYfmsJTlip/mj63np5jjgIHnsr7lvanmnYLmioDnrYnorqnmgqjmtYHov57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KWsumAgiAmbmJzcDvlrpzvvJrot53nprvov5HjgIHmgKfku7f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kvJjmg6DjgIHogZrliJLnrpfjgIHlhazlj7jkvIHkuJrjgIHlpZblirHml4X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tLvliqjjgIHmmbrmhafpppbpgInjgII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HjgIHlhajnqIv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zkuIDkurrkuIDmraPluqfvvJsNCjwvcD4NCjxwPg0KCTLjgIHlkKsx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lm7TvvIw46I+cMeaxpDxzcGFuPu+8mzwvc3Bhbj4g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omA5YiX5pmv54K556ys5LiA5aSn6Zeo56WoPHNwYW4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TjgIHkuJPkuJrlr7zmuLjmnI3liqE8c3Bhb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mAgeaXhea4uOaEj+WkluS/nemZqTEw5LiH5YWDL+S6uuOAg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Ej+WklumZqeWPiuS4quS6uuihjOeoi+WklueahOS4gOWIh+a2i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wNXB0OyI+DQoJPGI+54ix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2+5bGx5rmW6Ieq55CG6LS555So77yI5Y2V5Lq66Ieq6KGM6L2m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SDwvc3Bhbj7vvIzlj4zkuro8c3Bhbj4xNTwvc3Bhbj7lhYM8c3Bhbj4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Yj7oh6rooYzovabku7fmoLzku4Xkvpvlj4LogIPvvIE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iLpeaZr+WMuuiKseacn+Wto+iKguWOn+Wbo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4uOWuoua7oeaEj++8jOaVrOivt+iwheino++8jOmAoOaIkOaKleivieaIkeS4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S4jei0n+i0o+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bCP56ul6LWg6YCB5Zut5Yy65YaF5py65Yqo5ri45oiP77yI5Lu7546p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Y+v6KeC5YWJPHNwYW4+NUQ8L3NwYW4+55S15b2x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azqOaEj+S6i+mhu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eOAgeedgOijh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/kOWKqOacjeOAgei/kOWKqOmei++8mzxiciAvPg0KMuOAgeWHuumXqOmcgOimge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muacieaViOWHuuWFpeWFs+i6q+S7veivgeS7tu+8jOmbqOS8nu+8jO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aXhea4uOW/heWkh+eJqeWTge+8mzxiciAvPg0KM+OAgeWls+Wjq+eJueWIq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uW4puS4iumYsuaZkumcnOOAgeWLv+epv+ijmeWtkOWPiumrmOi3n+me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AgeS6uuOAgeWwj+WtqemcgOimgeazqOaEj++8muW7uuiuruacieWutuS6u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Zr+WMuua4uOiniOaXtuimgee7k+S8tOiAjOihjO+8mw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E861F61E2F5BEB5E61E8D12906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