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2F4A97FE076983288A4945CE2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F4A97FE076983288A4945CE2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2F4A97FE076983288A4945CE2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