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9270FF041D5223C81096253060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9270FF041D5223C81096253060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6I6e5peF5ri45pa55qGIXeS4nOiOn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i1j+iKseOAgeadvuWxsea5luadvua5lueDn+mbqOeOr+a5lumqkeihjOWNlei9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Ws5Y+45YyF5Zui5peF5ri455yB5YaF5YyF5Zui5Lic6I6e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Iy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S4nOiOnuaXhea4uOaWueahiF3kuJzojp7nmb7oirHmtL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nb7lsbHmuZbmnb7muZbng5/pm6jnjq/muZbpqpHooYzljZXovabkuI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ic6I6e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OS4gOWbouS4gOi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bWFyZ2luLWxlZnQ6LS43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C9iPjxiPiA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OS6jue6puWumuaXtumXtO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dkOaXhea4uOepuuiwg+W3tOWjq+WJjeW+gOaipuW5u+eZvuiKsea0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IOaKtei+v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puW5u+eZvu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eS6juS6q+acieKAnOW5v+S4nOilv+a5luKAneS5i+e+juiqieeahOadvuWxse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k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fnlJ/m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46v5aKD5LyY576O77yM5Lqk6YCa5L6/5Yip44CC5piv54+g5LiJ6KeS5YaF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B5LyR6Zey5peF5ri455qE6Iqx5Y2J5Li76aKY5pmv5Y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Is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6uuS6uumDveacie+8jOaipuW5u+eZvuiKsea0suS7peiKseWNieingui1j+S4j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KseWNieenkeaZruefpeivhuOAgeS9k+eOsOS6uuS4juiHqueEtuWSjOiwk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OAgumVv+W5tOenjeakjeacieS4lueVjOWQhOenjeefpeWQjeiKseWNie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bm+Wto+eZvuiKsem9kOaUvu+8jOiKsea1t+mjmOmmmeOAguWQhOW8j+S7peiKseW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u+mimOeahOiKsea1t+OAgeaZr+ingui2s+S7pea7oei2s+aCqOWvuee+juS4v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QkeW+gOOAgumZpOiKseWNieWklu+8jOaZr+WMuui/mOeyvuW/g+aJk+mA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OW9seWfuuWcsOOAgeWkp+Wei+aWh+iJuuaxh+a8l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V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oSf5b2x6Zmi44CB5qKm5bm7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5Sf5oCB5Zut44CB5ZOI5ZOI6ZWc5LmQ5Zut562J5ri45a6i5Y+C5LiO5Y+K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Li76aKY5pmv54K577yM5Yqo6Z2Z57uT5ZCI77yM6ICB5bCR5L2z5a6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y86Iqx57yt5Lmx55qE5ZCM5pe277yM5Lmf5Y+v5Lul5Lqy6Lqr5Y+C5Li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N5oCd6L+U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MS42cHQ7dGV4dC1pbmRlbnQ6LTMxLjZ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U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m+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KGo5ryU56eA77ya77yI5LiK5Y2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A6NDUtMTE6MjU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6MTUtMTQ6N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nlpKflnovmrYzoiJ7jgIH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jgIHprZTmnK/jgILliqjnianlm63ooajmvJT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U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LXlvbHvvI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4gOasoei/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bCP56ul6LWg6YCB5Zut5Yy65YaF5py65Yq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7546p77yJ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Y1cHQ7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jgIHlgZznlLXnrYnkuI3lj6/mipfmi5Llm6DntKDlvbHlk43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vJTlh7rkuI3lj6booYzpgJrnn6XvvIzkuI3kvZzku7vkvZXotZTlg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WQjuS5mOi9puWJjeW+gOOAkOmU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eOAke+8jOWQjuS6q+eUq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nb7muZbng5/pm6jmma/ljLrjgJHvvI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6aqR5Y2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z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jovph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YPvvI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2+5rmW6Iqx5rW35L2N5LqO5p2+5bGx5rmW5ruo5rmW5Y2X6Lev5rK/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7v+WMlumdouenr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exs+OAgue7k+WQiOWxseiwt+OAgeWym+Wxv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rC06Z2i55qE5p2+5bGx5rmW77yM5Zub5ZGo5bOw5bOm546v5oqx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f5rOi5rWp5ri677yM5rmW6bif6L276bij77yM6Zuo6ZyB6Jm55Ye65pe25Yi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Zye6JSa77y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plb/nmoTmu6jmuZbot6/mm7LlvoTpgJrlub3vvIzot6/ml4HmmK/nu7/mhI/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jZTmnp3mnpflkozlpJrlk4Hnp43mnpzlm63vvIzmoJHlvbHlqYblqJHvvIzls7Dl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lgJLlvbHmuZblupXvvIzms6LlhYnng5/pm6jpnZLnv6DmtYHojaHjgILku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5/pm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kb3lkI3vvIznqoHlh7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4rpm6jpnIHombnlh7rml7bliIbnmoTnvo7kuL3mma/oibLvvIzlr5PmhI/mnb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lpb3mnKrmna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OC40NXB0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6v5rmW6Ieq6KGM6L2m6KG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qkeihjOWIsOi+vuiKsea1t++8jOmZtumGieWcqOWQhOenj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LguaLje+8jOS4gOi1t+eFp+S4qumbhuS9k+WQiOW9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nIbmu6Hnu5PmnZ/vvIzluKbnnYDovbvmnb7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5Tlm57mt7HlnLPmuKnmmpbnmoTlrr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HjgIHov5Hot53nprvvvJrmt7HlnLPkurr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7oirHlm63vvIzot53luILljLrku4U1MOWIhumSn+i9pueoi+OAguWFjemZpOi9puWK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m+aCqOeahOa4uOeOqeaXtumXtOabtOWFhei2s++8gQ0KPC9wPg0KPHA+DQoJM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+8muWFqOeoi+aXoOiHqui0ue+8gSDml6DotK3niakg77yB5ri4546p5pu0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5Sx77yB55yf5q2j5Lqr5ri4576O5aW95qyi5LmQ5pe25YW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LWP576O5pmv77ya5pyA576O5p2+5rmW54Of6ZuoICZuYnNwO+i1j+eZvuS4h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iWsOiho+iNieiKsea1tyDmuLjmrKfmtLLpo47mg4XooZfvvIzljZf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nmb3njonop4Lpn7PjgIINCjwvcD4NCjxwPg0KCTTjgIHop4LooajmvJTvvJ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pZ7lpYfmsJTlip/mj63np5jjgIHnsr7lvanmnYLmioDnrYnorqnmgqjmtYHov57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WsumAgiAmbmJzcDvlrpzvvJrot53nprvov5HjgIHmgKfku7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kvJjmg6DjgIHogZrliJLnrpfjgIHlhazlj7jkvIHkuJrjgIHlpZblirH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jgIHmmbrmhafpppbpgIn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lhajnqIv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mraPluqfvvJsNCjwvcD4NCjxwPg0KCTLjgIHlkKsx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lm7TvvIw46I+cMeaxpDxzcGFuPu+8mzwvc3Bhbj4g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omA5YiX5pmv54K556ys5LiA5aSn6Zeo56WoPHNwYW4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kuJPkuJrlr7zmuLjmnI3liqE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mAgeaXhea4uOaEj+WkluS/nemZqTEw5LiH5YWDL+S6u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Ej+WklumZqeWPiuS4quS6uuihjOeoi+WklueahOS4gOWIh+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wNXB0OyI+DQoJPGI+54ix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2+5bGx5rmW6Ieq55CG6LS555So77yI5Y2V5Lq66Ieq6KGM6L2m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SDwvc3Bhbj7vvIzlj4zkuro8c3Bhbj4xNTwvc3Bhbj7lhYM8c3Bhbj4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j7oh6rooYzovabku7fmoLzku4Xkvpvlj4LogIPvvIE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peaZr+WMuuiKseacn+Wto+iKguWOn+Wbo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4uOWuoua7oeaEj++8jOaVrOivt+iwheino++8jOmAoOaIkOaKleivie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S4jei0n+i0o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CP56ul6LWg6YCB5Zut5Yy65YaF5py65Yqo5ri45oiP77yI5Lu7546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+v6KeC5YWJPHNwYW4+NUQ8L3NwYW4+55S15b2x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azqOaEj+S6i+mh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edgOij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/kOWKqOacjeOAgei/kOWKqOmei++8mzxiciAvPg0KMuOAgeWHuumXqOmcgOimge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uacieaViOWHuuWFpeWFs+i6q+S7veivgeS7tu+8jOmbqOS8nu+8j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Xhea4uOW/heWkh+eJqeWTge+8mzxiciAvPg0KM+OAgeWls+Wjq+eJueWIq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uW4puS4iumYsuaZkumcnOOAgeWLv+epv+ijmeWtkOWPiumrmOi3n+me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AgeS6uuOAgeWwj+WtqemcgOimgeazqOaEj++8muW7uuiuruacieWutu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Zr+WMuua4uOiniOaXtuimgee7k+S8tOiAjOihjO+8mw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9270FF041D5223C81096253060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