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D4068F13B7F268771675A7BEEE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D4068F13B7F268771675A7BEEE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7uE57uH5YaF6JKZ5Y+k5peF5ri45YyF5Zui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agvOagueWhlOaLieWkp+iNieWOn+OAgemTtuiCr+WTjeaymea5vuaymea8o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3peS4muWbreOAgeWhnuWklumdkuWfjuWPjOmjnuS6l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YaF6JKZ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yMj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WGheiSmeWPpOaXhea4uOWMheWbol3lhoXokpnlj6TmoLzmoLnloZTmi4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pk7bogq/lk43mspnmub7mspnmvKDjgIHokpnniZvlt6XkuJrlm63jgIHloZ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j4zpo57kupTml6XmuLg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aF6JKZ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+8mjwvc3Bhbj48c3Bhbj48L3NwYW4+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5vbmU7d2lkdGg6OTk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qeaV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VFNUU1OyI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oYz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0U1RTVF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IHN0eWxlPSJiYWNrZ3JvdW5kOiNFNUU1RT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I6aSQPC9zcGFuPjxzcGFuIHN0eWxlPSJiYWNrZ3JvdW5kOiNFNUU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ma6aSQPC9zcGFu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NUU1RTU7I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Kz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t7HlnLP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s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bzlkozmta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sZ/lm73pmYXphZLlup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aw5Z+O5a6+6aa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M5aSp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G85ZKM5rWp54m577yN5qC85qC55aGU5ouJ6I2J5Y6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iJblm7TmoY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k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mOi9p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eLrOWNq+eLrOa1tO+8jOaXoOaYn+e6p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ie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vOagueWhlOaLieiNie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bzlkozmtannib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O26IKv5ZON5rKZ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6Ieq5Yqp5oiW5Zu05qG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xOT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hweDsiPuWTjeaymea5vjwvc3Bhbj7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85ZKM5rWp54m5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6YWS5bqX6Ieq5Y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G85ZKM5rWp54m5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z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77yN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6Ieq5Yqp5oiW5Zu05qGM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3lkK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MS40NXB0O3RleHQtaW5kZW50Oi01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oYznqIvlronmjpL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siPkQxOi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2xpbmUtaGVpZ2h0OjI7Ij7mt7HlnLP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bzlkozmtannibkg77yI5Y+C6ICD6Iiq54+t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tPC9zcGFuPjxzcGFuIHN0eWxlPSJ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Ij7lkbzlkozmtan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bGluZS1oZWlnaHQ6MjsiPlpIOTg1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IwLTEyMTA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kuo7lh7rlj5HlvZPlpKnlnKj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IquermealvO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reacuuWJjeW+gOWGheiSmeWPpOWRvOWSjOa1qeeJueW4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WQjuS5mOi9pui1tOWSjOael+agvOWwlOWOv+WPguingu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WbveWut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FBQU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n5pmv54K544CB5YWo5Zu95bel5Yac5Lia5peF5ri456S66IyD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meeJm+mbhuWbouW3peS4muWbr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oSf5Y+X5Lqa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+A5YeM55Sf5Lqn57q/77yM6KeC55yL5raI6LS56ICF5omA5Zac54i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5Yqg5bel5Yiw5oiQ5ZOB55qE5YWo57q/55Sf5Lqn5rWB56iL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7K+5b+D5omT6YCg55qE55m+57Gz5qyn5rSy6aOO5oOF6KGX77yM5Y+v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aw5r+A5YeM44CC5ZCO5LmY6L2m6L+U5Zue5biC5Yy6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RD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7vvJr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Ig4oCU4oCUIOagvOagueWhlOaLieiNieWOn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MTQ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Mx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FBQ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fml4XmuLjmma/ljLo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oLzmoLnloZTmi4nojYnljp/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Yiw6L6+6I2J5Y6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JKZ5Y+k5peP6L+O5a6i56S84oCU4oCU5LiL6ams6YWS5Luq5byP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JKZ5Y+k5peP5Lyg57uf5omL5omS576K6IK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jOS6sui6q+S9k+mqjOiSme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p+awkeaXj+mlrumjn+eJueiJsuOAguWcqOiNieWOn+S4iuinguajleeGiuOAgemHju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a5lui+uea8q+atpeOAgeiuqeaCqOS9k+mqjOWIsOacgOeyvuWNjua3seW6pu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ahOWGheiSmeWPpO+8geaZmumkkOW4remXtOiSmeWPpOaXj+atjOaJi+mTtueil+WT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ruatjOaVrOmFku+8jOaZmumkkOWQjuWPguWKoOevneeBq+aZmuS8muOAgeS4j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On+atjOaJi+OAgeiInuiAheS4gOWQjOi9veatjOi9veiInu+8jOWtpui3s+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i5iOKAlOKAlOWuieS7o+iInu+8jOWknOinguiNieWOn+e+juS4veaYn+epu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On+mdmeiwp+S5i+WknO+8geWQjuWFpeS9j+iNieWOn+acgOixquWNjuaImOi9p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OAgjwvc3Bhbj4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M6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tsaW5lLWhlaWdodDoyOyI+5qC85qC55aGU5ouJ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77y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Ij4x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uWFrOmHjO+8j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Y0NDUxR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oCU4oCU6ZO26IKv5ZON5rKZ5rm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NjQ0NTFEO2xpbmUtaGVpZ2h0OjI7Ij4yMTBLTS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6pjwvc3Bhbj48c3BhbiBzdHlsZT0iZm9udC1zaXplOjE0cHg7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yI+5bCP5pe277yJ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+8jOWQjuS5mOi9pui/lOWbnuWRvOW4gu+8j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WGheiSme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RqOS4gOS4jeW8gOaUvu+8i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iJDnq4v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iv5YWo5Yy65ZSv5LiA55qE6Ieq5rK75Yy657qn57u85ZCI5oC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Zu95bCR5pWw5rCR5peP5Zyw5Yy65pyA5pep5bu656uL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6LW06ZO26IKv5ZON5rKZ5rm+77yM6Ieq55Sx5ouN5rKZ5ryg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KZ5ryg5bqm5YGH6YWS5bqX77yM5Y+v5Lqr5Y+X5rKZ5ryg5rOz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mb250LXNpemU6MTRweDt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o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yI+6ZO26IKv5ZON5rKZ5rm+4oCU4oCU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IPC9zcGFuPjxzcGFuIHN0eWxlPSJ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TBLT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i/m+WFpeS4reWbveS4ieWkp+m4o+ay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bveWutj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FBQUF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6p+aZr+WMu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mTtuiCr+WTjeaymea5v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kKvlpKfpl6jnp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vvInvvIzmhJ/lj5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mvKDlraTng5/n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moTpm4TmtZHkuI7lo67nvo7jgILov5nph4znmoTmspn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lj6ropoHlj5fliLDlpJbnlYzmkp7lh7vvvIzmiJbohJrouI/jgIHmiJbku6X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ZPvvIzpg73kvJrlj5Hlh7rpm4TmtZHogIzlpYflppn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bDpmo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2w6Zq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Ow44CC5Zug5q2k77yM5Lq65Lus6aOO6Laj55qE5bC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ew5L2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rKZ5a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L2T6aqM5Lq65Yqo5aOw56e777yM5Lq65YGc5aOw5q2i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ix5LmQ6aG555uu5bGF5aSa77yM57Sg5pyJ5rKZ5ryg5Lit55qE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L2T6aqM5aWH5aaZ5Yi65r+A55qE5rKZ5ryg5LmL5pe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bzlkozmtannibnvvIzlj4Lop4Llm73lrrY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BQU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n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JKZ5Lqu5rCR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uaJi+e7mOaKq+iCqeOAgeearueUu+etieawkeaXj+W3peiJuuWTgeeUn+S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QjuiHqueUseepv+airemdkuWfjueahOWkp+ihl+Wwj+W3t++8jOWTgeWwne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Wfjue+jumjn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MxLj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tsaW5lLWhlaWdodDoyOyI+RDU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G85ZKM5rWp54m5I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bGluZS1oZWlnaHQ6MjsiPlE8L3NwYW4+PC9iPjxiPi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DQ1MU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+8iOWPguiAg+iIquePreWRvOWSjOa1qeeJ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aSDk4NTQmbmJzcDsmbmJzcDsxMzEwLTE4MD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bGluZS1oZWlnaHQ6Mj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552h5Yiw6Ieq54S26Ya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y65Zy65LmY5py66L+U5Zue5rex5Zyz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YaF6JKZ5Y+k5LmL5peF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peS4iuihjOeoi+aXtumXtOWuieaOkuWPr+iDveS8muWbo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eawlOOAgei3r+WGteetieS4jeWPr+aKl+WKm+WboOe0oO+8jOWcqOS4j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OpeW+heagh+WHhuWJjeaPkOS4i++8jOe7j+WFqOS9k+a4uOWuouWNj+WV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/m+ihjOa4uOiniOmhuuW6j+iwg+aVtO+8jOaVrOivt+iwhein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bWFyZ2luLWxlZnQ6MGNtOyI+DQoJPG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PljY7kvqjln47ml4XooYznpL7kuJPkuJrmk43kvZz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vvIzkuJPlsZ7lrqLmnI3kuIDlr7nkuIDmnI3liqHvvIz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u4Tlm6Lnu4/pqozjgILlj6/moLnmja7lrqLmiLfnmoTpnIDmsYLvvIzorqLliL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l4XmuLjnur/ot6/vvIzkv53or4Hlh7rmuLjlk4HotKjjgI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ml4XooYznpL7mjpLlkI3liY3ku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lj6PnopHmnIDlpb3nmoTml4XooYznpL7jgI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yI+5aaC5p6c5oKo6ZyA6KaB6K+m57uG5LqG6Kej5pu0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57q/6Lev5oql5Lu3562J5L+h5oGv77yM5qyi6L+O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44CCPC9zcGFuPjwvYj48L2I+PGI+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lkqjor6LnlLXor53jg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MDc1NS04NTI2Mzg2Njwvc3Bhbj48L2I+PC9i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EYXRlIi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wvYj48Yj7kvY/lrr/nibnoibLvvJogPC9iPuecgeS8muWRvOWSjOa1qeeJueS4p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++8jOaymea8oOW6puWBh+mFkuW6l+S9jzHmmZrjgIHmoLzmoLnloZTmi4n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osarljY7miJjovabljIXkvY8x5pma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yPC9iPjxiPuOAgeihjOeoi+S6rueCue+8miA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C45cHQ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uLjop4jigJzpgqPovr7mhZXlpKfkvJrkuL7lip7lnLDigJ3miYD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oLzmoLnloZTmi4nojYnljp/vvIzni6zlrrblronmjpLlhaXkvY/ojYnljp/osarljY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kpnlj6TljIXvvIE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5cHQ7Ij4NCgnnibnliKvlronmjpLlhaXkvY88c3Bhbj41QTwvc3Bhbj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q/lk43mspnmub7mspnmvKDphZLlupfvvIzlhY3otLnkuqvlj5fmspnmvKDms7Pms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lsL3mg4XmrKPotY/mspnmvKDml6Xlh7rml6XokL3nvo7mma/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EYXRl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z44CBPC9iPjxiPuS4ieWkp+S9k+mqjO+8m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RGF0ZSIgc3R5bGU9Im1hcmdpbi1sZWZ0OjUuMjVwdDt0ZXh0LWluZGVudDoxNS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A5qyh5aSn5ryg55qE576O5Li96YKC6YCF77ya4oCc5Y2w6LGh5ZON5rKZ5rm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5Lya5ZSx5q2M77yM6L+R6Led56a75Lqy6L+R5rWp54Ca5aSn5ryg77yM5L2/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275bqV55qE6IiS5bGV44CCDQo8L3A+DQo8cCBjbGFzcz0iTXNvRGF0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xNS42NXB0OyI+DQoJ5LiA6aSQ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peP5aSn6aSQ77ya4oCc6IiM5bCW5LiK55qE5YaF6JKZ5Y+k4oCd6JKZ5Y+k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omL5omS576K6IKJ44CB5Ly06ZqP552A5ZOI6L6+5a+E5oOF5Lq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RGF0ZSIgc3R5bGU9Im1hcmdpbi1sZWZ0OjU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2NXB0OyI+DQoJ5LiA5Zy66I2J5Y6f55qE6KeG6KeJ55ub5a60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6I2J5Y6f4oCd5YWl5L2P5oiY6L2m6JKZ5Y+k5YyF77yM56+d54Gr5pma5Ly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5Sf5rS744CCDQo8L3A+DQo8cCBjbGFzcz0iTXNvRGF0Z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TjgIE8L2I+PGI+576O6aOf5o6o6I2Q77yaIDwvYj7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ogonjgIHmtq7nvorogonjgIHojpzpnaI8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WQq+W+g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lqOOAgeacuuWcuuW7uuiuvui0ue+8mw0KPC9wPg0KPHA+DQoJMu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w0KPC9wPg0KPHA+DQoJM+OAg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mFkuW6l+WuieaOkuWFpeS9j++8jOWmgumBh+WNleS6uu+8jOivt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NOOAgeWFqOeoizPml6k45q2j77yMIDQw5YWDL+at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KzUw5YWDL+atoyoy5q2j77yI6I2J5Y6f77yJ77yI5YyF5ZCr54Gr6ZSF77yM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c6Z2i77yJDQo8L3A+DQo8cD4NCgk144CB5ZCrODDkuIf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bjgIHlvZPlnLDnqbrosIPml4XmuLjova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lhL/nq6Xlm6LotLnlkKvml6nppJDlj4rmraPppJDvvIzljYrku7f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otLnvvIzovabotLnlj4rlr7zmnI3vvIzkuI3lkKvluorkvY3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r4/kurrmr4/lpKnotaDpgIHkuIDmlK/msLTvvJsNCjwvcD4NCjxwPg0KCTnjgI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LDE25Lq65Lul5LiK5rS+5YWo6Zmq77ybDQo8L3A+DQo8cD4NCgkxMOOAge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15LiH5YWDL+S6uuOAg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SZuYnNwO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WinuWKoOeahOeHg+ayuemZhOWKoOi0ue+8mw0KPC9wPg0KPHA+DQoJ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+8mw0KPC9wPg0KPHA+DQoJM+OAgeaZr+eCueWGheWwj+mXqOelqO+8m+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i0ueiKguebruWPiuengeS6uuaJgOS6p+eUn+eahOS4quS6uui0ueeUqOet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mXqOelqOi2hei/h+i0ueeUqO+8iDEuNOexs+S7peS4i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seS6ju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aXoOazlemBv+WFjeeahOS6i+S7tu+8jO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ihjOeoi+aXtuS6p+eUn+eahOi0ueeUq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aEj+WkluetieOAg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6LSt54mp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pys5Lq65Y+K5ZCM6KGM5Lq65Zyo5oql5ZCN5pe25bey5riF5qWa5LqG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mA57qm5a6a55qE6KGM56iL5YaF5a655Y+K5o6l5b6F5qCH5YeG77yMPHU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aSQ6aOf44CB5Lqk6YCa44CB6Ieq55Sx6LSt54mp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bey5Zyo5peF5ri45YyF5Lu35ZCI5ZCM5Lit6L+b6KGM57qm5a6a44CC5Y+M5pa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7uP6L+H5YWF5YiG5Y2P5ZWG77yM5a+56KGM56iL5Lit55qE4oCc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S75Yqo5pe26Ze04oCd5omA6KaB5a6J5o6S55qE5YW35L2T6LSt54mp5ZWG5bqX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SP6KeB77yM5bm2562+572y5q2k5Y2P6K6u5Lmm5L2c5Li65peF5ri4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+M5pa55om/6K+65LiN6IO95Y2V5pa56Z2i6L+d57qm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5peF6KGM56S+5L+d6K+B5Y2P5ZWG57qm5a6a55qE5ZWG5bqX5piv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5ri45a6i5a6M5YWo6Ieq5oS/6YCJ6LSt77yM5peF6KGM56S+5LiN6IO9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66L+r5ri45a6i6LSt54mp5ZKM5by66L+r5ri45a6i5Y+C5Yqg6Ieq6LS5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peF5ri46ICF6K+35qC55o2u6Ieq6Lqr57uP5rWO5oOF5Ya1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St5ZWG5ZOB5aaC6Z2e6LSo6YeP6Zeu6aKY5LiA5b6L5LiN5LqI6YCA6L+Y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nooYznqIvkuK3nmoTmma/ngrnjgIHkvJHmga/nq5njgI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lkajlm7TotK3nianllYblupfvvIzkuI3lu7rorq7muLjlrqLotK3kubD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6puWumueahOaXhea4uOi0reeJqeWVhuW6l+WP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uOAgD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nibnkuqfllYblupc8c3Bhbj4mbmJzcDsg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n5pmv5Yy6PGI+44CQ6JKZ5Lqu5rCR5peP6aOO5oOF5Zut44CRPC9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MuOAg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aC5LiL77yaPHNwYW4+PC9zcGFuPiANCjwvcD4NCjxwIGNsYXNzPSJNc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Jm5ic3A7PC9iPiANCjwvcD4NCjxwIGNsYXNzPSJNc29EYXR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jxiPuiHqui0uemhueebrjwvYj4gDQo8L3A+DQo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TxiPiZuYnNwOz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ZHlUZXh0IiBhbGlnbj0iY2VudGVyIiBzdHlsZT0ibWFyZ2luLWxlZnQ6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7moLzmoLk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JvZHlUZXh0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xNXB0O3RleHQtYWxpZ246Y2VudGVyO3RleHQtaW5kZW50Oi0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ZTmi4k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ojYnljp8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Yz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HNwYW4+MjY4MDwvc3Bhbj7lhYM8c3Bhbj4tNDU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qjxzcGFuPiZuYnNwOyZuYnNwOyA8L3NwYW4+54Ok576K6IW/77yaPHNwYW4+N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02ODA8L3NwYW4+5YWDPHNwYW4+Lzwvc3Bhbj7mna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pHpqazvvJrvvIjlpIfms6g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pOS4queCuei1t++8iT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DxzcGFuPjE8L3NwYW4+77yJ6ams5Zy65Yiw54mn5oi3PHNwYW4+Mj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LuO6ams5Zy65Yiw5pWW5YyF5bGx5YaN5Yiw5bCP54mn5oi3PHNwYW4+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+8iD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LuO6ams5Zy65Yiw5pWW5YyF5bGx5YaN5Yiw5bCP54mn5oi35YaN5Yiw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x5qih5Z6LPHNwYW4+NDAwPC9zcGFuPuWFg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DxzcGFuPjQ8L3NwYW4+77yJ5LuO6ams5Zy65Yiw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5Yiw5bCP54mn5oi35YaN5Yiw5aSn54mn5oi35YaN5Yiw56We6Iif6L+U5Zue6Ii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PHNwYW4+NTAwPC9zcGFuPuWFgzxzcGFuPiA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pibHVl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5aaC5pyJ5Lu35qC85beu77yM5YiZ5YW35L2T5Lu35qC85qC55o2u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C54mM5Lu35qC85Li65YeG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Cb2R5VGV4d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TtuiCrz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43mspnmub48L3NwYW4+PC9iPiANCgkJCQk8L3A+DQoJCQkJPHAgY2xhc3M9Ik1z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Xh0IiBhbGlnbj0iY2VudGVyIiBzdHlsZT0ibWFyZ2luLWxlZnQ6Mi4xNX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i0uMD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mma/ljLo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z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Qm9k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pnoopzvvJoxMOWFgy/mrKHvvJvmu5HmspnvvJoyMOWFgy/mrK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hbGlnbjpqdXN0aWZ5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yI+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ll+elqO+8mjwvc3Bhbj48Y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7meaymeWym+OAgeaCpuaymeWym+iHqueUseiHquWcqOS8kemXsua4uO+8jDxzcGF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WDPHNwYW4+Lzwvc3Bhbj7kurrvvJvvvIjmuLjnjqnnuqY8c3Bhbj40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jwvc3Bhbj48L2I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Qjwvc3Bhbj48c3BhbiBzdHlsZT0iZm9udC1zaXplOjEwLjVwdDsiPu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Zm9udC1zaXplOjEwLjVwdDsiPuS7meaymeWy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8kemXsua4uDxzcGFuPis8L3NwYW4+6aqG6am877yMPHNwYW4+Mj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77yI5ri4546p57qmPHNwYW4+Mi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PC9iPiANCgkJCQk8L3A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8c3BhbiBzdHlsZT0iZm9udC1zaXplOjEwLjVwdDsi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Ij7lpZfnpajvvJ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Ij7lhrLmtarovaY8c3Bhbj4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ym+iHqueUseiHquWcqOS8kemXsua4uO+8jDxzcGFuPjI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++8iOa4uOeOqee6pjxzcGFuPjIuNTwvc3Bhbj7lsI/ml7b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MT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5nmspnlsp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KeC6LWP6aG555uu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6Ieq55Sx6Ieq5Zy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E57G76KGo5ryU77yM5p2C5oqA5aSn5LiW55WM77yM6auY56m66LWw6ZKi5Li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Oe6L2m77yM54m55oqA6KGo5ryU77yM56+d54Gr5ZCD54Gr77yM6Zy56ZKi5Y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2T6aqM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6L+H5rKZ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Gp5omY77yM6auY56m65ruR57Si77yM5YS/56ul5LmQ5Zut77yM6auY5bCU5aS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Ki5Lid77yM6I2h56eL5Y2D77yM5rKZ5rup5o6S55CD77yM5rKZ5rup6Laz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77yb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NwYW4+PC9iPjxiPjxzcGFuIHN0eWxlPSJmb250LWZhbWlseTrlrovkvZM7Ij7mgq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PC9zcGFuPjwvYj48c3BhbiBzdHlsZT0iZm9udC1mYW1pbHk65a6L5L2T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ryU77yM5Z+O6Zeo6byT6Iie77yM5rKZ5ryg5rW35rm+5LyR6Zey5Yy6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JC96aOO5oOF6KGo5ryU77yM5rKZ5ryg6Im65pyv5a6r77yM6YSC5bCU5aSa5pav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Ymn5Zy677yM5Yqo54mp6KGo5ryU5Zui77yM5rKZ6ZuV5Z+O5aCh77yM6I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77ybPGI+PHNwYW4+PC9zcGFuPjwvY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9k+mqjOmhueebru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Ev+erpeWsieawtOS5kOWbre+8jOa4uOazs++8jOWEv+erpeaymeeUu+e7m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wj+aymemble+8jOWEv+erpeWtpuagoe+8jOawtOS4reearuWIkuiJh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i6q+S6kuWKqO+8jOawtOS4iuevrueQg++8jOaymea7qeaOkueQg++8jO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OC41cHQ7dGV4dC1pbmRlbnQ6LTY4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L5oOF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b5YWl5Lu75oSP5LiA5bKb77yM5ri45a6i5Y+v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Ieq55Sx6Ieq5Zyo55qE5LyR6Zey5L2T6aqM5ZKM5Y+C5LiO5ZCE56eN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Li65q+P56Wo5LiA5qyh77yb77yI55Sx5LqO5LiN5Y+v5oqX5Yqb5Zug57S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b2x5ZON5Liq5Yir6aG555uu55qE5q2j5bi46L+Q6JCl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dWU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wvYj4gDQo8L3A+DQo8cCBjbGFzcz0iTXNvRGF0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uOTVwdDsiPg0KCTxiPua4uOWuouetvu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vml6XmnJ/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EYXRlIiBzdHlsZT0ibWFyZ2luLWxlZnQ6MjY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6Pooajnrb7lkI3vvJo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xzcGFuPiZuYnNwOyZuYnNwOyA8L3NwYW4+PC9iPiZuYnNwOyZuYnNwOz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mbmJzcDs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rip6aao5o+Q56S677ya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j7ikaAuJm5ic3A7Jm5ic3A7IDwvYj7muLjlrq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KzlsbHjgIHmu5Hpm6rjgIHpqpHpqazjgIHmvILmtYHjgIHmuLjms7PjgIHmlIDlsq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rrouqvljbHpmanmgKfnmoTmtLvliqjlkozoh6rnlLHmtLvliqjml7b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nmoTlgaXlurc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yZuYnNwOyZuYnNwOyDnirblhrXmnaX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lkozlranlrZDlupTmnInlrrbkurrpmarlkIzkuI3og73ljZXni6zmtLv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tLvliqjmnJ/pl7TkuI3pgbXlroj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c3Bhbj4mbmJzcDsmbmJzcDs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ZuYnNwOyDmnJ/pl7TlhoXnmoTooYzkuLrmiJb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otKPku7voh6rotJ/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Y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iPuKRoS4mbmJzcDsmbmJzcDsgPC9iPuacrOihjOeoi+mXqOelqOi0u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WboumYn+WNj+iuruS7t+agvOaguOeul++8jDxzcGFuPjEyPC9zcGFuP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MieaIkOS6uuaTjeS9nOeahOWEv+erpeWSjOaMgeiAgeS6uu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OAgeaVmeW4iOivgeetieWFtuS7luacieaViOivgeS7tuS6q+WP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mXqOelqOS8mOaDoOeahOa4uOWuouS4jeiDvemHjeWkjeS8mOaDoO+8jOaVh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tmOWcqOmXqOelqOS7t+agvOW3ruW8gu+8jOWmguWboOaXheihjOekvuWOn+Wbo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jOa2ieWPiumAgOelqOeahO+8jOaMieeFp+aXheihjOekvuWboumYn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mAgOi/mO+8jOS4jeWPgueFp+aZr+eCueWvueWklumXqOelqOS7t+agvO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ge+8g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j7i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7oi6Xoh6rmhL/nprvlm6LvvIzkuI3lj4LliqDlm6LpmJ/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u4Tlm6LnpL7miaPpmaTlrp7pmYXkuqfnlJ/otLnnlKjlkI7vvIzlsIb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kvZnmrL7pgIDov5jvvIznu5nml4XooYznpL7pgKDmiJDmjZ/lpLHnmoT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lvZPkvp3ms5Xmib/mi4XotZTlgb/otKPku7v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tJ/otKP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miJHnpL7lsIbljY/liqnlpIT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Roy4mbmJzcDsmbmJzcDsgPC9iPuWboui0ueWMheWQq+avj+S6uuavj+Wkq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aKpeWQjeaXtuWmgumBh+WNleaVsOaKpeWQje+8jOmcgOWcqOaKpeWQ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peWNleaIv+W3ru+8jOWunumZheWboumYn+i/m+ihjOS4reWmguiDveS4juWFtuS7l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jwvc3Bhbj4gDQo8L3A+DQo8cCBjbGFzcz0iTXNvTm9ybWFs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bouWPi+aLvOaIv++8jOe7j+WPjOaWueWNj+WVhuWQjOaEj+WQj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WQjeaXtuaJgOihpeWNleaIv+W3r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kaQuJm5ic3A7Jm5ic3A7IDwvYj7lh7rlm6Lml7bor7fliqHlv4X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nqb/ov5DliqjpnovmiJblubPlupXpnovvvIj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mlrDnmq7pnovjgIHpq5jot5/pnovlkoznoazlupXpnovvvInvvIzor7foh6r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vvIzmmZXovaboja/vvIzluLjnlKjnmoToja/lk4E8c3Bhbj4oPC9zcGFuPu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iw8L3NwYW4+6IW55rO7562J55a+55eFPHNwYW4+KTwvc3Bhbj7nrY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Xph43nianlk4Hpmo/ouqvmkLrluKbvvIzku6XlhY3kuKL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I8L2I+6K+35LiN6KaB5Zyo6L2m5YaF5ZC454Of44CB5ZCQ55e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Z6D5Zy+77yb5peF6YCU5Lit5LiN6KaB6L+H6YeP6aWu6YW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7uT5Ly05Ye66KGM77yM5LiN6KaB6LWw55qE6L+H6L+c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6LSi54mp5Lii5aSx77yM5oiR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iPuKR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uS4uumYsuiMg+mjjumZqe+8jOWHj+WwkeiHqueEtueBvuWu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etieaEj+WkluS6i+S7tue7mea4uOWuouW4puadpeeahOaNn+Wks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mDveimgei0reS5sOaXhea4uOaEj+WklumZqe+8iOaIkeWPu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nemZqeebkeedo+euoeeQhuWnlOWRmOS8mumigeWPkeeahOOAiuS/nemZqeWFvO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iuuOWPr+ivgeOAi++8jOa4uOWuouWPr+S7juS4muWKoeS6uuWRmOWkhO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8Yj7ika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Yj7miJHlj7jlt7Lkvp3ms5XotK3kubDkuob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m6Dml4XooYznpL7otKPku7vlvJXlj5HnmoTkuovmlYXvvIzmr4/kvY3lm73lh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Dpq5jotZTlgb/pmZDpop08c3Bhbj44MDwvc3Bhbj7kuIflhYPkurrmsJHluI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GI+4pGnLiZuYnNwOyZuYnNwOy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5oSP6KeB5Y2V77yM5biM5pyb6YCa6L+H5oKo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aW95Zyw55uR552j5b2T5Zyw55qE5o6l5b6F6LSo6YeP77yM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bCG5piv6KGM56iL5Lit5Y+R55Sf5oqV6K+J55qE5aSE55CG5L6d5o2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xiPuKRqC4mbmJzcDsmbmJzcDsgPC9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mAguW9k+aQuuW4pumaj+i6q+eJqeWTgeWmgu+8muW3p+WFi+WKm+OAgeiCoOi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YsuaZkumcnOOAgeWkqumYs+W4veetieKA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kuJm5ic3A7Jm5ic3A7IDwvYj7miJHku6zkvJr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eS7peS4iu+8jOS7peOAiuWHuuWboumAmuefpeS5puOAi+S5pumd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mAmuefpeWuouS6uuWHhuehruWHuuWbouiIquePreOAgeWFpeS9j+mFkuW6l+WQje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+heekvuOAgeWvvOa4uOetieS/oeaBr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Yj7ikaouJm5ic3A7Jm5ic3A7IDwvYj4xMOS6uuaIkOWboueahOWHuu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gh+WHhu+8mjxiPjwvYj4gDQo8L3A+DQo8cCBjbGFzcz0iTXNvTm9ybWFsIj4NCgn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TxzcGFuPjEwPC9zcGFuPuS9jeaIkOS6uuS7peS4iu+8jOWJq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WwkeS6jjxzcGFuPjM8L3NwYW4+5Liq5q2j5bqn77yM55So6aSQ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5zkuIDmsaT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jBwdDt0ZXh0LWluZGVudDotMTguMHB0OyI+DQoJ4oC7Jm5ic3A7IDxiPuWGh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wj+W4uOivhuKAuz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eG5YaF6JKZ5Y+k5bGe5LqO5YaF6ZmG5Zyw5Yy677yM5rCU5YCZ5q+U6L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el5YWJ5YWF6Laz77yM57Sr5aSW57q/5by654OI77yM5pWF5bim5Lqb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bi95Y+K6Ziy5pmS6Zyc77yM5rOo5oSP5aSa6aWu5rC0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hiDlhoXokpnlj6TlsZ7kuo7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YXpo47kv5fkuaDmg6/npoHlv4zovoPlpJrvvIzor7flkKzku47lnLDpmar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purvng6bvvIzlkozlr7nlvZPlnLDkurr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eG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MuuaXqeaZmua4qeW3ruavlOi+g+Wkp++8jOWPr+mAguW9k+W4puS6m+iho+eJq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e+iuavm+ihq+S4uuWunO+8i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DVwdDt0ZXh0LWluZGVudDotMTM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hiDokpnlj6Tml4/oh6rlj6Tku6XmnaXmmK/kuIDkuKrng63mg4Xlpb3l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otLXlrr7mirXovr7lkI7kvJrku6XphZLnm7jov47vvIzkvYbkuI3kvJrlvL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ogIzlsL3vvIzkvYbkuI3pgILlupTppa7phZLogIXkuIDlrpropoHlj4zmiYvmjq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opfvvIzku6XooajnpLrnpLzoso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IOWGheiSmeWPpOaXhea4uOaZr+eCueS4u+imgeaYr+iNie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Zr+ingu+8jOaVhea4uOWuoumAguWunOepv+S9k+aBpOihq+OAgemVv+ijp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OAgjxzcGFuPjwvc3Bhbj4gDQo8L3A+DQo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Zyw5Yy66aWu6aOf5Lul5YyX5pa56I+c57O75Li65Li777yM5Y+j5ZGz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Y6F5Lya57uT5ZCI5pys5Zyw54m56Imy5Li65LiN5ZCM5Zyw5Yy655qE5ri45a6i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I+c5ZOB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LrkuobpooTpmLLlm6DmsLTlnJ/kuI3mnI3ogIznlJ/nl4XvvIzor7fmkLrluK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mhJ/lhpLoja/jgIHmnI3ms7voja/jgIHliJvlj6/otLTjgIHol7/ppp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LTjgIHmuIXlh4nmsrnnrYn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zNi4wcHQ7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I2J5Y6f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XB0O3RleHQtaW5kZW50Oi0xOC4wcHQ7Ij4NCgnim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WkqeawlOeKtuWGteaBtuWKo+acgOWlveS4jeimge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UuMXB0O3RleHQtaW5kZW50Oi0xOC4wcHQ7Ij4NCgnimI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acgOWlveepv+W5s+W6lei/kOWKqOmei++8jOWwvemHj+mBv+WFjeepv+WH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mrmOi3n+mei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XB0O3RleHQtaW5kZW50Oi0xOC4wcHQ7Ij4NCgni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cgOWlveS4jeimgemaj+i6q+aQuu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wtOeTtuOAgeS4neW3vuetieS7peWFjeeJqeWTgeaOieiQvemprOWPl+aDiu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ivt+iDjOaWnOaMjuWMhe+8jOWwj+W/g+WllOi3keaXtuaOieiQv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UuMXB0O3RleHQtaW5kZW50Oi0xOC4wcHQ7Ij4NCgnimI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rmOihgOWOi+OAgeW/g+iEj+eXhSDjgIHlrZXlpofjgIHlhL/nq6XnrY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ogIPomZHvvIzmnIDlpb3kuI3opoHlj4LliqDpqpHpqaz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0ZXh0LWluZGVudDotMTguMHB0OyI+DQoJ4pi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liLDpqazlgIzlkJHlrqLkurrntKLopoHlsI/otLnmiJborqnlrqLkurr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azml7bvvIzor7fmuLjlrqLmhY7ph43ogIPomZHmiJbogIXot5/lr7zmuLjljY/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3opoHliLDpqaznmoTlsYHogqHlkI7pnaLmiJbogIXmi43pqaz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oqvpqazouKLvvIzmm7TkuI3opoHkuI7pqazlrInmiI/ku6XlhY3ooqvpqaz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FwdDt0ZXh0LWluZGVudDotMTguMHB0OyI+DQoJ4pi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Irpqazml7bpgbXku47ku47pqaznmoTlt6bovrnlj7PovrnkuIv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qazlkI7nlKjohJrnmoQ8c3Bhbj4xLzM8L3NwYW4+5aSE6Lip5L2P6ams6Lms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iN6KaB5aS56ams6IKa5a2Q5aSq57Sn5Y+q6KaB57Sn6LS05bCx5Y+v5Lul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Om5Lyk5bCP6IW/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S4xcHQ7dGV4dC1pbmRlbnQ6LTE4Lj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yZuYnNwOyZuYnNwOw0K5Zyo6ams6IOM5LiK5LiN6KaB5aSn5ZaK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LiN6KaB5ou/5Lu75L2V5Lic6KW/77yI5YyF5ous5aGR5paZ6KKL44CB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5O2562J77yJ77yb5bi95a2Q5Lid5be+6KaB5oi057Sn5Lul6Ziy6aOO5Yiu6LW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6ams5Yy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NS4xcHQ7dGV4dC1pbmRlbnQ6LTE4LjBwdDsiPg0KCeKY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o5omL5oqT57Sn57yw57uz77yM5LiN5b6X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Lqk5o2i54mp5ZOB5oiW6ICF5ayJ5oiP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eKYhSZuYnNwOyZuYnNwOyZuYnNwOyZuYnNwOw0K5LiL6ams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ams5YCM5om2552A5LiL77yM5bCP5b+D6KKr6ams5ouW5L2P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ymea8oOOAgeiNieWOn+W/heWkh++8muS4quS6uua0l+a8seeUqOWTge+8iO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4gOasoeaAp+a0l+a8seeUqOWTge+8ieOAgeWkqumYs+mVnO+8jOmYsuaZkumc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W4ve+8jOWPo+e9qe+8jOmYsumjjuiho++8jOW4uOWkh+iNr+WTge+8jOmpseiZq+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3vuOAgj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peP5Lmg5L+X77ya54yu5ZOI6L6+77ya5a6+5a6i6KaB56uZ6LW36Lqr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6ICF77yM6ZuG5Lit57K+5Yqb5ZCs56Wd6K+N5ZKM5o6l5Y+X5pWs6YWS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OI6L6+5pe277yM5a6+5a6i5bqU5b6u5ZCR5YmN6Lqs6Lqr77yM54yu5ZOI6L6+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oyC5LqO5a6+5a6i6aKI5LiK44CC5a6+5a6i5bqU5Y+M5omL5ZCI5o6M5Lq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4yu5ZOI6L6+6ICF6KGo56S66LCi5oSP44CCDQrmlazojLbvvJrliLDniafms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miJblnKjml4XmuLjngrnkuIrvvIzkuLvkurrmiJbmnI3liqHlsI/lp5Dpppblh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7lrqLmlazkuIrkuIDnopflpbbojLbjgILlrr7lrqLopoHlvq7mrKDotbfouqv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lj7PmiYvljrvmjqXvvIzljYPkuIfkuI3opoHnlKjlt6bmiYvljrvmjqX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kuI3mh4LnpLzoioLjgILkuLvkurrmiJbmnI3liqHlsI/lp5Dmlp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7lrqLoi6XkuI3mg7PopoHojLbvvIzor7fnlKjnopfovrnovbvovbvmiorli7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mLTkuIDnorDvvIzkuLvkurrkvr/ljbPliLvkvJrmmI7nmb3lrr7lrqLnmoTnlK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Jrmlp/phZLmlazlrqLvvIzlrqLkurroi6XmmK/mjqjorqnkuI3llp3phZ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qTkuLrmmK/lr7nkuLvkurrnnqfkuI3otbfvvIzkuI3mhL/ku6Xor5rnm7j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upTpmo/ljbPmjqXkvY/phZLvvIzmjqXphZLlkI7nlKjml6DlkI3mjIfomLjphZ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nLDjgIHoh6rlt7Lpop3lpLTmlrnlkJHngrnkuIDkuIvvvIzku6XnpLrmlazlpYn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jgIHniLbmr43jgILkuI3kvJrllp3phZLkuZ/kuI3opoHli4nlvLrvvIzlj6/msr7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I/vvIzooajnpLrmjqXlj5fkuobkuLvkurrnuq/mtIHnmoTmg4U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D4068F13B7F268771675A7BEEE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