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8:00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62754705B2E9A3E40EB3879C9055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2754705B2E9A3E40EB3879C9055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i7HlvrflpYfmtJ7muKnms4njgIHlsq3ljZfnrKzkuIDls7Dmnp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lsI/luIPovr7mi4nlrqvlva3lrrbnpaAg5a6d5pm25a6r5Lik5aSp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muIXov5zoi7HlvrfkvZvlhogNCiAgICAgICAgPC90aXR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eWxlIHR5cGU9InRleHQvY3NzIiBtZWRpYT0iYWxsIj4NCiAgICAgICAgICAgI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gMDsgcGFkZGluZzogMDsgfSBib2R5eyB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GZvbnQtc2l6ZToNCiAgICAgICAgICAgIDlwdDsgbGluZS1oZWlnaHQ6IDE1MCU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YmFja2dyb3VuZDogI0VFRTsgfSB1bCwgb2w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aSwgZGwsIGR0LCBkZCB7IGJvcmRlcjowOyB9IH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DQogICAgICAgICAgICB9IG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gY29sb3I6ICMwMDA7IHRleHQtZGVjb3JhdGlvbjogbm9uZTsgfSA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CiAgICAgICAgICAgIHsgZGlzcGxheTogYmxvY2s7IHZpc2liaWxpdHk6IGhpZGRlbjsg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IGhlaWdodDogMDsgY29udGVudDoNCiAgICAgICAgICAgICIuIjsg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IC8qIEhpZGVzIGZyb20gSUUtbWFjIFwqLyA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CiAgICAgICAgICAgIC5jbGVhcmZpeCB7IGhlaWdodDogMSU7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IC8qIEVuZCBoaWRlIGZyb20NCiAgICAgICAgICAgIElFLW1hYyAqLy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JhY2tncm91bmQ6ICNGRjk7IGJvcmRlci1ib3R0b206IDFweCBzb2xpZCAjOTk5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3B4IDA7IG1hcmdpbi1ib3R0b206IDEwcHg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fSAjd3JhcHBlcnsgd2lkdGg6IDIyNW1tOw0KICAgICAgICAgICA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IHRleHQtYWxpZ246IGxlZnQ7IGJhY2tncm91bmQ6IHdoaXRlO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yBib3JkZXItdG9wOg0KICAgICAgICAgICAgMXB4IHNvbGlkICM5OTk7IG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Ym9yZGVyLXJpZ2h0OiA0cHggc29saWQgIzMzMz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JvcmRlci1ib3R0b206IDRweCBzb2xpZCAjMzMzOyB9IHB7IG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fSBoMXsgZm9udC1zaXplOg0KICAgICAgICAgICAgMTJwdDttYXJnaW4tYm90dG9tOiAz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MnsgZm9udC1zaXplOiAxMHB0OyB9IC5yb3V0ZV92aWV3X21vZHVsZXsgbWFyZ2lu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NXB4IDVweCA1cHggNXB4OyBmbG9hdDogbGVmdDsg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xMTBweDsgfSAucm91dGVfdmlld19tb2R1bGUNCiAgICAgICAgICAgIGltZ3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yBtYXJnaW4tYm90dG9tOjNweDsgYm9yZGVyOiBzb2xpZCAxcHggIzk5O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C5wbGFjZW5hbWV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B0YWJsZXsgdGFibGUtbGF5b3V0OiBmaXhlZDsgYm9yZGVyLWNvbGxhcHN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29sbGFwc2U7IH0gdGR7IGJvcmRlcj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IH0NCiAgICAgICAgICAgIH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tbTsgZm9udC1zaXplOiA5cHQ7fQ0KICAgICAgICA8L3N0eW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DQogICAgICAgICAgICA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IGRpc3BsYXk6IG5vbmU7IH0NCiAgICAgICAgPC9zdHlsZT4NCiAgICA8L2hlYW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JvZHk+DQogICAgICAgIDxkaXYgaWQ9InByaW50QnRuIj4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ov5Tlm57kuLv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aJk+WNsOacrO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Q0KICAgICAgICAgICAg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iAgICAgICAgICAgIDxkaXYgc3R5bGU9ImZsb2F0OiByaWdo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hIGhyZWY9Imh0dHA6Ly93d3cub2N0eW91LmNvb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pbWcgc3JjPSJodHRwOi8vd3d3Lm9jdHl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MvL2ltYWdlcy9sb2dvLmdpZiIgYWx0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HRpdGxlPSLmt7HlnLPljY7kvqjln47ml4XooYznpL4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DQogICAgICAgICAgICAgICAgPC9h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E+DQogICAgICAgICAgICAgICAg57yW5Y+3MjIyO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CAgICA8Pg0KICAgICAgICAgICAgICAgICAgICDoi7Hlvrf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uKnms4njgIHlsq3ljZfnrKzkuIDls7DmnpfotbDlu4rjgIHlsI/luIPovr7mi4nlrqvl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aAg5a6d5pm25a6r5Lik5aSp5ri4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xu+Wei++8muiLseW+t+S9m+WGiA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A1Njg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i4xcHQ7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77ya5rex5ZyzPC9zcGFuPjwv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4z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Wwj+aXtui9pueoi++8ieKGkjwvc3Bhbj48L3U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iLseilv+WzsOae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z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b2t5a6256W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4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nq7nnrY/mvIL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1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vvI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Wwj+aXtui9pueoi++8ieKGkj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WFpeS9j+Wlh+a0nua4qeaziemFkuW6l+ixquWNjuWPjOS6uuaIv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zNS45N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o7mt7HlnLPmjIflrprlnLDngrnpm4b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npL7kuJPkuJrlr7zmuLjluKbpoobkuZjlnZDnqbrosIPml4XmuLjovablh7r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i7Hopb/vvJs8L3NwYW4+PG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S45NXB0O3RleHQtaW5kZW50Oi0zN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4guWMu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NS45NXB0O3RleHQtaW5kZW50Oi0zN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iY3lvoD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mnIDplb/jgIHmnIDlr4bpm4bnmoTls7DmnpfmuLjlu4rjgIE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q3ljZfnrKzkuIDls7D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u4o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vrfkuZ3pvpnplYfvvIjovabnqI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M5ri46Ke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e+8jOWPguinguacieKAnOWyreWNl+esrOS4gOWz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e+juiqieeahOWzsOael+i1sOW7iuWMuu+8jOWug+WkhOWkhOaIkOaZr++8jOatpe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u++8jOeJp+eJm+eCiueDn+OAgeerueael+adkeiIjeOAgeWugemdmeeahOWOn+Wni+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WFie+8jOiuqeS9oOacieS4gOenjeWbnuW9kuWkp+iHqueEtueahOaEn+in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iKseWFrOWbre+8iOWPguing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77yM6buE6Iqx6am/56uZ77yI5Y+C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nvvIzljYHph4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jmraXooY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Wwj+i1teW3nuahpe+8iOWPguin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44CB5rC45Liw56WW5bqZ77y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ma/ljLrvvJvpmo/lkI7lj4LliqDnq7nnrY/mvILmtYHigJTigJ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lva3lrrbnpa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6KeB5bqV77yM5rC05Lit6bG855+z5Y+v5pWw77yM5Lik5bK46IyC5p6X57+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77yM5Z2Q5LqO56u5562P5LiK77yM5rC05rWB5pe26ICM5bmz57yT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Cl5rmN77yM6YCU5Lit5pe26ICM5bmz5rup77yM5pe26ICM5pqX56SB77yM5pKR562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iO5omL5b+r77yM5Z2Q562P6ICF5pyJ5oOK5peg6Zmp77yM6K6p5oKo5oSf5Yiw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5r+A77yM5peg56m355qE5LmQ6Laj44CC5ri46KeI5pyJ4oCc5bCP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4oCU5b2t5a6256W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77yM6K+l5bu6562R54mp5L6d5bGx5Y+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4oCc5LiA5aSr5b2T5YWz77yM5LiH5aSr6I6r5byA4oCd55qE6Zmp5bO75Zyw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OTVwdDt0ZXh0LWluZGVudDotMzU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mN5b6A6Iu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Lqr55So5pma6aSQ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UuOTVwdDt0ZXh0LWluZGVudDot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IDM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peS9j+mFkuW6l++8mj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juWlh+a0nua4qeaziemFkuW6l+ixquWNjuWP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j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h6rnlLHmtbjms6HnrKzkuIDmma/op4LmuKnms4njgIHmnIDmtarmvKvnmoTmuKn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7lpYfmtJ7muKnms4njgI8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c5aSp6Zeo4oCd77yM6LGB54S25byA5pyX77yM6L+c5aS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+g5bOw6LWP5b+D77yM6L+R5aSE5bGx5p2R55Sw5Zut5oKm55uu77yM6Lqr5peB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q+X77yM55y85YmN5rip5rOJ6Zu+5rCU6L+35ryr4oCm5aSp56m544CB5bGx5bKa44C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5Sw5Zut77yM5rWR54S25aSp5oiQ77yM5a6e5LmD4oCc5aSp5LiK5Lq66Ze0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4oCd77yB6Zyy5aSp5rip5rOJ5pyJ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JrkuKrvvJrkupTnpo/msaTvvIzmnJvlpKvms4n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s4njgIHmg4XkvqPmsaDvvIzmnIDkv7HnibnoibLnmoTmurbmtJ7muKnms4nigJTpvpn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jms6HmuKnms4nnmoTlkIzml7blj6/ku6XmrKPotY/nvo7kuL3nmoTpkp/kubPnn7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poLmraTkuI3lkIzvvIE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s8Yj7nlKjppJD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nppJDvvJrilbPvvIzkuK3ppJDvvJriiJrvvIzmmZrppJDvvJriiJrvvIk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RDI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vvJrphZLlupfvvIg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ovab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iIbpkp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48c3BhbiBzdHlsZT0iY29sb3I6IzY0NDUxRDsiPu+8ieKG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tuWuq++8iDwvc3Bhbj48L2I+PHNwYW4gc3R5bGU9ImNvbG9yOiM2NDQ1MUQ7Ij7ovab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8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jI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liIbpkp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Y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+8ieKGkuWNiOmkkO+8iDwvc3Bhbj48L2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ovabnqIs8L3NwYW4+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wvYj48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jM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Ij7vvInihpLmt7HlnLM8L3NwYW4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m1hcmdpbi1sZWZ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M1Ljk1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4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DphZLlupfoh6rliqn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zNS45N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5Y+C6KeC4oCU4oCU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O6Iux5b635a6d5pm25a6r44C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iwg6K+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g5Zy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4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5Sx5a6d5pm25a6r5rq25rSe44CB56Kn57u/5rmW44CB56Kn6JC9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uu5a2Q5bGx562J5pmv5Yy657uE5oiQ44CC5a6d5pm25a6r5rq25rSe6Z2i56ev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D5aSa5bmz5pa557Gz77yM5bGF5bm/5Lic5rq25rSe5LmL5p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7peWFtuKAnOmbhOOAgeKAnOWlh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jruKAne+8jOabtOacieKAnOWyreWNl+esrOS4gOa0nuWkqeKAneS5i+ensOOAgua0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ZvuWkmuS4quefs+aZr+W9ouaAgemAvOecn+OAgee7tOWmmee7tOiClu+8jOS7p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+8jOWPueS4uuinguatouOAguWuneaZtuWuq+a6tua0nuS4jeS7heacie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HqueEtuaZr+ingu+8jOi/mOacieaegemrmOeahOWcsOi0qOOAgeiAg+WPp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5neS5neWFreW5tO+8jOecgeiAg+WPpOaJgOWwseWcqOa0nuWGheWPpOays+mBk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egvuefs+WxguS4reWPkeeOsOi3neS7iuWNgeS4h+W5tOS7peWJjeeahOaXp+efs+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a6tua0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eahOeip+iQvea0nu+8jOmjjuaZr+engOS4veOAgeWlh+ivoe+8jOiVtOWQq+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ahOmBk+aVmeaWh+WMlu+8jOeip+iQvea0nueOsOS4uuecgee6p+aWh+eJqeS/neaK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a0nuWjgeS4iuS/neWtmOacieS4gOeZvuS6jOWNgeWkmuWImeaRqeW0luefs+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k1cHQ7dGV4dC1pbmRlbnQ6LTM1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A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DluILljLrljYj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5NXB0O3RleHQtaW5kZW50Oi0zNS45N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57uT5p2f5oSJ5b+r55qE5peF56iL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ex5Zyz77yI6L2m56iL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4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q5bCP5pe277y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qOmkkO+8mu+8iOaXqemkkO+8muKImu+8jOS4remkkO+8muKImu+8jOaZmumkkO+8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Twvc3Bhbj48L2I+IA0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gY2xhc3M9Ik1zb0Zvb3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Pg0KCTHjgIE8Yj7op4LotY/vvJo8L2I+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yA6ZW/44CB5pyA5a+G6ZuG55qE5bOw5p6X5ri45buK4oCU4oCUPGI+5bKt5Y2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6X6LWw5buKPC9iPiANCjwvcD4NCjxwIGNsYXNzPSJNc29Gb29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j4NCgk8c3BhbiBzdHlsZT0ibGluZS1oZWlnaHQ6MS41OyI+M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muKnms4nvvJo8L2I+PHNwYW4gc3R5bGU9ImxpbmUtaGVpZ2h0OjEuNTsiPua1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rOS4gOaZr+ingua4qeazieOAgeacgOa1qua8q+eahOa4qeazieKAlOKAlDwvc3Bhb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tJ7muKnms4k8L2I+IA0KPC9wPg0KPHAgY2xhc3M9Ik1zb0Zvb3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siPg0KCTxzcGFuIHN0eWxlPSJsaW5lLWhlaWdodDoxLjU7Ij4z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S9j+Wuv++8mjwvYj48c3BhbiBzdHlsZT0ibGluZS1oZWlnaHQ6MS41OyI+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ip5rOJ5bqm5YGH5p2R6YWS5bqX4oCU4oCUPC9zcGFuPjxiPuWlh+a0nu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quWNjuWPjOS6uuaIvzwvY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x44CB5L2P5a6/6LS555So77yaMeaZmuWFpeS9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nua4qeaziemFkuW6l+ixquWNjuWPjOS6uuaIv++8iOixquWNjuWPjOS6uumXtO+8jOav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vj+aZmuS4gOS4quW6iuS9je+8ie+8mw0KPC9wPg0KPHA+DQoJMuOAg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S4reesrOS4gOmBk+mXqOelqO+8iOW9reWutueloOOAgeiLseilv+WzsO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ueetj+a8gua4uOOAgeWlh+a0nua4qeazie+8ie+8mw0KPC9wPg0KPHA+DQoJ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+8mjPmraMx5pep6aSQ77yI5q2j6aSQ5qCH5YeGMjXlhYMv5Lq677yM5pep6aSQ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77ybDQo8L3A+DQo8cD4NCgk044CB5a+85ri46LS555So77ya5YWo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77ybDQo8L3A+DQo8cD4NCgk144CB5peF5ri46L2m6LS5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6A6L+U5Lqk6YCa6L2m6LS577yb77yI5Li05pe26YCA5Zui6ZyA5omj6L2m5L2N6LS5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Q0KPC9wPg0KPHA+DQoJNuOAgeWwj+erpei0ueeUqO+8mu+8iDEuMU3nsbMt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s+Wwj+erpe+8ieWNiuS7t+ato+mkkOOAgeihjOeoi+S4iuaZr+eCueesrOS4g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elqO+8iOi2hemrmOiHqueQhu+8ie+8jOS4jeaPkOS+m+mFkuW6l+W6iuS9j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aXhea4uOS/nemZqe+8mui1oOmAgeaXhea4uOaEj+WklumZqTE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g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MeOAgQnooYznqIvlpJbkuYvoh6rotLnoioLnm67lj4rnp4H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KrkurrotLnnlKjnrYnvvJsNCjwvcD4NCjxwPg0KCTLjgIEJ5aWH5rS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oi/5beuOiAxMjDlhYMv5Lq644CC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Yj7muKnppqjmj5DnpLo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4J55So6L2m5a6J5o6S77ya5oyJ5Lq65pWw6YWN572u5peF5ri46L2mL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ygxNeS6ujE35bqnOzE3LTIy5Lq6MjLluqc7MjMtMzPkurozM+W6p+i9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0NeS6ujQ15bqn6L2mNDYtNDnkuro0OeW6p+i9pjs1MC01M+S6ujUz5bqn6L2m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4J5Lik5Lq65YWl5L2P5LiA6Ze05qCH5YeG5Y+M5Lq65oi/77yM6Iul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6IO95ou85YiZ5ou85oi/KOWwhuWuieaOkuS4juWFtuS7luWQjOaAp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aIvynvvIzlr7nmlrnlrqLkurrlpoLkuI3mjqXlj5fmraTnp43mlrnlvI/miJ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lm6Llj4vmi7zmiL/vvIzlv4XpobvooaXmiL/lt67jgIINCjwvcD4NCjxwPg0KCTMu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4pui6q+S7veivgeWOn+S7tuWHhuaXtuWJjeW+gOmbhuS4reWcsOeCue+8i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Ame+8jOaVrOivt+S9k+iwhe+8ieOAgg0KPC9wPg0KPHA+DQoJNC4J6K+3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LSi54mp77yM5aaC5pyJ5Y+R55Sf6LSi54mp5Lii5aS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DQo8L3A+DQo8cD4NCgk1LgnlpoLpgYfml4XmuLjml7r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ma/ngrnjgIHppJDljoXmuLjlrqLovoPlpJrvvIzlj6/og73kvJrlh7rnjrDmi6Xmj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rYnlgJnnrYnnjrDosaHvvIzlm6DmraTnu5nmgqjluKbmnaXnmoTkuI3kvr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NCjwvcD4NCjxwPg0KCTYuCeacrOihjOeoi+S4uuWPguiAg+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cieadg+agueaNruWunumZheaDheWGteWvueihjOeoi+a4uOiniO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S9nOWHuuWQiOeQhuiwg+aVtO+8jOWmgumBh+aXheihjOekvuS4jeWPr+aOp+WIt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hjOaWueOAgeWhnui9puOAgeWkqeawlOOAgei9pui+huaVhemanO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ihjOeoi+W7tuivr+aIluS4jeiDveWujOaIkOaZr+eCuea4uOiniOaIluW9seWT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eoi+eahOS6pOmAmuaXtumXtO+8jOaXheihjOekvui0n+i0o+WNj+WKqeino+WGs+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S6p+eUn+eahOmXqOelqOasvu+8jOeUseatpOS6p+eUn+eahOi0ueeUq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XheihjOekvuS4jeaJv+aLheeUseatpOmAoOaIkOeahOaNn+WkseWPi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62754705B2E9A3E40EB3879C9055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