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7:38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982852C80498DC06F77712026C49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82852C80498DC06F77712026C49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uIXov5zmlrDpk7bnm4/muKnms4njgIHlsI/ljJfmsZ/jgIHokaHo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iJblr4blrqTpgIPohLHnvo7po5/kuKTlpKnlm6JfX+aXhea4uOe6v+i3r+WRqOi+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hei/nOa4hei/nOW4gg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yMjI4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Oa4hei/nOaWsOmTtuebj+a4qeazieOAge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n+OAgeiRoeiQhOWbreaIluWvhuWupOmAg+iEsee+jumjn+S4pOWkqeWb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5pif5pyf5YWt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muIXov5zlu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DQogICAgICAgICAgICAgICA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NCiAgICAgICAgICAgICAgICAgICAgNDE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mb250Pg0KICAgICAgICAgICAgICAgIOi1t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GNlbnRlc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HJvbmc+DQogICAgICAgICAgICAgICAgICAgID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g0KICAgICAgICAgICAgICAgICAgICAgICAg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DlrqLmnI1RUe+8mjU3ODY1MzkyNe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DQogICAgICAgICAgICAgICAgICAgID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cm9uZz4NCiAgICAgICAgICAgIDwvcD4NCi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hjOeoi+WuieaOku+8mu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S7heS+m+WPguiAg++8iT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esr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M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aSp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4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C9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igJTigJQ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Wwj+WMl+axn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paw6ZO255uP5rip5rOJ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4oCU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iZuYnNwOyAmbmJzcDsgJm5ic3A7ICZuYnNwOy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S4jeWQq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5Y2I6aSQ77ya5Z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mmZrppJDvvJrlkKsgJm5ic3A7ICZuYnNwOyAmbmJzcDsg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YC45aSn6YWS5bqX5oiW5ZCM57qnPC9zcGFu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Dkuo7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pm4bkuK3vvIznlLHmiJHnpL7kuJPkuJrlr7zmuLjluKbpoobkuZjlnZ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lh7rlj5HvvIzliY3lvoDmnInigJznj6DkuInop5LlkI7oirHlm63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muIXov5zluILvvJsg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iD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kuZjlnZDmuLjoiLnnlYXmuLjpo47mma/nvo7kuL3nmoTmuIXov5zigJTigJ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ljJ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6L+Z6YeM5Lik5bK46auY5bGx6IC457+g77yM6Zye6JK46Zu+57uV77yM5Li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Ow5Y+C5beu5a+55bOZ77yM6LW35LyP57u15pWw6YeM77yM5rCU5Yq/6ZuE5rWR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O5ri46Ii55LiK5ZOB5bCd5YyX5rGf5rKz6bKc5rKz5a6077yb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AtMT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Zu077yM5YWr6I+c5LiA5rGk77yJ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wj+aXtu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I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IOWJjeW+gOKAlOKAl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kqem5v+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JH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kuIDpl7Tpm4bop4LlhYnjgIHotK3niankvJHpl7LjgIHnp5Hmma7mlZnogrL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ooXoirHpub/lsZXnpLrln7rlnLDjgILmooXoirHpub/oh6rlj6Tku6XmnaX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v4Pnm67kuK3nmoTlkInnpaXnianvvIzlhbbmr5voibLkuq7kuL3jgIHmgKfmg4X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vvIzljYHliIborqjkurrllpzmrKLjgILmuLjlrqLlj6/lj4Lop4Lkuobop6PmooXoirHp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aDmgKfjgIHpub/lia/kuqflk4HnmoTliLbkvZzmlrnms5XjgILlm63lho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ooXoirHpub/kvpvmuLjlrqLop4LotY/vvIzmuLjlrqLlj6/lhY3otLnlk4HlsJ3pub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b/ojLjmsaTnrYnjgILvvIj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0N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SA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NC45cH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vhuWupOmAg+iEseaIluiRoeiQhOWbre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g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J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WJjeW+gOKAlOKAlO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vhuWupOmAg+iEs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HlsIbnjqnlrrblhb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lr4bpl63nmoTmiL/pl7TkuK3vvIzkuLvmjIHkurrorrLov7Dnm7jlhbPnmoTmlYX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lkozms6jmhI/kuovpobnvvIzkuI3lkIznmoTkuLvpopjmnInkuI3lkIznmoTmlYX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vvIzluILpnaLkuIrovoPlpJrnmoTkuLrnlLXlvbHkuLvpopjvvIzlrp3ol4/kuLv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LnrLzkuLvpopjnrYnvvIzkuI3lkIznmoTlr4blrqTorr7orqHogIXmgJ3ot6/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nmoTkurrnianlkozpopjnm67kuZ/pg73ljYPlt67kuIfliKvvvIzotKjph4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67kuI3pvZDjgILnnJ/kurrlr4blrqTpgIPohLHnmoTlhbfkvZPmraXpqqTkuLrvvJ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rrorrLov7DmlYXkuovog4zmma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tLS0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46p5a626aKG5oKf5Li76aKY77yM6KeC5a+f546v5aK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46p5a625byA5aeL5o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7Si77yM5om+5Yiw5pyJ55So57q/57S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S0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qC55o2u57q/57Si5om+5Yiw562U5qGI5oiW6ICF5py65YW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p6PnrZT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67vvIzpgIPlh7rmiL/pl7TjgILkvYbmmK/kuI3lkIznmoTlr4blrqTkuLvpopj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jqnms5XvvIzlj6/og73mmK/lsIblkIzkvLTplIHlnKjniaLnrLzkuK3nrYnlvoX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vIzlj6/og73mmK/njqnlrrbpnIDopoHnu5PpmJ/mjqLntKLvvIzkuIDotbfpl6/lh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r4blrqTkuI3lkIzkuo7prLzlsYvvvIzlvojlpJrlr4blrqTnjq/looPkvJ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g4zmma/muLLmn5PvvIzkvYbmmK/kuI3kuIDlrprpnZ7luLjmgZDmgJbvvIzov5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nhafpob7liLDkuIDkupvlpbPnlJ/lkozlubTnuqrmr5TovoPlsI/nmoTnjqn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rprmsJvlm7TkuJTmi6XmnInmr5TovoPlpb3njqnnmoTpopjnm67vvIzov5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blrqTpgIPohLHlj5fliLDlpKflrrbmrKLov47nmoTpnZ7luLjph43opoH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jgIIg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DlpIfms6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6YCJ5oup5Y+C5Yq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6JGh6JCE5Zut6KGM56iL55qE5a6i5Lq677yM5Y+v55u05o6l6L+b5YWl5paw6ZO2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W45rOh5rip5rOJ44CCI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c2l6ZToxNHB4O2xpbmUtaGVpZ2h0OjI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rOh5pyJ4oCc5aSp5Y2X56ys5LiA5rOJ4oCd5LmL56ew55qE4oCU4oCU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paw6ZO255u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ivpeazieS6puensOa4heWNjuazie+8jOa4qeazieawtOaYr+mHh+iHquWcsOihqOa3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xs+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efv+azie+8jOS6uuS9k+a1uOazoeWQju+8jOWvuemrmOihgOWOi++8jOaXqeacn+WK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rOWMlu+8jOW/g+iCjOeCju+8jOiCjOiFseeCju+8jOiCjOWKs+aNn++8jOWIm+S8pO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h+etieeWvueXheWFt+acieeJueauiueahOeWl+aViO+8jOiCpOaEn+eIvea7ke+8jOWB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+minO+8jOa4qeazieWMuuWGheWFseac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U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Sa5Liq5ZCE5byP5rip5rOJ5rGg77yM5YiG5Li655+z5p2/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+/44CB5YWJ5rOi5rW044CB5oyJ5pGp5rGg44CB5Lit6I2v5rGg44CB5YS/56ul5rG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5Y+v5bC95oOF5ri4546p5rW45rOh77yb5rip5rOJ5Yy66L+Y5YWN6LS5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aWu5pa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iA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g5biC5Yy65Lqr55So5b2T5Zyw576O6a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54Wy6bih5a6044CB5pyJ5riF6L+c6bih44CB5q+b6J+544CB5rKz6Jm+44CB55m96LS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Y2c44CB6Z2S6I+c44CB57Gz6aWt77yJ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AtMT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r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u077yJI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c2l6ZToxNHB4O2xpbmUtaGVpZ2h0OjI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Wl5L2P77ya5Yev6YC45aSn6YWS5bqX44CB5LmQ5aSp5ZWG5Yqh6YWS5bqX44CB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mL5pif5riF5paw5aSn6YGT5bqX44CB5a+M5a6d5aSn6YWS5bqX77yI5Lul5Li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A5a6277yJ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cmlnaHQiIHN0eWxlPSJ0ZXh0LWFsaWduOnJpZ2h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esr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mbmJzcDs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7phZLlupfigJTigJTlhbTpmoblj6Tlr7rigJTigJTokaHo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ov5Tlm57mt7HlnLM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iZuYnNwOyZuYnNwOyA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aXqemkkO+8mu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Y2I6aSQ77ya5ZC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4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7mmZr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8L3NwYW4+PGI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IOi1t+W6iuWQjumFkuW6l+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OAgiA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IO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0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tOmahuWPpO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uIXov5zpmYTov5HmsZ/ln5fnrqHnkIbljLrlhoXvvIzot53nmb3lupnmuJTmnZ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o8L3NwYW4+PHNwYW4gc3R5bGU9ImZvbnQtc2l6ZToxNHB4O2xpbmUtaGVpZ2h0OjI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p2l5bOh6aOO5pmv5ZCN6IOc5Yy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rOmHjO+8jOi3nea4heWfjuWM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hazph4zjgILlpKfluL3lsbHmtbfmi5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3Nzgu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xs++8jOS4uumZ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Wig+WGheacgOmrmOWzsO+8jOWxseWKv+mrmOWzu+aMuuaLlO+8jOWxseWzpui1t+S8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+8jOakjeiiq+e5geiMguOAguWcqOWkp+W4veWxseWxseiEiuWkhO+8jOeUseS6juaW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eUqOW9ouaIkOW+iOWkp+eahOmUr+m9v+e8ne+8jOS8oOivtOWkp+W4veWxseW7tuS8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mdouacieS4gOS4quWcsOaWueWPq+WkqeWtkOWcsO+8jOenpuWni+eah+S6juaYr+a0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emUr+aWreWkp+W4veWxse+8jOaWreWFtum+meiEie+8jOaVheeVmeS4i+m9v+e8n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veWxseS4rea1geaziemjnueAke+8jOWPpOacqOWPguWkqeOAgi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l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g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vhuWupOmAg+iEseaIluiRoeiQhOWbr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YC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ieWPguinguOAkOmGh+iRoeS5oeadkcK3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77yM5Zut5YaF5Lu75pGY5Lu75ZCD44CR77yI5omT5YyF6LS555So6Ieq55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ak77yJ77yM5pmv5Yy657Sg5pyJ4o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CQ6bKB55Wq4oCd5LmL576O6KqJ77yM5piv55uu5YmN5riF6L+c5pyA5aSn55qE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JGh6JCE56eN5qSN5Zut77yM5Zut5YaF56eN5qSN4oCc6buR5o+Q4oCd44CB4oCc57S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beo5bOw4oCd44CB4oCc57qi5o+Q4oCd562J5aSa56eN6JGh6JCE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D5pem77yM5Z2H5Y+v5Ye65Lqn5p6c5aSn44CB5ZGz55Sc55qE5paw6bKc6JGh6JC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LqO5pmv5Yy65Lu75pGY5Lu75ZCD77yM5ZOB5bCd5paw6bKc44CB54i96IS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5qE5o+Q5a2Q44CCID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vlpIfm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5Y+C5Yqg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+G5a6k6YCD6ISx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eeahOWuouS6uuWPr+WcqOWbreWMuuWkl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jeetieS8keaBryA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i/nOKAlOKAlO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rueiNn+eUn+a0u+mmh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lhazlj7jmmK/kuIDlrrbkuJPkuJr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uqTnu7TjgIHnq7nnorPnrYnnq7nnsbvliLblk4HnlJ/kuqfjgIHnoJTlj5H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pKflnovkvIHkuJrjgILpmo/nlJ/mtLvotKjph4/nmoTmj5Dpq5j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ormnaXotorms6jph43nu7/oibLkvY7ngq3njq/kv53nlJ/mtLvvvIzogIznq7nnuqT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7nnorPnrYnmmK/ov5HlubTku6XmnaXmlrDlhbTotbfnmoTkuqfkuJrvvIzlpKflrr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otK3kubDlv4Pku6rnmoTllYblk4HjgIIg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y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w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DluILljLrljYjppJDvvIjlpKfnm5jlhavlrp3puYXlrrTvvIn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C0x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m7TvvIzlhavoj5zkuIDmsaTvvIn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CP5pe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wI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v5TnqIvlm57mt7HlnLP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nu5PmnZ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k6KGM56iL5Y+q5o+Q5L6b5Y+C6ICD6Iul5pyJ6LCD5pW05pmv54K56aG65bqP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85ri45a6J5o6S5Li65YeG77ybJm5ic3A7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jbGFzcz0iTXNvTm9ybWFsIiBhbGlnbj0ibGVmdCI+DQoJM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+8muaAnee7tOWSjOiDhumHj+eahOa4uOaIjzxzcGFuPi0tPC9zcGFuPuWvhuWupOmA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6q+eUqOmynOeUnOiRoeiQhO+8jOWFpeWbreS7u+aRmOS7u+WQgz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kaHokITlm63vvIjmma/ngrnkuozpgInkuIDvvIkg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y44CB5rip5rOJ77ya5aSp5Y2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J4oCd5LmL56ewPHNwYW4+LS0tLTwvc3Bhbj7mlrDpk7bnm4/muKnms4kNCi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so+i1j++8mueVhea4uOWMl+axn+S4pOWyuOmjjuaZr+e+juS4vSDvvIzlk4HmsrPps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LS0tLTwvc3Bhbj7ljJfmsZ/lsI/kuInls6EgJm5ic3A7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044CB576O6aOf77ya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ea4hei/nOW9k+WcsOeJueiJsue+jumjnzxzcGFuPi0tLTwvc3Bhbj7on7nnhbLpuKH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m5jlhavlrp3puYXnhbLlrrQ8c3Bhbj4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MeOAgeS9j+Wuv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HmmZrlhaXkvY/ooYznqIvkuK3mjIflrprphZLlupfmoIflh4blj4zkurrpl7TvvI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TvvIzmr4/miJDkurrmr4/mmZrkuIDkuKrluorkvY3vvI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pl6jnpajotLnnlKjvvJrooYznqIvkuK3nrKzkuIDpgZPpl6jnpajvvIjmlrD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uKnms4njgIHvvIjokaHokITlm63jgIHlr4blrqTpgIPohLHvvIgy6YCJMe+8ieOAge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vuuOAgeeUteW9semZoumXqOelqO+8iOS4jeWPguWKoOS4jemAgOasv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eUqOmkkOi0ueeUqO+8mjPmraMx5pep6aSQ77yIOOiPnDHmsaT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TjgIHlr7zmuLjotLnnlKjvvJrlhajnqIvkuJPkuJrkvJjnp4D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XjgIHml4XmuLjovabotLnvvJrmt7HlnLPlvoDov5TkuqTpgJr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vvIjkuLTml7bpgIDlm6LpnIDmiaPovabkvY3otLkxMjDlhYMv5Lq6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44CB5bCP56ul6LS555So77ya77yIMS4xTeexsy0xLjRN57Gz5bCP56ul77yJ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L2m5L2N44CB5Y2K5Lu35q2j6aSQ44CB6KGM56iL5LiK5pmv54K556ys5LiA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2K56Wo77yI6LaF6auY6Ieq55CG77yJ77yM5LiN5o+Q5L6b6YWS5bqX5bqK5L2N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344CB6LWg6YCB5peF5ri45oSP5aSW5L+d6Zmp44CC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LmL6Ieq6LS56IqC55uu5Y+K56eB5Lq65omA5Lqn55Sf55qE5Liq5Lq66LS555S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44CB5Lqn55Sf5Y2V55S35Y2V5aWz6KGl5oi/5beu77ya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uOAgeW5s+aXpTgw5YWDL+S6uu+8iOWPquihpeS4jemAgO+8i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aZr+WMuuWGheS4gOWIh+a2iOi0ueiHqueQhuOAg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gY2xhc3M9Ik1zb0RhdG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4qemmqOaPkOekuu+8mjwvY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AuMHB0OyI+DQoJ4peP5Lik5Lq65YWl5L2P5LiA6Ze0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5oi/77yM6Iul5Ye6546w5Y2V55S35Y2V5aWz77yM6IO95ou85YiZ5ou85oi/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wvc3Bhbj7lsIblronmjpLkuI7lhbbku5blkIzmgKflm6Llj4vlkIzmiL8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WvueaWueWuouS6uuWmguS4jeaOpeWPl+atpOenjeaWueW8j+aIluayoeacie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WPi+aLvOaIv++8jOW/hemhu+ihpeaIv+W3rjxzcGFuPj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wLjBwdDsiPg0KCeKXj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S6juWHuuWbouWJjeS4gOWkqeaZmuS4ijxzcGFuPjE4PC9zcGFuPu+8mjxzcGFu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JjemAmuefpeWuouS6uumbhuWQiOaXtumXtOWcsOeCueOAgiA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A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6K+35ri45a6i5bim6Lqr5Lu96K+B5Y6f5Lu25YeG5pe25YmN5b6A6ZuG5Lit5Zyw54K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5LiN5YCZ77yM5pWs6K+35L2T6LCF77yJ44CCI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C4wcHQ7Ij4NCgnil4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nrqHlpb3oh6rlt7HnmoTotKLnianvvIzlpoLmnInlj5HnlJ/otKLniankuKL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otKPku7vjgIIg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wLjBwdDsiPg0KCeKXj+WmgumBh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+8jOWQhOaZr+eCueOAgemkkOWOhea4uOWuoui+g+Wkmu+8jO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MpOOAgeaOkumYn+etieWAmeetieeOsOixoe+8jOWboOatpOe7meaCqOW4p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VrOivt+iwheino+OAgiA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AuMHB0OyI+DQoJ4peP5pys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77yM5peF6KGM56S+5pyJ5p2D5qC55o2u5a6e6ZmF5oOF5Ya1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I5ZCO6aG65bqP5L2c5Ye65ZCI55CG6LCD5pW077yM5aaC6YGH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n5Yi25Zug57Sg77yI5aaC5aGM5pa544CB5aGe6L2m44CB5aSp5rCU44CB6L2m6L6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2J5Y6f5Zug77yJ6YCg5oiQ6KGM56iL5bu26K+v5oiW5LiN6IO95a6M5oiQ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iW5b2x5ZON5p2l5Zue56iL55qE5Lqk6YCa5pe26Ze077yM5peF6KGM56S+6LSf6LSj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Kej5Yaz5oiW6YCA6L+Y5pyq5Lqn55Sf55qE6Zeo56Wo5qy+77yM55Sx5q2k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ri45a6i6Ieq55CG77yM5peF6KGM56S+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+K6LSj5Lu744CCID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C4wcHQ7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a1uOazoea4qeazieazqOaEj+S6i+mhuTxzcGFuPjo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dGV4dC1pbmRlbnQ6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uW/hemhu+WFiOaykOa1tOa0gei6qzxzcGFuPiw8L3NwYW4+5L2/6Lqr5L2T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pPHNwYW4+LDwvc3Bhbj7lkIzml7bmm7TlrrnmmJPlkLjmlLbmuKnms4nmsLT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/nianotKjjgIIg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LjBwdDsiPg0KCTIu5Yiw5rip5rOJ5rGg5b+F6aG7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6KOF5Y+K5ouW6Z6LPHNwYW4+LDwvc3Bhbj7lsI/lv4PlnLDmu5HjgIIg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w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5rW45rW05bqU5YiG5aSa5qyh6L+b6KGMPHNwYW4+LDwvc3Bhbj7mr4/mrKHmtbjms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C0tLS0tMTU8L3NwYW4+5YiG6ZKf5bqU5LiK5bK456iN5L2c5LyR5oGv5ZCO5YaN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C4wcHQ7Ij4NCgk0LuWIneasoeS4jemAguW6lOaIlua1uOazoeaXtumXtOi/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TxzcGFuPiw8L3NwYW4+5Y+v6IO95Lya5Ye6546w5Y+j5bmy5oiW6IO46Ze3562J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PHNwYW4+LDwvc3Bhbj7mraTml7blupTnq4vljbPotbflsrjnqI3kvZzkvJHmga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W5tuWPr+WwkemHj+mSpueUqOW8gOawtDxzcGFuPiw8L3NwYW4+5oiW6ZKm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C4wcHQ7Ij4NCgk1LuWHoeaCo+aciei+g+S4pemHjeW/g+iEj+eXhT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auY6KGA5Y6LPHNwYW4+LDwvc3Bhbj7mgIDlrZXmiJbouqvkvZPkuI3pgIL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haXmsaDmtbjms6E8c3Bhbj4sPC9zcGFuPuS9huWPr+WcqOaIv+mXtOa3i+a1tD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YaJ6YWS6YO95LiA5b6L5Lil56aB5YWl5rGg5rW45rW0PHNwYW4+LC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A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tbTlkI7nlKjmuIXmsLTlhrLmtJfouqvkvZM8c3Bhbj4sPC9zcGFuPuS9huS4jeWunOeU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guaIlua1tOa2sjxzcGFuPiw8L3NwYW4+5Lul5L+d5a2Y55qu6IKk6KGo6Z2i5omA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/54mp6LSo44CCID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C4wcHQ7Ij4NCgk3LuWboOa4qeazieawtOWxnuS6jumH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uOWei+awtDxzcGFuPiw8L3NwYW4+5pWF5LiN6IO96ZKm55So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PC9ib2R5Pg0KICAgIDxzY3JpcHQgbGFuZ3VhZ2U9Im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IHNyYz0iaHR0cDovL2FwaS5wb3A4MDAuY29tLzgwMC5qcz9uPTExMjU5NSZzPTAxJ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PWNuIj4NCiAgICA8L3NjcmlwdD4NCiAgICA8ZGl2IHN0eWxlPSJkaXNwbGF5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ICAgICAgICDlnKjnur/lrqLmnI0NCiAgICAgICAgDQo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0eXBlPSJ0ZXh0L2phdmFzY3JpcHQiPg0KICAgICAgICB2YXI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9ICgoImh0dHBzOiIgPT0gZG9jdW1lbnQubG9jYXRpb24ucHJvdG9jb2wpID8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yI6ICIgaHR0cDovLyIpOw0KICAgICAgICBkb2N1bWVudC53cml0ZSh1bmVzY2Fw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2NyaXB0IHNyYz0nIiArIF9iZGhtUHJvdG9jb2wgKyAiaG0uYmFpZHUuY29tL2guanMl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MjZlMWYyNmNkMTg4ZDgyMDZmMjhjM2QxNzRkYycgdHlwZT0ndGV4dC9qYXZhc2NyaXB0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82852C80498DC06F77712026C49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