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2:11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59BDE349A3BE6DC0711F0A4E84E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9BDE349A3BE6DC0711F0A4E84E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LXlt57pu4TmnpzmoJHngJHluIPjgIHopb/msZ/ljYPmiLfoi5f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sqnlj6TplYflm5vlpKnmuLhfX+aXhea4uOe6v+i3r+WbveWGheaXhea4uOi0teW3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yMjIz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teW3num7hOaenOagkeeAkeW4g+OAgeilv+axn+WNg+aI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OAgemdkuWyqeWPpOmVh+Wbm+Wkqea4uA0KICAgICAgICAgICAgPC9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DQogICAgICAgICAgICAgICAg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ml4XmuLjlpKnmlbDvvJowI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pu4TmnpzmoJE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jc4O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eugOihqDwvc3Bhbj48c3Bhbj48L3NwYW4+PC9iPiANCj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zdHlsZT0iYm9yZGVyOm5vbmU7d2lkdGg6OTA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kqeaV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M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jOeoi+WSjOaZr+eCu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k6YCa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S4r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ma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GV4dC1pbmRlbnQ6MjUu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vY/lrr/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D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DE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z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/lt5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LXpmLM8L3NwYW4+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q5jpk4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8L3NwYW4+PC9i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i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otLXpmLM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RDI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Mz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v5Yy677yI5aSn54CR5biDIOWkqeaYn+ahpSDpmaHlnaHloZjngJHluIP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tOWjqz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cy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IA0KCQkJCTwvcD4NCgkJCTwvdGQ+DQoJCQk8dGQgd2lkdGg9IjIz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lv+axn+WN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l+Wvq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c3BhbiBzdHlsZT0ibGluZS1oZWlnaHQ6Mjtmb250LXNpemU6MTRweD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jOWutDwvc3Bhbj4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3tOWjq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I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6LS16Ziz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0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kQ0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M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LS16Zi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U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m/5be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S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7HlnLM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pk4E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I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5rip5pqW55qE5a62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+m57uG6KGM56i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igJTlub/lt57igJTigJTotLXpmLM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YmFja2dyb3VuZDp3aGl0ZT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O5oyH5a6a5pe26Ze05Yiw5rex5Zyz5YyX56uZ5Li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i/m+ermeWP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iupOWHhuKAnOi9u+advuWBh+acn+KAnem7hOiJsuWvvOa4uOaXl++8j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5v+W3nuWNlyDlkI7ovazotLXlub/pq5jpk4HliY3lvoDotLXpmLPvvIjpq5j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oq16L6+5ZCO5Y+v6Ieq6KGM5YmN5b6A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M5LiD6Lev5bCP5ZCD5LiA5p2h6K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0teW3numjjuWRs+eJueiJsuWwj+WQg+OAguWQjuWFpeS9j+mFkuW6l+S9h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eyvuiThOmUkOi/juaOpeaWsOS4gOWkqeeahOihjOeoi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2JhY2tncm91bmQ6d2hpdGU7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16Ziz4oCU4oCU6buE5p6c5qCR4oCU4oCU6LS16Zi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RwdDt0ZXh0LWluZGVudDotMzUuNH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N++8mjAwJm5ic3A7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+8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1LjR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UuNH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O+8mjA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OWQju+8jOS5mOi9puWJjeW+gO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mjjuaZr+WMuuOAke+8iOi9pueoi+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u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K/lm73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1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6p+mjjuaZr+WMuuOAgueAkeW4g+aw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QjO+8jOWRiOeOsOWHuuWNg+Wnv+eZvuaAge+8jOS7pOS6uuS5kOS4jeaAneicgOO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IhuS4ieOAgeS6lOadn+S7juW0lumhtuWdoOS4i++8jOWmguWNg+WwuuS6keOAge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eOAguWcqOeAkeW4g+iDjOWQjumakOWMv+edgOS4gOadoeS4gOeZvuS4ieWNgeWbm+ex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yqeW7iua0nueptO+8jOWPiOensOKAnOawtOW4mOa0nuKAneOAguaVhe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lnuWlh+eahOeAkeW4g+S5i+ensOKAneOAguayv+Wyqei+ueefs+W+hOa3seWFpea0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mYs+WFieeFp+WwhOS/r+inhueAkeW4g+WdoOiQveWkhOS+v+eugOmck+iZu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PjeePoOe/u+a7muOAguaKtei+vuWQjuaNouS5mOeOr+S/nei9puWFi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Zr+WMuuOAke+8iOa4uOin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tMzUuN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zNS40cHQ7dGV4dC1pbmRlbnQ6LTM1LjR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u+8mjMwJm5ic3A7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remkkO+8mz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z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1LjR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PvvJoz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kI7muLjop4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lpKnmmJ/moaXmma/ljL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ljLrkvY3kuo7pu4TmnpzmoJHngJHluIPkuIv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s6YeM77yM6L2m6KG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lkI7kvr/lj6/liLDov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vabop4Lpu4TmnpzmoJHngJHluIPnvqTkuK3mu6npnaLmnIDlrr3nmoTonrrkuJ3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ku6Xlj4rluIPkvp3ml4/nn7PlpLTlr6jvvIzpoobnlaXnn7PlpLTnjovlm7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pKnmmJ/moaXmma/ljLrmmK/pm4blnLDkuIvmmpfmsrPjgIHmsLTkuIrnn7Pmnp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LrkuIDkvZPvvIznn7Pmma/jgIHmsLTmma/lkozmoJHmma/lpYflppnmkK3phY3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IzmiJDnmoTlpKnnhLblpKfnm4bmma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TigJ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lpKnmmJ/nm4bmma/jgIHlpKnmmJ/mtJ7jgIHpk7b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va3ngJHluIPjgIHmsLTkuIrnn7PmnpfvvInvvIzov5nph4zpgY3luIPol6TokJ3lj4r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zvvIzlj6/poobnlaXkuprng63luKbpo47lhYnlkozmpI3niannvqTvvIzku6Tkur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S40cHQ7dGV4dC1pbmRlbnQ6LTM1LjR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X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maHlnaHloZjngJHluIPjgJHvvIjmuLjop4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0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vY3kuo7pu4TmnpzmoJHngJHluI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Ws6Ye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6auY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bPvvIzlrr3ovr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nmoTlpKnnhLblnZ3lnovngJHluIPvvIzkuZ/mmK/pu4TmnpzmoJHngJ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mnIDlrr3nmoTngJHluIPjgILlhbbpobbkuIrmmK/kuIDkuKrpnaLnp6/ovr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h+W5s+aWueexs+eahOW3qOWkp+a6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AkeW4g+WImeaYr+W9ouaIkOWcqOmAtui/p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w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muexs+mVv+eahOmSmeWNjua7qeWdneS4iuOAg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OWto+awtOmHj+Wkp+eahOaXtuWAme+8jOeAkeW4g+i/mOS8muWPkeWHuuaxveesm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+8jOS/l+ensOKAnOWQvOeAkeKAn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1LjR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UuNH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DozMCZuYnNwO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t6blj7Pov5Tlm57otLXpmLP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1LjRwdDt0ZXh0LWluZGVudDot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PGJyIC8+DQo8L3A+DQo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srOS4ieWkqe+8mui0temYs+KAlOKAlOilv+axn+KAlOKA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A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NS40cHQ7dGV4dC1pbmRlbnQ6LTM1LjR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DfvvJ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UuNHB0O3RleHQtaW5kZW50Oi0zNS40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377ya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5ZCO77y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mOi9puWQjuWJjeW+g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ilv+axn+WNg+aIt+iLl+WvqOOAke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xpbmUtaGVpZ2h0OjI7Zm9udC1zaXplOjE0cHg7Ij7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kuKrkvp3lsbHogIzlu7rnmoToh6rnhLbmnZHlr6jnm7jov57miJDniYfvvIz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K3lm73kuYPoh7PlhajkuJbnlYzmnIDlpKfnmoToi5fml4/ogZrlsYXmnZHlr6jjgIL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K/kuIDkuKrkv53lrZjoi5fml4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i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6f5aeL55Sf5oC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h+WMluWujOaVtOeahOWcsOaWue+8jOaYr+mihueVpeWSjOiupO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Ll+aXj+a8q+mVv+WOhuWPsuS4juWPkeWxleeahOmmlumAieS5i+WcsOOAguWJjeW+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S/r+eesOilv+axn+WFqOiyjOOAguihqOa8lOWcuuingueci+ilv+axn+aZr+W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9k+WcsOihqOa8lO+8iOWboOihqOa8lOS4uuWFjei0ue+8jOWmgumBh+S4i+mb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S4p+aUv+W6nOihjOS4uuetieWImeS8muWPlua2iOihqOa8lO+8ie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z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S40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77yaMz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+35Zyo5a+85ri4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IuX5a6255qE54m56Imy6aOO5ZGz6aS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6ZW/5qGM6aWt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aEn+WPl+ilv+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eahOmlrumjn+aWh+WMlu+8iOeUqOmkkOaYr+Wkp+mVt+ahjOavj+S6uuS4gOS4q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i0teWuvueahOWMheWMheihjOadjueci+euoeWlveeahOWQjOaXtu+8jOS4j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7luS6uueahOS9jee9ruOAguWmguaKpeWQjeaXtuaXoOWkh+azqOW5tuS6pOmk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ivt+aPkOWJjeWRiuefpeWvvOa4uOihpeWFtumkkOi0ue+8ie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z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S40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z77yaMz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2I6aSQ5ZCO5Y+C6Ke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CR5peP5Y2a54mp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4gOalvOOAgeS6jOalvOiHqueUseWPguingu+8jOaXoOiusuino++8ieivpe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S6huilv+axn+Wig+WGheeahOiLl+aXj+WQjOiDnuixqui/iOaCsuWjrueahOi/geW+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+8jOWxleeOsOS6h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JrlubTmnaXopb/msZ/oi5fml4/kurrmsJHlnKjmirXlvqHoh6rnhLbngb7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orr7nvo7lpb3lrrblm63ov4fnqIvkuK3lvaLmiJDnmoTmgqDkuYXnmoTmsJH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qZrlp7vkuaDkv5fku6Xlj4roioLluobjgIHmnI3ppbDjgIHppa7po5/jgIH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HnlJ/kuqfmtLvliqjnrYnlo67kuL3nmoTlm77niYfjgILlkI7kuIrop4Lmma/l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pb/msZ/ljYPmiLflhajmma/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Zug5LiK5LmY5Z2Q546v5L+d6L2m5ri45a6i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ZyA6KaB56iN5b6u562J5b6F77yM5q+P6L2m5pyA5aSa5LmY5Z2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rrvvIzoi6Xml6D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nmoTovabovobor7fmuLjlrqLms6jmhI/lronlhajvvIzlhYjooYzliLDovr7lkI7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4LnnIvopb/msZ/lhajmma/vvInvvIzlkI7oh6rnlLHmtLvliqj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dGV4dC1pbmRlbnQ6LTM1LjR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Y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uG5ZCI5LmY6L2m6L+U5Zue6LS16Ziz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0cHQ7dGV4dC1pbmRlbnQ6LTM1LjR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GJyIC8+DQo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1LjRwdDt0ZXh0LWluZGVudDot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PHNwYW4gc3R5bGU9ImxpbmUtaGVpZ2h0OjI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lm5vlpKnvvJrotLXpmLPigJTigJTlub/lt57igJTigJT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M3B0O3RleHQtaW5kZW50Oi0zNS40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377yaMz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6aSQ77yb5pep6aSQ5ZCO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A5bCP5pe25YmN5b6A5YW35pyJ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A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m05Y6G5Y+y55qE5piO5riF5Y+k6ZWH77yN77yN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6Z2S5bK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eOAgua4uOiniOeUteW9seOAiuWvu+aequOAi+eahO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bGluZS1oZWlnaHQ6Mjtmb250LXNpemU6MTRweDsi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mdkuWy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zwvc3Bhbj48c3BhbiBzdHlsZT0ibGluZS1oZWlnaHQ6Mjtmb250LXNpemU6MTRweDsi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vvI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saW5lLWhlaWdodDoy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4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77yM5Y+k6ZWH5pa55Zy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s+aWueWFrOmHjOiMg+WbtOWGh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bm+aVmeWQiOS4g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eloOWuh+ael+eri++8jOW7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r7r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qZ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Yg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paD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mi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uq++8jOi/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qn5bqZ5a6H56Wg5aCC77yM5YW25Lit5LiN5bCR6Iez5Lu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M5pW044CC6Z2S5bKp5Y+k6ZWH55qE5rCR5bGF54m56Imy5Y2B5YiG5byV5Lq65rO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Imy5Y+k6aaZ55qE5ZWG5Lia6KGX5Y+K5aSn6KGX5bCP5be355qE6Z2S55Om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5WZ5LqG5rWT6YOB55qE5Y2X5pa55Y+k5rCR5bGF6aOO6Z+144CC5a6D5piv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Y+k6ZWH5LmL5LiA77yM6LS15bee56ys5LiA54q25YWD6LW15Lul54Kv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W154q25YWD5bq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uY6ZOB57uT5p2f5oSJ5b+r55qE6LS15bee5LmL5peF44CB6L+U5Zue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ea4uOiniOeyvuWNju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i9u+advu+8jOWFqOeoi+iuqeaCqOaEn+WPl+abtOmrmOOAgeabtOW/q+OAgea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eWSjOiwkOmrmOmTgeS5i+aXheOAgg0KPC9wPg0KPHA+DQoJMeOAgeaYr+S4reW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ahO+8jOS4lueVjOaXoOWPjOeahOWNg+aIt+iLl+WvqO+8jOe0oOaciSLoi5fpg7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TigJTjgJDopb/msZ/ljYPmiLfoi5flr6jjgJHjgIINCjwvcD4NCjxwPg0KCTLjgI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rmtLLmnIDlpKfigJTigJTjgJDpu4TmnpzmoJHlpKfngJHluIPjgJ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muLjop4jigJzmnInmsLTnmobmiJDngJHvvIzmmK/nn7PmgLvnm5jmoLnigJ0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aSp5pif5qGl5pmv5Yy644CR44CCDQo8L3A+DQo8cD4NCgk044CB5ZCD77ya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6ZW/5qGM5a6077yM5oSf5Y+X5Zyw6YGT55qE5bCR5pWw5rCR5peP6aOO5oOF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77ya5b6A6L+U5rex5ZyzL+W5v+W3ni/otLXpmLPljJfkuoznrYnluqfpq5jpk4H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ku6Xml4XooYznpL7lnKjlh7rlm6LliY3kuIDlpKnpgJrnn6XnmoTov5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n47luILlj4rovabmrKHkuLrlh4bvvIkNCjwvcD4NCjxwPg0KCTLvvJrooYznqIv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g5YWx5LiJ5pma5b2T5Zyw5YeG5Zub6KOF5L+u5qCH5YeG6YWS5bqX5L2P5a6/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NDgw5YWDL+S6uu+8ie+8mw0KPC9wPg0KPHA+DQoJM++8muaXhea4uOebrueahO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WPiuaJgOWQq+aZr+eCueWMuumXtOS6pOmAmui0ueeUqO+8iOavj+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JsNCjwvcD4NCjxwPg0KCTTvvJrooYznqIvmiYDliJfml4XmuLjlm6LpmJ/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Igz5pepM+ato++8jOaXqemkkOS4uumFkuW6l+aJgOWQq++8jOato+mkkDI15qC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1OuihjOeoi+aJgOWIl+aZr+eCueeahOesrOS4gO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+8iOWwj+erpeaKpeS7t+S4jeWQq+mXqOelqO+8jOi2hemrmOWutumVv+eOsOS7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2OumrmOmTgeermemAgeWbouWvvOa4uO+8jOaXhea4uOebrueahOWcsOS8mOeng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w0KPC9wPg0KPHA+DQoJNzog6LWg6YCB5peF5ri4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5peF6KGM56S+6LSj5Lu76Zmp5q+P5Lq65LiA5Lu944CC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xOu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csOmdouacjeWKoei0ue+8iOWmguWJjeW+gOWboumYn+mbhuS4reeCueWHu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i0ueOAgeihjOadjueJqeWTgeS/neeuoei0ueOAgemcgOaJmOi/kOeJqeWTg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eUqOetie+8ie+8mw0KPC9wPg0KPHA+DQoJMjr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miJjkuonjgIHnvaLlt6XjgIHoh6rnhLbngb7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ipvlr7zoh7TnmoTpop3lpJbotLnnlKg8c3Bhbj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zroh6rnlLHmtLvliqjmnJ/pl7TnmoTppJDppa7otLnlkozkuqTpgJrotLk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NDrmjqXlvoXor7TmmI7kuK3igJz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g8c3Bhbj7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Trlm6Dml4XmuLjogIXov53nuqbjgIHoh6rouqvov4fplJnjgIHoh6rouqvnlr7nl4X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ouqvotKLkuqfmjZ/lpLHogIzpop3lpJbmlK/ku5jnmoT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WuieWFqOmhu+efpT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eOAgeatpOe6v+i3r+eahOebrueahOWcsOWkp+WkmuS4uuWwkeaVsO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heS9j+WcsO+8jOaVheivt+WcqOaXhea4uOa4uOeOqeacn+mXtOWFpeS5oemaj+S/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wiumHjeWwkeaVsOawkeaXj+awkemjjuawkeS/l+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y44CB5aaC6YGH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iW5Zyo5YWo5L2T5a6i5Lq6562+5ZCN5oOF5Ya15LiL77yM5Zyo5L+d6K+B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Y+Y55qE5YmN5o+Q5LiL77yM5a+85ri45Y+v5qC55o2u5a6e6Zm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77yb5aaC6YGH5Yiw5LiN5Y+v5oqX5Yqb5Zug57Sg5LiN6IO9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oyJ5peF6KGM56S+55qE5Y2P6K6u5Lu36YCA6L+Y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PjgIHlnKj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k4Xoh6rjgIHlvLrooYznprvlm6LmiJbkuI3lj4LliqDooYznqIvlhoXnmoTmn5D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tLvliqjvvIjlkKvphZLlupfjgIHnlKjppJDjgIHmma/ngrnnrYnvvInvvIzlhbb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iYDmnInotLnnlKjmpoLkuI3pgIDov5jjgILlj5HnlJ/mraTnsbvmg4Xlhr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or7flrqLkurroh6rooYzmib/mi4XvvIzlrqLkurrnprvlm6LmnJ/pl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oYzkuLrkuI7ml4XooYznpL7ml6DlhbP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TjgIH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lvbHlk43mgKXnlKjjgIIg5peF5ri46L+H56iL5Lit77yM5Lmf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zVwdDt0ZXh0LWluZGVudDotMTUuNzVwdDs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pajkuLrlrp7lkI3liLborqLnpajvvIzmiYDliIbpk7rkvY3pmo/mnLr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og73kv53or4Hpk7rkvY3nmoTlkIjnkIbmgKfvvIzlrqLkurrpgIDnpajpnID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Kzkurrouqvku73or4Hnu5nmiJHnpL7pgIDnpajmiJboh6rooYzliLDngavovabnq5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mlYXlpoLmnpzlrqLkurrlm6D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lhajmjZ/mjZ/lpLH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jljIXmi6zlvILlnLDngavovabnpajvvInvvIzlrqLkurrmiqXlkI3pnIDopoH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lp5PlkI3lkozouqvku73or4Hlj7fvvIjku6Xouqvku73or4HkuLrlh4bvvI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7rnjrDplJnor6/vvIzkuqfnlJ/mjZ/lpLHlrqLkurroh6rnkIbjgIL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vueiIquePreWboOi/kOWKm+OAgeWkqeawlOetieWboOe0oOW7tuivr+OA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Plua2iOetieaXoOazleaOjOaOp++8jOWmgumBh+atpOenj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wveWKm+mBv+WFjeaNn+WkseaJqeWkp++8jOW5tuS4juiIquepuuWFrOWPuO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WPr+iDveWboOatpOWwhuWvueihjOeoi+WBmuWHuuebuOW6lOiwg+aVt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VrOivt+aXhea4uOiAhemFjeWQiOiwheino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N+OAgeWbouWPi+aKleivie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hq+WGmeeahOOAiua4uOWuouS/oeaBr+WPjemmiOWNleOAi+S4uuWHhu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WbouWPi+iupOecn+OAgeWmguWunuWhq+WGm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Rm9vdGVy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ooYznqIvljY/orq7lkYrnn6XkuaY8L2I+IA0KPC9wPg0KPHAgY2xhc3M9Ik1zb0Zv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PGI+5peF5ri45rS75Yqo5pyf6Ze077yM5peF5ri46ICF5LiO5peF5ri456S+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77yM5peF5ri46ICF6YCJ5oup6L+b5YWl55qE6LSt54mp5Zy65omA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mJvcmRlcjpub25lO3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JTsiPg0KCTx0Ym9keT4NCgkJPHRyPg0KCQkJPHRkIHdpZHRoPSIxODc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nJ/nibnkuqflpKflnovotoX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Ij7otLX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c8L3NwYW4+PGI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3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4jei2hei/hzxzcGFu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zNy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ZmFtaWx5OuWui+S9kzsiPuaXhea4uOiAheWPr+iHquaEv+mAiea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0reeJqea0u+WKqO+8jOS5n+WPr+WcqOivpeiHqueUsea0u+WKqOacn+mXtOWcqO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aGqTwvc3Bhbj48L2I+PGI+PHNwYW4gc3R5bGU9ImZvbnQtc2l6ZTox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jwvc3Bhbj48L2I+PGI+PHNwYW4gc3R5bGU9ImZvbnQtc2l6ZTo2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4N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Kh+eJm+iLl+WutumTtumlsOW6l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My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6ZO26aWw5ZOB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cw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N6LaF6L+HPHNwYW4+NjA8L3NwYW4+5YiG6ZK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M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x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6ICF5Y+v6Ieq5oS/6YCJ5oup5Y+C5Yqg6LSt54mp5rS75Yqo77yM5Lmf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Ieq55Sx5rS75Yqo5pyf6Ze05Zyo6ZmE6L+R5bCP5oap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5a6L5L2TOyI+44CC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YuNX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3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5omL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OndoaXRlOyI+5omL5om25qKv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A3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V56iLPHNwYW4+MzA8L3NwYW4+5YWDPHNwYW4+Lzwvc3Bhbj7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8c3Bhbj41MDwvc3Bhbj7lhYM8c3Bhbj4vPC9zcGFuPuS6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Jm5ic3A7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WcqOS7peS4iui0reeJqeWcuuaJgOS4re+8jOaIkeS7r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HhuehruWRiuefpeaCqOW5tuWcqOW+geW+l+aCqOWQjOaEj+WQjuetvue9suatp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7peWQju+8jOivgeaYjuaCqOefpeaZk+S6huivpeaDheWGt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TxiPiZuYnNwOzwvYj4gDQo8L3A+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vvJrmnKzkurrkuLrlubTmu6E8c3Bhbj4xODwvc3Bhbj7lkajlsoHlhazmsJH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PluLjnmoTmsJHkuovooYzkuLrog73lipvvvIjlt7Lor6bnu4bpmIXor7vku6XkuI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r7nku6XkuIrlhoXlrrnnu4Tlm6LnpL7lt7Lor6bnu4bor7TmmI7vvInvvIzmnK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nKjoh6rnlLHmtLvliqjmnJ/pl7TvvIzot5/pmo/lr7zmuLjliY3lvoDkuIrov7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Yblupflj4roh6rotLnml4XmuLjmma/ngrnvvIzlr7nkuo7miYDmnInkuIrov7D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tLnml4XmuLjpobnnm67nmoTor6bnu4bmg4XlhrXku6Xlj4rmnInlj6/og73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lnKjpo47pmanlnYflt7Lkuobop6PvvIzlhbbkvZnor6blsL3kuovlrpzvvIzlt7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or7TmmI7kuK3pmJDov7DvvIzmnKzkurrlrozlhajmmI7nmb3vvIzlr7nmraTmr6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jgILvvIjor7flh7rooYznmoTmr4/kvY3muLjlrqLlnYfnrb7lrZf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4XmuLjogIXmnKzkurrvvIjnm5bnq6DmiJbogIXnrb7lrZ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ue7hOWbouekv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iOeblueroO+8ie+8mjxzcGFuPiZuYnNwOy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JyIC8+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DQuMHB0OyI+DQoJ5bm0PHNwYW4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g8c3Bhbj4mbmJzcDsmbmJzcDsmbmJzcDsgPC9zcGFuPuaXpT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5bm0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mnIg8c3Bhbj4mbmJzcDsmbmJzcDsmbmJzcDsgPC9zcGFuPuaXpSA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Jm5ic3A7ICZuYnNwOyZuYnNwOw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9BDE349A3BE6DC0711F0A4E84E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