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2:2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051A75A4FA4E33D8B97183DD5E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051A75A4FA4E33D8B97183DD5E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qnlj6TplYflm5vlpKnmuLhfX+aXhea4uOe6v+i3r+WbveWGheaXhea4uOi0teW3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yMjIz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teW3num7hOaenOagkeeAkeW4g+OAge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mdkuWyqeWPpOmVh+Wbm+Wkqea4uA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pu4TmnpzmoJ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c4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ugOihqDwvc3Bhbj48c3Bhbj4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d2lkdGg6O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e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MjU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lrr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E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/lt5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XpmLM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q5jpk4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otLXpmL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z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5aSn54CR5biDIOWkqeaYn+ahpSDpmaHlnaHloZjngJHluI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IA0KCQkJCTwvcD4NCgkJCTwvdGQ+DQoJCQk8dGQgd2lkdGg9IjIz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bGluZS1oZWlnaHQ6Mjtmb250LXNpemU6MTRwe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jOWutD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6LS16Zi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0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M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/5be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M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k4E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rip5pqW55qE5a6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lub/lt57igJTigJTotLXpm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YmFja2dyb3VuZDp3aGl0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oyH5a6a5pe26Ze05Yiw5rex5Zyz5YyX56uZ5Li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+erm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upOWHhuKAnOi9u+advuWBh+acn+KAnem7hOiJsuWvvOa4uOaXl+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5v+W3nuWNlyDlkI7ovazotLXlub/pq5jpk4HliY3lvoDotLXpmLPvvIj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q16L6+5ZCO5Y+v6Ieq6KGM5YmN5b6A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M5LiD6Lev5bCP5ZCD5LiA5p2h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0teW3numjjuWRs+eJueiJsuWwj+WQg+OAguWQjuWFpeS9j+mFkuW6l+S9h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yvuiThOmUkOi/juaOpeaWsOS4gOWkqeeahOihjO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2JhY2tncm91bmQ6d2hpdGU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16Ziz4oCU4oCU6buE5p6c5qCR4oCU4oCU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t0ZXh0LWluZGVudDotMzUuNH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N++8mjAw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R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UuNH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O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jjuaZr+WMuuOAke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K/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mjjuaZr+WMuuOAgueAkeW4g+aw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RiOeOsOWHuuWNg+Wnv+eZvuaAge+8jOS7pOS6uuS5kOS4jeaAneicgO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IhuS4ieOAgeS6lOadn+S7juW0lumhtuWdoOS4i++8jOWmguWNg+WwuuS6keOAge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OAguWcqOeAkeW4g+iDjOWQjumakOWMv+edgOS4gOadoeS4gOeZvuS4ieWNgeWbm+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qeW7iua0nueptO+8jOWPiOensOKAnOawtOW4mOa0nuKAneOAgu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lnuWlh+eahOeAkeW4g+S5i+ensOKAneOAguayv+Wyqei+ueefs+W+hOa3seWFpe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mYs+WFieeFp+WwhOS/r+inhueAkeW4g+WdoOiQveWkhOS+v+eugOmck+iZu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PjeePoOe/u+a7muOAguaKtei+vuWQjuaNouS5mOeOr+S/nei9puWF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uOAke+8iOa4uOin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tMzUuN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zNS40cHQ7dGV4dC1pbmRlbnQ6LTM1LjR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+8mjMwJm5ic3A7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O+8m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1LjR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PvvJo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pKnmmJ/moaX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rkvY3kuo7pu4TmnpzmoJHngJHluIPkuI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M6L2m6KG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lkI7kvr/lj6/liLDov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vabop4Lpu4TmnpzmoJHngJHluIPnvqTkuK3mu6npnaLmnIDlrr3nmoTonrrkuJ3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ku6Xlj4rluIPkvp3ml4/nn7PlpLTlr6jvvIzpoobnlaXnn7PlpLTnjov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KnmmJ/moaXmma/ljLrmmK/pm4blnLDkuIvmmpfmsrPjgIHmsLTkuIrnn7Pmnp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LrkuIDkvZPvvIznn7Pmma/jgIHmsLTmma/lkozmoJHmma/lpYflppnmkK3phY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lpKnnhLblpKfnm4b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T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lpKnmmJ/nm4bmma/jgIHlpKnmmJ/mtJ7jgIHpk7b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va3ngJHluIPjgIHmsLTkuIrnn7PmnpfvvInvvIzov5nph4zpgY3luIPol6TokJ3lj4r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lj6/poobnlaXkuprng63luKbpo47lhYnlkozmpI3niannvqTvvIzku6Tkur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dGV4dC1pbmRlbnQ6LTM1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X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aHlnaHloZjngJHluIPjgJH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3kuo7pu4TmnpzmoJHngJHluI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au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vvIzlrr3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nmoTlpKnnhLblnZ3lnovngJHluIPvvIzkuZ/mmK/pu4TmnpzmoJH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mnIDlrr3nmoTngJHluIPjgILlhbbpobbkuIrmmK/kuIDkuKrpnaLnp6/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h+W5s+aWueexs+eahOW3qOWkp+a6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keW4g+WImeaYr+W9ouaIkOWcqOmAtui/p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exs+mVv+eahOmSmeWNjua7qeWdneS4iu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to+awtOmHj+Wkp+eahOaXtuWAme+8jOeAkeW4g+i/mOS8muWPkeWHuuaxvees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S/l+ensOKAnOWQvOeAkeKAn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R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NH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o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6blj7Pov5Tlm57otLXpmL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GJyIC8+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4ieWkqe+8mui0temYs+KAlOKAlOilv+axn+KAlOK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0cHQ7dGV4dC1pbmRlbnQ6LTM1LjR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fvv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NHB0O3RleHQtaW5kZW50Oi0zNS40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3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5ZCO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i9puWQjuWJjeW+g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lv+axn+WNg+aIt+iLl+WvqOOAke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xpbmUtaGVpZ2h0OjI7Zm9udC1zaXplOjE0cHg7Ij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Krkvp3lsbHogIzlu7rnmoToh6rnhLbmnZHlr6jnm7jov57miJDniYf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lm73kuYPoh7PlhajkuJbnlYzmnIDlpKfnmoToi5fml4/ogZrlsYXmnZHlr6jjgI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/kuIDkuKrkv53lrZjoi5fml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f5aeL55Sf5o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WMluWujOaVtOeahOWcsOaWue+8jOaYr+mihueVpeWSj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l+aXj+a8q+mVv+WOhuWPsuS4juWPkeWxleeahOmmlumAieS5i+WcsOOAg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S/r+eesOilv+axn+WFqOiyjOOAguihqOa8lOWcuuingueci+ilv+axn+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9k+WcsOihqOa8lO+8iOWboOihqOa8lOS4uuWFjei0ue+8jOWmgumBh+S4i+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4p+aUv+W6nOihjOS4uuetieWImeS8muWPlua2iOihqOa8lO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35Zyo5a+85ri4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IuX5a6255qE54m56Imy6aOO5ZGz6aS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ZW/5qGM6aWt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En+WPl+ilv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ahOmlrumjn+aWh+WMlu+8iOeUqOmkkOaYr+Wkp+mVt+ahjOavj+S6uu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0teWuvueahOWMheWMheihjOadjueci+euoeWlveeahOWQjOaXtu+8jO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S6uueahOS9jee9ruOAguWmguaKpeWQjeaXtuaXoOWkh+azqOW5tuS6pOmk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vt+aPkOWJjeWRiuefpeWvvOa4uOihpeWFtumkkOi0ue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5ZCO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CR5peP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gOalvOOAgeS6jOalvOiHqueUseWPguingu+8jOaXoOiusuino++8ieivp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ilv+axn+Wig+WGheeahOiLl+aXj+WQjOiDnuixqui/iOaCsuWjrueahOi/geW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WxleeOsO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ubTmnaXopb/msZ/oi5fml4/kurrmsJHlnKjmirXlvq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nvo7lpb3lrrblm63ov4fnqIvkuK3lvaLmiJDnmoTmgqDkuYXnmoT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qZrlp7vkuaDkv5fku6Xlj4roioLluobjgIHmnI3ppbDjgIHppa7po5/jgIH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nlJ/kuqfmtLvliqjnrYnlo67kuL3nmoTlm77niYfjgILlkI7kuIrop4Lmma/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msZ/ljYPmiLflhajmma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Zug5LiK5LmY5Z2Q546v5L+d6L2m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yA6KaB56iN5b6u562J5b6F77yM5q+P6L2m5pyA5aSa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rvvIzoi6Xml6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moTovabovobor7fmuLjlrqLms6jmhI/lronlhajvvIzlhYjooYzliLDovr7lkI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LnnIvopb/msZ/lhajmma/vvInvvIzlkI7oh6rnlLH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dGV4dC1pbmRlbnQ6LTM1LjR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Y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uG5ZCI5LmY6L2m6L+U5Zue6LS16Zi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0cHQ7dGV4dC1pbmRlbnQ6LTM1LjR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m5vlpKnvvJrotLXpmLPigJTigJTlub/lt57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3B0O3RleHQtaW5kZW50Oi0zNS40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377ya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b5pep6aSQ5ZC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YmN5b6A5YW3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5Y6G5Y+y55qE5piO5riF5Y+k6ZWH77yN77yN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ua4uOiniOeUteW9seOAiuWvu+aeq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bGluZS1oZWlnaHQ6Mjtmb250LXNpemU6MTRweD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dku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c3BhbiBzdHlsZT0ibGluZS1oZWlnaHQ6Mjtmb250LXNpemU6MTRweDsi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M5Y+k6ZWH5pa55Zy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iMg+WbtOWG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m+aVmeWQiOS4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loOWuh+ael+eri++8jOW7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7r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qZ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Yg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paD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mi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q++8jOi/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bqZ5a6H56Wg5aCC77yM5YW25Lit5LiN5bCR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pW044CC6Z2S5bKp5Y+k6ZWH55qE5rCR5bGF54m56Imy5Y2B5YiG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my5Y+k6aaZ55qE5ZWG5Lia6KGX5Y+K5aSn6KGX5bCP5be355qE6Z2S55Om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LqG5rWT6YOB55qE5Y2X5pa55Y+k5rCR5bGF6aOO6Z+144CC5a6D5piv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ZWH5LmL5LiA77yM6LS15bee56ys5LiA54q25YWD6LW15Lul54Kv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W154q25YWD5b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7uT5p2f5oSJ5b+r55qE6LS15bee5LmL5peF44CB6L+U5Zue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ea4uOiniOeyvuWNj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9u+advu+8jOWFqOeoi+iuqeaCqOaEn+WPl+abtOmrmOOAgeabtOW/q+OAg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SjOiwkOmrmOmTgeS5i+aXheOAgg0KPC9wPg0KPHA+DQoJMeOAgeaYr+S4r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+8jOS4lueVjOaXoOWPjOeahOWNg+aIt+iLl+WvqO+8jOe0oOaciSLoi5fpg7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TigJTjgJDopb/msZ/ljYPmiLfoi5flr6jjgJHjgIINCjwvcD4NCjxwPg0KCTL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mnIDlpKfigJTigJTjgJDpu4TmnpzmoJHlpKfngJHluIPjgJ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uLjop4jigJzmnInmsLTnmobmiJDngJHvvIzmmK/nn7PmgLvnm5jmoLnigJ0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Sp5pif5qGl5pmv5Yy644CR44CCDQo8L3A+DQo8cD4NCgk044CB5ZCD77y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6ZW/5qGM5a6077yM5oSf5Y+X5Zyw6YGT55qE5bCR5pWw5rCR5peP6aOO5oO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5b6A6L+U5rex5ZyzL+W5v+W3ni/otLXpmLPljJfkuoznrYnluqfpq5jpk4H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ml4XooYznpL7lnKjlh7rlm6LliY3kuIDlpKnpgJrnn6XnmoTov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47luILlj4rovabmrKHkuLrlh4bvvIkNCjwvcD4NCjxwPg0KCTLvvJrooYznqIv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5YWx5LiJ5pma5b2T5Zyw5YeG5Zub6KOF5L+u5qCH5YeG6YWS5bqX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NDgw5YWDL+S6uu+8ie+8mw0KPC9wPg0KPHA+DQoJM++8muaXhea4uOebrueahO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WPiuaJgOWQq+aZr+eCueWMuumXtOS6pOmAmui0ueeUqO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NCjwvcD4NCjxwPg0KCTTvvJrooYznqIvmiYDliJfml4XmuLjlm6LpmJ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gz5pepM+ato++8jOaXqemkkOS4uumFkuW6l+aJgOWQq++8jOato+mkkDI15qC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OuihjOeoi+aJgOWIl+aZr+eCueeahOesrOS4gO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iOWwj+erpeaKpeS7t+S4jeWQq+mXqOelqO+8jOi2hemrmOWutumVv+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OumrmOmTgeermemAgeWbouWvvOa4uO+8jOaXhea4uOebrueahO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Nzog6LWg6YCB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peF6KGM56S+6LSj5Lu76Zmp5q+P5Lq65LiA5Lu944CC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O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csOmdouacjeWKoei0ue+8iOWmguWJjeW+gOWboumYn+mbhuS4reeCue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OAgeihjOadjueJqeWTgeS/neeuoei0ueOAgemcgOaJmOi/kOeJqeWTg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etie+8ie+8mw0KPC9wPg0KPHA+DQoJM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g8c3Bhb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zroh6rnlLHmtLvliqjmnJ/pl7TnmoTppJDppa7otLnlkozkuqTpgJrotL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NDrmjqXlvoXor7TmmI7kuK3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g8c3Bhb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r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WFqOmhu+efpT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eOAgeatpOe6v+i3r+eahOebrueahOWcsOWkp+WkmuS4uu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+8jOaVheivt+WcqOaXhea4uOa4uOeOqeacn+mXtOWFpeS5oemaj+S/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wiumHjeWwkeaVsOawkeaXj+awkemjjuawkeS/l+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y44CB5aaC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Zyo5YWo5L2T5a6i5Lq6562+5ZCN5oOF5Ya15LiL77yM5Zyo5L+d6K+B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+Y55qE5YmN5o+Q5LiL77yM5a+85ri4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b5aaC6YGH5Yiw5LiN5Y+v5oqX5Yqb5Zug57Sg5LiN6IO9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oyJ5peF6KGM56S+55qE5Y2P6K6u5Lu36YCA6L+Y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PjgIH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k4Xoh6rjgIHlvLrooYznprvlm6LmiJbkuI3lj4LliqDooYznqIvlhoXnmoTmn5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tLvliqjvvIjlkKvphZLlupfjgIHnlKjppJDjgIHmma/ngrnnrYnvvIn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Dov5jjgIL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T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lvbHlk43mgKXnlKjjgIIg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zkurrouqvku73or4Hnu5nmiJHnpL7pgIDnpajmiJboh6rooYzliLDngavovabnq5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mjZ/lpLH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jljIXmi6zlvILlnLDngavovabnpajvvInvvIzlrqLkurrmiqXlkI3pnIDopoH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p5PlkI3lkozouqvku73or4Hlj7fvvIjku6Xouqvku73or4HkuLrlh4bvv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plJnor6/vvIzkuqfnlJ/mjZ/lpLHlrqLkurroh6rnkIbjgIL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iIquePreWboOi/kOWKm+OAgeWkqeawlOetieWboOe0oOW7tuivr+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lua2iOetieaXoOazleaOjOaOp++8jOWmgumBh+atpOenj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wveWKm+mBv+WFjeaNn+WkseaJqeWkp++8jOW5tuS4juiIquepuuWFrOWPu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Pr+iDveWboOatpOWwhuWvueihjOeoi+WBmuWHuuebuOW6lOiwg+aV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VrOivt+aXhea4uOiAhemFjeWQiO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+OAgeWbouWPi+aKleivie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hq+WGmeeahOOAiua4uOWuouS/oeaBr+WPjemmiOWNleOAi+S4uuWHh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bouWPi+iupOecn+OAgeWmguWunuWhq+WGm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oYznqIvljY/orq7lkYrnn6XkuaY8L2I+IA0KPC9wPg0K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GI+5peF5ri45rS75Yqo5pyf6Ze077yM5peF5ri46ICF5LiO5peF5ri456S+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peF5ri46ICF6YCJ5oup6L+b5YWl55qE6LSt54mp5Zy65omA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siPg0KCTx0Ym9keT4NCgkJPHRyPg0KCQkJPHRkIHdpZHRoPSIxOD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nJ/nibnkuqflpKflnovotoX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7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c8L3NwYW4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3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jei2hei/hz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uaXhea4uOiAheWPr+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reeJqea0u+WKqO+8jOS5n+WPr+WcqOivpeiHqueUsea0u+WKqOacn+mXtOWcq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GqTwvc3Bhbj48L2I+PGI+PHNwYW4gc3R5bGU9ImZvbnQtc2l6ZTox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jwvc3Bhbj48L2I+PGI+PHNwYW4gc3R5bGU9ImZvbnQtc2l6ZTo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4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Kh+eJm+iLl+WutumTtumlsO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6ZO26aWw5ZOB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cw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N6LaF6L+HPHNwYW4+NjA8L3NwYW4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M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6ICF5Y+v6Ieq5oS/6YCJ5oup5Y+C5Yqg6LSt54mp5rS75Yqo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eq55Sx5rS75Yqo5pyf6Ze05Zyo6ZmE6L+R5bCP5oap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YuN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3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omL5om25qK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A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V56iLPHNwYW4+MzA8L3NwYW4+5YWDPHNwYW4+Lzwvc3Bhbj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c3Bhbj41MDwvc3Bhb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cqOS7peS4iui0reeJqeWcuuaJgOS4re+8jOaIkeS7r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HhuehruWRiuefpeaCqOW5tuWcqOW+geW+l+aCqOWQjOaEj+WQjuetvue9suatp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7peWQju+8jOivgeaYjuaCqOefpeaZk+S6huivpeaDheWGt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iPiZuYnNwOzwvYj4g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mnKzkurrkuLrlubTmu6E8c3Bhbj4xODwvc3Bhbj7lkajlsoHlhazmsJH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uLjnmoTmsJHkuovooYzkuLrog73lipvvvIjlt7Lor6bnu4bpmIXor7vku6XkuI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r7nku6XkuIrlhoXlrrnnu4Tlm6LnpL7lt7Lor6bnu4bor7TmmI7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nKjoh6rnlLHmtLvliqjmnJ/pl7TvvIzot5/pmo/lr7zmuLjliY3lvoDkuIrov7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lj4roh6rotLnml4XmuLjmma/ngrnvvIzlr7nkuo7miYDmnInkuIrov7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ml4XmuLjpobnnm67nmoTor6bnu4bmg4XlhrXku6Xlj4rmnInlj6/og73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nKjpo47pmanlnYflt7Lkuobop6PvvIzlhbbkvZnor6blsL3kuovlrpzvvIzlt7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r7TmmI7kuK3pmJDov7DvvIzmnKzkurrlrozlhajmmI7nmb3vvIzlr7nmraT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jgILvvIjor7flh7rooYznmoTmr4/kvY3muLjlrqLlnYfnrb7lrZf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4XmuLjogIXmnKzkurrvvIjnm5bnq6DmiJbogIX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ue7hOWbouekv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iOeblueroO+8ie+8mjxzcGFu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QuMHB0OyI+DQoJ5bm0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mbmJzcDsmbmJzcDsmbmJzcDsgPC9zcGFuPuaXp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5bm0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Ig8c3Bhbj4mbmJzcDsmbmJzcDsmbmJzcDsgPC9zcGFuPuaXpSA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Jm5ic3A7ICZuYnNwOyZuYnNwOw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051A75A4FA4E33D8B97183DD5E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