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2:2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60CB8872BC7B79565DB54FD06E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0CB8872BC7B79565DB54FD06E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5Y2X5Lqa5peF5ri4XeaymeW3tO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6puWBh+a4uF9f5peF5ri457q/6Lev5YWs5Y+45YyF5Zui5peF5ri45Ye65aKD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jI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4nOWNl+S6muaXhea4uF3mspn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lha3lpKnluqblgYf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2X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U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jE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D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KAlOmmmea4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gJTmlofoj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OAge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vpflnYrlm5vmmJ/miJblkIznuq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h+iOseKAlOaymeW3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44CB6L2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+juWxheWbm+aYn+aIluWQjOe6p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4guWMuuinguWF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6O5bGF5Zub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1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A1cHQ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aW5kZW50Oi0uMD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m5vmmJ/miJblkIznuq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Y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meW3tOKAlOaWh+iOseKAlOmmmea4rzwvc3Bhbj4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I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Y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tiYWNrZ3JvdW5kOmFxdWE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pppnmuK/igJTigJTmlofojr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YgJm5ic3A7MTQ0MC8xN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2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o7mjIflrprml7bpl7TlnKjmjIflrprmuK/lj6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w8L3NwYW4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+gOmmmea4r+acuuWcuuS5mOaQreixquWNjuWuouacuuWJjeW+gA0KICDig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YvpgqbigJ3jgIHlrp7ooYzlpJrlprvliLbjgIHlpJrnp43ml4/nmoTnn7Pmsrn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ofojrHvvIjpo57ooYz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77yM5Lqr55So5pma6aSQ5ZCO77yMI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xODQ5Qi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zkuozlpKnvvJrmlofojrHigJTigJTmspnlt7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PguiAg+iIqueP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OkJJ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5MDUvMTk0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o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5CSTgyOSZuYnNwOyAyMTMwLzIy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Y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phZL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xpbmUtaGVpZ2h0OjI7Zm9udC1zaXplOjE0cHg7Ij7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IDmiL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Dwvc3Bhbj48c3BhbiBzdHlsZT0ibGluZS1oZWlnaHQ6Mjtmb250LXNpemU6MTRweD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acieaWh+iOsei/quWjq+WwvOS5i+ensOeah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tOaZ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WJjeW+gOaWh+iOseawkemXtOaWh+WMlueahOS7o+ih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ei+eahOawtOad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mOmCpumYv+WB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hLYW1wb25nIEF5ZXIp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77yM6KKr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6bqm5ZOy5Lym6KqJ5Li644CM5Lic5pa55aiB5bC85pav44CN77yM5oSf5Y+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7qv5py055qE55Sf5rS777yM5rC05p2R5bey5pyJ5pWw55m+5bm0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rC05LiK5p2R6JC957uE5o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edgOWwhui/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em5Y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/5bGL5pWw6YeP5p6B5aSa77yM5aSW6KGo5Y+k6ICB6ZmI5p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hoXorr7mlr3kuYv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kuYvlpKfotoXkuY7mgqjnmoTmhI/mlpnkuYvlpJbvvIzpq5johJrmnKjls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nKjmnb/moaXnm7jov57mjqXvvIzlrrblrrbmiLfmiLflrojmnJvnm7jliqn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qjljprnuq/mnL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Ot5oOF5aW95a6i44CC5rC05LiK5ri45Lq65Y+v5LmY5rC05LiK55qE5aOr77yM5rK/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rKz55yL55yL6L+Z6YeM55qE5Zyw5pa554m56I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ueJueWIq+WuieaOkuWBmuWuouawtOS4iuS6u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b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qazmnaXns5Xngr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y6Ieq5L2T6aqM5a6J5a6B5a+M6Laz55qE5rC05LiK55Sf5rS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kI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iC5Yy66KeC5YWJ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2w57Gz5riF55yf5a+6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+8iOmAouWRqOWb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mHjeWkp+iKguaXpeWmguWbveW6hu+8jOS4jeiDveWFpeWGheaUueWkl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W6KeC77yM5Li66IuP5Li55omA5bu677yM55S16ISR5YyW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Li5546L5a6r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M5Y+v5Zyo6IuP5Li5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Gc55WZ5LiA5Lya54Wn55u455WZ5b+144CC5Y+C6Ke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uP5Li557qq5b+16aa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eN5aSn6IqC5pel5aaC5Zu95bqG5bCG5YWz6Zet5pS55aSW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ppoblhoX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bkuJbnlYzlkITlm73otaDkuojmlofojrHoi4/kuLnkuYvli4vnq6Dlkoznmbvln7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pu4Tph5HjgIHpkrvnn7PjgIHnj43nj6DmiYDplbbmiJDnmoTooaPppbDnr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iLDlr4zotLXpgLzkurrvvIzlj7nkuLrop4LmraLjgILkuYv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aXn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h4zmuIXnnJ/lr7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or6Xlr7rlnZDokL3kuo7mlofojrHmsrP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HmsrPnlZTpm4blkIjkuobkuJbnlYzlkITlnLDnmoTlu7rnrZHnsr7ljY7jgI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po47kuIvkuYvkuaHigJTigJ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pnlt7T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Ye65YWz5ZC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5b2T5Zyw5Lq655qE54Ot5oOF56yR5a655LiO5Lqy5YiH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qyh5peF56iL5o6A5byA576O5Li955qE5bqP5bmV4oCm4oCm6ZqP5Y2z55m7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5qE6L2m6L+U5Zue6YWS5bq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Yev5bCU5pav6ZW/6by754y/55Sf5oCB6JCk54Gr6Jmr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4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eUsea0u+WKqO+8jOWNiOmkkOS5i+WQjuS9k+mq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Hr+WwlOaWr+mVv+m8u+eM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QpeeBq+iZq+S5i+aXh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Zjovab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6/lsJTmlq/plb/pvLvnj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TmsrPkuYvml4Xkv53miqTlj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6L2m56iL57qm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aKtei+vuWQju+8jOWF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eUqOS4gOS4i+mBk+WcsOeahOmprOadpeezleeCue+8jOS5i+WQj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3oe+8iOW7uuiuruiHquWkh+acm+i/nOmVnOmBl+aIluWPr+S6jueggeWktOenn+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WFpei/meeJh+eDreW4pumbqOael+WxleW8gOS7iuaXpeeahOmVv+m8u+eMv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el+S5i+aXheOAguWHuuWPkeaXtuWFiOaUvuS4i+aNlee6ouWvu+eahOe9kees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bnuiIquaXtueahOaUtuiOt++8jOaOpeedgOS6q+WPl+WcqOeDreW4pumbqOael+S4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vueahOS5kOi2o+OAguS5mOaQreWuieWFqOeahOmVv+WwvuiIueeVhea4uOS6jue6ou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saW5lLWhlaWdodDoyO2ZvbnQtc2l6ZToxNHB4OyI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6L+Z55uY5qC56ZSZ6IqC55qE546v5aKD5Lit5Y+m5LiA56eN5pyJ5bq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77yM5bm25Zyo6JOd5aSp57u/5rC06Ze05a+76KeF6L+Z5LiW55WM5Li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by754y/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WBtuWwlOi/mOiDveWPkeeOsOWFtuS7lueogOacie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4quW9se+8jOebuOS/oei/meS4gOi2n+aXheeoi+W/heWumuiDveiuqeaCq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WbnuW/hu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U6Iiq5pe25Yi777yM6K6p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Ck54Gr6Jm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mZquS8tOaIkeS7rOiIquihjOS6juWvgumdmeeahOays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6q+aXgeagkeael+S4reaYjuaYjueBreeBreeahOeBq+WFieeHg+S6ruS6huaCq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sOW/hu+8jOWIq+aAgOeWkeiHquW3seeahOecvOedm++8jOWwseiuqei/meeU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aYr+aYn+aWl+i/mOaYr+iNp+WFieeahOWknOaZmu+8jOabv+aCqOS4gOWch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a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6CB5aS0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lsIbnsr7lv4PkuLrmgqjlh4blpIfkuIDpob/mnInnibnoibLnmoTmsbb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ppJDorqnmgqjkuqvnlKj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zdHlsZT0iYm9yZGVyOnNvbGlkICMzMTg0OUI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6ys5Zub5aSp77yaIOmprOW5lei/q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6KeC5YWJ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4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zNi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WQjuS6jueggeWktOS5mOiIueWJjeW+g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mYv+mDveaLieabvOWbveWutuWFrOWbreOAi+e+juS4veWym+Wx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ms5bmV6L+q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iIu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5W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wtOi0qOe6r+WHgOeahOmprOW5lei/quWym+iuqeePiueRmuekgeOAg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vOaXoOaJgOmBgeihjOOAgumprOW5lei/quWym+aYr+Wwj+S4kemxvO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S7peeUqOmdouWMheWWguWFu+mxvOWEv++8jOS5n+WPr+S7p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1rua9nOW3peWFt+WcqOa1t+S4reeVhea4uO+8jOWNiOmkkOS6juWym+S4i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Wym+eDp+eDpO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bKb5ZC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3tOmAoOWei+S8mOe+juaWsOWcsOag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meW3tOWfuumHkeWkp+WOpu+8iOWkl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jZDnjK7lu7rpgK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7pmYDlr7r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pnlt7TmtLLmuIXnnJ/lr7rvvIjlpJbop4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K6k6K+G5LiN5ZCM55qE5a6X5pWZ5paH5YyW5ZKM5rKZ5be055qE6aOO5Zyf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eq55Sx5rS75Yqo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zNi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mFkuW6l+S6q+eUqOiHquWKqeaXqemkkOWQj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6q+eUqOmFkuW6l+eahOWQhOenjeiuvuaWveiuvuWkh+OAguWF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WSjOaZmumkkOiHqueQhg0KICD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HN0eWxlPSJib3JkZXI6c29saWQgIzMxODQ5Qi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rmspnlt7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NjQ0NTFE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aH6I6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AlOKAlD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77yI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MiAwODUwLzA5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i9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Qkk2MzUmbmJzcDsgMTA0MC8xMz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vvI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g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2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5Sx6YWS5bqX6YCB5b6A5py65Zy65Z2Q6LGq5Y2O5a6i5py66L+U5ri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7j+aWh+iOsei9rOacuu+8ieOAguWbnuWIsOa4qeaalueahOWutu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56S677ya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aKD5aS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5qE5a6J5o6S5Li65YeG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nrqHliLbjgIHkuqTpgJrkuovmlYXku6XoiKrnj63mmZrngrnnrYn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vvIzmiJHlj7j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jgII8L3NwYW4+PHNwYW4+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H6I6x5YWl5L2P5biC5Lit5b+D5Zub5pif5YWI5b6X5Z2K6YWS5bqX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Wl5L2PNOaZmuWbm+aYn+W4guWMuumFkuW6l++8jOS9k+mqjOaymeW3tOW4gua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kOaLpeaymeW3tOe5geWNju+8ge+8gQ0KPC9wPg0KPHA+DQoJMuOAgeWuieaOku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emu+Wym+a4uO+8jOi1oOmAgea1t+mynOeDp+eDpOWNiOmkkO+8m+eJueWIq+WuieaO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ZmumkkOOAgg0KPC9wPg0KPHA+DQoJM+OAgei1oOmAgeS4gOadr+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lOWtkOWGsOi9r+mlru+8jOi1oOmAgeaymeW3tOW9k+WcsOiRl+WQjeeahOamtOiOs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wne+8jOi1oOmAgeaymeW3tOmaj+Wboua0u+WKqOacn+mXtO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DHmlK/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ooYznqIvooajlhoXmiYDliJfnmoTmma/ngr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Lnlj4rlhajnqIvml4XmuLjop4LlhYnlt7Tlo6vvvJs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I55So6L2m5bCG5qC55o2u5Zui6Zif5Lq65pWw5a6J5o6SOS0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avj+S6ujH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ml6k35q2j6aSQ77yM5q+P5pel5pep44CB5Y2I44CB5pma6aSQ77yM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omA5YiX5q2j6aSQ5Zu06aSQ77yM6aSQ5qCH77+lN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uI3lkKvlh7rlj5HlvZPml6Xml6nljYjppJDlj4rov5TnqIvlvZPlpKnljYj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boiKrnj63ml7bpl7TogIzlrpopDQo8L3A+DQo8cD4NCgkz44CB5L2P5a6/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OS7peS4pOS6uuS4gOaIv+S4uuagh+WHhinvvJsNCjwvcD4NCjxw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otLnvvJsNCjwvcD4NCjxwPg0KCTXjgIH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oDov5TnqIvmnLrlnLrnqI7lj4rkv53lronnqI7jgIH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mr4/kurrntK/orqEzMOS4h+aXhea4uOaEj+WkluS/nemZ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mihumYn+acjeWKo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ihjOeoi+WkluS5i+iHqui0u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engeS6uuaJgOS6p+eUn+eahOS4quS6uui0ueeUqOetie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eahOeHg+ayueeojua2qOW5h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tuiOseOAgeaymeW3tOmFkuW6l+S4jeiuvuiHqueEtuWNlemXtO+8jOWmgumB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uouS6uuWHuueOsOWNlemXtO+8jOW/hemhu+ihpeWNleaIv+W3ru+8mwk0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aaZ5riv5py65Zy66L+U5Zue5bGF5L2P5Zyw77yJ5Lqk6YCa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6aKG6Zif5a+85ri45Y+45py65bCP6LS544CB6ams562+6LS555So5LiA5YWx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YWDL+S6uu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4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g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E4NDlCIDEuMHB0O2JhY2tncm91bmQ6IzkyQ0RE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2+6K+B5omA6ZyA5o+Q5L6b55qE6LWE5paZ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c2lsdmVyOyI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g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2K5bm05pyf5Lul5LiK5pyJ5pWI55qE5oqk54Wn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W5tOWGheeahOi/keacn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+45b2p6Imy54Wn54mHPHNwYW4+Mjwvc3Bhbj7lvKDvvIjnmb3lupX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wvc3Bhbj7lsoHku6XkuIvlsI/nq6XpnIDmj5Dkvpvlh7rnlJ/or4HmmI7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plb/lp5TmiZjkuab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JgOmcgDxzcGFuPjU8L3NwYW4+5Liq5bel5L2c5pel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JueWIq+aPkOekujwvYj48Yj7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HjgIHpqa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spvkuIrmnInllYblrrblnKjljZboh6rotLnlj4LkuI7nmoTmsLTkuIrmtLvliqjvvJr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J48c3Bhbj4sPC9zcGFuPua1t+W6lea8q+atpe+8jOa1t+W6leaRqeaJmOi9pu+8j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zxzcGFuPiw8L3NwYW4+6aaZ6JWJ6Ii577yM5peF6KGM56S+5LiN5Y+C5LiO6K6i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Ieq5oS/5raI6LS5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LjgIH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E8c3Bhbj4sIDwv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z44CB5a6i5Lq66aG75oyJ6KGM56iL6ZqP5Zui5Ye6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pOF6Ieq56a75Zui77yM5peF6YCU5Lit5a6i5Lq65LiN5YWB6K6456eB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b+F6aG756a75Zui5rS75Yqo77yM6ZyA5LiO5oiR5Y+4562+572y56a75Zu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77yM5LiU56a75Zui6L+H56iL5Lit5Y+R55Sf55qE5Lu75L2V6L+d5Y+N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ul5Y+K5Y2x5Y+K5Lq66Lqr5ZKM6LSi5Lqn5a6J5YWo562J6Zeu6aKY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oiR5Y+45LiN5ouF5Lu75L2V6LSj5Lu777yM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f5peg5rOV5om/5L+d56a75Zui5pe25Liq5Lq65Y+X5Yiw55qE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O5o2f5aSx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iciAvPg0KPC9wPg0KPHAgc3R5bGU9InRleHQtaW5kZW50OjEx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pnlt7TjgIHmlofojrHml4XmuLjpobvnn6U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yI+DQoJMeOAgTxiPuWHuuWigzwvYj7vvJrmr4/kurrpmZDluKb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AwPC9zcGFuPuWFg+aIluetieWAvOWkluW4ge+8jOWmguacieWkluW4geaQuu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WPr+S7peS7peiuuOWPr+ivgeeahOaVsOebruWkmuW4pu+8jOS6uuawke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WFg+S7peS4i+OAguS4reaIkOiNr+S7t+WAvOS6uuawke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7lhYPvvIzlt6Xoibrlk4Hku7flgLzkurrmsJHluIE8c3Bhbj4x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7peS4i+OAguWFjeeojueDnzxzcGFuPjE5PC9zcGFuPuWPqu+8jOmFkuS4gOeTtu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Fp+ebuOacuuOAgeaRhOW9seacuuW/hemhu+eUs+aKpe+8jOWHuuWig+aXtumc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yPC9iPjxiPuOAgei/h+WFszwvYj7vvJrpm4bkvZP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vvIzor7fkuI3opoHluK7liKvkurrmi47ooYzmnY7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iKnnlKj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2LjVwdDt0ZXh0LWluZGVudDotNDYuNXB0OyI+DQoJPG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mnY48L2I+77ya5q+P5Lq65YWN6LS55omY6L+QPHNwYW4+Mj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GM5p2O77yI6LaF6YeN6ZyA6Ieq5LuY546w6YeR77yJ77yM5omL5o+Q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Lu277yI5pyJ5Lqb6Iiq56m65YWs5Y+45Y+q6ZmQ5LiA5Lu277yJ44CC5oq1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CO77yM5YWI6L+H56e75rCR5bGA77yM5ZCO5o+Q5Y+W5omY6L+Q6KGM5p2O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6KGj552APC9iPu+8muedgOijheS7peWkj+ijheS4uuS4u++8jOiHquWkh+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pOOAgeefreijpOOAguS4uuS6humYsuatouWcqOaXhemAlOS4reS5mOi9pu+8i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Gku+8jOivt+iHquW4pui9u+S+v+WkluWl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1cHQ7Ij4NCgk8Yj41PC9iPjxiPuOAgeW/heWkhzwvYj7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HlpKrpmLPnnLzplZzjgILniZnoho/jgIHniZnliLfjgIHmr5vlt77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ZLnlKjlk4HjgIHmi5bpnovjgIHovbvkvr/niaLlm7rjgIHmnInpl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yNi4yNXB0OyI+DQoJ55qE5peF6KGM566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VwdDsiPg0KCTxiPjY8L2I+PGI+44CB6aSQ6aWuPC9iPu+8m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h+iOseS4pOWbveS7peWGu+mlrueUqOawtOS4uuS4u+OAguWmgumcgOeDr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WPr+WUpOacjeWKoeeUn+mAgeadpe+8iOS9humcgOS7mOWwj+i0ue+8ieOAgumk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mAguWQiOS4reWbv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XB0O3RleHQtaW5kZW50OjIxLjBwdDsiPg0KC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jOWmgueUqOiHquWKqemkkOaXtu+8jOivt+aOkumYn+mFjOmHj+WPl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mjn+eJ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Y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i41cHQ7Ij4NCgk8Yj43PC9iPjxiPuOAgeS9j+WuvzwvYj7vvJr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plIHljJnmlL7lnKjmgLvlj7DvvIzku6Xkvr/lkIzmiL/ogIXkvb/nlKj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phZLlupfljaHniYfvvIzku6Xkvr/lnZDlh7rnp5/ovablj4rpl67popj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nInkv53pmanvvIzor7flsIbotLXph43nianlk4HmlL7lnKjkv53pmannr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otLXph43pkrHotKLor7fli7/mlL7lnKjmiL/pl7TlhoXmiJbovabkuIr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hZLlupflhoXkv53lrZjmiJblkIPmprTojrLnrYnlhbbku5bmnInlvILlkb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2LjVwdDt0ZXh0LWluZGVudDotNDYuNXB0OyI+DQoJPGI+ODwvYj48Y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g8L2I+77ya5ZCE56eN5bCP6LS56Ieq55CG44CC5Zyo5Zu95aS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+85ri45pyN5Yqh6KGo56S65ruh5oSP5oiW5oSf6LCi6ICM5pyJ57uZ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aaC6ZyA5Zyo6YWS5bqX5omT6ZW/6YCU5oiW5biC5Yy655S16K+d77yM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M6K+36Ieq6KGM5o+Q5YmN57uT5riF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z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NwdDsiPg0KCTxiPjk8L2I+PGI+44CB5ri46KeI77yaPC9iPuivt+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k+WcsOmjjuS/l+S5oOaDr+S4juWul+aVmeOAgumprOadpeilv+S6muS6uuS/oeW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S4juW9k+WcsOS6uuaPoeaJi+ivt+eUqOWPs+aJi++8jOS4jeW+l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aMh+S6uu+8jOS4jeimgemaj+WcsOaJlOe6uOeijuOAgeeDn+WktOOAge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WFrOWFseWcuuaJgOOAgeaXhea4uOi9puWQuOeDn+OAguWcqOaXhea4u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FseWcuuaJgO+8jOazqOaEj+iHquW3seeahOmSseWMheWPiui0temHjeeJqeWT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luWHuuaXtu+8jOacgOWlvee7k+S8tOWQjOihjOOAgjxzcGFuPi48L3NwYW4+5Ye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6Ieq5oS/5Y+C5Yqg6Ieq6LS56aG555uu77yM5a6i5Lq65b+F6aG75YaZ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rS75Yqo77yM5piv57qv5bGe5Liq5Lq65oSP5oS/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3RleHQtaW5kZW50Oi0zMi4yNXB0OyI+DQoJPGI+MTA8L2I+PGI+44CB5Lqk6YC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jnuacuuS4iuemgeatouS9v+eUqOenu+WKqOeUteivneOAgea4uOaIj+acu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vt+WvueWPt+WFpeW6p++8jOWmgumcgOiwg+aVtOW6p+S9je+8jOivt+S4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jeWKoeS6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IuMjVwdDt0ZXh0LWluZGVudDoxMC41cHQ7Ij4NCgnlkZ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oiLHlhoXjgIHml4XmuLjlt7Tlo6vkuIrjgIHpg6jliIbppJDljoXlhoX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c3Bhbj48L3NwYW4+IA0KPC9wPg0KPHAgY2xhc3M9Ik1zb05vcm1hbCI+DQoJPGI+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5pe25beuPC9iPu+8mumprOadpeilv+S6muOAgeaWh+iOseS4juS4reWbv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OAgjxzcGFuPjwvc3Bhbj4gDQo8L3A+DQo8cCBjbGFzcz0iTXNvTm9ybWFsIj4NCgk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i0p+W4gTwvYj7vvJrmlofpqazkuKTlm73otKfluIHmr5TnjoflpoLkuIvvvIj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kxMDDkurrmsJHluIE8c3Bhbj49NCA5PC9zcGFuPumprOW4g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DA8L3NwYW4+5Lq65rCR5biBPHNwYW4+PTIgMTwvc3Bhbj7mloflu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zwvYj48Yj7jgIHpgJrkv6HvvJo8L2I+5YWo55CD6YCa55So5oi36K+35Yi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JCl5Lia5Y6F5Yqe55CG5YWo55CD5ryr5ri45ZCO5Y+v5Zyo5paw5Yqg5Z2h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u05o6l5ouo5omT5Zu95YaF55S16K+d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1MC41cHQ7Ij4NCgnmlofojr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o8c3Bhbj4wMDY3MyZuYnNwOyZuYnNwOyZuYnNwOyZuYnNwOyA8L3NwYW4+5rKZ5be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PHNwYW4+MDA2MC0mbmJzcDsmbmJzcDsgMDA2MC04ODwvc3Bhbj7vvIjluqfmnL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uWkp+mZhu+8mjxzcGFuPjAwOD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0PC9iPjx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+8mjwvYj4yMjAvMjQwVu+8jOiLseWItuS4ieiEmuaPkuW6p+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kmuWKn+iDvei9rOaNouaPkuW6p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TwvYj48Yj7jgIE8L2I+5Lit5Zu96am75paH6I6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L2/6aaG6IGU57O755S16K+d77ya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Wh+iOse+8miBOby4gMe+8jDxzcGFuPjM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w8c3Bhbj5TaW1wYW5nIDQ2Mjwvc3Bhbj7vvIw8c3Bhbj5LZy4gU3Vu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bmNoaW5nPC9zcGFuPu+8jDxzcGFuPkphbGFuIE11YXJhIEJDIDIxMTU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nJ1bmVpIERhcnVzc2FsYW0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eOAgOeUteivne+8mjxzcGFuPig2NzMp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YwOTwvc3Bhbj4gDQo8L3A+DQo8cCBjbGFzcz0iTXNvTm9ybWFsIj4NC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kInpmoblnaHluILlronpgqbot688c3Bhbj4yMjk8L3NwYW4+5Y+3IOWMuuWPt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NjAzJm5ic3A7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IuNXB0OyI+DQoJ55S16K+d77yaPHNwYW4+MjE0Mjg0O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E0MTE3Mjk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6KGM56iL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Y2P6K6u5Lmm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IxLjBwdDsiPg0K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QjOihjOS6uuWcqOaKpeWQjeaXtuW3sua4healmuS6huino+ihjOeoi+WNleaJg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GheWuueWPiuaOpeW+heagh+WHhu+8jDxiPjx1PuWFs+S6ju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mjn+OAgeS6pOmAmuOAgeiHqueUsei0reeJqeaXtumXtOetieaWuemdou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WMheS7t+WQiOWQjOS4rei/m+ihjOe6puWumuOAguWPjOaWueS6juWHuuWbou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FheWIhuWNj+WVhu+8jOWvueihjOeoi+S4reeahOKAnOiHqueUsei0reeJq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KAneaJgOimgeWuieaOkueahOWFt+S9k+i0reeJqeWVhuW6l+i+vuaIkOS4gOiHt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etvue9suatpOWNj+iuruS5puS9nOS4uuaXhea4uOWQiOWQj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aJv+ivuuS4jeiDveWNleaWuemdoui/nee6puOAgu+8iOmBh+S4jeWPr+aKl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gteWhnuetieWboOe0oOmAoOaIkOS4jeiDveWuieaOkueahOmZpOWkluOAg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U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jEuMHB0OyI+DQoJ5peF6KGM56S+5L+d6K+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7qm5a6a55qE5ZWG5bqX5piv5ZCI5rOV5ZWG5bqX77yM5ri45a6i5a6M5YWo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5peF6KGM56S+5LiN6IO95pyJ5Lu75L2V5by66L+r5ri45a6i6LSt54mp5ZK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5Yqg6Ieq6LS55rS75Yqo55qE6KGM5Li644CC5peF5ri46ICF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rWO5oOF5Ya16LCo5oWO6LSt5Lmw77yM5omA6LSt5ZWG5ZOB5aaC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ooYznqIvkuK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vJHmga/nq5njgIHphZLlupfjgIHppJDljoXnrYnku6XlhoXlj4rlkajovrn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kuI3lsZ7kuo7lronmjpLnmoTotK3nianlnLrmiYDvvIzkuI3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lYblk4HvvIzoi6Xoh6rooYzotK3kubD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ee7j+WPjOaWueWNj+WVhuS4gOiHtOWQj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VhuW6l+WPiuiHqui0uemhueebruWGheWuueWmguS4i+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F5ri46LSt54mp5ZWG5bqXPHNwYW4+PC9zcGFuPjwvY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g1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6lz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uWVh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aSH5rOo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msLTmmbb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ERlM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nJ/nibnkuqfkuJPljZb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4nOmdqemY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i/vemjjuayueOAgeiDoeakkuOAgeeZveWSluWVoeetieW9k+WcsOeJueS6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Y8c3Bhbj4zNT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kp+S8l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0p+avlOS4ieWutu+8jOaLqeS8mOi0reS5s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azmnaXopb/ku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t6flhYvlipvnibnkuqflup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QhOenjeS4jeWQjOWPo+WRs+W3p+WFi+WKm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OAgeamtOiOsuOAgeaPkOaLieexs+iLj+OAgeiKkuaenO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zNT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S8l+WVhuWTge+8jOWPr+i0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utu+8jOaLqeS8mOi0reS5s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ea4uOWuou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ml6XmnJ/vvJo8dT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dT4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4Tlm6LnpL7ku6Pooajnrb7lkI3vvJo8dT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dT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l5pyf77yaPHU+PHNwYW4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PC91PjxzcGFuP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60CB8872BC7B79565DB54FD06E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