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B7AECCF4850DDD1097B21E5226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7AECCF4850DDD1097B21E5226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pppnmsZ/lsbHosL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LTlr6jlpKfngJHluIMy5aSpX1/ml4XmuLjnur/ot6/lkajovrnml4XmuLj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n47ku47ljJY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MTI3MA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lop7ln47lpKfkuLDpl6jmvILmtYHjgIHpppnmsZ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Knms4njgIHnmb3msLTlr6jlpKfngJHluIMy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inuWfjuS7juWMl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aSp5pWw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k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O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OmA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M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C9iPj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1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jk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2P5a6/6YWS5bq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E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5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+KAlOWkp+S4sOmXqOa8gua1ge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a4qeazieKAlOWinu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7ljJY8L3NwYW4+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c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1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TAiIHZhbGlnbj0idG9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aKe5Z+O5biC5Y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7juWMluW4g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Ke5Z+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7juWMluKAlOeZveawtOWvqOmjjuaZr+WMu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5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iYWNrZ3JvdW5kLWNvbG9y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4oCU5aSn5Liw6Zeo5ryC5rWB4oCU4oCU6aaZ5rGf5YGl5bq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ip5rOJ4oCU4oCU5aKe5Z+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7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7mjIflrprlnLDngrnpm4blkIjvvIzliY3lvoDlop7ln4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+WIsOi+vuWQjuS6q+eUqOWNiOmkk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5YmN5b6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5aSn5Liw6Zeo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44CR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OeUn+aAgeaXhea4uOaZr+WMuu+8jOaso+i1j+iiq+iqieS4uuKA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WgOe6s+aWr+a5luKAne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l+WbveWkqeaxo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pnaLnp6/ovr7ljY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7/oibLnvqTlsbHnjq/mirHnmoTkuIDlnZfnv6Hnv6DnoqfnjonvvIzlsIb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gJLmmKDmsLTkuK3jgILlkI7msr80LjXlhazph4znmoTljp/mnKjljp/nn7Poh7P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uLjop4jvvJo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6TlhbjpvpnpqqjmsLTovabnvqQ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/5Lic5LiJ5aSn54CR5biD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n54CR5bi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/oee/oOWkp+eAkeW4g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Hmt7HlsbHpo57ngJHjgIHlpKfkuLDpl6j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s6Lmlq/oirHjgIHolrDooaPojYnigJ3oirHmtbfkuJbnlYzjgILljLrlhoX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otJ/nprvlrZDlkKvph4/ovr7liLDmr4/nq4vmlrnnsbMxMTIuMzjkur/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Hmg4XmtJfogrrnmoTigJzlpKfmsKflkKfigJ3jgILlj6/lsL3mg4XlkbzlkLj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vbvmnb7mhJ/lj5flsbHmsLTkuYvnvo7jgII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fkuLDpl6jmvILmtY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CJ5Z2A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o5pmv5Yy65YaF55qE56C65Z275aSn5bOh6LC377yM5bOh6LC35Zyo5rW35ouUMTA4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Jm+eJr+W2guetiee+pOWzsOeahOWkueWzmeS4i++8jOS4pOWyuOaCrOW0luWvue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eWkmuawtOaApe+8jOi3jOWuleebuOi/nuOAgeaAquefs+S4m+eUn+OAgueUseS6j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jeW4g+S9lemmluS5jOOAgeW3tOaIn+OAgeS5neWwvuiNieetiemHjueUn+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1geays+mBk+WPiOeUseWkmuiCoeazieawtOaxh+mbhuiAjOaIkO+8jOawtOS4re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iNieiNr+aIkOWIhuWPiuWkmuenjeefv+eJqei0qOOAguS7peWJjeWxseawkeS4i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WkmueUqOatpOWcsOWxseazieawtOazoeiMtua0l+a1tO+8jOS7peWFu+eUn+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u+minOS5jOWPke+8jOmavuaAqumZhOi/keeahOadkeiQvee7j+W4u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ZvuWygeiAgeS6uuOAgumaj+edgOS4k+S4mua8gua1gei1m+mBk+eah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ecn+ato+S6q+WPl+WcqOKAnOWkqeeEtuefv+azieawtOKAneS4reS4jua1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ahOS5kOi2o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5aSn5L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4m554K577yaJm5ic3A7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44CB5rKz6YGT5pyA6ZW/IOWFqOmVvzU1MDDnsbPnmoTlm73pmYX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ZvpgZPvvIzmvILnqIsz5bCP5pe277yM5Y2O5Y2X5LmL5pyA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y44CB6JC95beu5pyA5aSnIOiQ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Oeexs++8jOWdoemZjTYuMTYl77yM5aqy576O5LiW55WM56ys5LiA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KB6JeP5biD5bOh6LC344CCPC9zcGFuPjxiciAvP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z44CB6aOO5pmv5pyA576OIOS4pOWyuOWvueWzme+8jOazieeAke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3Oeexs+iQveW3rueahOWkp+eAkeW4g+e+pOiuqeS6uuWPueS4uuinguato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NOOAgeiuvui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CDlj4LnhafjgIrnvo7lm73miLflpJbov5Dliqjlronlhajlh4bliJnjgIv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nu4/kuInlubTmtYvor5XmlLnoia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jgIHmsLTotKjmnIDkvJgg5pmv5Yy65pa55ZyGM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kurrov7nnvZXoh7PvvIzmsrPpgZPnlLHlpJrogqHpq5jlsbHlsbHms4nmsYfpm4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uIXmvojop4HlupXjgII8L3NwYW4+PGJyIC8+DQo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geeMm+a8g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kKvmraTmrrXotLnnlKjvvInvvJrmvILnqIsyODkw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MTEy57Gz44CC6L+e57utNDHmrrVT5Z6L5oCl5rWB6JC95beu77yMNOS4qui2hTI1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nueOr+Wkp+iQveW3ru+8jDjkuKrmiI/msLTmiJjlnLrjgIIo57qmOD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g5pWM5ry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jljbPlhajnqIvmvIIp77ya5ryC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OAgeiQveW3rjI3Oeexs+OAgjU357Gz6auYKOebuOW9k+S6jjIx5bGC5qW8Kei/nue7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mVv+eahOaApea1geWkp+iQveW3ruOAgijnuqYxMTDliIbpkp8p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pS55Li65peg5pW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1uOazoemhtue6p+WlouWNj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xn+WBpeW6t+Wxseiwt+a4qeazi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plKb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Z/mmK/mjInlm73pmYXkuIPmmJ/nuqfphZLlupfmoIcmbmJzcDvlh4bvvIzlt6flpp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obmrKflvI/ni6znibnogIznroDnuqbnmoTlu7rnrZHpo47moLzogIzlgL7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paLljY7muKnms4nluqblgYfphZLlupfjgILmuKnms4nljLrmi6XmnIk2OOS4que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reael+a4qeazieaxoO+8jOeUseS4ieWkp+eJh+WMuu+8mueah+WutuengeWvhuWbre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ah+WutuawtOS4lueVjOWPiueah+WutuW+oeeUqOWFu+eUn+WMuue7hOWQi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nr+i+vjI1MDAw5bmz5pa557Gz44CC6L+Z6YeM5oul5pyJ5Liw5a+M55qE5aSp54S2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p5rOJ6LWE5rqQ77yM5rOJ5rC05bGe56iA5pyJ55qE6IuP5omT5Z6L57qv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t5a+M5ZCr5YGP56GF6YW444CB5rCf44CB56Gr56O644CB6ZSM44CB6ZOc44CB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B562J5a+55Lq65L2T5YGl5bq35pyJ55uK55qE5b6u6YeP5YWD57Sg77yM5LiA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5LyY44CB5rC05rip6auY44CB5rOJ5pmv5aWH54m544CB55aX5pWI5pi+6JGX6IC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Ge5LiW55WM57qn54+N56iA5rip5rOJ44CCIOeah+WutuengeWvhuWbreael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W3p+Wmmee7k+WQiOS4reWbvee7j+WFuOWTsuWtpuS6lOihjO+8iOmHkeOAgeac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OAgeWcn++8ieeQhuiuuu+8jOmHh+eUqOW9k+WcsOWPpOazlemFjeaW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i6q+OAgeW/g+OAgeeBteeahOiHqueEtuWbnuW9kuOAgueah+WutuawtOS4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WxseazieiInuWKqOS5i+aXtu+8jOaEn+WPl+WKqOmdmeebuOWunO+8jOS6u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KqOaEn+a/gOaDh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qr55So5pma6aSQ5ZCO5LmY6L2m5YmN5b6A5aKe5Z+O5biC5Yy6L+S7juWM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op7ln47luILljLov5LuO5Yy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a+M55uI6YWS5bqX44CB6YeR5Yip5a6+6aaG44CB5Y2O5L6o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esrOS6jOWkqe+8muWinuWfj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ku47ljJbigJTigJTnmb3msLTlr6jpo47mma/ljLrigJT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p7ln47luILnmb3msLTlr6jpo47mma/ljL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eZveawtOWvqOmjjuaZr+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nuqbmuLjop4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m4oCm5YW2546v57uV552A55m95rC05LuZ54CR5ZKM55m95rC05a+o5aWH5bOw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oCc5aSp5Y2X56ys5LiA5qKv4oCdLOaLvue6p+iAjOS4i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k5OT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Zu+Wxsei3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7j+i/h+KAnOWvu+S7meKAneKAnOaAoeaZr+KAnSDigJznn6Xpmr7igJ3jgIHigJzm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gJ3jgIHigJzli4flo6vigJ3jgIHigJznmbvls7DigJ3lha3mrrUs5by66Lqr5YGl5L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eC5YWJLOeZvuiIrOmjjuaDheeahuWPr+S9k+mqjOOAguaMgue7v+iNlOaeneOAge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5oeW3suiuqeWinuWfjuW5v+S4uuS6uuefpSzogIznmb3msLTku5nngJHorqnkur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iLDnmoTmmK/lop7ln47lj6bkuIDnp43ljp/lp4vnmoTnvo7jgILnq5nlnKjlsbHkuI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naLnmoTnmb3msLTlr6jmnJvljrss5Lya5Y+R546w5LiA5p2h54CR5biD5aa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biY6aOY5oyC5Zyo5bSH5bGx5bO75bKt5LmL5LitLOawlOWKv+ejheektO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mhtizlo67op4LnmoTnmb3msLTku5nngJHmupDlpLTmuIXms4nkuIDms7vljYPph4ws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aSELOi/nuWkqeair+OAgeeLruWktOWxseOAgeWNp+S9m+WxseWPiua5luaz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NgeWkmuS4h+S6qeeahOiHqueEtuajruael+WwveaUtuecvOW6leOAgumpu+i2s+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IDogqHpo5jpo5jnhLbmhJ/op4nmsrnnhLbogIznl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+S6q+eUqOWNiOmkk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5bim552A6L275p2+55qE5b+D5oOF5LmY6L2m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oCU4oCU5rex5Zyz77yI6L2m56iL57qmMi415bCP5pe2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uLjnjqnvvJrkuJPlrrb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msrPpgZPvvIzlpKnnhLbnn7/ms4nmsLTotKjmuIXmvojop4HlupXjgIHlhajnkIP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YvpnLg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a4uOeOqe+8muWxsemdkuawtOengOOAgeaAoeaDhea0l+iCuueahOKAnOWkp+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Wkp+S4sOmX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bC95Lqr77ya6aG257qn5aWi5Y2O6aaZ5rGf5YGl5bq35bGx6LC3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Z2i546v5bGx5qOu5p6X5rCn5ZCn5aSn5rip5rO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op4LotY/vvJrlsbHpq5jmnp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lpKfpmYbokL3lt67mnIDlpKfnmb3msLTku5nngJ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aMieWunumZhe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aOkuepuuiwg+aXhea4uOW3tOWjq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77ya6KGM56iL6KGo5YaF5omA5Yi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6YGT6Zeo56W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rmoIflh4blm6LvvJrlop7ln47luILljLov5Lu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I5a+M55uI6YWS5bqX44CB6YeR5Yip5a6+6aaG44CB5Y2O5L6o6YWS5bqX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ppJDkuIDml6nvvIjmraPppJA46I+cMeaxpCzmraPppJAy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xNeWFgy/kurr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bhuWQiOWcsOeCue+8mi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CZuYnNwOzwvc3Bhbj48c3BhbiBzdHlsZT0iZm9udC1zaXplOjE0cHg7Ij7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3NwYW4+PHNwYW4gc3R5bGU9ImZvbnQtc2l6ZToxNHB4OyI+77yI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k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5Y+j77yJ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PC9zcGFuPjxzcGFuIHN0eWxlPSJmb250LXNpemU6MTRweDsiP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a3seWkp+Wvuemdoue9l+a5luaWueWQk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wODoxNS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p3lronpg73kuYvpg73vvIjpg73kuYvpg73phZLlupfpl6j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gh+WHhjgw5YWDL+S6uuOAgei9puW3rjExMOWFgy/kurrvvIjnq6/ljYjoioL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xMTDlhYMv5Lq6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sI/nq6XmlLbotLnmoIflh4bvvJrppJD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vvIgxLjLnsbPku6XkuIvlt7LlkKv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rpnIDooaU0NeWFg+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8c3BhbiBzdHlsZT0iZm9udC1zaXplOjE0cHg7Ij7pppnmsZ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bHosLfmuKnms4kg77yIMS4y57Gz5Lul5LiL5bey5ZCr77yMMS4y57GzLTEuNe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5YWD77yMMS4157Gz5Lul5LiK6ZyA6KGlMTY45YWD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5m95rC05a+o5pmv5Yy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EuMuexs+S7peS4i+W3suWQq++8jDEuMuexsy0xLjXnsbPpnIDooaU0MOWFg++8jD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kp+S4sOmXqOWo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iAmbmJzcDsgJm5ic3A7IO+8iDEuMuexs+S7peS4i+S4jeWFgeiuuOa8gua1ge+8j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umcgOihpTYw5YWD77yI5aiB54yb5ryC77yJ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ms6jmhI/kuovpobk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7il4f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ILmtYHnmoTmuLjlrqLpg73lv4Xpobvnqb/nnYDmlZHnlJ/ooaPvvIzns7vmiLT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nmbvoiLn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lv4Xpobvlho3mrKHnoa7orqTlnZDlpb3vvIznqb/lpb3jgIHnu5HniaL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lpb3lronlhajlpLTnm5TjgILlkIzoiLnmuLjlrqLlv4XpobvpnaLlr7npnaL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uWPjOiFv+S8uOebtO+8jOWQhOWNoOS4gOi+ueOAguS4pOa1huW5s+ihjOaUvue9r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i+uee8mOeahOiFv+WkluS+p++8jOWPjOaJi+aKk+eos+iIueS4iui+uee8mOeahOaK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qOWSjOmYsuaKpOe7s++8jOiFsOi6q+iHqueEtuWdkOebtO+8jOeojeeVpeWJjeWAv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8gua1geiIuemAmui/h+mZqea7qeaXtuimgeWQrOS7juW3peS9nOS6uuWRm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maj+S+v+S5seWKqO+8jOW6lOe0p+aKk+WuieWFqOe7s++8jOaUtue0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+8jOi6q+S9k+WQkeiIueS9k+S4reWkruWAvuaWn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h+WcqOa8gua1geWPkeiIueWJje+8jOimgeiupOecn+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W3peS9nOS6uuWRmOiusuino+eahOWFs+S6jua8gua1gei/h+eoi+S4reW6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mhueWSjOWcqOmBh+WIsOmZqeaDheaXtueahOaVkeeUn+aKgOW3p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fmvILmtYHmsrPmrrXlvaLmiJ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voPlpKfjgIHmsLTmtYHovoPmgKXvvIzopoHmsYLlnKjlubPmuZbmsLTpnaLlkozmsL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ml7bmiY3lhYHorrjnnYDpmYbjgILpgJTkuK3kuI3orrjnprvoiLnkuIvmsLTnjqno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ohLHkuIvlpLTnm5TlkozmlZHnlJ/ooaPjgILouqvkvZPkuI3og73otoXlh7r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mvILmtY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7mnInmlZHnlJ/mnI3liqHnq5nngrnvvIzmvILmtYHov4fnqIvkuK3lv4XpobvlkK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lkZjnmoTmjIfmjKXvvJvmnInpnIDopoHluK7liqnml7bvvIzlupTlkJHmlZHnlJ/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r4nvvJvpgJTkuK3lpoLpgYfnv7voiLnmiJbokL3msLTvvIzlupTmlL7miYvlvIP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nKjnn63ml7bpl7TlhoXmta7lh7rmsLTpnaLmiJbpnaDlsrjvvIzku6Xkvr/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mlr3mlZ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i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pgJTkuK3lpoLmnInmlYXpmpzvvIzlupTlgZzmraLmvILmtYHvvIzlv4XpobvmnI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ZjluK7liqnmiJblkJHkuIvmuLjku47lj7PovrnnmbvlsrjkuIrpmY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fmiYDmnInnmoTnianlk4Hp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vljrvmvILmtY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ibnliKvmmK/nlLXlrZDkuqflk4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6DkuLrmvILmtYHml7blhajouqvpg73kvJrmub/pgI/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5ryC5rWB5pyA5aW95LiN5bim55y86ZWc77yM55yf55qE6KaB5bim5Lmf6KaB55So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77yM5LiN54S25ryC5rWB55qE5pe25YCZ5Lya5Lii5o6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M44CB5YW25LuW5a6J5YWo5rOo5oSP5LqL6aG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HjgIH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j4Llm6I8L3NwYW4+PHNwYW4gc3R5bGU9Im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nIDlrrblsZ7miJbmnIv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iqDvvIzlubbnrb7orqLjgIrlgaXlurfor4HmmI7jgIvlkozjgIrlhY3otKP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5ri4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6LaF6L29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HoeaCo+acieW/g+iEj+eXheOAgemrmOihgOWOi+OAgemGiemFkuOAgeaAgOWtleaI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iAheS4jeimgea1uOazoea4qeaz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ZXlpof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Yrnn6XvvIzkuI3lvpfpmpDnnpL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6L+b5YWl5bCR5pWw5rCR5peP5Zyw5Yy65ri4546p5pe2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rCR5peP55qE6aOO5L+X5ZKM5L+h5L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O5b2T5Zyw5bGF5rCR5Y+R55Sf5Yay56qB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InjgIHnibnliKv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4peHIO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77yM5oiR56S+5bCG5o+Q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xzcGFuIHN0eWxlPSJmb250LXNpemU6MTRweD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N5ZCr5Ye65Y+R5b2T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a6i5Lq677yM5bu66K6u5a6i5Lq65pS55pyf44CB5pS557q/6Lev5oiW6ICF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iR5YWs5Y+45LiN5YGa5ZCI5ZCM5Lul5aSW55qE6LWU5YG/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HIOaXhea4uOi9pui+huS4peemgei2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uaIkOW5tOWwj+erpeWPiuWptOWEv+Wdh+mcgOWNoOaciei9puS9jeOAguaVr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MieWunumZheaKpeWQjeS6uuaVsOWHuuihjO+8jOacque7j+aXheihjOekvu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tOaXtuWinuWKoOS6uuWRmO+8iOWMheaLrOWwj+erpeWPiuWptOWEv++8ie+8jO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4jei2s++8jOaIkeekvuWwhuaLkue7neS4iui9puOAgu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hy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cg5a+85ri45Ye65Zui5YmN5LiA5aSp5pma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Y3pgJrnn6XlrqLkurr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jqXliLDlr7zmuLjnlLXor53vvIzor7fliqHlv4Xlj4rml7bogZTns7vmiJHnp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pgKDmiJDmvI/mjqXvvIzlh7rlm6LlvZPlpKnor7fmuLjlrqLmj5D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YmN5b6A6ZuG5Lit5Zyw54K55bm2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HIOa4uOWu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OpeW+heWunumZheaDheWGteS7peWcqOW9k+WcsOWhq+WGme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PjemmiOWNleOAi+S4uuWHhu+8jOivt+WQhOS9jeWbouWPi+iupOec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+8jOi/meWwhuS9nOS4uuaIkeekvuatpOasoeWboumYn+aOpeW+hei0q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eQhuaKleiv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B7AECCF4850DDD1097B21E5226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