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08D6D5D3717CA20D602D92A9B5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08D6D5D3717CA20D602D92A9B5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aF6JKZ5peF5ri4Xe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S4reS/hOi+ueWig+a7oea0sumHjOOAgemtheWKm+WupOmfpuOAgeiOq+Wwl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gOe+jua5v+WcsOOAgeiIkuS6q+WPjOmjnuS6lOaXp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YaF6JKZ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IyMj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eaXhea4uF3lkbzkvKbotJ3lsJTlpKfojYnljp/jgIHkuK3kv4TovrnlooP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prYXlipvlrqTpn6bjgIHojqvlsJTpgZPlmI7jgIHmnIDnvo7mub/lnLDjgIHoiJ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C9i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4oCU5rW35ouJ5bCU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LieWwlOW9k+Wcs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k6Z+m5pyo5Yi75qWe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k6Z+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Oq+WwlOmBk+WY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p3lsJTlj6Tnur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p3lsJTlj6TnurPlvZP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p3lsJTlj6Tnur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uh5rSy6Ye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uh5rSy6YeM5b2T5Zyw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U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uh5rSy6Ye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LieWwl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e7j+WBnOWTiOWwlOa7q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+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rW35ouJ5b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ICD6Iiq54+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NTMmbmJzcDsmbmJzcDsmbmJzcDsmbmJzcDswOTIwJm5ic3A7MTU1M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q++8muaZmumkk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qLkurrkuo7mt7HlnLP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quermea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6ZuG5ZCI77yM5LmY5Z2Q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zIDA5OjIwLTE1O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uP5YGc5ZOI5bCU5ruo44CB5Y+C6ICD6Iiq54+t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J5Y6f5piO54+g4oCU5ZG85Lym6LSd5bCU5bi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ouJ5b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uuS4nOWxseacuuWcu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S4nOWxseacuuWcuuaOpeWbouWQjuS5mOi9pui1tOW4guWMu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W5v+WcuuOAke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j6/oh6rotLnlk4HlsJ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n6nlvI/ng6TogonjgIHlvZPlnLD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nibnoibLnvo7po5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ouJ5bCU4oCU4oCU5a6k6Z+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zMDBrbS8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kKvvvJrml6nkuK3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W35ouJ5bCU5Ye65Y+R5YmN5b6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6JGX5ZCN5pmv5Yy6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I6r5pel5qC85YuS6I2J5Y6f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Pg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5tOadpeiNieWOn+S4iuWvjOacieelnuenmOiJsuW9qeeahOelreelgO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uWMh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mhJ/lj5fok53lpKnjgIHnmb3kupHjgIHnoqfph47jgIHniafmrYz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LmsrPnmoTkuZ3mm7Lnm5jml4vphonkurrpo47lhYnvvIzku6Tkurrpmbb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mipvlvIPllqflmqPnmoTpg73luILvvIzogobml6Dlv4zmg67nmoT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mmJ/mlaPokL3nmoTokpnlj6TljIXmmKDooazkuIvvvIzlpKnnqbrnuq/lh4D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ovr3pmJTlo67kuL3jgIHnqbrmsJTmuIXmlrDjgIHniZvnvormiJDnvq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kurrmnaXor7TvvIzov5nkuIDliIfpg73mmK/pgqPkuYjpgaX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c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aKtei+vuS4reWbveWNgeWkp+mtheWKm+WQjemVh+WupOmfpu+8jOaKt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S/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+iwiuWkp+ahpeOAk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PlubTmtYHmt4znmoTpop3lsJTlj6TnurP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nmoTlt6blsrjkuLrkv4TnvZfmlq/ogZTpgqblhbHlkozlm73vvIzmsrPnmoT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okpnlj6Toh6rmsrvljLrnuqzluqbmnIDpq5jnmoTln47luILljbPpop3lsJTlj6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kpnlhYDlrqTpn6bmmK/pop3lsJTlj6TnurPluILnmoTkuIDkuKrovrnlooP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op3lsJTlj6TnurPmsrPnlZTvvIzkuI7kv4TnvZfmlq/nmoTlpaXmtJvlpZ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rP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bigK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ph4zmsqHmnInln47luILnmoTllqfpl7nvvIzmsr/nnYDlsI/plYf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i6znibnnmoTlsI/plYfkuIrvvIzooZfkuKTml4HnmoTliafpmaLjgIHllYb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sJHmiL/nrYnlu7rnrZHvvIzlpJrmmK/ni6znq4vnlKjljp/mnKjmkK3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KjliLvmp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nrZH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KjlnIjmiJDnmoTpmaLokL3vvIzmiL/liY3lsYvlkI7mkYbmlL7nnYDmlbTpvZD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zlrZDjgILmsrPnlZTjgIHlhpzluoTjgIHor63oqIDjgIHpo47kv5fliLDlpIT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tZPmtZPnmoTlvILln5/po47mg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4iuS/hOe9l+aWr+WutuW6re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/hOe9l+aWr+eJueiJsumkkO+8jOaEn+WPl+Wwj+mVh+eLrOacieeahOWugemd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u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iOq+WwlOmBk+WYju+8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BrbS8xLj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vvI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PvvIg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MGttLzMuNW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ZCr77ya5pep5Lit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TVwdDt0ZXh0LWluZGVudDozN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vabotb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73lrrbmo67mnpflhazlm63jgJHojqvlsJTpgZPlmI7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jruael+WFr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Zu95a625p6X5Lia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56uL55qE5YaF6JKZ5Y+k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hbTlronlsq0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a625Zu95a625qOu5p6X5YWs5Zut77yM5Y2g5Zyw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cu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mdouenr+acgOWkp+eahOajruael+WFrOWbre+8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S4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5qE5a6j5Lyg5Y+j5Y+3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X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j4zniYjnurM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yX5pyJ6I6r5bCU6YGT5Z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iA6Lev6aWx6KeI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aOO5YWJ44CB5rG96L2m5Zyo5p6X5Lit56m/5qKt77yM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iw6LWw6L+R5aSn5YW05a6J5bKt44CB6J6N5YWl5aSn5YW05a6J5bK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iR5Zu95pyA5ZCO5LiA54mH5a+S5rip5bim5piODQrkuq7pkojlj7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vvIzpm4bkuK3lsZXnpLrkuoblpKflhbTlronlsq3mnb/lnZflkozmo67mnp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vvJvlnKjojqvlsJTpgZPlmI7ljp/lp4vmo67mnpflhazlm63lho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hazlm63lpKfpl6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q/lsI/liJrnmoTokZflkI3lvbHniYfjgIrlpJzlrrTjgIvmm77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KflhbTlronlsq3oh6rnhLbnlJ/mgIHlsZXnpLrlm63jgIHnuqLosYblnaH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nb7lub3pnZnnjI7kurrkuYvot6/jgIHop4jkuIDnm67kuZ3lsq3jgIHmqJ/lrZD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kL3lj7bmnb7ljp/lp4vmo67mnpfnrYnmma/ngrnjgILjgILjgIL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U1cHQ7dGV4dC1pbmRlbnQ6MzUuMT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6amx6L2m5YmN5b6A5aSp6aqE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W4g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ov5nph4zmmK/lvZPlubTkuIDku6PlpKnpqoTmiJDlkInmgJ3msZfljon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qazjgIHkvJHlhbvlo7Dmga/nmoTlnLDmlr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iDpop3lsJTlj6TnurPigJTigJTmu6HmtLLph4wg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BrbS8zLjVo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Qq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nmbvopb/lsbHmrKPotY/mnIn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b/lnLDigJ3kuYvnp7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oTjgJDmoLnmsrPmub/lnLDjgJHvvIj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6uZ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iL5L+v556w77yM5bGx5LiL6L+Z5bqn576O5Li955qE5bCP5Z+O5bCx5piv6a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5biC5pS/5bqc5omA5Zyo5Zyw5ouJ5biD6L6+5p6X6KGX6YGT5Yqe5LqL5aS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qCI6YGT5ZCR5rKz6YGT6LWw5Y6777yM6L+c6KeC6ams6LmE5bKb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5pS+5p2+44CC5ZCO5rK/6L656Ziy5YWs6Lev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LiA5bqn6Z2e5bi45bmy5YeA44CB5ryC5Lqu55qE5bCP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pyA5aSn55qE6ZmG6Lev5Y+j5bK477yM5YW35pyJ4oCc5qyn5Lqa5aSn6ZmG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Ch4oCd5LmL56ew55qELS0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uh5rSy6YeM5bi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KuOixoeWFr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iY7otYnor7rlsJTooqvnp7DkuLrigJznjJvnirj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3vvIzlj4Lop4Llo67op4LnmoTnjJvnirjosaHpm5XloZHnvqTvvIz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j4Lop4Lku6XlsZXnpLrlnLDln5/ljoblj7LmlofljJblkozoh6rnhLb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kvJHpl7LlqLHkuZDkuK3lv4PvvIzlkbzkvKbotJ3lsJTlooP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kuZ/mmK/lkbzkvKbotJ3lsJTokpnlhYPmlofljJbnmoTlj4jkuI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YvlnL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omO6LWJ6K+65bCU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+8jOa7oea0sumHjOW4guS9jeS6juWGheiSmeWPp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FueWcsO+8jOS4nOS+neWFtOWuieWyre+8jOWNl+a/kuWRvOS8pua5lu+8jOilv+mC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bve+8jOWMl+aOpeS/hOe9l+aWr++8jOaYr+aIkeWbveacgOWkp+eahOayv+i+ue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uaYr+S4gOW6p+eLrOmihuS4reS/hOiSmeS4ieWbvemjjuaDheOAgeS4r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OiejeeahOWPo+WyuOWfjuW4gu+8jOe0o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mu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Oe+juiq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so+i1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atjOiIn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ajmvJTvvIzppJDlkI7ovabop4jlvIL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sI/ln47vvIzop4LotY/moqblubvnmoTovrnln47lpJzmm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h5rSy6YeM4oCU4oCU5rW35ouJ5bCU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yMDBrbS8za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a3seWcsz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5EWjYyN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zNSAwMDIwIC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ZCr77ya5pep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XqO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l6jluoTkuKXogoPnqYbvvIzlnKjlm73pl6jkubP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ZPkuIrmlrnltYznnYDigJzkuK3ljY7kurrmsJHlhbHlkozlm73igJ3kuIPkuKrpsp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kuIrpnaLmgqzmjILnmoTlm73lvr3pl6rnnYDnmoTph5HlhYnvvIzlm73pmY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kuIvpnaLpgJrov4fjgILop4LotY/lhaXpgInkuJbnlYzlkInlsLzmlq/nuqrlv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ZflqIP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lqIPigJ3kuLrkuLvpopjnmoTml4XmuLjkvJHpl7LlqLHkuZDlub/l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tiYWNrZ3JvdW5k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kpnlj6TkurrmuLj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2J5Y6f54m55oSP5a6J5o6S6ams6Zif6L+O5a6+77yM5o6l5Y+X6I2J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L+O5a6+5Luq5byP5LiL6ams6YWS44CB54yu5ZOI6L6+77yM5o2i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pyN6aWw5Zyo6I2J5Y6f5ouN54Wn55WZ5b+177yM5ZOB5bCd6JKZ5Y+k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qyh55yf5q2j55qE6JKZ5Y+k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i4uL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Y2I6aSQ5ZOB5bCd6JKZ5Y+k54m56Imy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Y+v6Ieq6YCJ57uD5Lmg6aqR6ams44CB5ri454mn77yM5bm255Sx6aqR6am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6y5o6I6aqR6ams55+l6K+G5ZKM5oqA5ben44CC5oq15ZCO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guinguiSmeWPpOaXj+OAgemEguS8puaYpeaXj+OAgemE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aXj+OAgei+vuaWoeWwlOawkeaXj+eJueS6p+Wxleekuu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YmFja2dyb3VuZD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6LW05ZG85Lym6LSd5bCU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oSJ5b+r55qE576O5Li955qE5ZG85Lym6LSd5bCU5LmL5peF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0LzE3MzUtMDA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7j+WBnOWTiOWwlOa7qO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n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7kuI7llqflmqPvvIzkuIDot6/lkJHljJfkuqvlj5flpKfojYnljp/nmoT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ENCjwvcD4NCjxwPg0KCeiTneWkqeOAgeeZveS6keOAgee+iue+pO+8jOi/mOaci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rOWktOeQtOWjsOWSjOWuieiwp+eahOi+uemZsuWwj+mV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KGM77yM5bCG5Lya5piv5oKo6Zq+5Lul5b+Y5oCA55qE5Zue5b+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5yL6I2J5Y6f44CB6KeC6bmw6aOe44CB6aqR6aqP6ams44CB5a+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WcqOWRvOS8pui0neWwlOiNieWOn+S4iu+8jOaCqOWPr+S7peaLjeaRhOWIsOavlFdJ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s7vnu5/oh6rluKbnmoTmoYzpnaLov5jopoHmi4npo47nmoTmma/oibIuLi4u5oKo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q5bCP5bGx5Z2h77yMIOWdkOWcqOS4iumdouWPkeWPkeWRhu+8jOWklemYs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edgOS9oO+8jOi/nOWkhOaYr+W9kuWutueahOe+iue+pOWSjOmprOWEvy4uL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K3lm73ljJfmlrnmnInkuIDniYflnJ/lnLDvvIzpgqPph4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msqHmnInmsaHmn5PnmoTlnJ/lnLDjgIJDQ1RW6K+E6YCJ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2J5Y6f4oCd4oCU5ZG85Lym6LSd5bCU5aSn6I2J5Y6f44CB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IOKAnOS6mua0suacgOe+jua5v+WcsOKAnemineWwlOWPpOe6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SDigJzkuK3lm73mnIDlpKfnmoTpmYbot6/lj6PlsrjigJ3ovrnln4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NCjwvcD4NCjxwPg0KCTPjgIHprYXlipvlkI3plYfigJTokpnlhYDlrqTpn6bvvIz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orqnmgqjpoobnlaXkuI3kuIDmoLfnmoTlkbzkvKbotJ3lsJ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YPph4zmmbTnqbrjgIHkuIfph4zojYnljp/jgIHnmb3kupHpo5jpo57jgIH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rnvqTjgIHlpZTpqbDpqo/pqazjgIHmmJ/ngrnokpnlj6TljIXjgIHngorng5/nm7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lkbzkvKbotJ3lsJTmraPku6Xlpbnlrr3lub/nmoTog7jmgIDlkoz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mrKLov47kvaDku6znmoTliLDmnaXvvIzov5znprvln47luIL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jYnljp/nqbrmsJTnmoTmuIXmlrDvvIzkvZPpqozojYnljp/mr43kurL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pspznvo7nmoTnvorogonvvIzpqpHpqazpo57lpZTotbfmnaXvvIzlko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mgqjnmoTniLHkurrvvIzkuIDotbfmnaXlkbzkvKbotJ3lsJTlkK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miYDliJfnlKjppJDvvIw05Liq5pep6aSQ77yMOOS4quato+mkk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jOeoi+ihqOWGheaJgOWIl+eahOaZr+eCueWFpeWcuu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iOWFqOeoi+eUqOi9puagh+WHhu+8mu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CDlpoLpnIDliqDlpKfovablnovpobvooaXovabkvY3lt67ku7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kvY/lrr/lvZPlnLDkuInmmZrlm5v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Zrokpnlj6TljIXvvJsNCjwvcD4NCjxwPg0KCTTjgIHml4XmuLjmhI/lpJb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rvvJsNCjwvcD4NCjxwPg0KCTXjgIHlvZPlnLD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bjgIHmt7HlnLMt5rW35ouJ5bCU5b6A6L+U5py656W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6LS5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6ZmE5Yqg6LS55rao5bmF77ybDQo8L3A+DQo8cD4NCgky44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5pe255So6aSQIO+8mw0KPC9wPg0KPHA+DQoJM+OAge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FqOmZqui0ueeUqOWSjOacuuWcuuW+gOi/lOWxheS9j+WcsOS6pOmAmu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JjeW+gOacuuWcuumbhuWQiO+8jOeUseW3peS9nOS6uuWRm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aJi+e7re+8ie+8mw0KPC9wPg0KPHA+DQoJNeOAgT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6aSQ6LS544CB5a+85ri4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pmv54K56Zeo56Wo6LS577yb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ZG85Lym6LSd5bCU5peF5ri45rOo5oSP5LqL6aG5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eOAgemAgu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WltuiMtuOAgeWltuWItuWTgeetieWPr+WinuW8uuWvueiNieWOn+awlOWAmeeah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OAg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iJ3lhaXojYn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hoXokpnlj6TmsLTotKjov4fnoazvvIzmiYDku6Xor7fkuI3opoHllp3nlJ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nn7/ms4nmsLTku6XpmLLogqDog4PkuI3pgI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PjgIHppa7po5/lr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kuI3lj6/mmrTppa7mmrTpo5/vvIzku6XlhY3lop7liqDogqDog4PotJ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I2J5Y6f55qE5pel5aSc5rip5beu5b6I5aSn77yM5pil5a2j77yI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7igJQ2PC9zcGFuPuaciOaXpe+8ieWRvOS8pui0neWwlOeZveWkqe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IwPC9zcGFuPuW6puW3puWPs++8jOaZmuS4iuWPr+iDveWwseWcq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uW3puWPs++8geiAjOS4lOivpeWcsOWMuuWkqeawlOWPr+maj+aXtuaApeWJp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mjjuWQueS6uu+8jOWuouS6uuWunOWkh+acieWFhei2s+WOmuiho+eJqeOAge+8iOe7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i48L3NwYW4+57uS6KOkPHNwYW4+Ljwvc3Bhbj7vvInovbvkvr/mmJP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I/lraPojYnljp/ntKvlpJbnur/ovoPkuLrlvLrng4jmsqHmnInpga7pmLT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Jfmlrnnm7jlr7nljZfmlrnopoHlubLnh6XvvIzopoHlh4blpIfpmLLmmZLpnJzvvI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pnIDlpKrpq5jvvInjgIHmtqbogqTpnJzlkozmtqbllIfoho/jgILnlLHkuo7nuqz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p/lm6DvvIzlvZPlnLDkupTngrnlt6blj7PlpKnljbPlvIDlp4vlj5jkuq7jgIL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or7fluKblpb3plb/oopbooaPoo6TjgILkuIDoiKznm7jlt6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qblt6blj7PjgILojYnljp/omoromavovoPlpJrvvIzor7fnlaXlpIf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oXokpnlnLDljLrlsZ7nibnmrorlnLDljLrvvIzor7flm6Llj4vlkoznnab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sJHml4/lnLDljLrnmoTmlofljJblkozkv6Hku7DkuaDmg6/jgIINC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iSmeWPpOWMhe+8muWIh+WLv+i4qemXqOanm++8jOS4jeimgeW4pumprOme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aRuOWtqeWtkOeahOWkt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uOAgemqkemprO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mqkemprOacgOWlveeUsemprOWkq+eJteaWueiDvemqke+8jO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qkemprO+8jOabtOS4jeiDvemqkemprOWllOi3ke+8jOmZqei3r+WSjOS4i+Wdoe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mprOatpeihjO+8jOWQpuWImeWuueaYk+mAoOaIkOaNn+S8p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h+mprOWMuuWllOi3keWsieaIj+WWp+WTl++8jOS7peWFjeWQk+WIsOmpr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mZhOi/keW8gOiHquWKqOS8nu+8jOaOpei/kemprOaYr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peWFjeS9v+mprOWPl+aDiuOAguS4jeimgemaj+S+v+e7memprOWWgumj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mprOWSrOS8p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+OAgeatpOe6v+i3r+adoeS7tuebuOWvu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mkkOWkmuacieS4jeWQiOWPo+WRs+S5i+WkhOOAguaJgOS7peacgOWlveiHqu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+8jOWQjOaXtuWHhuWkh+i2s+Wkn+eahOW5sueyruOAgeefv+azieawtOetiemjn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n+eUqO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nlLHkuo7lhoXokpnlj6TojYnljp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kpnlj6Tml4/lsYXkvY/nmoTlnLDljLrvvIznlJ/mtLvmlrnlvI/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jLrkuI3lkIzvvIzmgKfmoLzkuI7msYnml4/kuI3lkIzvvIzlpoLmnpzmgqj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s5XvvIzor7fkuI7lr7zmuLjlhYjorrLmmI7nmb3nlLHlr7zmuLjlronmjp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kozniafmsJHnm7TmjqXmjqXop6bku6XlhY3lkozniaf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rqLkurrml4XmuLjlv4Pmg4X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njgIHojYnljp/mnaHku7bovoP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vvIzngpLoj5zlkbPpgZPku6Xlj4rljavnlJ/pg73kuI3og73lkoz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TkuI3og73msr/mtbflnLDljLrphZLlupfmr5TjgILlrqLkurrkvJrmhJ/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Jroh7PlvbHlk43muLjop4jlv4Pmg4XvvIzor7flh7rooYz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hI/or4bliLDojYnljp/mnaHku7bmnInpmZDjgILokpnlj6TljIXkvY/lrr/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6uumXtO+8jOaXoOWGsuWHieaIv+WSjOeLrOeri+a0l+aJi+mXtO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eugOactO+8jOS4u+imgeaYr+S9k+mqjOW9k+S4gOasoeeJp+awkeeahOaEn+WP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eahOWkj+Wto+awlOWAmeeJueeCueWGs+WumuS6huW9k+WcsO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9k+WcsOeahOepuuiwg+mUgOWUruW+iOS4jeeQhuaDs+OAguWboOatp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7oea0sumHjOeahOmFkuW6l+WfuuacrOS4iumDveayoeacieepuuiwg++8jOebuO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mcgOimgeWkmuebluiiq+WtkOaJje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DjgIHojYnljp/kuIr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gqjlvpfliLDnvo7nmoTkuqvlj5fvvIzopoHmiormgqjnmoTmhJ/lj5f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/liKvlv5jorrDlpJrluKbog7bljbflkoznlLXmsaDjgILmlbDnoIHnm7jmn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trPkuoblrZjlgqj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x44CB6L+b5YWl5p6X5Yy66Ziy54Gr56ys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6k5aSW5ZC454Of77yB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SIgY29sc3Bhbj0i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uiHqui0uemhueebru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5pel5py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6Ieq6LS56aG555uu5a65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A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Y+45py66LS544CB5a+85ri4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9juWPguWKoOS6uuaVs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qkemprDwvc3Bhbj4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MDwvc3Bhbj4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tMj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S0yMDwvc3Bhbj4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/hOe9l+aWr+atjOiInuihqOa8l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x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0yOTg8L3NwYW4+5YWDPHNwYW4+Lzwvc3Bhb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7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Cr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A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05bCU6JmO5ama56S8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TIyODwvc3Bhbj7lhYM8c3Bhbj4vPC9zcGFuPuS6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4uOa7oea0sumHj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1JT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2ZvbnQtZmFtaWx5OuWui+S9kz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DpOWFqOe+i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xOTgwLTI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NSU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1IiBjb2xzcGFuPSI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i0uei0reeJqemhueebruivtOaYj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E8c3BhbiBzdHlsZT0iZm9udC1zaXplOjd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mYW1pbHk6J1RpbWVzIE5ldyBSb21hbic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77yIPHN0cm9uZz48c3BhbiBzdHlsZT0iYmFja2dyb3VuZDp3aGl0ZTsiP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ugOa0geS4uuS9s+OAgeS4jeimgeWcqOmprOS4iuWBmuWNsemZqeWKqOS9nOOAge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DjOS4iuWkp+WWiuWkp+WPq+OAgeS4jeimgeeLrOiHqumqkemprOemu+mYn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cqOmprOWxgeiCoeWQjuOAgeaXtuWIu+azqOaEj+i3r+WGt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kuIrov7Dpobnnm67lsaXooYzkuK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4XooYznpL7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nmoTvvIzlj4zmlrnlnYfmnInmnYPop6Ppma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ooYznqIvljZXkuK3nmoTmma/ngrnjgIHppJDljoXjgIH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nrYnku6XlhoXlj4rlkajovrnotK3nianlupfkuI3lsZ7kuo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kuI3lu7rorq7otK3kubD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ogIXoh6rooYzliY3lvoDnmoT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pIfms6j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l4XmuLjogIXnmoTmnYPnm4rlj4rmlLnov5vml4XooYznpL7nmoT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kuK3lr7nmiJHku6znmoT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kJHml4XooYznpL7mj5Dlh7rvvIzku6Xkvr/lj4rml7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4XmuLjogIXkuI3lj4rml7bmj5Dlh7rvvIzlm57lm6LlkI7mnInlvILorq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4Hmja7or4HmmI7nmoTvvIzml4XooYznpL7kuI3kuojlpIT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08D6D5D3717CA20D602D92A9B5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