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8:49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68FEA2E6BFFD6820C0057961DDB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8FEA2E6BFFD6820C0057961DDB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aF6JKZ5peF5ri4XeWRvOS8pui0neWwl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geS4reS/hOi+ueWig+a7oea0sumHjOOAgemtheWKm+WupOmfpuOAgeiOq+WwlOmB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cgOe+jua5v+WcsOOAgeiIkuS6q+WPjOmjnuS6lOaXpea4uF9f5peF5ri457q/6Le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5Zu95YaF5YyF5Zui5YaF6JKZ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IyMjE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W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heiSmeaXhea4uF3lkbzkvKbotJ3lsJTlpKfojYnljp/jgIHkuK3kv4TovrnlooP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HprYXlipvlrqTpn6bjgIHojqvlsJTpgZPlmI7jgIHmnIDnvo7mub/lnLDjgIHoiJL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kupTml6X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4gOWbouS4gOiurg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hjOeoi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C9iPiANCjwvcD4NCjx0YWJsZS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8dGJvZHk+DQoJCTx0cj4NCg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pWw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D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54K5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qTpg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Y/lrr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E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D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4oCU4oCU5rW35ouJ5bCU77yI57uP5YGc5ZOI5bCU5ruo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jnuacu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jE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1t+aLieWwlOW9k+WcsO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Qy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Q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Ij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oLzli5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ZvbnQtc2l6ZToxNHB4OyI+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3tOWjq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U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T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k6Z+m5pyo5Yi75qWe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yND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6k6Z+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Oq+WwlOmBk+WYj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op3lsJTlj6TnurM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I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op3lsJTlj6TnurPlvZPlnLD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5END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0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p3lsJTlj6Tnur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uh5rSy6YeM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3tOWj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T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uh5rSy6YeM5b2T5Zyw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U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DY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uh5rSy6Ye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1t+aLieWwlOKAlO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+8iOe7j+WBnOWTiOWwlOa7qO+8i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A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iciAvPg0K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vpue7huihjOeoi++8mj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77ya5rex5Zyz4oCU4oCU5rW35ouJ5bCU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Jm5ic3A7Jm5ic3A7I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+C6ICD6Iiq54+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4mbmJz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NTMmbmJzcDsmbmJzcDsmbmJzcDsmbmJzcDswOTIwJm5ic3A7MTU1MCZuYnNwO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Qq++8muaZmumkkD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qLkurrkuo7mt7HlnLPlrp3lronlm73pmYXmnLrl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U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Iquermeal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7fpl6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Kb6ZuG5ZCI77yM5LmY5Z2Q6Iiq54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Fo2MjUzIDA5OjIwLTE1Oj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uP5YGc5ZOI5bCU5ruo44CB5Y+C6ICD6Iiq54+t77y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2J5Y6f5piO54+g4oCU5ZG85Lym6LSd5bCU5biC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W35ouJ5bC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MuuS4nOWxseacuuWcu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OS4nOWxseacuuWcuuaOpeWbouWQjuS5mOi9pui1tOW4guWMuu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aIkOWQ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l+W5v+WcuuOAke+8j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Dlj6/oh6rotLnlk4HlsJ0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n6nlvI/ng6TogonjgIHlvZPlnLDmt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nrYnnibnoibLnvo7po58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pma6aSQ5ZCO5YWl5L2P6YWS5bq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esrOS6j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j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5ouJ5bCU4oCU4oCU5a6k6Z+m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4zMDBrbS81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JPC9zcGFu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lkKvvvJrml6nkuK3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YuNzV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77yM5rW35ouJ5bCU5Ye65Y+R5YmN5b6A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2J5Y6f6JGX5ZCN5pmv5Yy6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I6r5pel5qC85YuS6I2J5Y6f5pmv5Y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uWPguWK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meW5tOadpeiNieWOn+S4iuWvjOacieelnuenmOiJsuW9qeeahOelreelgO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el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uWMheOA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vmhJ/lj5fok53lpKnjgIHnmb3kupHjgIHnoqfph47jgIHniafmrYzvvIz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oLzli5LmsrPnmoTkuZ3mm7Lnm5jml4vphonkurrpo47lhYnvvIzku6Tkurrpmbbph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vvIzmipvlvIPllqflmqPnmoTpg73luILvvIzogobml6Dlv4zmg67nmoTmlL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U8L3NwYW4+PHNwYW4gc3R5bGU9ImxpbmUtaGVpZ2h0OjI7Zm9udC1zaXplOjE0cHg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7bmmJ/mlaPokL3nmoTokpnlj6TljIXmmKDooazkuIvvvIzlpKnnqbrnuq/lh4DmmI7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nLDovr3pmJTlo67kuL3jgIHnqbrmsJTmuIXmlrDjgIHniZvnvormiJDnvqT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YXpg73luILnmoTkurrmnaXor7TvvIzov5nkuIDliIfpg73mmK/pgqPkuYjpgaXov5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c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+WNiOaKtei+vuS4reWbveWNgeWkp+mtheWKm+WQjemVh+WupOmfpu+8jOaKteW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reS/h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i+iwiuWkp+ahpeOAke+8j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PlubTmtYHmt4znmoTpop3lsJTlj6TnurP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nmoTlt6blsrjkuLrkv4TnvZfmlq/ogZTpgqblhbHlkozlm73vvIzmsrPnmoTlj7P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oXokpnlj6Toh6rmsrvljLrnuqzluqbmnIDpq5jnmoTln47luILljbPpop3lsJTlj6T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okpnlhYDlrqTpn6bmmK/pop3lsJTlj6TnurPluILnmoTkuIDkuKrovrnlooP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pop3lsJTlj6TnurPmsrPnlZTvvIzkuI7kv4TnvZfmlq/nmoTlpaXmtJvlpZH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srPnm7jmnJ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KbigK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nph4zmsqHmnInln47luILnmoTllqfpl7nvvIzmsr/nnYDlsI/plYfmvKv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ni6znibnnmoTlsI/plYfkuIrvvIzooZfkuKTml4HnmoTliafpmaLjgIHllYb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sJHmiL/nrYnlu7rnrZHvvIzlpJrmmK/ni6znq4vnlKjljp/mnKjmkK3lu7r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nKjliLvmp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7rnrZHvvIz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nKjlnIjmiJDnmoTpmaLokL3vvIzmiL/liY3lsYvlkI7mkYbmlL7nnYDmlbTpvZDnmoT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4zlrZDjgILmsrPnlZTjgIHlhpzluoTjgIHor63oqIDjgIHpo47kv5fliLDlpITpg7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mtZPmtZPnmoTlvILln5/po47mg4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KbigKY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M2Ljc1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S4iuS/hOe9l+aWr+WutuW6reWPr+iHqu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/hOe9l+aWr+eJueiJsumkkO+8jOaEn+WPl+Wwj+mVh+eLrOacieeahOWugemd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4uLi4u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tmb250LXNpemU6MTRweDsiPuesrOS4ieWkqe+8muWu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iOq+WwlOmBk+WYju+8iD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OTBrbS8xLjV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vvIn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sJTlj6TnurPvvIg8L3NwYW4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1MGttLzMuNW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tmb250LXNpemU6MTRweDsiP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5ZCr77ya5pep5Lit5pma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uNTVwdDt0ZXh0LWluZGVudDozNS4xNX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ppJDlkI7kuZjovabotb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ojqvlsJ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73lrrbmo67mnpflhazlm63jgJHojqvlsJTpgZPlmI7lm73lrr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jruael+WFrOWbr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w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iv5Zu95a625p6X5Lia5bG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u656uL55qE5YaF6JKZ5Y+k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lhbTlronlsq08L3NwYW4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aW5a625Zu95a625qOu5p6X5YWs5Zut77yM5Y2g5Zyw6Z2i56e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Tcu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4h+WFrOm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ruWJjeWbveWGhemdouenr+acgOWkp+eahOajruael+WFrOWbre+8jOajruael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h+S4u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M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Zut55qE5a6j5Lyg5Y+j5Y+35pi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X5pyJ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b/lj4zniYjnurM8L3NwYW4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YyX5pyJ6I6r5bCU6YGT5Zi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C5LiA6Lev6aWx6KeI5aSn5YW05a6J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6aOO5YWJ44CB5rG96L2m5Zyo5p6X5Lit56m/5qKt77yM6K6p5oKo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Yiw6LWw6L+R5aSn5YW05a6J5bKt44CB6J6N5YWl5aSn5YW05a6J5bK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+d5a2Y552A5oiR5Zu95pyA5ZCO5LiA54mH5a+S5rip5bim5piODQrkuq7pkojlj7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pfvvIzpm4bkuK3lsZXnpLrkuoblpKflhbTlronlsq3mnb/lnZflkozmo67mnpfmpI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p7/vvJvlnKjojqvlsJTpgZPlmI7ljp/lp4vmo67mnpflhazlm63lhoX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lhazlm63lpKfpl6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q/lsI/liJrnmoTokZflkI3lvbHniYfjgIrlpJzlrrTjgIvmm77lnKjmra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lpKflhbTlronlsq3oh6rnhLbnlJ/mgIHlsZXnpLrlm63jgIHnuqLosYblnaHjgI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nb7lub3pnZnnjI7kurrkuYvot6/jgIHop4jkuIDnm67kuZ3lsq3jgIHmqJ/lrZDmnb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HokL3lj7bmnb7ljp/lp4vmo67mnpfnrYnmma/ngrnjgILjgILjgILj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LjU1cHQ7dGV4dC1pbmRlbnQ6MzUuMT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CO6amx6L2m5YmN5b6A5aSp6aqE5pW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e6s+W4g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Lov5nph4zmmK/lvZPlubTkuIDku6PlpKnpqoTmiJDlkInmgJ3msZfljonl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qazjgIHkvJHlhbvlo7Dmga/nmoTlnLDmlrnjgILmmZrppJD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Wbm+Wkqe+8miDpop3lsJTlj6TnurPigJTigJTmu6HmtLLph4wg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DBrbS8zLjVoPC9zcGFu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k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WQq++8m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i43N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DlkI7nmbvopb/lsbHmrKPotY/mnInigJzkupr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ub/lnLDigJ3kuYvnp7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moTjgJDmoLnmsrPmub/lnLDjgJHvvIjnlLXnk7bova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HNwYW4gc3R5bGU9ImxpbmUtaGVpZ2h0OjI7Zm9udC1zaXplOjE0cHg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rr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6uZ5Zy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CR5LiL5L+v556w77yM5bGx5LiL6L+Z5bqn576O5Li955qE5bCP5Z+O5bCx5piv6aK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qz5biC5pS/5bqc5omA5Zyo5Zyw5ouJ5biD6L6+5p6X6KGX6YGT5Yqe5LqL5aSE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o5qCI6YGT5ZCR5rKz6YGT6LWw5Y6777yM6L+c6KeC6ams6LmE5bKb77yM5oSf5Y+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im57uZ5oiR5Lus55qE5pS+5p2+44CC5ZCO5rK/6L656Ziy5YWs6Lev5YmN5b6A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q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2ZvbnQtc2l6ZToxNHB4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77yM5piv5LiA5bqn6Z2e5bi45bmy5YeA44CB5ryC5Lqu55qE5bCP5Z+O5bi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pyA5aSn55qE6ZmG6Lev5Y+j5bK477yM5YW35pyJ4oCc5qyn5Lqa5aSn6ZmG5q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aS05aCh4oCd5LmL56ew55qELS0t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uh5rSy6YeM5biC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M2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mAlOS4r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m+eKuOixoeWFrOWbr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zmiY7otYnor7rlsJTooqvnp7DkuLrigJznjJvnirjos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igJ3vvIzlj4Lop4Llo67op4LnmoTnjJvnirjosaHpm5XloZHnvqTvvIzlkIjlvb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kI7lj4Lop4Lku6XlsZXnpLrlnLDln5/ljoblj7LmlofljJblkozoh6rnhLbotYT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popjnmoTkvJHpl7LlqLHkuZDkuK3lv4PvvIzlkbzkvKbotJ3lsJTlooPlhoX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nianppobvvIzkuZ/mmK/lkbzkvKbotJ3lsJTokpnlhYPmlofljJbnmoTlj4jkuID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ZXnpLrkuYvlnL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S0t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omO6LWJ6K+65bCU5Y2a54mp6aaG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aKtei+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+8jOa7oea0sumHjOW4guS9jeS6juWGheiSmeWPpOWRvOS8pui0neWwlO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FueWcsO+8jOS4nOS+neWFtOWuieWyre+8jOWNl+a/kuWRvOS8pua5lu+8jOilv+mC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Wbve+8jOWMl+aOpeS/hOe9l+aWr++8jOaYr+aIkeWbveacgOWkp+eahOayv+i+uemZ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yuOOAguaYr+S4gOW6p+eLrOmihuS4reS/hOiSmeS4ieWbvemjjuaDheOAgeS4r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6pOiejeeahOWPo+WyuOWfjuW4gu+8jOe0oOaci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nOS6muS5i+eq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ahOe+juiq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aso+i1jz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/hOe9l+aWr+atjOiIn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oajmvJTvvIzppJDlkI7ovabop4jlvILln5/po47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lsI/ln47vvIzop4LotY/moqblubvnmoTovrnln47lpJzmma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56ys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uh5rSy6YeM4oCU4oCU5rW35ouJ5bCU77yI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4yMDBrbS8za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IOa3seWcszwvc3Bhb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ICD6Iiq54+t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5EWjYyNTQ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czNSAwMDIwICZuYnNwOyZuYnNwOyZuYnNwO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5ZCr77ya5pep5L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i43NXB0O2JhY2tncm91bmQ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mXqOaZr+WMuu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73pl6jluoTkuKXogoPnqYbvvIzlnKjlm73pl6jkubPnmb3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vZPkuIrmlrnltYznnYDigJzkuK3ljY7kurrmsJHlhbHlkozlm73igJ3kuIPkuKrpsp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ZfvvIzkuIrpnaLmgqzmjILnmoTlm73lvr3pl6rnnYDnmoTph5HlhYnvvIzlm73pmYX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KjkuIvpnaLpgJrov4fjgILop4LotY/lhaXpgInkuJbnlYzlkInlsLzmlq/nuqrlvZ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pKfnmoT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ZflqIPlub/lnL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I5ri46Ke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lt6blj7PvvInmi43mkYTkuJbnlYzlkI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qrlvZXliJfkuLrkuJbnlYzmnIDlpKfnmoTlpZflqIPlub/lnLrvvIzmu6HmtLLph4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pZflqIPlub/lnLrmmK/lhajlm73llK/kuIDnmoTku6Xkv4TnvZfmlq/kvKDnu5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E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ZflqIPigJ3kuLrkuLvpopjnmoTml4XmuLjkvJHpl7LlqLHkuZDlub/ln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tiYWNrZ3JvdW5kOndoaXR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kI7otb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okpnlj6TkurrmuLjn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kL3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I2J5Y6f54m55oSP5a6J5o6S6ams6Zif6L+O5a6+77yM5o6l5Y+X6I2J5Y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6L+O5a6+5Luq5byP5LiL6ams6YWS44CB54yu5ZOI6L6+77yM5o2i5LiK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eP5pyN6aWw5Zyo6I2J5Y6f5ouN54Wn55WZ5b+177yM5ZOB5bCd6JKZ5Y+k5aW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qyh55yf5q2j55qE6JKZ5Y+k5Lq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i4uLi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5Y2I6aSQ5ZOB5bCd6JKZ5Y+k54m56Imy5omL5oq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ZCO5Y+v6Ieq6YCJ57uD5Lmg6aqR6ams44CB5ri454mn77yM5bm255Sx6aqR6ams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K6y5o6I6aqR6ams55+l6K+G5ZKM5oqA5ben44CC5oq15ZCO5Y+C6KeC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U5b2p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rCR5L+X5Zut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WPguinguiSmeWPpOaXj+OAgemEguS8puaYpeaXj+OAgemE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+aXj+OAgei+vuaWoeWwlOawkeaXj+eJueS6p+Wxleekuu+8jOWFjei0ue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S6p+mjn+WTge+8jOS9k+mqjOW9k+WcsOWwkeaVsOawkeaXj+awkemjj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YmFja2dyb3VuZDp3aGl0ZT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CO5LmY6L2m6LW05ZG85Lym6LSd5bCU5py65Z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57uT5p2f5oSJ5b+r55qE576O5Li955qE5ZG85Lym6LSd5bCU5LmL5peF77y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6Iiq54+t77yI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Fo2MjU0LzE3MzUtMDA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7j+WBnOWTiOWwlOa7qO+8iei/lOWbnua3seWcs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++8gTwvc3Bhbj4g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nov5z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nL7kuI7llqflmqPvvIzkuIDot6/lkJHljJfkuqvlj5flpKfojYnljp/nmoTok53lpK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ENCjwvcD4NCjxwPg0KCeiTneWkqeOAgeeZveS6keOAgee+iue+pO+8jOi/mOacie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prOWktOeQtOWjsOWSjOWuieiwp+eahOi+uemZsuWwj+mVh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mL6KGM77yM5bCG5Lya5piv5oKo6Zq+5Lul5b+Y5oCA55qE5Zue5b+G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44CB55yL6I2J5Y6f44CB6KeC6bmw6aOe44CB6aqR6aqP6ams44CB5a+7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uWcqOWRvOS8pui0neWwlOiNieWOn+S4iu+8jOaCqOWPr+S7peaLjeaRhOWIsOavlFdJ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ns7vnu5/oh6rluKbnmoTmoYzpnaLov5jopoHmi4npo47nmoTmma/oibIuLi4u5oKo5LiN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Liq5bCP5bGx5Z2h77yMIOWdkOWcqOS4iumdouWPkeWPkeWRhu+8jOWklemYs+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kuedgOS9oO+8jOi/nOWkhOaYr+W9kuWutueahOe+iue+pOWSjOmprOWEvy4uLi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kuK3lm73ljJfmlrnmnInkuIDniYflnJ/lnLDvvIzpgqPph4zmmK/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niYfmsqHmnInmsaHmn5PnmoTlnJ/lnLDjgIJDQ1RW6K+E6YCJ55qE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I2J5Y6f4oCd4oCU5ZG85Lym6LSd5bCU5aSn6I2J5Y6f44CB5aSn5YW05a6J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44CBIOKAnOS6mua0suacgOe+jua5v+WcsOKAnemineWwlOWPpOe6s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OaciSDigJzkuK3lm73mnIDlpKfnmoTpmYbot6/lj6PlsrjigJ3ovrnln47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NCjwvcD4NCjxwPg0KCTPjgIHprYXlipvlkI3plYfigJTokpnlhYDlrqTpn6bvvIz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vo7mma/vvIzorqnmgqjpoobnlaXkuI3kuIDmoLfnmoTlkbzkvKbotJ3lsJQ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ljYPph4zmmbTnqbrjgIHkuIfph4zojYnljp/jgIHnmb3kupHpo5jpo57jgIH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vornvqTjgIHlpZTpqbDpqo/pqazjgIHmmJ/ngrnokpnlj6TljIXjgIHngorng5/nm7T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HpnITvvIzlkbzkvKbotJ3lsJTmraPku6Xlpbnlrr3lub/nmoTog7jmgIDlkoznu5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mrKLov47kvaDku6znmoTliLDmnaXvvIzov5znprvln47luILnmoTllqflm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jYnljp/nqbrmsJTnmoTmuIXmlrDvvIzkvZPpqozojYnljp/mr43kurLnmoTog7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pspznvo7nmoTnvorogonvvIzpqpHpqazpo57lpZTotbfmnaXvvIzlkoz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kozmgqjnmoTniLHkurrvvIzkuIDotbfmnaXlkbzkvKbotJ3lsJTlkKf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oYznqIvmiYDliJfnlKjppJDvvIw05Liq5pep6aSQ77yMOOS4quato+mkk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ihjOeoi+ihqOWGheaJgOWIl+eahOaZr+eCueWFpeWcuui0ueWPi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nguWFieW3tOWjq++8iOWFqOeoi+eUqOi9puagh+WHhu+8mu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6p++8jCDlpoLpnIDliqDlpKfovablnovpobvooaXovabkvY3lt67ku7f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PjgIHkvY/lrr/lvZPlnLDkuInmmZrlm5vmmJ/nuqf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Zrokpnlj6TljIXvvJsNCjwvcD4NCjxwPg0KCTTjgIHml4XmuLjmhI/lpJbkv53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Fgy/kurrvvJsNCjwvcD4NCjxwPg0KCTXjgIHlvZPlnLDlnLDmjqX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bjgIHmt7HlnLMt5rW35ouJ5bCU5b6A6L+U5py656Wo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LS544CB54eD5rK56ZmE5Yqg6LS577yb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x44CB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5+l55qE54eD5rK56ZmE5Yqg6LS55rao5bmF77ybDQo8L3A+DQo8cD4NCgky44CB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2s5py65pe255So6aSQIO+8mw0KPC9wPg0KPHA+DQoJM+OAgeihjOeoi+WkluS5i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guebruWPiuengeS6uuaJgOS6p+eUn+eahOS4quS6uui0ueeUqOeti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WFqOmZqui0ueeUqOWSjOacuuWcuuW+gOi/lOWxheS9j+WcsOS6pOmAmui0ue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WJjeW+gOacuuWcuumbhuWQiO+8jOeUseW3peS9nOS6uuWRm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aJi+e7re+8ie+8mw0KPC9wPg0KPHA+DQoJNeOAgTEy5ZGo5bKB5Lul5LiL5bCP56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44CB6L2m5L2N6LS544CB6aSQ6LS544CB5a+85ri46LS577yM5LiN5ZC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44CB5pmv54K56Zeo56Wo6LS577yb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5ZG85Lym6LSd5bCU5peF5ri45rOo5oSP5LqL6aG5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MeOAgemAgumH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WltuiMtuOAgeWltuWItuWTgeetieWPr+WinuW8uuWvueiNieWOn+awlOWAmeeah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eWKm+OAgjxzcGFuPiA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LjgIHliJ3lhaXojYnljp/lpJrkvJHmga/vvIzlpJrllp3msLTlpJr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lhoXokpnlj6TmsLTotKjov4fnoazvvIzmiYDku6Xor7fkuI3opoHllp3nlJ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lp3nn7/ms4nmsLTku6XpmLLogqDog4PkuI3pgIL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PjgIHppa7po5/lrp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bvvIzkuI3lj6/mmrTppa7mmrTpo5/vvIzku6XlhY3lop7liqDogqDog4PotJ/mi4X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6I2J5Y6f55qE5pel5aSc5rip5beu5b6I5aSn77yM5pil5a2j77yI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g8c3Bhbj7igJQ2PC9zcGFuPuaciOaXpe+8ieWRvOS8pui0neWwlOeZveWkqeawlOa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IwPC9zcGFuPuW6puW3puWPs++8jOaZmuS4iuWPr+iDveWwseWcqDxzcGFu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6puW3puWPs++8geiAjOS4lOivpeWcsOWMuuWkqeawlOWPr+maj+aXtuaApeWJp+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pemjjuWQueS6uu+8jOWuouS6uuWunOWkh+acieWFhei2s+WOmuiho+eJqeOAge+8iOe7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i48L3NwYW4+57uS6KOkPHNwYW4+Ljwvc3Bhbj7vvInovbvkvr/mmJPnqb/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LlpI/lraPojYnljp/ntKvlpJbnur/ovoPkuLrlvLrng4jmsqHmnInpga7pmLTlnL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jJfmlrnnm7jlr7nljZfmlrnopoHlubLnh6XvvIzopoHlh4blpIfpmLLmmZLpnJzvvIj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pnIDlpKrpq5jvvInjgIHmtqbogqTpnJzlkozmtqbllIfoho/jgILnlLHkuo7nuqz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jp/lm6DvvIzlvZPlnLDkupTngrnlt6blj7PlpKnljbPlvIDlp4vlj5jkuq7jgIL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Knlt67ovoPlpKfor7fluKblpb3plb/oopbooaPoo6TjgILkuIDoiKznm7jlt67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luqblt6blj7PjgILojYnljp/omoromavovoPlpJrvvIzor7fnlaXlpIfoja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hoXokpnlnLDljLrlsZ7nibnmrorlnLDljLrvvIzor7flm6Llj4vlkoznnabnm7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msJHml4/lnLDljLrnmoTmlofljJblkozkv6Hku7DkuaDmg6/jgIINCuS+i+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WFpeiSmeWPpOWMhe+8muWIh+WLv+i4qemXqOanm++8jOS4jeimgeW4pumprOmere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4jeimgeaRuOWtqeWtkOeahOWkt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NuOAgemqkemprOmcg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srOS4gOasoemqkemprOacgOWlveeUsemprOWkq+eJteaWueiDvemqke+8jOS4j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mqkemprO+8jOabtOS4jeiDvemqkemprOWllOi3ke+8jOmZqei3r+WSjOS4i+Wdoei3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4i+mprOatpeihjO+8jOWQpuWImeWuueaYk+mAoOaIkOaNn+S8pOOAguWwvemH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kh+mprOWMuuWllOi3keWsieaIj+WWp+WTl++8jOS7peWFjeWQk+WIsOmpr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prOmZhOi/keW8gOiHquWKqOS8nu+8jOaOpei/kemprOaYr+S4jeimgeWBmu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7peWFjeS9v+mprOWPl+aDiuOAguS4jeimgemaj+S+v+e7memprOWWgumjn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iiq+mprOWSrOS8p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N+OAgeatpOe6v+i3r+adoeS7tuebuOWvuei3r+mAl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qOmkkOWkmuacieS4jeWQiOWPo+WRs+S5i+WkhOOAguaJgOS7peacgOWlveiHquWk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+8jOWQjOaXtuWHhuWkh+i2s+Wkn+eahOW5sueyruOAgeefv+azieawtOetiemjn+WT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S4remjn+eUqOOAgiA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jjgIHnlLHkuo7lhoXokpnlj6TojYnljp/lsZ7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vvIzokpnlj6Tml4/lsYXkvY/nmoTlnLDljLrvvIznlJ/mtLvmlrnlvI/kuI7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LDljLrkuI3lkIzvvIzmgKfmoLzkuI7msYnml4/kuI3lkIzvvIzlpoLmnpzmgqjmnI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7Pms5XvvIzor7fkuI7lr7zmuLjlhYjorrLmmI7nmb3nlLHlr7zmuLjlronmjpL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poHlkozniafmsJHnm7TmjqXmjqXop6bku6XlhY3lkozniafmsJHlj5HnlJ/lhrLn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k43lrqLkurrml4XmuLjlv4Pmg4X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njgIHojYnljp/mnaHku7bovoPlt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vvIzngpLoj5zlkbPpgZPku6Xlj4rljavnlJ/pg73kuI3og73lkoz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7TkuI3og73msr/mtbflnLDljLrphZLlupfmr5TjgILlrqLkurrkvJrmhJ/op4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lJroh7PlvbHlk43muLjop4jlv4Pmg4XvvIzor7flh7rooYzliY3lgZrlpb3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hI/or4bliLDojYnljp/mnaHku7bmnInpmZDjgILokpnlj6TljIXkvY/lrr/ku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PC9zcGFuPuS6uumXtO+8jOaXoOWGsuWHieaIv+WSjOeLrOeri+a0l+aJi+mXtO+8j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g+eugOactO+8jOS4u+imgeaYr+S9k+mqjOW9k+S4gOasoeeJp+awkeeahOaEn+WPl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eahOWkj+Wto+awlOWAmeeJueeCueWGs+WumuS6huW9k+WcsOeahOS4g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9k+WcsOeahOepuuiwg+mUgOWUruW+iOS4jeeQhuaDs+OAguWboOatpO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a7oea0sumHjOeahOmFkuW6l+WfuuacrOS4iumDveayoeacieepuuiwg++8jOebuOWP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/mOmcgOimgeWkmuebluiiq+WtkOaJjeihj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TDjgIHojYnljp/kuIr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qnmgqjlvpfliLDnvo7nmoTkuqvlj5fvvIzopoHmiormgqjnmoTmhJ/lj5fluK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j6/liKvlv5jorrDlpJrluKbog7bljbflkoznlLXmsaDjgILmlbDnoIHnm7jmnL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IfotrPkuoblrZjlgqjljaH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Ex44CB6L+b5YWl5p6X5Yy66Ziy54Gr56ys5Li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a6k5aSW5ZC454Of77yBPHNwYW4+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O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NSIgY29sc3Bhbj0i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UlO2ZvbnQtZmFtaWx5OuWui+S9kzsiPuiHqui0uemhueebruaOqOiNkO+8iO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iT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3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NSU7Zm9udC1mYW1pbHk65a6L5L2TOyI+5pel5pyf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A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NSU7Zm9udC1mYW1pbHk65a6L5L2TOyI+6Ieq6LS56aG555uu5a65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zA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NSU7Zm9udC1mYW1pbHk65a6L5L2TOyI+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44CB6L2m6LS544CB5Y+45py66LS544CB5a+85ri45pyN5Yqh6LS5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TI1JTtmb250LWZhbWlseTrlrovkvZM7Ij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xMj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S9juWPguWKoOS6uuaVsD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0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xpbmUtaGVpZ2h0OjEy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aSH5rOo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U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IA0KCQkJCTwvcD4NCgkJCTwvdGQ+DQoJCQk8dGQgd2lkdGg9IjEw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xMj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qkemprDwvc3Bhbj48c3BhbiBzdHlsZT0ibGluZS1oZWlnaHQ6MTI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M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xMj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wMDwvc3Bhbj48c3BhbiBzdHlsZT0ibGluZS1oZWlnaHQ6MTI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c3Bhbj4tMjA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saW5lLWhlaWdodDoxMj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OT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TI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S0yMDwvc3Bhbj48c3BhbiBzdHlsZT0ibGluZS1oZWlnaHQ6MTI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jUlO2ZvbnQtZmFtaWx5OuWui+S9kzsiP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I1JTtmb250LWZhbWlseTrlrovkvZM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TI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IA0KCQkJCTwvcD4NCgkJCTwvdGQ+DQo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xMj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/hOe9l+aWr+atjOiInuihqOa8l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NSU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MD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I1JTtmb250LWZhbWlseTrlrovkvZM7Ij4xO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xMj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0yOTg8L3NwYW4+5YWDPHNwYW4+Lzwvc3Bhbj7kur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Ul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TE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I1JTtmb250LWZhbWlseTrlrovkvZM7Ij7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I1JTtmb250LWZhbWlseTrlrovkvZM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xpbmUtaGVpZ2h0OjEy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Cr6aSQ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xMj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PC90ZD4NCgkJCTx0ZCB3aWR0aD0iMTA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xpbmUtaGVpZ2h0OjEy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e05bCU6JmO5ama56S8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w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jUlO2ZvbnQtZmFtaWx5OuWui+S9kzsiPjE2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Ey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HNwYW4+LTIyODwvc3Bhbj7lhYM8c3Bhbj4vPC9zcGFuPuS6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NSU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5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jUlO2ZvbnQtZmFtaWx5OuWui+S9kzsiP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7lsI/ml7Y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jUlO2ZvbnQtZmFtaWx5OuWui+S9kzsiP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I1JTtmb250LWZhbWlseTrlrovkvZM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TI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IA0KCQkJCTwvcD4NCgkJCTwvdGQ+DQo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xMj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knOa4uOa7oea0sumHjD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M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I1JTtmb250LWZhbWlseTrlrovkvZM7I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Ey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Lzwvc3Bhbj7kuro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1JTtmb250LWZhbWlseTrlrovkvZM7Ij7nuqY8c3Bhb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8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O2ZvbnQtZmFtaWx5OuWui+S9kz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Q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I1J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d2lkdGg9IjEw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saW5lLWhlaWdodDoxMj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DpOWFqOe+i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MD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1JTtmb250LWZhbWlseTrlrovkvZM7Ij4xOTgwLTI5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xMj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kx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NSU7Zm9udC1mYW1pbHk65a6L5L2T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5N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U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TI1J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1IiBjb2xzcGFuPSI2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qui0uei0reeJqemhueebruivtOaYju+8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HjgIE8c3BhbiBzdHlsZT0iZm9udC1zaXplOjd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Zm9udC1mYW1pbHk6J1RpbWVzIE5ldyBSb21hbic7I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6aqR6ams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77yIPHN0cm9uZz48c3BhbiBzdHlsZT0iYmFja2dyb3VuZDp3aGl0ZTsiPuaQuuW4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eugOa0geS4uuS9s+OAgeS4jeimgeWcqOmprOS4iuWBmuWNsemZqeWKqOS9nOOAge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iDjOS4iuWkp+WWiuWkp+WPq+OAgeS4jeimgeeLrOiHqumqkemprOemu+mYn+OAge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WcqOmprOWxgeiCoeWQjuOAgeaXtuWIu+azqOaEj+i3r+WGt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kuIrov7Dpobnnm67lsaXooYzkuK3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miJbml4XooYznpL7lt7LlsL3lkIjnkIbms6jmhI/kuYnliqHku43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moTkuovku7bnmoTvvIzlj4zmlrnlnYfmnInmnYPop6PpmaT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ooYznqIvljZXkuK3nmoTmma/ngrnjgIHppJDljoXjgIHplb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kvJHmga/nq5nnrYnku6XlhoXlj4rlkajovrnotK3nianlupfkuI3lsZ7kuo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nLrmiYDvvIzkuI3lu7rorq7otK3kubDvvIzoi6XllYblk4Hlh7rnjr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4XooYznpL7kuI3mib/mi4Xku7vkvZXotKPku7v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ml4XmuLjogIXoh6rooYzliY3lvoDnmoTotK3nianlnLrmiYD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7rnjrDotKjph4/pl67popjvvIzml4XooYznpL7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7lpIfms6jvvJ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ml4XmuLjogIXnmoTmnYPnm4rlj4rmlLnov5vml4XooYznpL7nmoTmnI3liq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oYznqIvkuK3lr7nmiJHku6znmoTmnI3liqHlj4rmjqXlvoXmoIflh4bmnIn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nKjlvZPlnLDlkJHml4XooYznpL7mj5Dlh7rvvIzku6Xkvr/lj4rml7bop6Pl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l4XmuLjogIXkuI3lj4rml7bmj5Dlh7rvvIzlm57lm6LlkI7mnInlvILorq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4Hmja7or4HmmI7nmoTvvIzml4XooYznpL7kuI3kuojlpITnkIb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JyIC8+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8FEA2E6BFFD6820C0057961DDB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