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8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4E326250B0732258C408D882BA480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326250B0732258C408D882BA480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aF6JKZ5peF5ri4XeWRvOS8pui0neWwlOWk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n+OAgeS4reS/hOi+ueWig+a7oea0sumHjOOAgemtheWKm+WupOmfpuOAgeiOq+WwlOmBk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eacgOe+jua5v+WcsOOAgeiIkuS6q+WPjOmjnuS6lOaXpea4uF9f5peF5ri457q/6Lev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yF5Zui5peF5ri45Zu95YaF5YyF5Zui5YaF6JKZDQogICAgICAgIDwvdGl0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mFsbCI+DQogICAgICAgICAgICAq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7IHBhZGRpbmc6IDA7IH0gYm9keXsg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yBmb250LXNpemU6DQogICAgICAgICAgICA5cHQ7IGxpbmUtaGVpZ2h0OiAxNTAl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GJhY2tncm91bmQ6ICNFRUU7IH0gdWwsIG9s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SB1bCwgbGkgeyBsaXN0LXN0eWxlOm5vbmU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tdHlwZTpub25lOw0KICAgICAgICAgICAgfSBhOmxpbmssYTp2aXNpdGVkLGE6a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GNvbG9yOiAjMDAwOyB0ZXh0LWRlY29yYXRpb246IG5vbmU7IH0gLmNsZWFyZml4OmFm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7IGRpc3BsYXk6IGJsb2NrOyB2aXNpYmlsaXR5OiBoaWRkZW47IG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yBoZWlnaHQ6IDA7IGNvbnRlbnQ6DQogICAgICAgICAgICAiLiI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SAvKiBIaWRlcyBmcm9tIElFLW1hYyBcKi8g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uY2xlYXJmaXggeyBoZWlnaHQ6IDElO30g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SAvKiBFbmQgaGlkZSBmcm9tDQogICAgICAgICAgICBJRS1tYWMgKi8g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yBiYWNrZ3JvdW5kOiAjRkY5OyBib3JkZXItYm90dG9t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NweCAwOyBtYXJnaW4tYm90dG9tOiAxMHB4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I3dyYXBwZXJ7IHdpZHRoOiAyMjVtbTsNCiAgICAgICAgICAgIG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yB0ZXh0LWFsaWduOiBsZWZ0OyBiYWNrZ3JvdW5kOiB3aGl0ZTsg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gYm9yZGVyLXRvcDoNCiAgICAgICAgICAgIDFweCBzb2xpZCAjOTk5OyB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IGJvcmRlci1yaWdodDogNHB4IHNvbGlkICMzMzM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b3JkZXItYm90dG9tOiA0cHggc29saWQgIzMzMzsgfSBweyB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aDF7IGZvbnQtc2l6ZToNCiAgICAgICAgICAgIDEycHQ7bWFyZ2luLWJvdHRvbTogM21t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7IGZvbnQtc2l6ZTogMTBwdDsgfSAucm91dGVfdmlld19tb2R1bGV7IG1hcmdpbj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VweCA1cHggNXB4IDVweDsgZmxvYXQ6IGxlZnQ7IHRleHQtYWxpZ246Y2VudGVyO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IH0gLnJvdXRlX3ZpZXdfbW9kdWxlDQogICAgICAgICAgICBpbWd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JweDsgbWFyZ2luLWJvdHRvbTozcHg7IGJvcmRlcjogc29saWQgMXB4ICM5OTk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AucGxhY2VuYW1leyB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H0gdGFibGV7IHRhYmxlLWxheW91dDogZml4ZWQ7IGJvcmRlci1jb2xsYXBz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NvbGxhcHNlOyB9IHRkeyBib3JkZXI6IDFweCBzb2xpZCAjOTk5OyB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GZvbnQtc2l6ZTogOXB0OyB9DQogICAgICAgICAgICB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bW07IGZvbnQtc2l6ZTogOXB0O30NCiAgICAgICAgPC9zdHlsZT4NCiAgICAgICAg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g0KICAgICAgICAgICAg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ub25lOyB9DQogICAgICAgIDwvc3R5bGU+DQogICAgPC9oZWFkPg0K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ib2R5Pg0KICAgICAgICA8ZGl2IGlkPSJwcmludEJ0biI+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6L+U5Zue5Li76aG1XQ0KICAgICAgICAgICAgDQogICAgICAgICAgI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iAgICAgICAgICAgIA0KICAgICAgICAgICAgICAgIFvmiZPljbDmnKzpobVd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OOAgA0KICAgICAgICAgICAgDQogICAgICAgICAgICAgICAgW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reeql+WPo10NCiAgICAgICAgICAgIA0KICAgICAgICA8L2Rpdj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gICAgICAgICAgICA8ZGl2IHN0eWxlPSJmbG9hdDogcmlnaHQ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YSBocmVmPSJodHRwOi8vd3d3Lm9jdHlvdS5jb20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W1nIHNyYz0iaHR0cDovL3d3dy5vY3R5b3UuY29t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zLy9pbWFnZXMvbG9nby5naWYiIGFsdD0i5rex5Zyz5Y2O5L6o5Z+O5peF6KGM56S+I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B0aXRsZT0i5rex5Zyz5Y2O5L6o5Z+O5peF6KGM56S+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g0KICAgICAgICAgICAgICAgIDwvYT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xPg0KICAgICAgICAgICAgICAgIOe8luWPtzIyMjE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gICAgICAgICAgICAgICAgPD4NCiAgICAgICAgICAgICAgICAgICAgW+a3seWcs+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GheiSmeaXhea4uF3lkbzkvKbotJ3lsJTlpKfojYnljp/jgIHkuK3kv4TovrnlooP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HprYXlipvlrqTpn6bjgIHojqvlsJTpgZPlmI7jgIHmnIDnvo7mub/lnLDjgIHoiJL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o57kupTml6XmuLgNCiAgICAgICAgICAgIDwvaDE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g0KICAgICAgICAgICAgICAgIOivpeS7t+agvOaYr+acrOe6v+i3r+W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jeWKoeagh+WHhueahOWNleS6uuS7t+agvOOAguWunumZheS7t+agvOWboOaCqOeah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mXtOOAgemFkuW6l+aYn+e6p+OAgeiIquePreaIluS6pOmAmuetieacjeWKoeeahO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acieaJgOW3ruWIq+OAgg0KICAgICAgICAgICAgPC9wPg0KICAgICAgICAgICAgPH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peF5ri45aSp5pWw77yaMCDlpKk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ICAgICAgICAgICAgICAgIOWHuuWPkeaXpeacn++8m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6JKZ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ku7fmoLzvvJrCpQ0KICAgICAgICAgICAgICAgIDxmb25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Bmb250LXdlaWdodDpib2xkOyBmb250LXNpemU6MTRweC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S4gOWbouS4gOiurg0KICAgICAgICAgICAgICAgIDwvZm9ud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bcNCiAgICAgICAgICAgIDwvcD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NCiAgICAgICAgICAgICAgICA8c3Ryb25n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3BhbiBjbGFzcz0iaW5wdXRfcHJpbnRmIj4NCiAgIC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hea4uOmihOiuoueUteivne+8mjA3NTUtODUyNjM4NjYg5a6i5pyNUVHvvJo1Nzg2NTM5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yNOWwj+aXtuWFqOWkqeWAmeS4uuaCqOacjeWKoe+8ge+8iQ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wYW4+DQogICAgICAgICAgICAgICAgPC9zdHJvbmc+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YnI+DQogICAgICAgICAgICA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ihjOeoi+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GI+PC9iPiANCjwvcD4NCjx0YWJsZSBjbGFzcz0iTXNvTm9ybWFsVGFib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SIgY2VsbHNwYWNpbmc9IjAiIGNlbGxwYWRkaW5nPSI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gk8dGJvZHk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5pWwPC9zcGFuPjxzcGFuPjwvc3Bhbj48L3NwYW4+PC9i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yNDYiIHN0eWxlPSJib3JkZXI6c29saWQgYmxh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pmv54K5PC9zcGFuPjxzcGFuPjwvc3Bhb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i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kuqTpg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Q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D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PC90ZD4NCgkJCTx0ZCB3aWR0aD0iNDc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it6aSQPC9zcGFuPjxzcGFuPjwvc3Bhb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PHNwYW4+PC9zcGFuPjwvc3Bhbj48L2I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M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kvY/lrr/phZLlup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8L2I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DQ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GI+PHNwYW4gc3R5bGU9Im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RDE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ND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ex5Zyz4oCU4oCU5rW35ouJ5bCU77yI57uP5YGc5ZOI5bCU5ruo77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Y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mjnuacujwvc3Bhbj48c3Bhbj48L3NwYW4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0Ny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7Zm9udC1zaXplOjE0cHg7Ij4w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0Ny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1Ny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ii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jE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1t+aLieWwlOW9k+WcsOmFkuW6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iPjxzcGFuIHN0eWxlPSJ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kQyPC9zcGFuPjwvY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jQ2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D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8L3NwYW4+PHNwYW4gc3R5bGU9ImxpbmUtaGVpZ2h0OjI7Zm9udC1zaXplOjE0cHg7Ij7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I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PC9zcGFuPjxzcGFuIHN0eWxlPSJsaW5lLWhlaWdodDoyO2ZvbnQtc2l6ZToxNHB4OyI+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mPC9zcGFuPjxzcGFuPjwvc3Bhbj4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2IiBzdHlsZT0iYm9yZGVyOnNvbGlkIGJsYWNr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3tOWjq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iJo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Dc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ia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TwvcD4NCgkJCTwvdGQ+DQoJCQk8dGQgd2lkdGg9IjU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GJsYWNrIDEuMHB0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Imj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yMTA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6k6Z+m5pyo5Yi75qWe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saW5lLWhlaWdodDoyO2ZvbnQtc2l6ZToxNHB4OyI+RD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iANCgkJCQk8L3A+DQoJCQk8L3RkPg0KCQkJPHRkIHdpZHRoPSIyND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6k6Z+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T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iOq+WwlOmBk+WYj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i0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pop3lsJTlj6TnurM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NjY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e05aOrPC9zcGFu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3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WZhbWlseTrlrovkvZM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KIm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JPHRkIHdpZHRoPSI0Ny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iJo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NTciIHN0eWxlPSJib3JkZXI6c29saWQgYmxhY2s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i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TwvcD4NCgkJCTwvdGQ+DQoJCQk8dGQgd2lkdGg9IjIx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op3lsJTlj6TnurPlvZPlnLD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0NCIgc3R5bGU9ImJvcmRlcjpzb2xpZCBibGFjay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Y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5END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I0Ni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pop3lsJTlj6TnurM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t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uh5rSy6YeM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Y2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WZhbWlseTrlrovkvZM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W3tOWjq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iJo8L3NwYW4+PHNwYW4+PC9zcGFu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D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oi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U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KIm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yMT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8cCBjbGFzcz0iTXNvTm9ybWFs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uh5rSy6YeM5b2T5Zyw6YWS5bqX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ui+S9kz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RDU8L3NwYW4+PC9iPiA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DY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ruh5rSy6Ye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L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1t+aLieWwlOKAlOKAl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iOe7j+WBnOWTiOWwlOa7qO+8iTwvc3Bhbj48c3Bhbj48L3NwYW4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2Ni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xpbmUtaGVpZ2h0OjI7Zm9udC1zaXplOjE0cHg7Ij7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+PC9zcGFuPjwvc3Bhb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ia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Q3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Imj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1Ny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w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MTA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rip5pqW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m9keT4NCjwvdGFibGU+DQo8cCBjbGFzcz0iTXNvTm9ybWFs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xiciAvPg0K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ivpue7huihjOeoi++8mjwvc3Bhbj48L2I+PGI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iYWNrZ3JvdW5kOmFxdWE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Y0NDUxR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5LiA5aSp77ya5rex5Zyz4oCU4oCU5rW35ouJ5bCU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Q0NTFEO2xpbmUtaGVpZ2h0OjI7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Jm5ic3A7Jm5ic3A7Jm5ic3A7IC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z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Y+C6ICD6Iiq54+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Q0NTFEO2xpbmUtaGVpZ2h0OjI7Zm9udC1zaXplOjE0cHg7Ij4mbmJzc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yNTMmbmJzcDsmbmJzcDsmbmJzcDsmbmJzcDswOTIwJm5ic3A7MTU1MCZuYnNwOy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NvbG9yOiM2NDQ1MU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WQq++8muaZmumkkDwvc3Bhbj48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0NDUxRDtsaW5lLWhlaWdodDoy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C9i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zNi43N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rqLkurrkuo7mt7HlnLPlrp3lronlm73pmYXmnLrlnL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5UM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iIquermealv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j7f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5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Kb6ZuG5ZCI77yM5LmY5Z2Q6Iiq54+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zIDA5OjIwLTE1OjI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7uP5YGc5ZOI5bCU5ruo44CB5Y+C6ICD6Iiq54+t77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2J5Y6f5piO54+g4oCU5ZG85Lym6LSd5bCU5biCPC9zcGFu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rW35ouJ5bCU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MuuS4nOWxseacuuWcuuOA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ieWwlOS4nOWxseacuuWcuuaOpeWbouWQjuS5mOi9pui1tOW4guWMuuWPguin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kOaIkOWQ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l+W5v+WcuuOAke+8jD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mZrppJDlj6/oh6rotLnlk4HlsJ0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pn6nlvI/ng6TogonjgIHlvZPlnLDmt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nrYnnibnoibLnvo7po588L3NwYW4+PC9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pma6aSQ5ZCO5YWl5L2P6YWS5bqX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esrOS6j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j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W35ouJ5bCU4oCU4oCU5a6k6Z+m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4zMDBrbS81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Y0NDUxR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JPC9zcGFuPjxzcGFuIHN0eWxlPSJjb2xvcjojNjQ0NTFE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7lkKvvvJrml6nkuK3mmZr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jwvY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MzYuNzVwdDsiPg0KCT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ep6aSQ5ZCO77yM5rW35ouJ5bCU5Ye65Y+R5YmN5b6A5ZG85Lym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6I2J5Y6f6JGX5ZCN5pmv5Yy6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6I6r5pel5qC85YuS6I2J5Y6f5pmv5Yy6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OAguWPguWK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9meW5tOadpeiNieWOn+S4iuWvjOacieelnuenmOiJsuW9qeeahOelreelgOa0u+WK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48c3BhbiBzdHlsZT0ibGluZS1oZWlnaHQ6Mjtmb250LXNpemU6MTRweDsiPuOAkOe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uWMheOAkT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JvmhJ/lj5fok53lpKnjgIHnmb3kupHjgIHnoqfph47jgIHniafmrYzvvIzoj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oLzli5LmsrPnmoTkuZ3mm7Lnm5jml4vphonkurrpo47lhYnvvIzku6Tkurrpmbbpho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h6rnhLbvvIzmipvlvIPllqflmqPnmoTpg73luILvvIzogobml6Dlv4zmg67nmoTmlL7po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U8L3NwYW4+PHNwYW4gc3R5bGU9ImxpbmUtaGVpZ2h0OjI7Zm9udC1zaXplOjE0cHg7I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48L3NwYW4+PHNwYW4gc3R5bGU9Im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m7bmmJ/mlaPokL3nmoTokpnlj6TljIXmmKDooazkuIvvvIzlpKnnqbrnuq/lh4DmmI7ku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YnlnLDovr3pmJTlo67kuL3jgIHnqbrmsJTmuIXmlrDjgIHniZvnvormiJDnvqTvvIz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sYXpg73luILnmoTkurrmnaXor7TvvIzov5nkuIDliIfpg73mmK/pgqPkuYjpgaXov5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liIc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gKY8L3NwYW4+IA0KPC9wPg0KPHAgY2xhc3M9Ik1zb05vcm1hb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Ij4NCgk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i+WNiOaKtei+vuS4reWbveWNgeWkp+mtheWKm+WQjemVh+WupOmfpu+8jOaKteWQ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S4reS/hOOAkD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Pi+iwiuWkp+ahpeOAke+8jD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ljYPlubTmtYHmt4znmoTpop3lsJTlj6TnurP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PnmoTlt6blsrjkuLrkv4TnvZfmlq/ogZTpgqblhbHlkozlm73vvIzmsrPnmoTlj7P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oXokpnlj6Toh6rmsrvljLrnuqzluqbmnIDpq5jnmoTln47luILljbPpop3lsJTlj6Tn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LokpnlhYDlrqTpn6bmmK/pop3lsJTlj6TnurPluILnmoTkuIDkuKrovrnlooPlsI/p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3kuo7pop3lsJTlj6TnurPmsrPnlZTvvIzkuI7kv4TnvZfmlq/nmoTlpaXmtJvlpZHmn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msrPnm7jmnJs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gKbigKY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v5nph4zmsqHmnInln47luILnmoTllqfpl7nvvIzmsr/nnYDlsI/plYfmvKvmr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o47ni6znibnnmoTlsI/plYfkuIrvvIzooZfkuKTml4HnmoTliafpmaLjgIHllYblup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msJHmiL/nrYnlu7rnrZHvvIzlpJrmmK/ni6znq4vnlKjljp/mnKjmkK3lu7rnmo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mnKjliLvmp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igJ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lu7rnrZHvvIznm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nKjlnIjmiJDnmoTpmaLokL3vvIzmiL/liY3lsYvlkI7mkYbmlL7nnYDmlbTpvZDnmoT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4zlrZDjgILmsrPnlZTjgIHlhpzluoTjgIHor63oqIDjgIHpo47kv5fliLDlpITpg73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h7rmtZPmtZPnmoTlvILln5/po47mg4U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KbigKY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nRleHQtaW5kZW50OjM2Ljc1cHQ7Ij4NCg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ZmuS4iuS/hOe9l+aWr+WutuW6reWPr+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S/hOe9l+aWr+eJueiJsumkkO+8jOaEn+WPl+Wwj+mVh+eLrOacieeahOWugemd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4uLi4uL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ZuYnNwOz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YmFja2dyb3VuZDphcXVh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esrOS4ieWkqe+8muWu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lOKAlOiOq+WwlOmBk+WYju+8iDwvc3Bhb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OTBrbS8xLjV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Q0NTFEO2xpbmUtaGVpZ2h0OjI7Zm9udC1zaXplOjE0cHg7Ij7vvInigJT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sJTlj6TnurPvvIg8L3NwYW4+PHNwYW4gc3R5bGU9ImNvbG9yOiM2NDQ1MUQ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I1MGttLzMuNWg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DQ1MUQ7bGluZS1oZWlnaHQ6Mjtmb250LXNpemU6MTRweDsiPu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IDwvc3Bhbj48c3BhbiBzdHlsZT0iY29sb3I6IzY0N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saW5lLWhlaWdodDoyO2ZvbnQtc2l6ZToxNHB4OyI+5ZCr77ya5pep5Lit5pma6aS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2I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uNTVwdDt0ZXh0LWluZGVudDozNS4xNXB0OyI+DQoJ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l6nppJDlkI7kuZjovabotb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JDojqvlsJT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m73lrrbmo67mnpflhazlm63jgJHojqvlsJTpgZPlmI7lm73lrrY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ajruael+WFrOWbrT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vvIw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piv5Zu95a625p6X5Lia5bGA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bu656uL55qE5YaF6JKZ5Y+k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lhbTlronlsq08L3NwYW4+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aaW5a625Zu95a625qOu5p6X5YWs5Zut77yM5Y2g5Zyw6Z2i56e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NTcu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uS4h+WFrOmh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ebruWJjeWbveWGhemdouenr+acgOWkp+eahOajruael+WFrOWbre+8jOajruael+im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h+S4u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zLjMl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s5Zut55qE5a6j5Lyg5Y+j5Y+35piv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2X5pyJ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pb/lj4zniYjnurM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M5YyX5pyJ6I6r5bCU6YGT5Zi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C5LiA6Lev6aWx6KeI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6aOO5YWJ44CB5rG96L2m5Zyo5p6X5Lit56m/5qKt77yM6K6p5oKo55y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Sf6KeJ5Yiw6LWw6L+R5aSn5YW05a6J5bKt44CB6J6N5YWl5aSn5YW05a6J5bKt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+d5a2Y552A5oiR5Zu95pyA5ZCO5LiA54mH5a+S5rip5bim5piODQrkuq7pkojlj7b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npfvvIzpm4bkuK3lsZXnpLrkuoblpKflhbTlronlsq3mnb/lnZflkozmo67mnpfmpI3o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p7/vvJvlnKjojqvlsJTpgZPlmI7ljp/lp4vmo67mnpflhazlm63lhoXvvIz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vbHlhazlm63lpKfpl6g8L3NwYW4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w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q/lsI/liJrnmoTokZflkI3lvbHniYfjgIrlpJzlrrTjgIvmm77lnKjmraT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gIHlpKflhbTlronlsq3oh6rnhLbnlJ/mgIHlsZXnpLrlm63jgIHnuqLosYblnaHjgIH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mnb7lub3pnZnnjI7kurrkuYvot6/jgIHop4jkuIDnm67kuZ3lsq3jgIHmqJ/lrZDmnb7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mo67mnpfjgIHokL3lj7bmnb7ljp/lp4vmo67mnpfnrYnmma/ngrnjgILjgILjgILjgI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LjU1cHQ7dGV4dC1pbmRlbnQ6MzUuMTVwdDs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ZCO6amx6L2m5YmN5b6A5aSp6aqE5pWF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bGluZS1oZWlnaHQ6Mjtmb250LXNpemU6MTRweDsiPumi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pOe6s+W4gj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ov5nph4zmmK/lvZPlubTkuIDku6PlpKnpqoTmiJDlkInmgJ3msZfljonlh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qazjgIHkvJHlhbvlo7Dmga/nmoTlnLDmlrnjgILmmZrppJD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GNsYXNzPSJNc29Ob3JtYWwiPg0KCT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cCBjbGFzcz0iTXNvTm9ybWFsIiBzdHlsZT0iYmFja2dyb3VuZDphcXVh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2NDQ1MUQ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OWbm+Wkqe+8miDpop3lsJTlj6TnurPigJTigJTmu6HmtLLph4wg77yI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jQ0NTFE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NDBrbS8zLjVoPC9zcGFuPjxzcGFuIHN0eWxlPSJjb2xvcjojNjQ0NTFE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Ik8L3NwYW4+PHNwYW4gc3R5bGU9Im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DQ1MUQ7bGluZS1oZWlnaHQ6Mjtmb250LXNpemU6MTRweDsiPuWQq++8mu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Dwvc3Bhbj48c3Bhbj4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zNi43NXB0OyI+DQo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ml6nppJDlkI7nmbvopb/lsbHmrKPotY/mnInigJzkuprmt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mub/lnLDigJ3kuYvnp7A8L3NwYW4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moTjgJDmoLnmsrPmub/lnLDjgJHvvIjnlLXnk7bovab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NwYW4+PHNwYW4gc3R5bGU9ImxpbmUtaGVpZ2h0OjI7Zm9udC1zaXplOjE0cHg7Ij4x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Fg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i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rr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77yM56uZ5Zy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CR5LiL5L+v556w77yM5bGx5LiL6L+Z5bqn576O5Li955qE5bCP5Z+O5bCx5piv6aK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7qz5biC5pS/5bqc5omA5Zyo5Zyw5ouJ5biD6L6+5p6X6KGX6YGT5Yqe5LqL5aSE77yM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pyo5qCI6YGT5ZCR5rKz6YGT6LWw5Y6777yM6L+c6KeC6ams6LmE5bKb77yM5oSf5Y+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im57uZ5oiR5Lus55qE5pS+5p2+44CC5ZCO5rK/6L656Ziy5YWs6Lev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PC9zcGFuPjxzcGFuIHN0eWxlPSJsaW5lLWhlaWdodDoyO2ZvbnQtc2l6ZToxNHB4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qX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PC9zcGFuPjxzcGFuIHN0eWxlPSJsaW5lLWhlaWdodDoyO2ZvbnQtc2l6ZToxNHB4OyI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KqJ77yM5piv5LiA5bqn6Z2e5bi45bmy5YeA44CB5ryC5Lqu55qE5bCP5Z+O5bi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u95pyA5aSn55qE6ZmG6Lev5Y+j5bK477yM5YW35pyJ4oCc5qyn5Lqa5aSn6ZmG5qG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5aS05aCh4oCd5LmL56ew55qELS0tPC9zcGFu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ruh5rSy6YeM5biC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M2Ljc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bGluZS1oZWlnaHQ6Mjtmb250LXNpemU6MTRweDsiPumAlOS4r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m+eKuOixoeWFrOWbr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HvvIzmiY7otYnor7rlsJTooqvnp7DkuLrigJznjJvnirjosa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aHigJ3vvIzlj4Lop4Llo67op4LnmoTnjJvnirjosaHpm5XloZHnvqTvvIzlkIjlvbH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jgILlkI7lj4Lop4Lku6XlsZXnpLrlnLDln5/ljoblj7LmlofljJblkozoh6rnhLbotYT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popjnmoTkvJHpl7LlqLHkuZDkuK3lv4PvvIzlkbzkvKbotJ3lsJTlooPlhoXmnID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nianppobvvIzkuZ/mmK/lkbzkvKbotJ3lsJTokpnlhYPmlofljJbnmoTlj4jkuID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ZXnpLrkuYvlnLA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tLS0t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omO6LWJ6K+65bCU5Y2a54mp6aaG44CR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nRleHQtaW5kZW50OjM2Ljc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bGluZS1oZWlnaHQ6Mjtmb250LXNpemU6MTRweDsiPuaKtei+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0sumHjO+8jOa7oea0sumHjOW4guS9jeS6juWGheiSmeWPpOWRvOS8pui0neWwlOWkp+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FueWcsO+8jOS4nOS+neWFtOWuieWyre+8jOWNl+a/kuWRvOS8pua5lu+8jOilv+mCu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pOWbve+8jOWMl+aOpeS/hOe9l+aWr++8jOaYr+aIkeWbveacgOWkp+eahOayv+i+uemZ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uaYr+S4gOW6p+eLrOmihuS4reS/hOiSmeS4ieWbvemjjuaDheOAgeS4reil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S6pOiejeeahOWPo+WyuOWfjuW4gu+8jOe0oOaci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KAn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S4nOS6muS5i+eql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eahOe+juiqi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nRleHQtaW5kZW50OjM2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bGluZS1oZWlnaHQ6Mj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r+aso+i1jz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/hOe9l+aWr+atjOiIn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ooajmvJTvvIzppJDlkI7ovabop4jlvILln5/po47mg4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tLLph4zlsI/ln47vvIzop4LotY/moqblubvnmoTovrnln47lpJzmma/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iYWNrZ3JvdW5kOmFxdWE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0NDUxRDtsaW5lLWhlaWdodDoyO2ZvbnQtc2l6ZToxNHB4OyI+56ys5LqU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uh5rSy6YeM4oCU4oCU5rW35ouJ5bCU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EO2xpbmUtaGVpZ2h0OjI7Zm9udC1zaXplOjE0cHg7Ij4yMDBrbS8za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0NDUxRDtsaW5lLWhlaWdodDoyO2ZvbnQtc2l6ZToxNHB4OyI+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IOa3seWcszwvc3Bhbj48c3BhbiBzdHlsZT0iY29sb3I6IzY0NDUxR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Jm5ic3A7IC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Y29sb3I6IzY0NDUxR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+C6ICD6Iiq54+tPC9zcGFuPjxzcGFuIHN0eWxlPSJjb2xvcjojN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EO2xpbmUtaGVpZ2h0OjI7Zm9udC1zaXplOjE0cHg7Ij5EWjYyNTQ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MTczNSAwMDIwICZuYnNwOyZuYnNwOyZuYnNwOz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RDtsaW5lLWhlaWdodDoyO2ZvbnQtc2l6ZToxNHB4OyI+5ZCr77ya5pep5Lit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2I+IA0KPC9wPg0K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IHN0eWxlPSJ0ZXh0LWluZGVudDozNi43NXB0O2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XqemkkOWQjui/n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wvc3Bhb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vemXqOaZr+WMuuOAkTwvc3Bhbj48L2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m73pl6jluoTkuKXogoPnqYbvvIzlnKjlm73pl6jkubPnmb3oib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kvZPkuIrmlrnltYznnYDigJzkuK3ljY7kurrmsJHlhbHlkozlm73igJ3kuIPkuKrpspzn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rZfvvIzkuIrpnaLmgqzmjILnmoTlm73lvr3pl6rnnYDnmoTph5HlhYnvvIzlm73pmYXpk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nKjkuIvpnaLpgJrov4fjgILop4LotY/lhaXpgInkuJbnlYzlkInlsLzmlq/nuqrlvZX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mnIDlpKfnmoTjgJA8L3NwYW4+PG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pZflqIPlub/lnLo8L3NwYW4+PC9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R77yI5ri46KeI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zA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lt6blj7PvvInmi43mkYTkuJbnlYzlkIn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uqrlvZXliJfkuLrkuJbnlYzmnIDlpKfnmoTlpZflqIPlub/lnLrvvIzmu6HmtLLph4z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pZflqIPlub/lnLrmmK/lhajlm73llK/kuIDnmoTku6Xkv4TnvZfmlq/kvKDnu5/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Q8L3NwYW4+PHNwYW4gc3R5bGU9ImxpbmUtaGVpZ2h0OjI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ZflqIPigJ3kuLrkuLvpopjnmoTml4XmuLjkvJHpl7LlqLHkuZDlub/ln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pbmRlbnQ6MzYuNzVwdDtiYWNrZ3JvdW5kOndoaXRl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kI7otbQ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JDokpnlj6TkurrmuLj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okL3jgJE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I2J5Y6f54m55oSP5a6J5o6S6ams6Zif6L+O5a6+77yM5o6l5Y+X6I2J5Y6f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5qE6L+O5a6+5Luq5byP5LiL6ams6YWS44CB54yu5ZOI6L6+77yM5o2i5LiK5Lyg57u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pyN6aWw5Zyo6I2J5Y6f5ouN54Wn55WZ5b+177yM5ZOB5bCd6JKZ5Y+k5aW2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Ga5LiA5qyh55yf5q2j55qE6JKZ5Y+k5Lq6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i4uLi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g5Y2I6aSQ5ZOB5bCd6JKZ5Y+k54m56Imy5omL5oqK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SQ5ZCO5Y+v6Ieq6YCJ57uD5Lmg6aqR6ams44CB5ri454mn77yM5bm255Sx6aqR6ams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K6y5o6I6aqR6ams55+l6K+G5ZKM5oqA5ben44CC5oq15ZCO5Y+C6KeC44CQ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qU5b2p5ZG8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d5bCU5rCR5L+X5Zut44CR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WPguinguiSmeWPpOaXj+OAgemEguS8puaYpeaXj+OAgemE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i+aXj+OAgei+vuaWoeWwlOawkeaXj+eJueS6p+Wxleekuu+8jOWFjei0ueWTgeWwne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ueS6p+mjn+WTge+8jOS9k+mqjOW9k+WcsOWwkeaVsOawkeaXj+awkemjj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2Ljc1cHQ7YmFja2dyb3VuZDp3aGl0ZTsiPg0KCT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ZCO5LmY6L2m6LW05ZG85Lym6LSd5bCU5py65Zy6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77yM57uT5p2f5oSJ5b+r55qE576O5Li955qE5ZG85Lym6LSd5bCU5LmL5peF77y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Iiq54+t77y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RFo2MjU0LzE3MzUtMDAyM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e7j+WBnOWTiOWwlOa7qO+8iei/lOWbnua3seWcs++8j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EieW/q+aXheeoi++8gTwvc3Bhb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D4NCgnov5z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pnL7kuI7llqflmqPvvIzkuIDot6/lkJHljJfkuqvlj5flpKfojYnljp/nmoTok53lpKn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ENCjwvcD4NCjxwPg0KCeiTneWkqeOAgeeZveS6keOAgee+iue+pO+8jOi/mOacieaC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prOWktOeQtOWjsOWSjOWuieiwp+eahOi+uemZsuWwj+mVh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LmL6KGM77yM5bCG5Lya5piv5oKo6Zq+5Lul5b+Y5oCA55qE5Zue5b+G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x44CB55yL6I2J5Y6f44CB6KeC6bmw6aOe44CB6aqR6aqP6ams44CB5a+7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WcqOWRvOS8pui0neWwlOiNieWOn+S4iu+8jOaCqOWPr+S7peaLjeaRhOWIsOavlFdJT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s7vnu5/oh6rluKbnmoTmoYzpnaLov5jopoHmi4npo47nmoTmma/oibIuLi4u5oKo5LiN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Liq5bCP5bGx5Z2h77yMIOWdkOWcqOS4iumdouWPkeWPkeWRhu+8jOWklemYs+aaluaa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kuedgOS9oO+8jOi/nOWkhOaYr+W9kuWutueahOe+iue+pOWSjOmprOWEvy4uLi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LjgIHkuK3lm73ljJfmlrnmnInkuIDniYflnJ/lnLDvvIzpgqPph4zmmK/kuK3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kuIDniYfmsqHmnInmsaHmn5PnmoTlnJ/lnLDjgIJDQ1RW6K+E6YCJ55qE4oCc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6O55qE6I2J5Y6f4oCd4oCU5ZG85Lym6LSd5bCU5aSn6I2J5Y6f44CB5aSn5YW05a6J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44CBIOKAnOS6mua0suacgOe+jua5v+WcsOKAnemineWwlOWPpOe6s+a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OaciSDigJzkuK3lm73mnIDlpKfnmoTpmYbot6/lj6PlsrjigJ3ovrnln47mu6H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jgIINCjwvcD4NCjxwPg0KCTPjgIHprYXlipvlkI3plYfigJTokpnlhYDlrqTpn6bvvIz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vo7mma/vvIzorqnmgqjpoobnlaXkuI3kuIDmoLfnmoTlkbzkvKbotJ3lsJQ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ljYPph4zmmbTnqbrjgIHkuIfph4zojYnljp/jgIHnmb3kupHpo5jpo57jgIHm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vornvqTjgIHlpZTpqbDpqo/pqazjgIHmmJ/ngrnokpnlj6TljIXjgIHngorng5/nm7Tl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upHpnITvvIzlkbzkvKbotJ3lsJTmraPku6Xlpbnlrr3lub/nmoTog7jmgIDlkoznu53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ibLmrKLov47kvaDku6znmoTliLDmnaXvvIzov5znprvln47luILnmoTllqflmq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ojYnljp/nqbrmsJTnmoTmuIXmlrDvvIzkvZPpqozojYnljp/mr43kurLnmoTog7jm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sJ3pspznvo7nmoTnvorogonvvIzpqpHpqazpo57lpZTotbfmnaXvvIzlkozmgq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vvIzlkozmgqjnmoTniLHkurrvvIzkuIDotbfmnaXlkbzkvKbotJ3lsJTlkKf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gICAg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gICAgICAgICAgICAgICAgPGgyPg0KICAgICAgICAgICAgICAgICAgI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NCiAgICAgICAgICAgICAgICA8L2gyPg0KICAgIC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ooYznqIvmiYDliJfnlKjppJDvvIw05Liq5pep6aSQ77yMOOS4quato+mkk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hjOeoi+ihqOWGheaJgOWIl+eahOaZr+eCueWFpeWcuui0ueWPiu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a4uOinguWFieW3tOWjq++8iOWFqOeoi+eUqOi9puagh+WHhu+8muS/neivgeavj+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ato+W6p++8jCDlpoLpnIDliqDlpKfovablnovpobvooaXovabkvY3lt67ku7fvvIn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PjgIHkvY/lrr/lvZPlnLDkuInmmZrlm5vmmJ/nuqfphZLlupf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mZrokpnlj6TljIXvvJsNCjwvcD4NCjxwPg0KCTTjgIHml4XmuLjmhI/lpJbkv53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WFgy/kurrvvJsNCjwvcD4NCjxwPg0KCTXjgIHlvZPlnLDlnLDmjqX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bjgIHmt7HlnLMt5rW35ouJ5bCU5b6A6L+U5py656Wo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+6LS544CB54eD5rK56ZmE5Yqg6LS577ybDQo8L3A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6LS555So5LiN5YyF5ZCr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oMj4NCiAgICAgICAgICAgICAgICA8cD4NCgkx44CB6Iiq56m65YWs5Y+45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YCa55+l55qE54eD5rK56ZmE5Yqg6LS55rao5bmF77ybDQo8L3A+DQo8cD4NCgky44CB5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6L2s5py65pe255So6aSQIO+8mw0KPC9wPg0KPHA+DQoJM+OAgeihjOeoi+WkluS5i+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KguebruWPiuengeS6uuaJgOS6p+eUn+eahOS4quS6uui0ueeUqOetie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OOAgeWFqOmZqui0ueeUqOWSjOacuuWcuuW+gOi/lOWxheS9j+WcsOS6pOmAmui0ue+8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hjOWJjeW+gOacuuWcuumbhuWQiO+8jOeUseW3peS9nOS6uuWRmOWKnueQhueZ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jOaJi+e7re+8ie+8mw0KPC9wPg0KPHA+DQoJNeOAgTEy5ZGo5bKB5Lul5LiL5bCP56ul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L+U5py656Wo44CB6L2m5L2N6LS544CB6aSQ6LS544CB5a+85ri46LS577yM5LiN5ZCr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LS544CB5pmv54K56Zeo56Wo6LS577yb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PGI+5ZG85Lym6LSd5bCU5peF5ri45rOo5oSP5LqL6aG5PHNwYW4+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+DQoJMeOAgemAgumHj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UqOWltuiMtuOAgeWltuWItuWTgeetieWPr+WinuW8uuWvueiNieWOn+awlOWAmeeahOmAg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DveWKm+OAgjxzcGFuPiA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Pg0KCTLjgIHliJ3lhaXojYnljp/lpJrkvJHmga/vvIzlpJrllp3msLTlpJrl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lhoXokpnlj6TmsLTotKjov4fnoazvvIzmiYDku6Xor7fkuI3opoHllp3nlJ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llp3nn7/ms4nmsLTku6XpmLLogqDog4PkuI3pgILjgII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Pg0KCTPjgIHppa7po5/lrp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iLbvvIzkuI3lj6/mmrTppa7mmrTpo5/vvIzku6XlhY3lop7liqDogqDog4PotJ/mi4X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44CB6I2J5Y6f55qE5pel5aSc5rip5beu5b6I5aSn77yM5pil5a2j77yIPHNwYW4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mnIg8c3Bhbj7igJQ2PC9zcGFuPuaciOaXpe+8ieWRvOS8pui0neWwlOeZveWkqeawlOa4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zcGFuPjIwPC9zcGFuPuW6puW3puWPs++8jOaZmuS4iuWPr+iDveWwseWcqDxzcGFuPj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6puW3puWPs++8geiAjOS4lOivpeWcsOWMuuWkqeawlOWPr+maj+aXtuaApeWJp+i9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pemjjuWQueS6uu+8jOWuouS6uuWunOWkh+acieWFhei2s+WOmuiho+eJqeOAge+8iOe7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i48L3NwYW4+57uS6KOkPHNwYW4+Ljwvc3Bhbj7vvInovbvkvr/mmJPnqb/nmoT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jgILlpI/lraPojYnljp/ntKvlpJbnur/ovoPkuLrlvLrng4jmsqHmnInpga7pmLTlnLD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jJfmlrnnm7jlr7nljZfmlrnopoHlubLnh6XvvIzopoHlh4blpIfpmLLmmZLpnJzvvIjlg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pnIDlpKrpq5jvvInjgIHmtqbogqTpnJzlkozmtqbllIfoho/jgILnlLHkuo7nuqzl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p/lm6DvvIzlvZPlnLDkupTngrnlt6blj7PlpKnljbPlvIDlp4vlj5jkuq7jgILmm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uKnlt67ovoPlpKfor7fluKblpb3plb/oopbooaPoo6TjgILkuIDoiKznm7jlt67mkYTm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m5vluqblt6blj7PjgILojYnljp/omoromavovoPlpJrvvIzor7fnlaXlpIf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jgIHlhoXokpnlnLDljLrlsZ7nibnmrorlnLDljLrvvIzor7flm6Llj4vlkoznnabnm7jl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rph43msJHml4/lnLDljLrnmoTmlofljJblkozkv6Hku7DkuaDmg6/jgIINCuS+i+Wm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m+WFpeiSmeWPpOWMhe+8muWIh+WLv+i4qemXqOanm++8jOS4jeimgeW4pumprOmereWFp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+S4jeimgeaRuOWtqeWtkOeahOWktOOAg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NuOAgemqkemprOmcgOazqOaEj+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srOS4gOasoemqkemprOacgOWlveeUsemprOWkq+eJteaWueiDvemqke+8jO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mqkemprO+8jOabtOS4jeiDvemqkemprOWllOi3ke+8jOmZqei3r+WSjOS4i+Wdoei3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S4i+mprOatpeihjO+8jOWQpuWImeWuueaYk+mAoOaIkOaNn+S8pOOAguWwvemHj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Wkh+mprOWMuuWllOi3keWsieaIj+WWp+WTl++8jOS7peWFjeWQk+WIsOmprOOAg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mprOmZhOi/keW8gOiHquWKqOS8nu+8jOaOpei/kemprOaYr+S4jeimgeWBmuWJp+eD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qO+8jOS7peWFjeS9v+mprOWPl+aDiuOAguS4jeimgemaj+S+v+e7memprOWWgumjn++8j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ouiiq+mprOWSrOS8pOOAg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+DQoJN+OAgeatpOe6v+i3r+adoeS7tuebuOWvuei3r+mAlOmB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UqOmkkOWkmuacieS4jeWQiOWPo+WRs+S5i+WkhOOAguaJgOS7peacgOWlveiHquWkh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kkO+8jOWQjOaXtuWHhuWkh+i2s+Wkn+eahOW5sueyruOAgeefv+azieawtOetiemjn+WT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lOS4remjn+eUqOOAgiA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nlLHkuo7lhoXokpnlj6TojYnljp/lsZ7lsJHmlbD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nLDljLrvvIzokpnlj6Tml4/lsYXkvY/nmoTlnLDljLrvvIznlJ/mtLvmlrnlvI/kuI7m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nLDljLrkuI3lkIzvvIzmgKfmoLzkuI7msYnml4/kuI3lkIzvvIzlpoLmnpzmgqjmnI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g7Pms5XvvIzor7fkuI7lr7zmuLjlhYjorrLmmI7nmb3nlLHlr7zmuLjlronmjpLjgIL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I3opoHlkozniafmsJHnm7TmjqXmjqXop6bku6XlhY3lkozniafmsJHlj5HnlJ/lhrLnq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bHlk43lrqLkurrml4XmuLjlv4Pmg4XvvIE8c3Bhb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TnjgIHojYnljp/mnaHku7bovoP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mnaHku7bvvIzngpLoj5zlkbPpgZPku6Xlj4rljavnlJ/pg73kuI3og73lkozluIL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7TkuI3og73msr/mtbflnLDljLrphZLlupfmr5TjgILlrqLkurrkvJrmhJ/op4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nlJroh7PlvbHlk43muLjop4jlv4Pmg4XvvIzor7flh7rooYzliY3lgZrlpb3mgJ3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mhI/or4bliLDojYnljp/mnaHku7bmnInpmZDjgILokpnlj6TljIXkvY/lrr/kuL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4PC9zcGFuPuS6uumXtO+8jOaXoOWGsuWHieaIv+WSjOeLrOeri+a0l+aJi+mXtO+8jOad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+g+eugOactO+8jOS4u+imgeaYr+S9k+mqjOW9k+S4gOasoeeJp+awkeeahOaEn+WPl+OAg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8pui0neWwlOeahOWkj+Wto+awlOWAmeeJueeCueWGs+WumuS6huW9k+WcsOeahOS4gOWkp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ue+8jOW9k+WcsOeahOepuuiwg+mUgOWUruW+iOS4jeeQhuaDs+OAguWboOatpOa1t+aL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jOa7oea0sumHjOeahOmFkuW6l+WfuuacrOS4iumDveayoeacieepuuiwg++8jOebuOWPj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i/mOmcgOimgeWkmuebluiiq+WtkOaJjeihjO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TDjgIHojYnljp/kuIrpmo/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vJrorqnmgqjlvpfliLDnvo7nmoTkuqvlj5fvvIzopoHmiormgqjnmoTmhJ/lj5fluKb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lj6/liKvlv5jorrDlpJrluKbog7bljbflkoznlLXmsaDjgILmlbDnoIHnm7jmnLr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IfotrPkuoblrZjlgqjljaHjgII8c3Bhbj4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Ex44CB6L+b5YWl5p6X5Yy66Ziy54Gr56ys5Li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Zyo5a6k5aSW5ZC454Of77yBPHNwYW4+PC9zcGFuPiANCjwvcD4NCjx0YWJsZS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VGFibGUiIGJvcmRlcj0iMSIgY2VsbHNwYWNpbmc9IjA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Ym9yZGVyOm5vbmU7d2lkdGg6OTAlOyI+DQoJPHRib2R5Pg0K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cyNSIgY29sc3Bhbj0iNiIgc3R5bGU9ImJvcmRlcjpzb2xp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T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jUlO2ZvbnQtZmFtaWx5OuWui+S9kzsiPuiHqui0uemhueebruaOqOiNkO+8iOiHquaE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+8iTxzcGFuPjwvc3Bhbj48L3NwYW4+PC9i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Q3IiBzdHlsZT0iYm9yZGVyOnNvbGl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NSU7Zm9udC1mYW1pbHk65a6L5L2TOyI+5pel5pyfPHNwYW4+PC9zcGFu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MTA2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dGV4dC1hbGlnbjpjZW50ZXI7Ij4NCgkJCQkJ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yNSU7Zm9udC1mYW1pbHk65a6L5L2TOyI+6Ieq6LS56aG555uu5a65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JCQkJPC9wPg0KCQkJPC90ZD4NCgkJCTx0ZCB3aWR0aD0iMzA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nNvbGl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6LS555S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6Zeo56Wo44CB6L2m6LS544CB5Y+45py66LS544CB5a+85ri45pyN5Yqh6LS5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O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5NC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gOS9juWPguWKoOS6uuaVsD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0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xpbmUtaGVpZ2h0OjEyNS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H5rOoPHNwYW4+PC9zcGFu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PC90cj4NCgkJPHRyPg0KCQkJPHRkIHdpZHRoPSI0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saW5lLWhlaWdodDoxMjUlO2ZvbnQtZmFtaWx5OuWui+S9kz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zcGFuIHN0eWxlPSJsaW5lLWhlaWdodDoxMjUl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mqkemprDwvc3Bhbj48c3BhbiBzdHlsZT0ibGluZS1oZWlnaHQ6MTI1JT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MiIgc3R5bGU9ImJvcmRlcjpzb2xpZCB3aW5kb3d0ZXh0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EwMDwvc3Bhbj48c3BhbiBzdHlsZT0ibGluZS1oZWlnaHQ6MTI1J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hYM8c3Bhbj4tMjAwPC9zcGFuPuWFgzxzcGFuPi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C9zcGFuPjxzcGFuIHN0eWxlPSJsaW5lLWhlaWdodDoxMjU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OTE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NS0yMDwvc3Bhbj48c3BhbiBzdHlsZT0ibGluZS1oZWlnaHQ6MTI1J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iIbpkp8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S/hOe9l+aWr+atjOiInuihqOa8l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yNSU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zMDI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4xOT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0yOTg8L3NwYW4+5YWDPHNwYW4+Lzwvc3Bhbj7kuro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PC90ZD4NCgkJCTx0ZCB3aWR0aD0iOTE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TI1JTtmb250LWZhbWlseTrlrovkvZM7Ij7nuqY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8L3NwYW4+5bCP5pe2PHNwYW4+PC9zcGFu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TQ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I1JTtmb250LWZhbWlseTrlrovkvZM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0IiBzdHlsZT0iYm9yZGVyOnNvbGl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xpbmUtaGVpZ2h0OjEyN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ZCr6aSQPHNwYW4+PC9zcGFu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0Ny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JCQkJPC9wPg0KCQkJPC90ZD4NCgkJCTx0ZCB3aWR0aD0iMTA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EyNSU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be05bCU6JmO5ama56S8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MwMi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jE2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xpbmUtaGVpZ2h0OjEyNSU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WDPHNwYW4+LTIyODwvc3Bhbj7lhYM8c3Bhbj4vPC9zcGFuPuS6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yNSU7Zm9udC1mYW1pbHk65a6L5L2T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5M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MjUlO2ZvbnQtZmFtaWx5OuWui+S9kzsiPu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7lsI/ml7Y8c3Bhbj48L3NwYW4+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5NCIgc3R5bGU9ImJvcmRlcjpzb2xp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+DQoJCQkJCT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jUlO2ZvbnQtZmFtaWx5OuWui+S9kzsiPiZuYnNwOz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O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I1JTtmb250LWZhbWlseTrlrovkvZM7Ij4mbmJzcDs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Dc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d2luZG93dGV4dC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QkJCQk8c3BhbiBzdHlsZT0ibGluZS1oZWlnaHQ6MTI1JT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mbmJzcDs8L3NwYW4+IA0KCQkJCTwvcD4NCgkJCTwvdGQ+DQoJCQk8dGQgd2lkdGg9I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xMjU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WknOa4uOa7oea0sumHjDxzcGFuPjwvc3Bhb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MD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TI1JTtmb250LWZhbWlseTrlrovkvZM7I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EyNS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YWDPHNwYW4+Lzwvc3Bhbj7kuro8c3Bhbj48L3NwYW4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OTEiIHN0eWxlPSJib3JkZXI6c29sa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TI1JTtmb250LWZhbWlseTrlrovkvZM7Ij7nuqY8c3Bhbj4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8L3NwYW4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5N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lO2ZvbnQtZmFtaWx5OuWui+S9kzsiPiZuYnNwOz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ODQiIHN0eWxlPSJib3JkZXI6c29sa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TxwIGNsYXNzPSJNc29Ob3JtYWwiPg0KCQkJCQk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I1JTtmb250LWZhbWlseTrlrovkvZM7Ij4mbmJzcDs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3aWR0aD0iNDc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bGluZS1oZWlnaHQ6MTI1JTtmb250LWZhbWlseTrlrovkvZM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TwvcD4NCgkJCTwvdGQ+DQoJCQk8dGQgd2lkdGg9IjEwN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saW5lLWhlaWdodDoxMjU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eDpOWFqOe+ijxzcGFuPjwvc3Bhbj48L3NwYW4+PC9i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HRkIHdpZHRoPSIzMDI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TxwIGNsYXNzPSJNc29Ob3JtYWwiPg0K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TI1JTtmb250LWZhbWlseTrlrovkvZM7Ij4xOTgwLTI5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xMjU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zxzcGFuPi88L3NwYW4+5Lq6PHNwYW4+PC9zcGFuPjwvc3Bhbj48L2I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k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8cCBjbGFzcz0iTXNvTm9ybWFs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yNSU7Zm9udC1mYW1pbHk65a6L5L2TOyI+Jm5ic3A7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5NCIgc3R5bGU9ImJvcmRlcjpzb2xp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IDEuMHB0OyI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MjUlO2ZvbnQtZmFtaWx5OuWui+S9kz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CTx0ZCB3aWR0aD0iODQ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d2luZG93dGV4dCAxLjBwdDsiPg0K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bGluZS1oZWlnaHQ6MTI1JTt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I1IiBjb2xzcGFuPSI2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iHqui0uei0reeJqemhueebruivtOaYju+8m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HB0O3RleHQtaW5kZW50Oi0xOC4wcHQ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HjgIE8c3BhbiBzdHlsZT0iZm9udC1zaXplOjdwd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Zm9udC1mYW1pbHk6J1RpbWVzIE5ldyBSb21hbic7Ij4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Zm9udC1mYW1pbHk65a6L5L2TOyI+6aqR6ams5rOo5oS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77ya77yIPHN0cm9uZz48c3BhbiBzdHlsZT0iYmFja2dyb3VuZDp3aGl0ZTsiPuaQuuW4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eugOa0geS4uuS9s+OAgeS4jeimgeWcqOmprOS4iuWBmuWNsemZqeWKqOS9nOOAgeWI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DjOS4iuWkp+WWiuWkp+WPq+OAgeS4jeimgeeLrOiHqumqkemprOemu+mYn+OA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meWcqOmprOWxgeiCoeWQjuOAgeaXtuWIu+azqOaEj+i3r+WGt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4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kuIrov7Dpobnnm67lsaXooYzkuK3p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lipvmiJbml4XooYznpL7lt7LlsL3lkIjnkIbms6jmhI/kuYnliqHku43kuI3o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nmoTkuovku7bnmoTvvIzlj4zmlrnlnYfmnInmnYPop6PpmaTvvJs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z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ooYznqIvljZXkuK3nmoTmma/ngrnjgIHppJDljoXjgIHplb/p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kvJHmga/nq5nnrYnku6XlhoXlj4rlkajovrnotK3nianlupfkuI3lsZ7kuo7lronmj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K3nianlnLrmiYDvvIzkuI3lu7rorq7otK3kubDvvIzoi6X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vvJs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0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l4XmuLjogIXoh6rooYzliY3lvoDnmoTotK3nianlnLrmiYDotK3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lh7rnjrDotKjph4/pl67popjvvIzml4XooYznpL7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zcGFuIHN0eWxlPSJmb250LWZhbWlseTrlrovkvZM7Ij7lpIfms6jvvJr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ml4XmuLjogIXnmoTmnYPnm4rlj4rmlLnov5vml4XooYznpL7nmoTmnI3liqH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ooYznqIvkuK3lr7nmiJHku6znmoTmnI3liqHlj4rmjqXlvoXmoIflh4bmnInl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vvIzor7flnKjlvZPlnLDlkJHml4XooYznpL7mj5Dlh7rvvIzku6Xkvr/lj4rml7bop6Plh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ml4XmuLjogIXkuI3lj4rml7bmj5Dlh7rvvIzlm57lm6LlkI7mnInlvILorq7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4Hmja7or4HmmI7nmoTvvIzml4XooYznpL7kuI3kuojlpITnkIb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TwvdGJvZHk+DQo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JyIC8+DQo8L3A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PC9kaXY+DQogICAgICAgIDxkaXYgaWQ9InByaW50QnRu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ov5Tlm57kuLvpobV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OAgA0KICAgICAgICAgICAgDQogICAgICAgICAgICAgICAgW+aJk+WNsOacrO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YWz6Zet56qX5Y+jXQ0KICAgICAgICAgICAgDQogICAgICAgIDwvZGl2P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8c2NyaXB0IGxhbmd1YWdlPSJqYXZhc2NyaXB0IiBzcmM9Imh0dHA6Ly9hc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wODAwLmNvbS84MDAuanM/bj0xMTI1OTUmcz0wMSZwPWwmbD1jbiI+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GRpdiBzdHlsZT0iZGlzcGxheTpub25lOyI+DQo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q/5a6i5pyNDQogICAgICAgIA0KICAgIDwvZGl2Pg0KICAgIDxzY3JpcHQ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qYXZhc2NyaXB0Ij4NCiAgICAgICAgdmFyIF9iZGhtUHJvdG9jb2wgPSAoKCJodHRwczoiI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Y3VtZW50LmxvY2F0aW9uLnByb3RvY29sKSA/ICIgaHR0cHM6Ly8iOiAiIGh0dHA6Ly8iK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ZG9jdW1lbnQud3JpdGUodW5lc2NhcGUoIiUzQ3NjcmlwdCBzcmM9JyIgKyBfY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b3RvY29sICsgImhtLmJhaWR1LmNvbS9oLmpzJTNGMzIyMzI2ZTFmMjZjZDE4OGQ4MjA2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kMTc0ZGMnIHR5cGU9J3RleHQvamF2YXNjcmlwdCclM0UlM0Mvc2NyaXB0JTNFIik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4E326250B0732258C408D882BA480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