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8F96432C7676302FB22769E077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8F96432C7676302FB22769E077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ouT5bGV5peF5ri4Xea4hei/nOS9m+WGiOiB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4qeazieW6puWBh+adkeaLk+WxleOAgeingumfs+eOi+WxseWvuuS4pOWkq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N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Lk+WxleaXhea4uF3muIXov5zkvZvlhojogZrpvpnmub7muKnms4nluqblgYfmnZ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Hop4Lpn7PnjovlsbHlr7rkuKT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zaXplOjE2cHg7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5LiA5aSp77ya5rex5Zyz4oCU4oCU5riF6L+c5L2b5YaI6IG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2R5ouT5bGV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F6L+c5L2b5YaI77yI57qmM+Wwj+aXtui9pueoi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7muIXov5zkvZvlhojljr/vvIz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T5bGV5Z+65Zyw44CC6IGa6b6Z5rm+5ouT5bGV5Z+65Zyw5L2N5Lq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aSp54S25rip5rOJ5bqm5YGH5p2R77yM6IGa6b6Z5rm+5aSp54S2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Zu95a62NEHnuqfml4XmuLjmma/ljLrjgIHlm73pmYXkupT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hbTlu7rjgILmmK/kuIDkuKrku6XmuKnms4nkuLrkuLvopoHokKXkuJrpobnnm67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ppa7jgIHlqLHkuZDjgIHov5DliqjjgIHkvJrorq7kuo7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jgIHllYbliqHkvJrorq7jgIHppJDppa7kvY/lrr/jgIHlgaXouqvkvJHpl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lpflhbvjgIHkuK3lpJbotLXlrr7mjqXlvoXjgIHmi5PlsZXph47miJj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qblgYfmnZHvvIzogZrpvpnmub7lpKnnhLbmuKnms4nni6zlhbfkuJzljZfkuprlm63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pnLLlpKnmuKnms4nljLrvvIzov5Hlm5vljYHkvZnkuKrnibnoibLlkIT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plJnokL3mnInoh7TliIbluIPlnKjnu7/moJHmnpfojavkuYv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ogZrpvpn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n7rlnL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mA5L2/55So55qE6K6+5aSH5ZKM6K6+5pa95Z2H56ym5ZCIVUl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6K6k6K+B77yM5rS75Yqo5YaF5a6557uP6L+H5qih5ouf5rWL6K+V77yM5a6J5YWo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oyR5oiY5oCn77yM5bm255Sx57uP6aqM5Liw5a+M55qE5bel5L2c5Lq65Z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6d54Wn5a6J5YWo56iL5bqP5oyH5a+877yM55uR5o6n5rS75Yqo55qE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jA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oumYn+iupOef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TigJTorq3nu4PlvIDokKX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poLlv7XnmoTnkIbop6PlkozorqTor4bjgIHln7nlhbvlm6Lpm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okKXpgKDlm6LpmJ/oia/lpb3nmoTmsp/pgJrmsJvlm7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S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PHNwYW4gc3R5bGU9ImxpbmUtaGVpZ2h0OjI7Ij7ng63ouqv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77ya5pyJ5Yqp5LqO5Yqg5rex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5LqS5LqG6Kej44CB5raI6Zmk57Sn5byg44CB5bu656uL5Zui6Zi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qV5YWl5Yiw5ZCE6aG55Z+56K6t5rS75Yqo5Lit5Y6744CC5bCP5ri45oiP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46v5aKD5LiL5aaC5L2V5omT56C05Z2a5Yaw77yM5bC95b+r57uE5bu6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6ev5p6B6L+b5Y+W77yM5Li75Yqo5Y+C5LiO55qE5Zui6Zif5rCU5rCb5Y+K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rig6YGT44CC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oumYn+W7uueri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lu7rnq4vlm6LpmJ/lj4rooajmvJTvvIjpmJ/ml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lj6Plj7fjgIHpmJ/mrYzjgIHpmJ/lvr3vvInvvIznm67nmoTvvJrlm6LpmJ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Yvmlpfnm67moIfvvIzlj4rorqnlrablkZjpmJ/lm6LpmJ/kuqfnlJ/mi6XmnIn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Z7mhJ/vvIE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kuKrkur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7Plh7rnnJ/miJ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5Y2V5Liq5a2m5ZGY5oi05aW95a6J5YWo5aS055uU44C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Gj77yM5Zyo5a6J5YWo57uz55qE5L+d5oqk5LiL54is5LiK5LiD57Gz6auY55q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YmN5pa56Lez5Ye677yM5bm25oqT5L2P5YmN5pa5MS4457Gz5aSE55qE56m65Lit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b55uu55qE77ya5rW36ZiU5Yet6bG86LeD77yM5aSp6auY5Lu76bif6aOe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2T6Z2i5Li05LiA5Lu95oqJ5oup55qE5pe25YCZ77yM5Y+q5pyJ5aSn6IOG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mN5piv55yf5q2j55qE5rW36ZiU5aSp56m6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ui6Zif6aG555uu4oCU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ISa6Zy4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WIhue7h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Yn+WRmOWFseepv+S4gOWPjOKAnOmei+KAne+8jOWcqOi6q+S9k+S7u+S9lemDqOS9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npuWcsOeahOaDheWGteS4i+WIsOi+vuaIkOWKn+eahOW9vOWyuOOAguebrueah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WNh+WboumYn+WNj+iwg+iDveWKm++8jOWKoOW8uuWQiOS9nO+8jOe7hOe7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S9v+WboumYn+aIkOWRmOacneedgOWFseWQjOebruagh+iDnOWIqei/iO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3q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LTlpb3lronlhajlpLTnm5TjgIHnqb/lpb3lronlhajooaPvvIzmiaPlp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mg4XlhrXkuIvvvIzkuKTkuKrlrablkZjkuLrkuIDnu4TvvIzlhbHlkIzljY/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iKzkuIrmr48xLjXnsbPkuIDmoLznmoTlhavnsbPpq5jlt6jkurrmoq/vvJv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ov4fnm7jkupLluK7liqnvvIzlvbzmraTpl7TnmoTljY/kvZzlkozlpYnnjK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nuqfnmoTlrp7njrDlm6LpmJ/kuI7miJHnmoTnm67moIfjgII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oumYn+mhueebr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u4Tlm6LpmJ/lhajpg6jnqb/otorkuIDnlLExNuS4quW9oueKtuOAge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9kea0nue7hOaIkOeahOicmOibm+e9ke+8jOinhOWImeaYr+avj+a0nuWPqu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eeisOe9keWQjumHjeaWsOW8gOWni++8m+ebrueahO+8muS9k+mqjOiuoeW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+8jOWGs+etlueahOmHjeimgeaAp++8jOWfueWFu+WboumYn+WcqOWOi+WKm+S4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wqOaFjuW6puWSjOi1hOa6kOaVtOWQiOWIqeeUqOiDveWK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vJHmga/jgIHkuqvnlKjmmZr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gZrpvpnmub7muKnms4nluqblgYfmnZHlhoXms6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l5L2P6IGa6b6Z5rm+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oiW5L2b5YaI5biC5Yy66YWS5bqX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nvvJrogZrpvpnmub7muKnms4nluqblgYfmnZHmi5PlsZ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pn7PnjovlsbHlr7rigJTigJTmt7HlnLM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A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ng63ouq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TigJ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j6DooYzkuIfph4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C5YiG57uE5Zui6Zif5Lit5q+P5LiA5L2N6Zif5ZGY6YCa6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cHZj566h5Zyo6KeE5a6a55qE5pe26Ze05YaF5oqK5bCP55CD6L+Q5Yiw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5uu55qE77ya6YCa6L+H5Zui6Zif5Y2P5L2c77yM5piO56Gu5bKX5L2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+Q6auY5Zui6Zif5bel5L2c5pWI546H77yM5Yqg5b+r5Zui6Zif5bu66K6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6Zif6aG555uu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2k5bK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ooeaLn+a1t+mavueOsOWcuu+8jOWboumYn+aIkOWRmOWIhuWIq+iiq+WGsuiH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jOWTkeS6uuWym++8jOebsuS6uuWym+S4iu+8jOWcqOmBteWuiOa4uOaIj+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cgOe7iOimgeWFqOmDqOS6uuWRmOmbhuS4reWcqOiHqueUse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eUn+WtmOOAgiDnm67nmoTvvJrnu4/lhbjkvIHkuJrnrqHnkIbln7norq3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nrqHnkIbkuK3lrrnmmJPlh7rnjrDnmoTpl67popjvvIzmj5Dpq5jkuIrkuIv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sp/pgJrog73lipvvvI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pmJ/mr5XkuJrogIPmoLj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r5XkuJrlo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Zui6Zif5Zyo5rKh5pyJ5Lu75L2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oOF5Ya15LiL5YWx5ZCM5Yqq5Yqb57+76LaKNC4w57Gz6auY55qE5aKZ5aOB44C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I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JHmga/jgIHkuqvnlKjljYj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YmN5b6A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eC6Z+z546L5bGx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gumfs+WxseeOi+WxseWvuu+8jOe7iOW5tOS6kembvue8ree7le+8jOaZqOacie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Sn++8jOaaruacieWFu+aAp+S5i+m8k++8jOWRqOWbtOWxseWKv+icv+icku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5veOAguWxseS4reaXoOaVsOW2meWzi+aAquefs+abtOaYr+eBteWco+S5i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WutumavuW+l+S5i+WcsO+8jOWxseS4reingui1j+aZr+eCueaXoOaVsO+8j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cieeAkeW4g+e+pOOAgem+meWuq+OAgem+meW6iuOAgeS8r+WFrOagkeOAge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S8muS7meWPsO+8jOeOieeah+Wkp+W4neW+oeeOuu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ooYznqIvnu5PmnZ/vvIzluKbnnYDmhInlv6vnmoTlv4Pmg4X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lhazlj7jmi5PlsZXml4XmuLg8L2I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ui57uP6aqM44CC5LiT6Zeo5o+Q5L6b5Lq65Yqb6LWE5rqQ5L2T6aqM5byP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+d6K+B5Ye65ri45ZOB6LSo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IkeS7rOaThemVv+mAmui/h+a3seWFp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OAgeeQhuaAp+eahOWIhuaekOOAgee7neWmmeeahOWIm+aEj+OAgeWRqOWvhueah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4k+S4mueahOWunuaWve+8jOW4ruWKqeS8geS4muWvu+aJvuespuWQiOiHquW3su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Ih+WFpeeCue+8jOS4uuS8geS4muWItuWumuWunuaWveespuWQiOS8geS4muiHqu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+8jOS4sOWvjOS8geS4muaWh+WMlu+8jOWcqOeyvuW/g+iuvuiuoeeahOa0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iuqeS8geS4muWRmOW3peS6p+eUn+W/g+eBteeahOmch+aSvO+8m+iu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Km+i1hOa6kOi+vuWIsOacgOS8mOWMlueahOmFjee9ru+8jOS4uuaXoOaVsO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i1hOa6kOmDqOino+WGs+S6huWbsOaJsOWFtuiuuOS5heeahOmXrumimOOAgu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Wni+e7iOWdmuaMgeKAnOWuieWFqOOAgeivmuS/oeOAgee7huiHt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TgeeJjOS4quaAp++8jO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oLmnpzmgqjpnIDopoHor6bnu4bkuobop6Pmt7HlnLPlhazlj7jljIXlm6L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orq3nu4P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Yj48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Jm5ic3A7ICZuYnNwOyAwNzU1LTg1MjYzODY2Jm5ic3A7PC9zcGFu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95oOF5Lqr5Y+XMjHkuJbnuqrmnIDlj5fnnqnnm67nmoTml7blsJrov5Dliqj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vvI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NiOmkkOWwnea4hei/nOmjjuWRs+WutO+8jOWTgea4hei/nOm4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rOaEj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Sn5Z6L5Z+56K6t5Z+65Zyw77yM5YWo5paw6K6+5aS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phY3lpI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LflpJbmi5PlsZXotYTmt7HmlZnnu4PvvIzmi6XmnInlm73lrrborqTor4HnmoT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uIjotYTmoLzor4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uieWFqOaUv+etlu+8muaTjeS9nOWuieWFqOOAgeWZqOad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uvuaWveWuieWFq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jbjgIHmuLjop4jkuK3ljY7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vZvlhojop4Lpn7PlsbHnjovlsbHlr7rpo47mma/lkI3og5zljLr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OhPHNwYW4gc3R5bGU9ImZvbnQtZmFtaWx5OuWui+S9kz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wMOWkmuexs+WcsOW6lea3seWkhOWWt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4qeefv+azieKAlOKAlD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BweDtiYWNrZ3JvdW5kLWNvbG9yOiNGRkZGRkY7Ij7ogZrpvpnmub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PC9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Wkp+W3tO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eaYn+agh+WHhumFkuW6l+WPjOS6uuaIv+aIlua4qeazieW6puWBh+adkeWG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dmVydGljYWwtYWxpZ246YmFzZWxpbmU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oYznqIv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u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aZr+WMuuesrOS4gO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TjgIHkuInmraPkuIDml6nppJDvvIjmraPppJDlhavoj5zkuIDms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Lj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44CB5YWo56iL5LyY56eA5a+85ri45pyN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uOA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iT5Lia5ouT5bGV5pWZ5a6Y6LS544CB5LiT5Lia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Zyw44CB5Zmo5qKw6KOF5aSH55So6LS5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N+OAgeS6uui6q+aEj+WkluS8pOWus+S/nemZqTEw5LiH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2cHg7Ij7ooYznqIv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5PlsZXorq3nu4PnmoTlpb3lpIQ8L3NwYW4+44CR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aUueWW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iDve+8jOW8uuWBpeS9k+mthO+8jOiupOivhuiHqui6q+a9nOiDv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oh6rkv6Hlv4PvvIzmlLnov5voh6rouqvlvaLosaHvvIzlhYvmnI3lv4PnkIb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5a6M5ZaE5oCn5qC857uT5p6E77yM56Oo57uD5oiY6IOc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6LCD6K+V6Lqr5b+D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lrab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rrvvIzliqnkurrkuLrkuZDjgILkurrpmYXlhbPns7votovlkJHlkozos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244CB5aKe6L+b5a+56ZuG5L2T55qE5Y+C5LiO5oSP6K+G5ZKM6LSj5Lu75b+D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6LGh5Yqb5LiO5Yib6YCg5oCn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+OAgeS4jea1rui6geOAge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abtOWlveWcsOmdouWvueW3peS9nOS4jueUn+a0u+eahOaMkeaImO+8jOiupOi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eahOS9nOeUq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jjgIHlhbPniLHnlJ/lkb3lkozoh6rnhLb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kozooajovr7og73lipvlop7lvLr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544CB5L2/5ZGY5bel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O56Gu5ZKM6K6k5ZCM57uE57uH55uu5qCH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TDjgIHkvb/lkZ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m7TkvbPnmoTpooblr7zkuI7nrqHnkIbmiY3og73vvIzmjJbmjpjlkZjlt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g73ph4/vvIzlubblnKjlt6XkvZzkuK3lhajpg6jph4rmlL7lh7rmna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8F96432C7676302FB22769E077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