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41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3F7916876FD4760BFE18CF3638BD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F7916876FD4760BFE18CF3638B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7uE57uH5YaF6JKZ5Y+k5peF5ri45YyF5Zui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WPpOagvOagueWhlOaLieWkp+iNieWOn+OAgemTtuiCr+WTjeaymea5vuaymea8oOOA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m+W3peS4muWbreOAgeWhnuWklumdkuWfjuWPjOmjnuS6lO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5Zu95YaF5YyF5Zui5YaF6JKZ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IyMj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a3seWc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hOe7h+WGheiSmeWPpOaXhea4uOWMheWbol3lhoXokpnlj6TmoLzmoLnloZTmi4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IHpk7bogq/lk43mspnmub7mspnmvKDjgIHokpnniZvlt6XkuJrlm63jgIHloZ7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n47lj4zpo57kupTml6XmuLgNCiAgICAgICAgICAgIDwvaDE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g0KICAgICAgICAgICAgICAgIO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peF5ri45aSp5pWw77yaMCDlpKk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WHuuWPkeaXpeacn++8m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YaF6JKZ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4gOWbouS4gOiurg0KICAgICAgICAgICAgICAgIDwvZm9ud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bcNCiAgICAgICAgICAgID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NCiAgICAgICAgICAgICAgICA8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jbGFzcz0iaW5wdXRfcHJpbnRm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mihOiuoueUteivne+8mjA3NTUtODUyNjM4NjYg5a6i5pyNUVHvvJo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XvvIgyNOWwj+aXtuWFqOWkqeWAmeS4uuaCqOacjeWKoe+8g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DQogICAgICAgICAgICAgICAgPC9zdHJvbmc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YnI+DQogICAgICAgICAgICA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uihj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+8mjwvc3Bhbj48c3Bhbj48L3NwYW4+PC9iPiA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5vbmU7d2lkdGg6OTkl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qeaV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TVFNUU1OyI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3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oYz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I0U1RTVFNTsi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D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xzcGFuIHN0eWxlPSJiYWNrZ3JvdW5kOiNFNUU1RT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2I6aSQPC9zcGFuPjxzcGFuIHN0eWxlPSJiYWNrZ3JvdW5kOiNFNUU1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ma6aSQPC9zcGFu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FNUU1RTU7I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4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9j+Wuv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rKzkuIDlpK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t7HlnLPigJTlkbzlko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0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0t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kKs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T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Z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5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kbzlkozmtan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sZ/lm73pmYXphZLlup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aw5Z+O5a6+6aa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j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LqM5aSp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z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G85ZKM5rWp54m577yN5qC85qC55aGU5ouJ6I2J5Y6f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w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liqnmiJblm7TmoY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k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k4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ImOi9puiSme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eLrOWNq+eLrOa1tO+8jOaXoOaYn+e6p++8i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srOS4ie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c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gvOagueWhlOaLieiNieWO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bzlkozmtannib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ZO26IKv5ZON5rKZ5rm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YWS5bqX6Ieq5Yqp5oiW5Zu05qG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kK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ZhbGlnbj0idG9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Qq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xOT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GV4dC1pbmRlbnQ6MzEu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hweDsiPuWTjeaymea5vjwvc3Bhbj7kuIDnspLmsp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c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2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3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q/lk43mspnmub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t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85ZKM5rWp54m5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wN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6YWS5bqX6Ieq5Yq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qGM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T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Qq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g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ZG85ZKM5rWp54m55Zac5p2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jY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z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p54m577yN5rex5Zyz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w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6Ieq5Yqp5oiW5Zu05qGM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3lkKs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T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k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1MS40NXB0O3RleHQtaW5kZW50Oi01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oYznqIvlronmjpL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siPkQxOi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2xpbmUtaGVpZ2h0OjI7Ij7mt7HlnLP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kbzlkozmtannibkg77yI5Y+C6ICD6Iiq54+t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Y0NDUxRDtsaW5lLWhlaWdodDoy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xzcGFuIHN0eWxlPSJmb250LXNpemU6MTRweDt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tPC9zcGFuPjxzcGFuIHN0eWxlPSJ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Ij7lkbzlkozmtannib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bGluZS1oZWlnaHQ6MjsiPlpIOTg1M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NzIwLTEyMTA8L3NwYW4+PC9iPjxiPiA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bGluZS1oZWlnaHQ6MjsiPu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2xpbmUtaGVpZ2h0OjI7Ij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kuo7lh7rlj5HlvZPlpKnlnKjlrp3lronlm73pmYXmnLrl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5U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IquermealvOmbhu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reacuuWJjeW+gOWGheiSmeWPpOWRvOWSjOa1qeeJueW4g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js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NiOmkkO+8jOWQjuS5mOi9pui1tOWSjOael+agvOWwlOWOv+WPguingueJue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lOWbveWutj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FBQU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qn5pmv54K544CB5YWo5Zu95bel5Yac5Lia5peF5ri456S66IyD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S0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WGh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meeJm+mbhuWbouW3peS4muWbr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Y+C6KeC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Ibpkp/vv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oSf5Y+X5Lqa5rSy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r+A5YeM55Sf5Lqn57q/77yM6KeC55yL5raI6LS56ICF5omA5Zac54ix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44CB5Yqg5bel5Yiw5oiQ5ZOB55qE5YWo57q/55Sf5Lqn5rWB56iL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57K+5b+D5omT6YCg55qE55m+57Gz5qyn5rSy6aOO5oOF6KGX77yM5Y+v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Yaw5r+A5YeM44CC5ZCO5LmY6L2m6L+U5Zue5biC5Yy677yM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YuNzVwdD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yI+RDI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NjQ0NTFEO2xpbmUtaGVpZ2h0OjI7Ij7vvJr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nluIIg4oCU4oCUIOagvOagueWhlOaLieiNieWOn+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tsaW5lLWhlaWdodDoyOyI+MTQwS0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2NDQ1MU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6pjwvc3Bhbj48c3BhbiBzdHlsZT0iZm9udC1zaXplOjE0cHg7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yI+5bCP5pe2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MxLj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p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UFBQ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uqfml4XmuLjmma/ljLo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moLzmoLnloZTmi4nojYnljp/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M5Yiw6L6+6I2J5Y6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6JKZ5Y+k5peP6L+O5a6i56S84oCU4oCU5LiL6ams6YWS5Luq5byP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JKZ5Y+k5peP5Lyg57uf5omL5omS576K6IK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+8jOS6sui6q+S9k+mqjOiSmeWP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p+awkeaXj+mlrumjn+eJueiJsuOAguWcqOiNieWOn+S4iuinguajleeGiuOAgemHjum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OAgea5lui+uea8q+atpeOAgeiuqeaCqOS9k+mqjOWIsOacgOeyvuWNjua3seW6pu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eahOWGheiSmeWPpO+8geaZmumkkOW4remXtOiSmeWPpOaXj+atjOaJi+mTtueil+WT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ruatjOaVrOmFku+8jOaZmumkkOWQjuWPguWKoOevneeBq+aZmuS8muOAgeS4ju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On+atjOaJi+OAgeiInuiAheS4gOWQjOi9veatjOi9veiInu+8jOWtpui3s+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nui5iOKAlOKAlOWuieS7o+iInu+8jOWknOinguiNieWOn+e+juS4veaYn+epuu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ieWOn+mdmeiwp+S5i+WknO+8geWQjuWFpeS9j+iNieWOn+acgOixquWNjuaImOi9pu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heOAgjwvc3Bhbj48Y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IGNsYXNzPSJNc29Ob3JtYWw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8Yj48c3BhbiBzdHlsZT0iZm9udC1zaXplOjE0cHg7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RDM6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tsaW5lLWhlaWdodDoyOyI+5qC85qC55aGU5ouJ6I2J5Y6f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KM5rWp54m577yI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Ij4xN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bGluZS1oZWlnaHQ6MjsiPuWFrOmHjO+8j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Y0NDUxRDtsaW5lLWhlaWdodDoy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77yJ4oCU4oCU6ZO26IKv5ZON5rKZ5rm+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NjQ0NTFEO2xpbmUtaGVpZ2h0OjI7Ij4yMTBLTS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6pjwvc3Bhbj48c3BhbiBzdHlsZT0iZm9udC1zaXplOjE0cHg7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yI+5bCP5pe277yJ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iHqueU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WOn+aXpeWHuu+8jOWQjuS5mOi9pui/lOWbnuWRvOW4gu+8jOWPguin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OWGheiSmeWP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iOWRqOS4gOS4jeW8gOaUvu+8ie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miJDnq4v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OTU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m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c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s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iv5YWo5Yy65ZSv5LiA55qE6Ieq5rK75Yy657qn57u85ZCI5oCn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Wo5Zu95bCR5pWw5rCR5peP5Zyw5Yy65pyA5pep5bu656uL55qE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LmY6L2m6LW06ZO26IKv5ZON5rKZ5rm+77yM6Ieq55Sx5ouN5rKZ5ryg5pe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5rKZ5ryg5bqm5YGH6YWS5bqX77yM5Y+v5Lqr5Y+X5rKZ5ryg5rOz5rGg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mb250LXNpemU6MTRweDt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ENDog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yI+6ZO26IKv5ZON5rKZ5rm+4oCU4oCU5Z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77yIPC9zcGFuPjxzcGFuIHN0eWxlPSJ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yMTBLTS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bGluZS1oZWlnaHQ6MjsiP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tsaW5lLWhlaWdodDoy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Y0NDUxR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mkkOWQjui/m+WFpeS4reWbveS4ieWkp+m4o+aym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WbveWutj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FBQUFB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6p+aZr+WMu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OmTtuiCr+WTjeaymea5v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lkKvlpKfpl6jnpa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vvInvvIzmhJ/lj5c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fmvKDlraTng5/nm7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moTpm4TmtZHkuI7lo67nvo7jgILov5nph4znmoTmspnlrZ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vvIzlj6ropoHlj5fliLDlpJbnlYzmkp7lh7vvvIzmiJbohJrouI/jgIHmiJbku6X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iZPvvIzpg73kvJrlj5Hlh7rpm4TmtZHogIzlpYflppn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vbDpmo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L2w6Zq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Ow44CC5Zug5q2k77yM5Lq65Lus6aOO6Laj55qE5bCG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6ew5L2c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Sx5q2M55qE5rKZ5a2Q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d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5L2T6aqM5Lq65Yqo5aOw56e777yM5Lq65YGc5aOw5q2i55qE56We5a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aix5LmQ6aG555uu5bGF5aSa77yM57Sg5pyJ5rKZ5ryg5Lit55qE6L+q5aOr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L56ew77yM5L2T6aqM5aWH5aaZ5Yi65r+A55qE5rKZ5ryg5LmL5peF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zNi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bzlkozmtannibnvvIzlj4Lop4Llm73lrrY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BQU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7qn5pmv5Yy6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6JKZ5Lqu5rCR5peP6aOO5oO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guinguaJi+e7mOaKq+iCqeOAgeearueUu+etieawkeaXj+W3peiJuuWTgeeUn+S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WQjuiHqueUseepv+airemdkuWfjueahOWkp+ihl+Wwj+W3t++8jOWTgeWwneWh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kuWfjue+jumjn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MxLj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tsaW5lLWhlaWdodDoyOyI+RDU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G85ZKM5rWp54m5I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bGluZS1oZWlnaHQ6MjsiPlE8L3NwYW4+PC9iPjxiPi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2NDQ1MU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+8iOWPguiAg+iIquePreWRvOWSjOa1qeeJ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tsaW5lLWhlaWdodDoy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Y0NDUxRDtsaW5lLWhlaWdodDoy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aSDk4NTQmbmJzcDsmbmJzcDsxMzEwLTE4MD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bGluZS1oZWlnaHQ6MjsiP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552h5Yiw6Ieq54S26YaS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W05py65Zy65LmY5py66L+U5Zue5rex5Zyz5rip5pqW55qE5a62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YaF6JKZ5Y+k5LmL5peF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lOKAl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7peS4iuihjOeoi+aXtumXtOWuieaOkuWPr+iDveS8muWbo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kqeawlOOAgei3r+WGteetieS4jeWPr+aKl+WKm+WboOe0oO+8jOWcqOS4je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SjOaOpeW+heagh+WHhuWJjeaPkOS4i++8jOe7j+WFqOS9k+a4uOWuouWNj+WVh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+8jOi/m+ihjOa4uOiniOmhuuW6j+iwg+aVtO+8jOaVrOivt+iwheino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bWFyZ2luLWxlZnQ6MGNtOyI+DQoJPG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mt7HlnLPljY7kvqjln47ml4XooYznpL7kuJPkuJrmk43kvZzmt7HlnL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IXlm6Lml4XmuLjvvIzkuJPlsZ7lrqLmnI3kuIDlr7nkuIDmnI3liqHvvIzmi6X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u4Tlm6Lnu4/pqozjgILlj6/moLnmja7lrqLmiLfnmoTpnIDmsYLvvIzorqLliL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ml4XmuLjnur/ot6/vvIzkv53or4Hlh7rmuLjlk4HotKjjgI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mK/lm73mnInkuIrluILlhazlj7jljY7kvqjln47pm4blm6LmiJDlkZj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nmb7lvLrml4XooYznpL7vvIzmt7HlnLPml4XooYznpL7mjpLlkI3liY3kuIn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nLPlj6PnopHmnIDlpb3nmoTml4XooYznpL7jgI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2NjAwOyI+5aaC5p6c5oKo6ZyA6KaB6K+m57uG5LqG6Kej5pu0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peF5ri457q/6Lev5oql5Lu3562J5L+h5oGv77yM5qyi6L+O6ZqP5pe2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GU57O744CCPC9zcGFuPjwvYj48L2I+PGI+PG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jgJDlkqjor6LnlLXor53jgJE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Jm5ic3A7MDc1NS04NTI2Mzg2Njwvc3Bhbj48L2I+PC9i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yaWdodDtjb2xvcjogIzY2N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g0KICAgICAgICAgICAgPC9w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ibnoibI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EYXRlIiBzdHlsZT0ibWFyZ2luLWxlZnQ6MGNt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wvYj48Yj7kvY/lrr/nibnoibLvvJogPC9iPuecgeS8muWRvOWSjOa1qeeJueS4pO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++8jOaymea8oOW6puWBh+mFkuW6l+S9jzHmmZrjgIHmoLzmoLnloZTmi4n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IDosarljY7miJjovabljIXkvY8x5pma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yPC9iPjxiPuOAgeihjOeoi+S6rueCue+8miA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C45cHQ7Ij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muLjop4jigJzpgqPovr7mhZXlpKfkvJrkuL7lip7lnLDigJ3miYDlnK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oLzmoLnloZTmi4nojYnljp/vvIzni6zlrrblronmjpLlhaXkvY/ojYnljp/osarljY7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kpnlj6TljIXvvIE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C45cHQ7Ij4NCgnnibnliKvlronmjpLlhaXkvY88c3Bhbj41QTwvc3Bhbj7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q/lk43mspnmub7mspnmvKDphZLlupfvvIzlhY3otLnkuqvlj5fmspnmvKDms7PmsaD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vvIzlsL3mg4XmrKPotY/mspnmvKDml6Xlh7rml6XokL3nvo7mma/vvI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EYXRlIiBzdHlsZT0ibWFyZ2luLWxlZnQ6NS4yNXB0O3RleHQtaW5kZW50Oi0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z44CBPC9iPjxiPuS4ieWkp+S9k+mqjO+8m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RGF0ZSIgc3R5bGU9Im1hcmdpbi1sZWZ0OjUuMjVwdDt0ZXh0LWluZGVudDoxNS42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LiA5qyh5aSn5ryg55qE576O5Li96YKC6YCF77ya4oCc5Y2w6LGh5ZON5rKZ5rm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2Q5Lya5ZSx5q2M77yM6L+R6Led56a75Lqy6L+R5rWp54Ca5aSn5ryg77yM5L2/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b275bqV55qE6IiS5bGV44CCDQo8L3A+DQo8cCBjbGFzcz0iTXNvRGF0Z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uMjVwdDt0ZXh0LWluZGVudDoxNS42NXB0OyI+DQoJ5LiA6aSQ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KZ5peP5aSn6aSQ77ya4oCc6IiM5bCW5LiK55qE5YaF6JKZ5Y+k4oCd6JKZ5Y+k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Yi25ZOB44CB5omL5omS576K6IKJ44CB5Ly06ZqP552A5ZOI6L6+5a+E5oOF5LqO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RGF0ZSIgc3R5bGU9Im1hcmdpbi1sZWZ0OjU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NS42NXB0OyI+DQoJ5LiA5Zy66I2J5Y6f55qE6KeG6KeJ55ub5a60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76O6I2J5Y6f4oCd5YWl5L2P5oiY6L2m6JKZ5Y+k5YyF77yM56+d54Gr5pma5Lya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4mn5rCR55Sf5rS744CCDQo8L3A+DQo8cCBjbGFzcz0iTXNvRGF0ZS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Pg0KCTxiPjTjgIE8L2I+PGI+576O6aOf5o6o6I2Q77yaIDwvYj7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ZLogonjgIHmtq7nvorogonjgIHojpzpnaI8Yj48L2I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MeOAgeWQq+W+g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lqOOAgeacuuWcuuW7uuiuvui0ue+8mw0KPC9wPg0KPHA+DQoJMuOAge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aZr+eCueeahOesrOS4gOmBk+mXqOelqO+8mw0KPC9wPg0KPHA+DQoJM+OAgeaMi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zqOmFkuW6l+WuieaOkuWFpeS9j++8jOWmgumBh+WNleS6uu+8jOivt+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w0KPC9wPg0KPHA+DQoJNOOAgeWFqOeoizPml6k45q2j77yMIDQw5YWDL+ato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KzUw5YWDL+atoyoy5q2j77yI6I2J5Y6f77yJ77yI5YyF5ZCr54Gr6ZSF77yM5omL5oq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c6Z2i77yJDQo8L3A+DQo8cD4NCgk144CB5ZCrODDkuIf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NCjwvcD4NCjxwPg0KCTbjgIHlvZPlnLDnqbrosIPml4XmuLjovab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lhL/nq6Xlm6LotLnlkKvml6nppJDlj4rmraPppJDvvIzljYrku7fpl6j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otLnvvIzovabotLnlj4rlr7zmnI3vvIzkuI3lkKvluorkvY3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mr4/kurrmr4/lpKnotaDpgIHkuIDmlK/msLTvvJsNCjwvcD4NCjxwPg0KCTnjgIE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LDE25Lq65Lul5LiK5rS+5YWo6Zmq77ybDQo8L3A+DQo8cD4NCgkxMOOAgei1oOm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TE15LiH5YWDL+S6uuOAgg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MeOAgSZuYnNwO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tOaXtuWinuWKoOeahOeHg+ayuemZhOWKoOi0ue+8mw0KPC9wPg0KPHA+DQoJMu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+8mw0KPC9wPg0KPHA+DQoJM+OAgeaZr+eCueWGheWwj+mXqOelqO+8m+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Hqui0ueiKguebruWPiuengeS6uuaJgOS6p+eUn+eahOS4quS6uui0ueeUqOeti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mXqOelqOi2hei/h+i0ueeUqO+8iDEuNOexs+S7peS4iu+8i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UseS6juS4jeWPr+aKl+WKm+aIluiAheaXheihjOekvuOAgeWxpeihjOi+heWKq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WQiOeQhuazqOaEj+S5ieWKoeS7jeaXoOazlemBv+WFjeeahOS6i+S7tu+8jOiA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btOihjOeoi+aXtuS6p+eUn+eahOi0ueeUqO+8iOWMheaLrOS9huS4jemZkOS6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OAgeiIquePreW7tuivr+aIluWPlua2iOOAgei9pui+huaVhemanOOAge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tie+8ieaEj+WkluetieOAgg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I+6LSt54mp5a6J5o6S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5pys5Lq65Y+K5ZCM6KGM5Lq65Zyo5oql5ZCN5pe25bey5riF5qWa5LqG6Ke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omA57qm5a6a55qE6KGM56iL5YaF5a655Y+K5o6l5b6F5qCH5YeG77yMPHU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mv54K544CB6aSQ6aOf44CB5Lqk6YCa44CB6Ieq55Sx6LSt54mp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bey5Zyo5peF5ri45YyF5Lu35ZCI5ZCM5Lit6L+b6KGM57qm5a6a44CC5Y+M5pa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7uP6L+H5YWF5YiG5Y2P5ZWG77yM5a+56KGM56iL5Lit55qE4oCc6Ieq55S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S75Yqo5pe26Ze04oCd5omA6KaB5a6J5o6S55qE5YW35L2T6LSt54mp5ZWG5bqX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oSP6KeB77yM5bm2562+572y5q2k5Y2P6K6u5Lmm5L2c5Li65peF5ri45ZCI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77yM5Y+M5pa55om/6K+65LiN6IO95Y2V5pa56Z2i6L+d57qm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5peF6KGM56S+5L+d6K+B5Y2P5ZWG57qm5a6a55qE5ZWG5bqX5piv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77yM5ri45a6i5a6M5YWo6Ieq5oS/6YCJ6LSt77yM5peF6KGM56S+5LiN6IO9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y66L+r5ri45a6i6LSt54mp5ZKM5by66L+r5ri45a6i5Y+C5Yqg6Ieq6LS5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4CC5peF5ri46ICF6K+35qC55o2u6Ieq6Lqr57uP5rWO5oOF5Ya16LCo5oWO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LSt5ZWG5ZOB5aaC6Z2e6LSo6YeP6Zeu6aKY5LiA5b6L5LiN5LqI6YCA6L+Y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nooYznqIvkuK3nmoTmma/ngrnjgIHkvJHmga/nq5njgIH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rYnlkajlm7TotK3nianllYblupfvvIzkuI3lu7rorq7muLjlrqLotK3kubD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e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Nj+WVhuS4gOiHtOWQjue6puWumueahOaXhea4uOi0reeJqeWVhuW6l+WPi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GheWuueWmguS4i++8muOAgD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IuMHB0O3RleHQtaW5kZW50Oi0xOC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nibnkuqfllYblupc8c3Bhbj4mbmJzcDsg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qn5pmv5Yy6PGI+44CQ6JKZ5Lqu5rCR5peP6aOO5oOF5Zut44CRPC9iPi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guMHB0OyI+DQoJMuOAg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aaC5LiL77yaPHNwYW4+PC9zcGFuPiANCjwvcD4NCjxwIGNsYXNzPSJNc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I+Jm5ic3A7PC9iPiANCjwvcD4NCjxwIGNsYXNzPSJNc29EYXRl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iPjxiPuiHqui0uemhueebrjwvYj4gDQo8L3A+DQo8cCBjbGFzcz0iTXNvQm9k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g0KCTxiPiZuYnNwOzwvYj4gDQo8L3A+DQo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3dpZHRoOjkwJTsiPg0KCTx0Ym9keT4NCgkJPHRyPg0KCQkJPHRkIHdpZHRoPSI3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vZHlUZXh0IiBhbGlnbj0iY2VudGVyIiBzdHlsZT0ibWFyZ2luLWxlZnQ6M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i0uMDVwdD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7moLzmoLk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JvZHlUZXh0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i4xNXB0O3RleHQtYWxpZ246Y2VudGVyO3RleHQtaW5kZW50Oi0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oZTmi4k8L3NwYW4+PC9iPiANCgkJCQk8L3A+DQoJCQkJPHAgY2xhc3M9Ik1zb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ZXh0IiBhbGlnbj0iY2VudGVyIiBzdHlsZT0ibWFyZ2luLWxlZnQ6Mi4x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i0uMDVwdD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ojYnljp8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YzM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54O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aPHNwYW4+MjY4MDwvc3Bhbj7lhYM8c3Bhbj4tNDU4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qjxzcGFuPiZuYnNwOyZuYnNwOyA8L3NwYW4+54Ok576K6IW/77yaPHNwYW4+NT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02ODA8L3NwYW4+5YWDPHNwYW4+Lzwvc3Bhbj7mna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pqpHpqazvvJrvvIjlpIfms6g8c3Bhb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pOS4queCuei1t++8iT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iDxzcGFuPjE8L3NwYW4+77yJ6ams5Zy65Yiw54mn5oi3PHNwYW4+Mj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+8iD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5LuO6ams5Zy65Yiw5pWW5YyF5bGx5YaN5Yiw5bCP54mn5oi3PHNwYW4+M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u+8iD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LuO6ams5Zy65Yiw5pWW5YyF5bGx5YaN5Yiw5bCP54mn5oi35YaN5Yiw56W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Iix5qih5Z6LPHNwYW4+NDAwPC9zcGFuPuWFg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iDxzcGFuPjQ8L3NwYW4+77yJ5LuO6ams5Zy65Yiw5pW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N5Yiw5bCP54mn5oi35YaN5Yiw5aSn54mn5oi35YaN5Yiw56We6Iif6L+U5Zue6Iix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PHNwYW4+NTAwPC9zcGFuPuWFgzxzcGFuPiA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jb2xvcjpibHVl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+Q56S677ya5aaC5pyJ5Lu35qC85beu77yM5YiZ5YW35L2T5Lu35qC85qC55o2u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oyC54mM5Lu35qC85Li65YeG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E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Cb2R5VGV4d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TtuiCrzwvc3Bhbj48L2I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Qm9keVRleHQ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k43mspnmub48L3NwYW4+PC9iPiANCgkJCQk8L3A+DQoJCQkJPHAgY2xhc3M9Ik1zb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ZXh0IiBhbGlnbj0iY2VudGVyIiBzdHlsZT0ibWFyZ2luLWxlZnQ6Mi4x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i0uMDVwdD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mma/ljLo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Mz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Qm9k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g0KCQkJCQk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spnoopzvvJoxMOWFgy/mrKHvvJvmu5HmspnvvJoyMOWFgy/mrKH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zdHlsZT0idGV4dC1hbGlnbjpqdXN0aWZ5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yI+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ll+elqO+8mjwvc3Bhbj48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7meaymeWym+OAgeaCpuaymeWym+iHqueUseiHquWcqOS8kemXsua4uO+8jDxzcGFu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YWDPHNwYW4+Lzwvc3Bhbj7kurrvvJvvvIjmuLjnjqnnuqY8c3Bhbj40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PHNwYW4+PC9zcGFuPjwvc3Bhbj48L2I+IA0KCQkJCTwvcD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Qjwvc3Bhbj48c3BhbiBzdHlsZT0iZm9udC1zaXplOjEwLjVwdDsiPuWll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j48c3BhbiBzdHlsZT0iZm9udC1zaXplOjEwLjVwdDsiPuS7meaymeWym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cqOS8kemXsua4uDxzcGFuPis8L3NwYW4+6aqG6am877yMPHNwYW4+Mjg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b77yI5ri4546p57qmPHNwYW4+Mi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8L3NwYW4+PC9iPiANCgkJCQk8L3A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0KCQkJCQk8c3BhbiBzdHlsZT0iZm9udC1zaXplOjEwLjVwdDsiP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cHQ7Ij7lpZfnpajvvJo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Ij7lhrLmtarovaY8c3Bhbj4rPC9zcGFu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Wym+iHqueUseiHquWcqOS8kemXsua4uO+8jDxzcGFuPjI2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m++8iOa4uOeOqee6pjxzcGFuPjIuNTwvc3Bhbj7lsI/ml7b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MT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ku5nmspnlsp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6KeC6LWP6aG555uu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6Ieq55Sx6Ieq5Zyo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CE57G76KGo5ryU77yM5p2C5oqA5aSn5LiW55WM77yM6auY56m66LWw6ZKi5Lid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aOe6L2m77yM54m55oqA6KGo5ryU77yM56+d54Gr5ZCD54Gr77yM6Zy56ZKi5YiA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5L2T6aqM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6L+H5rKZ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pGp5omY77yM6auY56m65ruR57Si77yM5YS/56ul5LmQ5Zut77yM6auY5bCU5aSr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ZKi5Lid77yM6I2h56eL5Y2D77yM5rKZ5rup5o6S55CD77yM5rKZ5rup6Laz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qG6am877yb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8L3NwYW4+PC9iPjxiPjxzcGFuIHN0eWxlPSJmb250LWZhbWlseTrlrovkvZM7Ij7mgq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c3Bhbj48L3NwYW4+PC9zcGFuPjwvY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yI+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PC9zcGFuPjwvYj48c3BhbiBzdHlsZT0iZm9udC1mYW1pbHk65a6L5L2TOyI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KGo5ryU77yM5Z+O6Zeo6byT6Iie77yM5rKZ5ryg5rW35rm+5LyR6Zey5Yy677yM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JC96aOO5oOF6KGo5ryU77yM5rKZ5ryg6Im65pyv5a6r77yM6YSC5bCU5aSa5pav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6Jm55Ymn5Zy677yM5Yqo54mp6KGo5ryU5Zui77yM5rKZ6ZuV5Z+O5aCh77yM6Iq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55CD77ybPGI+PHNwYW4+PC9zcGFuPjwvY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9k+mqjOmhueebru+8m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Ev+erpeWsieawtOS5kOWbre+8jOa4uOazs++8jOWEv+erpeaymeeUu+e7m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ItuWwj+aymemble+8jOWEv+erpeWtpuagoe+8jOawtOS4reearuWIkuiJh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i6q+S6kuWKqO+8jOawtOS4iuevrueQg++8jOaymea7qeaOkueQg++8jOaymea7qei2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zx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OC41cHQ7dGV4dC1pbmRlbnQ6LTY4LjVwdD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+L5oOF5o+Q56S6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+b5YWl5Lu75oSP5LiA5bKb77yM5ri45a6i5Y+v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6Ieq55Sx6Ieq5Zyo55qE5LyR6Zey5L2T6aqM5ZKM5Y+C5LiO5ZCE56eN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6am85Li65q+P56Wo5LiA5qyh77yb77yI55Sx5LqO5LiN5Y+v5oqX5Yqb5Zug57S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b2x5ZON5Liq5Yir6aG555uu55qE5q2j5bi46L+Q6JCl77y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dWU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mbmJzcDs8c3BhbiBzdHlsZT0i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wvYj4gDQo8L3A+DQo8cCBjbGFzcz0iTXNvRGF0Z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uOTVwdDsiPg0KCTxiPua4uOWuouetvuWQje+8m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mbmJzcDsmbmJzcDsmbmJzcDsmbmJzcDvml6XmnJ/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EYXRlIiBzdHlsZT0ibWFyZ2luLWxlZnQ6MjY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iZuYnNwOzwvYj4gDQo8L3A+DQo8cCBjbGFzcz0iTXNvTm9ybWFsIj4NCgk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ku6Pooajnrb7lkI3vvJo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xzcGFuPiZuYnNwOyZuYnNwOyA8L3NwYW4+PC9iPiZuYnNwOyZuYnNwOz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mbmJzcDs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rip6aao5o+Q56S677ya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8Yj7ikaAuJm5ic3A7Jm5ic3A7IDwvYj7muLjlrqL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KzlsbHjgIHmu5Hpm6rjgIHpqpHpqazjgIHmvILmtYHjgIHmuLjms7PjgIHmlIDlsq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rrouqvljbHpmanmgKfnmoTmtLvliqjlkozoh6rnlLHmtLvliqjml7b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nmoTlgaXlurc8Y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SZuYnNwOyZuYnNwOyZuYnNwOyDnirblhrXmnaXoh6rkuLv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kurrlkozlranlrZDlupTmnInlrrbkurrpmarlkIzkuI3og73ljZXni6zmtLvliq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tLvliqjmnJ/pl7TkuI3pgbXlrojop4TlrprjgIHoh6rouqvov4fpl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c3Bhbj4mbmJzcDsmbmJzcDsg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SZuYnNwOyZuYnNwOyZuYnNwOyDmnJ/pl7TlhoXnmoTooYzkuLrmiJb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otKPku7voh6rotJ/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jgII8Y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iPuKRoS4mbmJzcDsmbmJzcDsgPC9iPuacrOihjOeoi+mXqOelqOi0ue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ihjOekvuWboumYn+WNj+iuruS7t+agvOaguOeul++8jDxzcGFuPjEyPC9zcGFuP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aMieaIkOS6uuaTjeS9nOeahOWEv+erpeWSjOaMgeiAgeS6uu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tpueUn+ivgeOAgeaVmeW4iOivgeetieWFtuS7luacieaViOivgeS7tuS6q+WPl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WuoumXqOelqOS8mOaDoOeahOa4uOWuouS4jeiDvemHjeWkjeS8mOaDoO+8jOaVhe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tmOWcqOmXqOelqOS7t+agvOW3ruW8gu+8jOWmguWboOaXheihjOekvuWOn+WboO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+8jOa2ieWPiumAgOelqOeahO+8jOaMieeFp+aXheihjOekvuWboumYn+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agvOmAgOi/mO+8jOS4jeWPgueFp+aZr+eCueWvueWklumXqOelqOS7t+agvOOAg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+8ge+8gT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i0yMS4wcHQ7Ij4NCgk8Yj7i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Yj7oi6Xoh6rmhL/nprvlm6LvvIzkuI3lj4LliqDlm6LpmJ/mraP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nu4Tlm6LnpL7miaPpmaTlrp7pmYXkuqfnlJ/otLnnlKjlkI7vvIzlsIbmnK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kvZnmrL7pgIDov5jvvIznu5nml4XooYznpL7pgKDmiJDmjZ/lpLHnmoT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upTlvZPkvp3ms5Xmib/mi4XotZTlgb/otKPku7vjgILnprvlm6LmnJ/pl7T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lLHlrqLkurrotJ/otKPvvIzlubblnKjnprvlm6LliY3nrb7orqLnprvlm6L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l67popjmiJHnpL7lsIbljY/liqnlpITnkIb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KRoy4mbmJzcDsmbmJzcDsgPC9iPuWboui0ueWMheWQq+avj+S6uuavj+Wkq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+8jOaKpeWQjeaXtuWmgumBh+WNleaVsOaKpeWQje+8jOmcgOWcqOaKpeWQj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peWNleaIv+W3ru+8jOWunumZheWboumYn+i/m+ihjOS4reWmguiDveS4juWFtuS7luWN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cGFuPjwvc3Bhbj4gDQo8L3A+DQo8cCBjbGFzcz0iTXNvTm9ybWFsIj4NCg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WbouWPi+aLvOaIv++8jOe7j+WPjOaWueWNj+WVhuWQjOaEj+WQju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peWQjeaXtuaJgOihpeWNleaIv+W3ru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7ikaQuJm5ic3A7Jm5ic3A7IDwvYj7lh7rlm6Lml7bor7fliqHlv4Xlu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bvvIznqb/ov5DliqjpnovmiJblubPlupXpnovvvIjmnIDlp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mlrDnmq7pnovjgIHpq5jot5/pnovlkoznoazlupXpnovvvInvvIzor7foh6rlpIf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lKjlk4HvvIzmmZXovaboja/vvIzluLjnlKjnmoToja/lk4E8c3Bhbj4oPC9zcGFuPu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+WGkjxzcGFuPiw8L3NwYW4+6IW55rO7562J55a+55eFPHNwYW4+KTwvc3Bhbj7nrYn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7otLXph43nianlk4Hpmo/ouqvmkLrluKbvvIzku6XlhY3kuKLlpLH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I8L2I+6K+35LiN6KaB5Zyo6L2m5YaF5ZC454Of44CB5ZCQ55e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byD5Z6D5Zy+77yb5peF6YCU5Lit5LiN6KaB6L+H6YeP6aWu6YWS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7uT5Ly05Ye66KGM77yM5LiN6KaB6LWw55qE6L+H6L+c77yM6K+3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LSi54mp77yM5aaC5pyJ6LSi54mp5Lii5aSx77yM5oiR56S+5bCG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SE55CG44C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TxiPuKRp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iPuS4uumYsuiMg+mjjumZqe+8jOWHj+WwkeiHqueEtueBvuWus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aVheetieaEj+WkluS6i+S7tue7mea4uOWuouW4puadpeeahOaNn+Wks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j+S9jea4uOWuoumDveimgei0reS5sOaXhea4uOaEj+WklumZqe+8iOaIkeWPuO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/nemZqeebkeedo+euoeeQhuWnlOWRmOS8mumigeWPkeeahOOAiuS/nemZqeWFvO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iuuOWPr+ivgeOAi++8jOa4uOWuouWPr+S7juS4muWKoeS6uuWRmOWkhOi0reS5s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OAgu+8iT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HB0O3RleHQtaW5kZW50Oi0yMS4wcHQ7Ij4NCgk8Yj7ikaY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Yj7miJHlj7jlt7Lkvp3ms5XotK3kubDkuob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m6Dml4XooYznpL7otKPku7vlvJXlj5HnmoTkuovmlYXvvIzmr4/kvY3lm73lho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Dpq5jotZTlgb/pmZDpop08c3Bhbj44MDwvc3Bhbj7kuIflhYPkurrmsJHluIH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PGI+4pGnLiZuYnNwOyZuYnNwOy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K6k55yf5aGr5YaZ5oSP6KeB5Y2V77yM5biM5pyb6YCa6L+H5oKo55qE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05aW95Zyw55uR552j5b2T5Zyw55qE5o6l5b6F6LSo6YeP77yM5oKo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mf5bCG5piv6KGM56iL5Lit5Y+R55Sf5oqV6K+J55qE5aSE55CG5L6d5o2u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GV4dC1pbmRlbnQ6LTIxLjBwdDsiPg0KCTxiPuKRqC4mbmJzcDsmbmJzcDsgPC9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mAguW9k+aQuuW4pumaj+i6q+eJqeWTgeWmgu+8muW3p+WFi+WKm+OAgeiCoOiD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YsuaZkumcnOOAgeWkqumYs+W4veetieKA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Yj7ikakuJm5ic3A7Jm5ic3A7IDwvYj7miJHku6zkvJrlnKjlh7rlj5H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kqeS7peS4iu+8jOS7peOAiuWHuuWboumAmuefpeS5puOAi+S5pumd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mAmuefpeWuouS6uuWHhuehruWHuuWbouiIquePreOAgeWFpeS9j+mFkuW6l+WQje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+heekvuOAgeWvvOa4uOetieS/oeaBr+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Yj7ikaouJm5ic3A7Jm5ic3A7IDwvYj4xMOS6uuaIkOWboueahOWHuuWb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gh+WHhu+8mjxiPjwvYj4gDQo8L3A+DQo8cCBjbGFzcz0iTXNvTm9ybWFsIj4NCgn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+8iTxzcGFuPjEwPC9zcGFuPuS9jeaIkOS6uuS7peS4iu+8jOWJqeS9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S4jeWwkeS6jjxzcGFuPjM8L3NwYW4+5Liq5q2j5bqn77yM55So6aSQPHNwYW4+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j5zkuIDmsaT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LjBwdDt0ZXh0LWluZGVudDotMTguMHB0OyI+DQoJ4oC7Jm5ic3A7IDxiPuWGhe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wj+W4uOivhuKAuz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peG5YaF6JKZ5Y+k5bGe5LqO5YaF6ZmG5Zyw5Yy677yM5rCU5YCZ5q+U6L6D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77yM5pel5YWJ5YWF6Laz77yM57Sr5aSW57q/5by654OI77yM5pWF5bim5Lqb5ZSH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bi95Y+K6Ziy5pmS6Zyc77yM5rOo5oSP5aSa6aWu5rC0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eKXhiDlhoXokpnlj6TlsZ7kuo7lsJHmlbDmsJHml4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lYXpo47kv5fkuaDmg6/npoHlv4zovoPlpJrvvIzor7flkKzku47lnLDpmar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b/lhY3kuI3lv4XopoHnmoTpurvng6bvvIzlkozlr7nlvZPlnLDkurrnmoTlsIr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4peGIOWGh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WMuuaXqeaZmua4qeW3ruavlOi+g+Wkp++8jOWPr+mAguW9k+W4puS6m+iho+eJq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jOe+iuavm+ihq+S4uuWunO+8i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MuNDVwdDt0ZXh0LWluZGVudDotMTM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XhiDokpnlj6Tml4/oh6rlj6Tku6XmnaXmmK/kuIDkuKrng63mg4Xlpb3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vvIzotLXlrr7mirXovr7lkI7kvJrku6XphZLnm7jov47vvIzkvYbkuI3kvJrlvLro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a7ogIzlsL3vvIzkvYbkuI3pgILlupTppa7phZLogIXkuIDlrpropoHlj4zmiYvmjqX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opfvvIzku6XooajnpLrnpLzosoz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eGIOWGheiSmeWPpOaXhea4uOaZr+eCueS4u+imgeaYr+iNieWO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aZr+ingu+8jOaVhea4uOWuoumAguWunOepv+S9k+aBpOihq+OAgemVv+ijp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i+OAgjxzcGFuPjwvc3Bhbj4gDQo8L3A+DQo8cCBjbGFzcz0iTXNvTm9ybWFsIj4NCgn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5Zyw5Yy66aWu6aOf5Lul5YyX5pa56I+c57O75Li65Li777yM5Y+j5ZGz6L6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Y6F5Lya57uT5ZCI5pys5Zyw54m56Imy5Li65LiN5ZCM5Zyw5Yy655qE5ri45a6i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I+c5ZOB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iDkuLrkuobpooTpmLLlm6DmsLTlnJ/kuI3mnI3ogIznlJ/nl4XvvIzor7fmkLrluKb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vvIjmhJ/lhpLoja/jgIHmnI3ms7voja/jgIHliJvlj6/otLTjgIHol7/pppn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LTjgIHmuIXlh4nmsrnnrYnvvI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zNi4wcHQ7Ij4NCgk8Yj4mbmJzcD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6I2J5Y6f6aqR6ams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UuMXB0O3RleHQtaW5kZW50Oi0xOC4wcHQ7Ij4NCgnimIU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WkqeawlOeKtuWGteaBtuWKo+acgOWlveS4jeimgemqke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UuMXB0O3RleHQtaW5kZW50Oi0xOC4wcHQ7Ij4NCgnimIU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acgOWlveepv+W5s+W6lei/kOWKqOmei++8jOWwvemHj+mBv+WFjeepv+WH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mrmOi3n+mei+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UuMXB0O3RleHQtaW5kZW50Oi0xOC4wcHQ7Ij4NCgni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acgOWlveS4jeimgemaj+i6q+aQuuW4pu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wtOeTtuOAgeS4neW3vuetieS7peWFjeeJqeWTgeaOieiQvemprOWPl+aDiu+8m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emHjeeJqeWTgeivt+iDjOaWnOaMjuWMhe+8jOWwj+W/g+WllOi3keaXtuaOieiQv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UuMXB0O3RleHQtaW5kZW50Oi0xOC4wcHQ7Ij4NCgnimIU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mrmOihgOWOi+OAgeW/g+iEj+eXhSDjgIHlrZXlpofjgIHlhL/nq6XnrYn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Y7ph43ogIPomZHvvIzmnIDlpb3kuI3opoHlj4LliqDpqpHpqazmtLvliqj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t0ZXh0LWluZGVudDotMTguMHB0OyI+DQoJ4piF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oLpgYfliLDpqazlgIzlkJHlrqLkurrntKLopoHlsI/otLnmiJborqnlrqLkurroh6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qazml7bvvIzor7fmuLjlrqLmhY7ph43ogIPomZHmiJbogIXot5/lr7zmuLjljY/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1LjFwdDt0ZXh0LWluZGVudDotMTguMHB0OyI+DQoJ4piF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kuI3opoHliLDpqaznmoTlsYHogqHlkI7pnaLmiJbogIXmi43pqazlsYHog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ooqvpqazouKLvvIzmm7TkuI3opoHkuI7pqazlrInmiI/ku6XlhY3ooqvpqazlk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1LjFwdDt0ZXh0LWluZGVudDotMTguMHB0OyI+DQoJ4piF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kuIrpqazml7bpgbXku47ku47pqaznmoTlt6bovrnlj7PovrnkuIvnmoT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pqazlkI7nlKjohJrnmoQ8c3Bhbj4xLzM8L3NwYW4+5aSE6Lip5L2P6ams6Lms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LiN6KaB5aS56ams6IKa5a2Q5aSq57Sn5Y+q6KaB57Sn6LS05bCx5Y+v5Lul5Lq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Om5Lyk5bCP6IW/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S4xcHQ7dGV4dC1pbmRlbnQ6LTE4LjBwdDsiP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YnNwOyZuYnNwOyZuYnNwOyZuYnNwOw0K5Zyo6ams6IOM5LiK5LiN6KaB5aSn5ZaK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6YeM5LiN6KaB5ou/5Lu75L2V5Lic6KW/77yI5YyF5ous5aGR5paZ6KKL44CB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5O2562J77yJ77yb5bi95a2Q5Lid5be+6KaB5oi057Sn5Lul6Ziy6aOO5Yiu6LWw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LqG6ams5Yy5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NS4xcHQ7dGV4dC1pbmRlbnQ6LTE4LjBwdDsiPg0KCeKY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5So5omL5oqT57Sn57yw57uz77yM5LiN5b6X5Z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5Lqk5o2i54mp5ZOB5oiW6ICF5ayJ5oiP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NS4x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eKYhSZuYnNwOyZuYnNwOyZuYnNwOyZuYnNwOw0K5LiL6ams5pe2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ams5YCM5om2552A5LiL77yM5bCP5b+D6KKr6ams5ouW5L2P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Ny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Pg0KCTxiPueJueWIq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zcGFuPjwvc3Bhbj48L2I+IA0KPC9wPg0K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aymea8oOOAgeiNieWOn+W/heWkh++8muS4quS6uua0l+a8seeUqOWTge+8iOiSme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S4gOasoeaAp+a0l+a8seeUqOWTge+8ieOAgeWkqumYs+mVnO+8jOmYsuaZkumcn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s+W4ve+8jOWPo+e9qe+8jOmYsumjjuiho++8jOW4uOWkh+iNr+WTge+8jOmpseiZq+a2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OW3vuOAgjxzcGFuPjwvc3Bhbj4g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KZ5Y+k5peP5Lmg5L+X77ya54yu5ZOI6L6+77ya5a6+5a6i6KaB56uZ6LW36Lqr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ZOI6L6+6ICF77yM6ZuG5Lit57K+5Yqb5ZCs56Wd6K+N5ZKM5o6l5Y+X5pWs6YWS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OI6L6+5pe277yM5a6+5a6i5bqU5b6u5ZCR5YmN6Lqs6Lqr77yM54yu5ZOI6L6+6IC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6+5oyC5LqO5a6+5a6i6aKI5LiK44CC5a6+5a6i5bqU5Y+M5omL5ZCI5o6M5LqO6IO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4yu5ZOI6L6+6ICF6KGo56S66LCi5oSP44CCDQrmlazojLbvvJrliLDniafmsJ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qLmiJblnKjml4XmuLjngrnkuIrvvIzkuLvkurrmiJbmnI3liqHlsI/lp5DpppblhY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r7lrqLmlazkuIrkuIDnopflpbbojLbjgILlrr7lrqLopoHlvq7mrKDotbfouqvnlKj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Jblj7PmiYvljrvmjqXvvIzljYPkuIfkuI3opoHnlKjlt6bmiYvljrvmjqX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orqTkuLrmmK/kuI3mh4LnpLzoioLjgILkuLvkurrmiJbmnI3liqHlsI/lp5Dmlp/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rr7lrqLoi6XkuI3mg7PopoHojLbvvIzor7fnlKjnopfovrnovbvovbvmiorli7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mLTkuIDnorDvvIzkuLvkurrkvr/ljbPliLvkvJrmmI7nmb3lrr7lrqLnmoTnlKj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hZLvvJrmlp/phZLmlazlrqLvvIzlrqLkurroi6XmmK/mjqjorqnkuI3llp3phZL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orqTkuLrmmK/lr7nkuLvkurrnnqfkuI3otbfvvIzkuI3mhL/ku6Xor5rnm7jlv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qLlupTpmo/ljbPmjqXkvY/phZLvvIzmjqXphZLlkI7nlKjml6DlkI3mjIfomLjphZ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lnLDjgIHoh6rlt7Lpop3lpLTmlrnlkJHngrnkuIDkuIvvvIzku6XnpLrmlazlpYn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jgIHniLbmr43jgILkuI3kvJrllp3phZLkuZ/kuI3opoHli4nlvLrvvIzlj6/msr7l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hI/vvIzooajnpLrmjqXlj5fkuobkuLvkurrnuq/mtIHnmoTmg4U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F7916876FD4760BFE18CF3638BD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