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54630EC59C82FB19AFBC95FB74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54630EC59C82FB19AFBC95FB74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IrkuqvmsZ/opb/kuInmuIXlsbHjgIHlqbrmupDjgIH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lfX+aXhea4uOe6v+i3r+WbveWGheaXhea4uOaxn+ilv+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yMjE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wiuS6q+axn+ilv+S4iea4heWxseOAgeWpuua6kOOAgeaZr+W+t+mVh+WPjOmjn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J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E4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1J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jZfmmIw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llK/lrqL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ZfmmIznvo7nqIvllYbliqH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igJTmma/lvrf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DmoLzmnpflm73pmYXmiJbmmJ/msZ/mub7lpKfphZLlupfmiJbplb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qbrmupDigJTkuInmuIX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qem+meWxs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p+m+meWkp+mFkuW6l+aIluawtOS6keWxseW6h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a4heWxseKAlOWNl+aYj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4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2X5pi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IjkuI3lkKvppJDvvIkg5a6/77ya5Y2X5pi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DVwdDt0ZXh0LWluZGVudDozMC4z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Lkurrkuo7mjIflrp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t7HlnLPmnLrlnLpUM+iIquermealvOalvOmbhuWQ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5ZCO5LmY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wvdT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3U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NRjE0NzYvMDg6MTUtMTA6MD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Wkg5MjkxPC9zcGFuPjwvd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1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NDDliIbvvIw8L3NwYW4+PC91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1ozNjE3PC9zcGFuPjwvdT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C91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6MDA8L3NwYW4+PC91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E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o0N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miJY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VU1M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g6MDU8L3NwYW4+PC91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kg5ODgzLzIwOjM1LTIyOjE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Y4MzEwLzIyOjIwLTIzOjU1PC9zcGFuPjwvdT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j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nvvIzmjqXlm6LlkI7ov5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lhaXkvY/phZLlupfvvIjmmZrppJDoh6rooYzop6PlhrPvvI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oi6XmirXovr7ml7bpl7TlsJrml6nvvIzlm6Llj4vlj6/oh6rnlLHpgJv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K3lsbHot6/llYbkuJrooZfjgIHog5zliKnot6/mraXooYzooZf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Y2X5piM4oCU4oCU5pmv5b636ZWH4oCU4oCU5am65rq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vvIjlkKvml6nkuK3mmZ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m6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2NDQ1MUQ7Ij4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0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S5mOi9puWPr+iDveS4juKAnOi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v+KAneWbouWPi+axh+WQiO+8iei1tOeTt+mDv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+t+mVh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BLTS8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ma/lvrfplY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+aZr+WMu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8mOa6kOmZtueTt+aWh+WMluWIm+aEj+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5Sx5pmv5b636ZWH5biC5pS/5bqc5LiO5biC5peF5ri45bGA5YWx5Z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ofljJbml4XmuLjmma/ljLrjgILpm4bkuK3lsZXnpLrmma/lvrfplYfnk7fpg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nKjov5nph4zlsZXnpLrkuobmma/lvrfplYflm5vlpKfkvKDnu5/lkI3nk7f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jgIHnjrLnj5HjgIHnsonlvanjgIHpopzoibLph4nku6Xlj4rnjrDku6Ppmbbnk7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YDnlJ/kuqfnmoTlkITlvI/pmbbnk7fjgILmuLjlrqLog73lpJ/mrKPotY/liLD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sr7lk4HjgIHliLbnk7flt6Xluo/lsZXnp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tbTkuK3lm73mnIDnvo7nmoTkuaHmnZH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qbrmup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CO5ri46KeI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fmma/ljLr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4Hls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b6A6L+U57yG6L2m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OiHqueQhu+8ie+8jOevgeWyreWboOKAnOaZkueni+KAnemXu+WQjemBkOi/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aZkueni+KAneaZr+inguespuWPt+aIkOWKn+WFpemAieacgOe+j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adkeiQveKAnOWkqeihl+KAneS8vOeOieW4puWwhueyvuWFuOWPpOW7uuS4s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W8j+WVhumTuuael+eri++8jOWJjeW6l+WQjuWdiu+8jO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OKAnOa4heaYjuS4iuays+WbvuKAneOAgg0K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l5Lid6Lev5Lid57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eCue+8jO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uK6Iqz6Iy26I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CO5ri46KeI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a5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atpOWcsOWOn+WQjeKAnOacseWutuW6h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eeGueS6jOS4luelluOAgeS4ieS4luelluWxheS9j+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lqbrmupDigJTigJTkuInmuIXlsb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Zmu+8jOS4jeWQq+S4remkkO+8iSDlrr/vvJrkuInmuIXlsbHoh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E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axn+WNl+esrOS4gOS7meWzs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S4iea4heWxs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jBLTS8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kuIv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A6L+U57yG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iHqueQ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vvIzmuL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mtbflsr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opb/mtbflsrjmma/ljLrkvY3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moTopb/pg6jvvIzmmK/kuInmuIXlsbHop4Lmma/mnIDkuLrlvIDpmJTnmoT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44CC5LiJ5riF5bGx5pu+57uP5LiJ5qyh6KKr5rW35rC05re55rKh77yM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Cx5piv5b2T5bm055qE5rW35bK457q/44CC5pmv5Yy65Y2X6LW35rWP6Zye5Y+w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sbPnmoT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ljJfoh7PkuInmuIXlrqvmma/ljLrnmoTmtrXmmJ/msaDvvIzmuLjnur/lpKf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j7DpmLbvvIzmuLjmraXpgZPnlLHkuIDmnaHlhajlm73mnIDpq5jjgIHmnI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oIjpgZPmnoTmiJDjgILouqvkuLTopb/mtbflsrjvvIzlnKjmgqzltJbnu53lo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luq3kv6HmraXvvIzov5zop4Llo67pmJTkupHmtbfjgIHmgaLlvJjmmZrpnJ7jgI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qTls7DjgIHlub3mt7Hls6HosLfvvIzmsJTosaHpnZ7lh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zAuM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ri4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riF5Zut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ZfmuIXlm63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uIXlsbHkuK3lv4PkvY3nva7vvIzmmK/kuInmuIXlsbHoh6rnhLbmma/op4L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a/ljLrvvIzlubPlnYfmtbfmi5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Gz44CC5Y2X5riF5Zut6ZuG5Lit5bGV56S65LqG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ryU5YyW5b2i5oiQ55qE6Iqx5bKX5bKp5bOw5p6X5Zyw6LKM54m5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riF5bGx6Ieq54S25pmv6KeC55qE57K+5Y2O44CC5pmv5Yy66IyD5Zu0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LyX5aSa77yM5Zyo6am05Y+L5Lit5Lqr5pyJ4oCc5LiN5Yiw5Y2X5riF5ri4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riF5bGx4oCd5LmL6K+044CC5Y2X5riF5Zut5pmv5Yy66IyD5Zu05YyF5ous5Lu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w57uP56a555qH6aG244CB5beo6J+S5Ye65bGx44CB5Lic5pa55aWz56We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LiA57q/5aSp6Iez5ri45LuZ6LC377yM5p6E5oiQ5LiA5Liq546v57q/44CC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eg5aSn5qCH5b+X5oCn5pmv6KeC6YO95Zyo5q2k5pmv5Yy677yM5q+U5aaC5beo6J+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c5pa55aWz56We44CB6KeC6Z+z6LWP5puy562J44CC5LiJ5riF5bGx5Yeg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6KeC6YO95Zyo5q2k5pmv5Yy677yb5ri45q+V5LiL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77y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5So5q2j6aSQ6YCB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T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Wbm+Wkqe+8muS4iea4heWxs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KAlOKAlOa3seWc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pep5Lit6aSQ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0ZXh0LWluZGVudDozM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I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S00vNC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it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r5aSn5bGx5Lq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lkajkuIDpl63ppobotaDmuLjmma/ngrnvvIzoi6Xlm6DlrqLkurroh6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loLXloZ7jgIHoiKrnj63ml7bpl7TnrYnlrqLop4Lljp/lm6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LnnlKjkuI3pgIDvvInvvIzkvY3kuo7ljZfmmIzljZfpg4rljYHkupTljY7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uZblrprlsbHmoaXnlZTpnZLkupHosLHjgILmmK/kuIDluqfmnoHlhbfmsZ/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63mnpfjgILlhavlpKflsbHkurrmmK/miJHlm73mmI7mnKvmuIXliJ3nmoTmn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lp5PmnLHlkI3ogLfvvIzliKvlj7flhavlpKflsbHkurrvvIzmmK/mmI7lpKr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hYPnkovnrKzljYHlha3lrZDmnLHmnYPnmoTkuZ3kuJblrZnjgILlhavlpKflsb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mnInni6znibnnmoTlu7rmoJHjgILku5bku6XmsLTloqjlhpnmhI/nlLv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mk4Xplb/oirHpuJ/nlLvjgILkuInnmb7lubTmnaXku5bppa7oqonnlLvlnZ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Fq+Wkp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BlOWQiOWbveenkeaVmeaWh+e7hOe7h+WRveWQjeS4uuS4reWbveWPpOS7o+WN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S6uuS5i+S4g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zM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ZfmmIzln47moIfigJTigJ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avkuIDotbfkuYnnuqrlv7XnopHjgIHlhavkuI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QjuaYjOWMl+acuuWcuuS5mOWdkOiIquePrei/lOa3seWcs+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DWjM1ODQ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OjQwLzE3O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J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miJZaSDkyOTIvMjA6NDAtMjI6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ov5Tmt7HlnLPjgILnu5PmnZ/mhInlv6vnmoTmsZ/opb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PHNwYW4+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HjgIE8Yj7oiIzlsJboiJ7liqjvvJo8L2I+5bC95Lqr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md5rGf6Iy26aW844CB57KJ6JK46IKJ44CB6YWS57Of6bG844CB5am65rqQ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6b2Q5LqR6YW45p6j57OV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LjgIE8Yj7opb/mtbflsrjmoIjpgZPvvJo8L2I+5L+u5Zyo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qE6KW/5rW35qCI6YGT5aCq56ew5LiA57ud77yM5qCI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Zi16Zi15LqR6Zu+6aOY6L+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PjgIE8Yj7moqbph4zogIHlrrbvvJo8L2I+5ZO8552A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44CL6YeM55qE5puy6LCD5Zyo5am65rqQ5a+75om+5ZKM5q2M6K+N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uO4oCc56Kn5rC06Z2S5bGx4oCd5ZKM4oCc5Y+k6ICB5p2R5bqE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6KeF6YKj6L+c6YCd55qE4oCc57K+56We5a625Zut4oCd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TjgIE8Yj7nk7flmajmrKPotY/vvJo8L2I+56m/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OB5ZGz55O36YO977yM5L2g5bCG6KKr5a6D54us54m555qE6Zm255O3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6aOO6YeH5omA5YC+5YCS77yb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44CBPGI+6LaF5YC86LWg6YCB77yaPC9iPuKAnOWKoOa4uOS4jeWKoOS7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WxseS6uue6quW/temmhuOAgeWpuua6kOWSjOS4iea4heWxseiEmuWNh+e6p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iM5bCW5ZOB5ZGz77yaPC9iPuWpuua6kOW+veW3nueJueiJsuWGnOWutuWu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8Yj7mnIDnvo7nmoTjgIHmnIDoh6rnhLbnmoToirHlspflsqnpo47osow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J5riF5bGx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InmuIXlsbHvvIzlnKjor5fkurrnnLzkuK3vvIzov5nmmK/igJz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vvIzmnb7nn7PnmoTnlLvlu4rigJ3vvIzlnKjnlLvlrrbnnLzkuK3vvIz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msLTnlLvnmoToh6rnhLbmkbnmnKzigJ3vvJvlnKjlnLDotKjlrablrrb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zopb/lpKrlubPmtIvovrnnvJjmnIDnvo7kuL3nmoToirHlspflsqnigJ3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nLzkuK3vvIzmmK/igJzlpKnkuIvnrKzkuIDku5nlsbHvvIzkuJbkuIrml6Dlj4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JvlnKjnlJ/nianlrablrrbnnLzkuK3vvIzmmK/igJznrKzlm5vnuqrlhrDlt5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gb/pmr7miYDvvIzmmK/noJTnqbbnlJ/nianmvJTlj5jnmoTmkYfnr67igJ3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nLzkuK3vvIzmmK/igJzlpKfoh6rnhLbotYvkuojmiJHku6zkurrnsbv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8c3Bhbj4xNDwvc3Bhbj7kur/lubTnmoTlnLDotKjlj5jljJbov5Dliq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vaLmiJDnmoTkuL7kuJbml6Dlj4znmoTkurrpl7Tku5nlooM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+Z5bCx5piv5LiJ5riF5bG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2I+PGI+5LiA5qyh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+15rGf6KW/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v5nmmK/kuIDmrKHor7TotbDlsLHotbDnmoTouI/pnZLkuYvml4XvvIzlk7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ph4zogIHlrrbjgIvnmoTmm7LosIPlr7vmib7lkozmrYzor43mm77nm7jor4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igJznoqfmsLTpnZLlsbHigJ3lkozigJzlj6TogIHmnZHluoTigJ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Lit5Y675a+76KeF6YKj6L+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7K+56We5a625Zut4oCd44CC5Zyo6L+Z5Lit5Zu95Yac6ICV5paH5YyWIOeah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HjOS6uuS7rOeahOeUn+a0u+S+neaXp+S/neWtmOedgOWPpOactOeahOmjju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cieaXpeWHuuiAj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vZzvvIzml6XokL3ogIzmga/nmoTnlJ/mtLvjgILlsI/moaXmtYHmm7L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nu5XmooHvvJvor5fkuabpm5XnlLvvvIzppbHlkKvliqjkurrpgZDmg7PvvJvlj6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aXjgIHlj6TmurbmtJ7jgIHlj6TmnZHokL08c3Bhbj4tPC9zcGFuPuWTg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S9k+mqjOWpuua6kOacgOe+jueahOaXtuiKgu+8jOa/gOi1t+S4gOS4neKA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uua6kOKAneeahOaXheihjOOAg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x44CB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bu66K6+6LS544CB54eD5rK556iO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b2T5Zyw5a+85ri45pyN5Yqh6LS577yMDQo8L3A+DQo8cD4NCgk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pmv54K555qE56ys5LiA6YGT6Zeo56Wo77ybDQo8L3A+DQo8cD4NCgk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M+S4quaXqemkkO+8jDTkuKrmraPppJDvvIgyNS/kurov6aSQ77yJ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uS6uuS4gOahjO+8m++8iOS4jei2szEw5Lq65YiZ5qC55o2u5oOF5Ya1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J5riF5bGx5bGx5LiK55qE5Lit6aSQ5LiN5ZCr77yM5a6i5Lq6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YWl5L2P5LiJ5pma6KGM56iL5omA5YiX6YWS5bqX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JDQo8L3A+DQo8cD4NCgk244C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LiN5ZCr55qE6aG555uu5ZKM6KGM56iL5Lul5aS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5qE6YWS5rC044CB5rSX6KGj562J5LiA5YiH56eB5Lq65byA5pS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pmv54K544CB5YWo6Zmq6LS555So44CB5peF5ri45oSP5aSW5L+d6Zmp44C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aaC5Ye6546w5Y2V55S35oiW5Y2V5aWz5Y+C5Zui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Yqg5bqK5pe277yM6aG76KGl55qE5Y2V5Lq65oi/5beu77yb5Y2V5Lq6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qgMjAw5YWDL+S6uu+8iOS4jeWNoOW6iuWHjzEz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I3lkKvmt7HlnLPmnLrlnLrlvoDov5TmjqXpgIH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NeOAgeS4jeWQq+S4iea4heWxseW+gOi/lOe8hui9pj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lqbrmupDnr4Hlsq3nvIbovaYxMDDlhYMv5Lq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sI/nq6XmlLbotLnor7TmmI7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wj+erpe+8iDxzcGFuPjI8L3NwYW4+5ZGo5bKB5Lul5LiKPHNwYW4+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peS4i++8ieaUtui0ue+8muWQq+a3seWcsy3ljZfmmI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e7j+a1juiIseS9jeeahOWbveWGheacuuelqOWNiuS7t+WPiu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WNiuS7t+OAgeWNiuS7t+ato+mkkOOAgeWFqOS7t+i9puS9jei0ueOAge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uWmgui2hemrmOS6p+eUn+eahOmXqOelqOWPiu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A0KPHA+DQoJPGJyIC8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UGxhaW5UZXh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xNC4xNXB0OyI+DQoJPHNwYW4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mraTlm6LkuLrlub/kuJzlnLDljLrmlaPlrqLmi7zlm6LvvIzkuI7igJzogZrnv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gJ3lupDlsbHmma/lvrfplYflqbrmupDkuInmuIXlsbHlj4zpo548c3Bhbj4v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OAgeKAnOWwiuS6q+i1o+S4nOWMl+KAneS4iea4heWxseWpuua6kOaZr+W+t+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iDveaLvOWbou+8g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tMTQ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8c3Bhbj4zMDwvc3Bhbj7lpKnotbc8c3Bhbj4t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M5YW25LitPHNwYW4+NzA8L3NwYW4+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PHNwYW4+NTAlPC9zcGFuPu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XB0O3RleHQtaW5kZW50Oi0xNC4xNXB0OyI+DQoJM+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Y8L3NwYW4+5Lq677yM5pys5YWs5Y+45Lya5LqO5Ye65Y+R5YmN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pgJrnn6XlrqLkurrvvIjkuI3lkKvlh7rlj5HlvZPlpKnvvInvvIzlrqLkur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7bmnJ/lh7rlj5HjgIHmm7TmlLnnur/ot6/lh7rooYzvvIzmiJbpgIDlm57lm6L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TQuMTVwdDsiPg0KCTTjgIHlvoDov5TlpKf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osIPku7fvvIzmiJHnpL7kv53nlZnosIPku7fmnYPvvJvmnLrnpa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ibnku7fmnLrnpajvvIzkuIDnu4/lvIDlh7rkuI3lvpfnrb7ovazjgIHpgIDnpa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lh4bnoa7lkI3ljZXlj4rmnInmlYjnmbvmnLror4Hku7bvvIj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LXlrZDniYjotYTmlpnvvInvvIznlLHkuo7miYDmj5DkvpvnmoTlh7rnpaj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kuqfnlJ/nmoTotLnnlKjvvIznlLHmj5DkvpvotYTmlpnlh7rplJnmlrn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u4blv4PmoLjlr7nlrqLkurror4Hku7botYTmlpnvvIH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K/mjIHvvIHvvIH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FwdDt0ZXh0LWluZGVudDotMTQuMT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ml7bmiJDkurrlv4XpobvmkLrluKbmnInmlYjmnJ/lhoX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v4XpobvmkLrluKbmiLflj6PmnKzljp/ku7bjgILlr7nkuo7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ma/ljLrkvJrnu5nkuojpg6jliIbpl6jnpajkvJjmg6DvvIzor7fmgqjlh7r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08dT7lrabnlJ/or4HjgIE8c3Bhbj43MDwvc3Bhbj7lsoHku6XkuIr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Y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o+Q5YmN5ZCR5a+85ri45Ye656S644CC5aaC6YGH6Zeo56Wo5LyY5oO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Lqr5Y+X55qE6Zeo56Wo5oqY5omj5Lu35qC85LiO5a6e6ZmF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5qE5LmL6Ze055qE5beu6aKd77yM5b2T5Zyw57uf5LiA57uZ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xNC4xNXB0OyI+DQoJNuOAgeaXheihjOekv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+8jO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Pr+aOp+WItuWboOe0oO+8iOWmgu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OAgei9pui+huaVhemanOOAgeWbveWutuaUv+etlu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acquS6p+eUn+eahOi0ueeUqO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+8jOacr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XB0O3RleHQtaW5kZW50Oi0xNC4xNXB0OyI+DQoJN+OAgTx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wvY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TQuMTVwdDsi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muLjlrqLorqTnnJ/lpoLlrp7loavlhpnmhI/op4HkuabvvIzmiJHnpL7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44CB5a6i5Lq66Iul6Ieq5oS/56a75Zui77yM5LiN5Y+C5Yqg5Zui6Zif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mA57y06LS555So5oGV5LiN6YCA5Zue77yM5LiN5Zyo5Lqr5Y+X5omT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ul5a6e6ZmF5Y+R55Sf6LS555So6K6h566X44CC5aaC5pyJ6YGH5Y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+K5LiN5Y+v5oqX5Yqb5Zug57Sg77yM5oiR5YWs5Y+45bCG6YCA6L+Y55u45YW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L2G5LiN5om/5ouF5Lu75L2V6LWU5YG/5Y+K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Iiq56m65YWs5Y+46LCD5Lu3PHNwYW4+LDwvc3Bhbj7miJHnpL7mnInmnY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IPmlbTku7fmoLz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xcHQ7dGV4dC1pbmRlbnQ6LTE0LjE1cHQ7Ij4NCgkxMOOAgTxiPuaxn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peWxseWcsOaZr+WMuuS4uuS4u++8jOW5tOiAgeS9k+W8seiAheOAgeWtleWmh+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GoOW/g+eXheOAgeW/g+iEj+eXheaCo+iAheS4jeWunOWJjeW+gOOAguW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a4uOiniO+8jOmZpOmaj+i6q+aQuuW4pueahOaVkeaApeiNr+WTgeWklu+8jOi/m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WPiuWMu+aKpOS6uuWRmOmZquWQjO+8gT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lpJrlsZ7lsbHlnLDml4XmuLjvvIzlu7rorq7mgqjmnIDlpb3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vvIznqb/lh4npnovnmoTlm6Llj4vliqHlv4XluKbkuIrov5DliqjpnovmiJblub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TE0LjE1cHQ7Ij4NCgky44C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mp5ZOB77ya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62J6I2v5ZOB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az5aSf55qE55u45py655S15rGg44CB6Zu26ZKx44CB5omL5py644CB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m/57q45be+44CB5Liq5Lq65Y2r55Sf55So5ZOB562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TVwdDt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sZ/opb/ml4XmuLjlj5fnjq/looPpmZDliLbvvIzmsr/pgJT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aHku7blj4rnlKjovabkuI7lub/kuJznu4/mtY7lj5Hovr7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lgZrlpb3lv4PnkIblh4blpIf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E1cHQ7Ij4NCgk044CB6YWS5bqX5oi/5YaF5aaC5pyJ6Ieq6LS5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Ko6Ieq6KeJ5Yiw5oC75pyN5Yqh5Y+w5Lqk6LS577yM5YWs5YWx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o2f5Z2P54mp5ZOB6ZyA5oyJ6YWS5bqX55qE5pyJ5YWz6KeE5a6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NeOAgTx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m6LppJDlj6/og73lkIPnmoTkuI3lpKflpb3vvIzkuI3og73ot5/oh6rlrrb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gIzkuJTvvIzlm6LpmJ/mr5TovoPlpJrvvIzppJDljoXnmoTmnI3liqH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I3liLDkvY3vvIzmlazor7fmuLjlrqLop4HosIXjgILmsZ/opb/lsbHljLrvvIj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kuInmuIXlsbHjgIHlupDlsbHnrYnlnLDvvInnmoTlrr7ppobppJDljoX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LrlvZPlnLDkurrvvIzpo5/lk4Hlv4XpobvnlLHluILljLrovabovobmiZ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ohJrnhLblkI7kurrlipvmjJHkuIrlsbHvvIzmsZ/opb/lj6PlkbPlgY/ovqP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kuLvpo5/ku6XnsbPppa3kuLrkuLvvvIzmsZ/opb/mnKzlnLDlpKfnsbP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azvvIzmsqHmnInljJfmlrnlpKfnsbPlj6PmhJ/mn5Tova/vvIzpnaLpo5/lgY/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ph4/lgY/lsJHvvIzmma/ljLrlhoXojaTntKDmkK3phY3lgY/lpJrvvIzlhajojaT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JHvvJvmsZ/opb/ku6XlhpzkuJrkuLrkuLvvvIzlt6XkuJrmsaHmn5PlsJHvvI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Z/opb/mnKzlnLDnmoTolKzoj5zlj4rmsLTotKjlj6PmhJ/pnZ7luLjlpb3vvIH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lKjppJDml7bpl7Tlj6/og73kvJrmr5TovoPnn63vvIzlvZPlnLDnlKj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lt67kupvvvIzor7flrqLkurrosIXop6PvvIzlnKjlqbrmupDmuLjop4j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kuIDlrprkuIDlrpropoHlkKzku47lr7zmuLjnmoTlronmjpLvvIzku6Xlh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or7fkuIDlrpropoHorrDlpb3lvZPlnLDlr7zmuLjnmoTnlLXor53vvIzkv53mj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j7lpoLkuKrkurrmnInlj6PlkbPkuIrnmoTlgY/lpb08c3Bhbj4sPC9zcGFu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Hqui0ueWKoOiPnDxzcGFuPiw8L3NwYW4+5oiW6K+36Ieq5aSH5bCP5ZK46I+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iJbovqPmpJLphbHnrYk8c3Bhbj4h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244CB55So6L2m5Lul5Zu95Lqn6L2m5Li65Li7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6ICX5o2f5aSn77yM6L2m5Ya15LiN6IO95LiO5aSn5Z+O5biC55u4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auY6YCf6ZmQ6YCf5q+U6L6D5L2O77yM5Y+45py65LiN5Y+v5byA5b+r6L2m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Y+L5YeG5aSH5aW95pmV6L2m6I2v77yb5aaC6YGH6Zuo6Zuq5aSp5rCU6YCg5oi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CB6Lev77yM6ZyA5qC55o2u5a6e6ZmF5oOF5Ya16LCD5pW06KGM56iL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O5a6i5Lq65Y2P5ZWG5aSE55C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C4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N+OAgeaxn+ilv+aXhea4uOWxnuWxseWcsOaXhea4uO+8jOS4u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vt+eJueWIq+azqOaEj+mei+eahOmAieaLqe+8jOeZu+WxseS7peepv+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4g+mei+OAgeeQg+mei+S4uuWunO+8jOepv+earumei+WSjOWhkeaWmeW6lemei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i3jOOAguS4uuWuieWFqOedgOaDs++8jOeZu+WxseaXtuWPr+S5sOS4gOerueajj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OAguS4iuWxsei9u+ijhe+8jOWwkeW4puihjOadju+8jOS7peWFjei/h+Wkmua2i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W9seWTjeeZu+WxseOAguWxsemrmOi3r+mZoe+8jOa4uOWxseaXtuS7pee8k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jOS4jeWPr+i/h+mAn+OAguS4gOWumuimgeWBmuWIsOKAnOi1sOi3r+S4j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S4jei1sOi3r+KAneOAgui+uei1sOi+ueeci+avlOi+g+WNsemZqeOAgu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7k+S8tOWQjOihjO+8jOebuOS6kueFp+mhvu+8jOS4jeimgeWPqui6q+aUgOmrm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t+mbqOadpeaXtuS4jeimgeaUgOeZu+mrmOWzsOetie+8jOS4jeimgeaJtumTge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cqOWkp+agkeW6leS4i+mBv+mbqO+8jOS4jeaJk+aJi+acuu+8jOS7pemYsu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jjgIH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u4Tph5HlkajlgYfmnJ/mnJ/pl7TvvIzml4XmuLjkurrmlbDovoPlpJr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jpLpmJ/jgIHkuqTpgJrmi6XloLXjgIHkvY/lrr/ntKflvKDjgIHppJDljoX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or7flrqLkurrosIXop6PjgILor7fms6jmhI/pm4blkIj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mtLvliqjvvIz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nlhbPor4Hku7bvvIzlubbms6jmhI/kurrouqvlronlhajvvIzmnIDlpb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pu4Tph5HnrYnotLXph43pppbppbDvvJvmtIHouqvoh6rlpb3vvIzku6XlhY3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I1cHQ7dGV4dC1pbmRlbnQ6LTE0LjI1cHQ7Ij4NCgk8Yj4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xseWMuuaXheihjO+8iOeJueWIq+aYr+S4iea4heWxsei/meenjemrmO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iAgeS9k+W8seiAheOAgeWtleWmh+WPiumrmOihgOWOi+OAgeWGoOW/g+eX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S4jeWunOWJjeW+gOOAguWmguehrumcgOa4uOiniO+8jOmZp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VkeaApeiNr+WTgeWklu+8jOi/mOW6lOacieS6suS6uuWPiuWMu+aKpOS6uuW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gT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jVwdDt0ZXh0LWluZGVudDotMTQuMjVwdDsiPg0KCTxiPjEwPC9iPjxi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ivt+maj+i6q+aQuuW4pu+8jOS7peWkh+afpemqjO+8jOmBl+WkseS4jeihp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4heWxseWmgumcgOS6jOasoea4uOiniOaZr+WMuu+8jOivt+WcqOesrOS4gOasoea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aXtuWKnueQhuaMh+e6ueeZu+iusDxzcGFuPi48L3NwYW4+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xNXB0OyI+DQoJMTHjgIHlqbrmupDjgIHkuInmuIXlsbHlpJzmmZ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JTmuKnovoPkvY7vvIzkuIrlsbHlpIflpJblpZfku6XpmLLlr5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xMuOAgeS4uuS6huS/neaKpOaZr+WM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Nq+eUn++8jOS4jeWPr+maj+WcsOS5seaJlOWeg+WcvuOAgeW6n+eJqe+8j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eg+Wcvuaxo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bCP5ZWG6LSp5aSE6LSt5Lmw5Lic6KW/5pyJ5Y+v6IO956Kw5Yiw5YGH6L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Zyo5Ye66Zeo5YmN5aSH6Laz55S15rGg5ZKM6IO25Y2377yM6YG/5YWN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b2T5Zyw54m55Lqn5pyA5aW96LSn5q+U5LiJ5a6277yM5Lul5YWN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MTTjgIHlvZPlnL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6jmhI/njq/looPkv53miqTlkozmuIXmtIHnu7TmiqTlt6XkvZzvvIzov5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liqDnlZnlv4PvvIzlhbHlkIzlkbXmiqTmiJHlm73nmoTmlofljJblkoz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MTXjgIE8Yj7lqbrmupDvvJo8L2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6/77yM5b2T5Zyw6YGT6Lev5YGP56qE77yM5peF5ri45pe65a2j5piv5Lya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C16L2m44CB5pmv5Yy65oul5aC1546w6LGh77yb5pmv5Yy66aSQ5Y6F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5pe25bi45Lya5Ye6546w5ri45a6i562J5bqn5L2N55qE5oOF5Ya1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6aSQ5LiA6Iis5Zyo5pmv5Yy655So6aSQ77yM5pWF5Lya5Y+R55Sf5Zui6Zi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+G6ZuG55qE546w6LGh77yM5aSn6YOo5YiG5Li65rWB5rC05bit55So6aSQ5Yi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6K+36KeB6LCF77yB57u85ZCI5LiK6L+w5ZCE5pa56Z2i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Ws6K+35ZCE5L2N5ri45a6i5Zyo5bel5L2c5LiK57uZ5LqI5oiR5Lus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ZCs5LuO5a+85ri457uf5LiA5a6J5o6S77yM56Gu5L+d5a6i5Lq6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ri46KeI562J77yM5Lul5YeP5bCR5Lul5LiK5oOF5Ya177yB5am65rq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5bqE6YO95piv5pyJ5Lq65bGF5L2P55qE77yM6K+35ri45a6i5bCK6YeN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Lmg5L+X44CC5Zac5qyi5pGE5b2x55qE5oKo6K+35pGE5b2x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Yiw5Y2x6Zmp55qE5Zyw5pa55pSA54is44CB5pGGPHNwYW4+cG9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iIforrDop4Lmma/kuI3otbDot6/vvIzotbDot6/kuI3op4Lmma/jgI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lnKjlvZPlnLDnmb7lp5PlrrbkuK3nqb/ooYzvvIzov5nml7bor7f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pq5jlo7Dllqflk5fvvIzlsIrph43lvZPlnLDkurrnmoTnlJ/mtLvkuaDmg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kuI7lvZPlnLDkurrlkIjlvbHnlZnlv7XvvIzmnIDlpb3orrDkuIv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lsIbnhafniYflr4Tlm57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j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e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yMOOAgeS7jjxzcGFuPjIwMTM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yI5bqV5byA5aeL77yM5rex5Zyz5a6d5a6J5py65Zy6PHNwYW4+V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6uZ5qW85byA5aeL6L+Q6KGM77yM546w56a76Iiq54+t6LW36aOe5YmN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YGc5q2i5Yqe55CG55m75py654mM77yM6K+35o+Q5YmN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irXovr7mnLrlnLrpm4blkIjlpITvvIzlvoXpgIHmnLrlr7zmuLjlip7nkI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ovlrpzlkI7or7fmuLjlrqLlsL3ml6nov4flronmo4DvvIzor7fli7/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pJbpnaLpgJfnlZnvvIzku47lronmo4DlpITliLDnmbvmnLrlj6PpnIDmraXooY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or7fmuLjlrqLmiormj6Hlpb3ml7bpl7TvvIzlsL3ml6nlnK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nrYnlvoXnmbvmnLrvvIzor7fli7/lnKjot6/kuIrov4flpJrnmoTogL3or6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nmbvmnLrml7bpl7TvvIzlpoL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osKLosKLphY3lkIjvvIE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54630EC59C82FB19AFBC95FB74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