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7:59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80E88D2DA5540FA1292968DB24E3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80E88D2DA5540FA1292968DB24E3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sIrkuqvmsZ/opb/kuInmuIXlsbHjgIHlqbrmupDjgIHmma/lvrf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7lm5vlpKlfX+aXhea4uOe6v+i3r+WbveWGheaXhea4uOaxn+ilv+Wpuua6k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pdGxlPg0KICAgICAgICA8c3R5bGUgdHlwZT0idGV4dC9jc3MiIG1lZGlhPSJhbG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KnsgbWFyZ2luOiAwOyBwYWRkaW5nOiAwOyB9IGJvZHl7IG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gZm9udC1zaXplOg0KICAgICAgICAgICAgOXB0OyB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gdGV4dC1hbGlnbjogY2VudGVyOyBiYWNrZ3JvdW5kOiAjRUVFOyB9IH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NCiAgICAgICAgICAgIGxpLCBkbCwgZHQsIGRkIHsgYm9yZGVyOjA7IH0g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NCiAgICAgICAgICAgIH0g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yBjb2xvcjogIzAwMDsgdGV4dC1kZWNvcmF0aW9uOiB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DphZnRlcg0KICAgICAgICAgICAgeyBkaXNwbGF5OiBibG9jazsg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yBjbGVhcjogYm90aDsgaGVpZ2h0OiAwOyBjb250ZW50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yB9IC5jbGVhcmZpeCB7IGRpc3BsYXk6IGlubGluZS1ibG9ja30g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ICogaHRtbA0KICAgICAgICAgICAgLmNsZWFyZml4IHsgaGVpZ2h0OiAxJTt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gLyogRW5kIGhpZGUgZnJvb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ICNwcmludEJ0bnsgYmFja2dyb3VuZDogI0ZGOTsg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DQogICAgICAgICAgICAzcHggMDsg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gdGV4dC1hbGlnbjogY2VudGVyOyB9ICN3cmFwcGVyeyB3aWR0aDogMjI1bW0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tYXJnaW46IDAgYXV0bzsgdGV4dC1hbGlnbjogbGVmdDsg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HBhZGRpbmc6IDIwbW07IGJvcmRlci10b3A6DQogICAgICAgICAgIC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Ym9yZGVyLWxlZnQ6IDFweCBzb2xpZCAjOTk5OyB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ICAgICAgICAgICAgYm9yZGVyLWJvdHRvbTogNHB4IHNvbGlkICMzMzM7IH0gcH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yB9IGgxeyBmb250LXNpemU6DQogICAgICAgICAgIC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SB9IGgyeyBmb250LXNpemU6IDEwcHQ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6DQogICAgICAgICAgICA1cHggNXB4IDVweCA1cHg7IGZsb2F0OiBsZWZ0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gaGVpZ2h0OjExMHB4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1neyBwYWRkaW5nOiAycHg7IG1hcmdpbi1ib3R0b206M3B4OyB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yB9IC5yb3V0ZV92aWV3X21vZHVsZQ0KICAgICAgICAgICAgLnBsYWNlbmFt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HRhYmxleyB0YWJsZS1sYXlvdXQ6IGZpeGVk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DQogICAgICAgICAgICBjb2xsYXBzZTsgfSB0ZHsg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cGFkZGluZzogMW1tOyBmb250LXNpemU6IDlwdDsgfQ0KICAgICAgICAgICAg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g0KICAgICAgICAgICAgMW1tOyBmb250LXNpemU6IDlwdDt9DQogICAgICAgID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ICAgIDxzdHlsZSB0eXBlPSJ0ZXh0L2NzcyIgbWVkaWE9InByaW5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NwcmludEJ0bnsgZGlzcGxheTogbm9uZTsgfQ0KICAgICAgICA8L3N0eW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GVhZD4NCiAgICANCiAgICA8Ym9keT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dyYXBwZXIiPg0KICAgICAgICAgICAg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DQogICAgICAgICAgICAgICAgPGEgaHJlZj0iaHR0cDovL3d3dy5vY3R5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Ij4NCiAgICAgICAgICAgICAgICAgICAgPGltZyBzcmM9Imh0dHA6Ly93d3cub2N0eW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y8vaW1hZ2VzL2xvZ28uZ2lmIiBhbHQ9I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iINCiAgICAgICAgICAgICAgICAgICAgdGl0bGU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gYm9yZGVyPSIwIj4NCiAgICAgICAgICAgICAgICA8L2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oMT4NCiAgICAgICAgICAgICAgICDnvJblj7cyMjE5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JyPg0KICAgICAgICAgICAgICAgIDw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WwiuS6q+axn+ilv+S4iea4heWxseOAgeWpuua6kOOAgeaZr+W+t+mVh+WPjOmjnu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ICAgICAgICAgICAgPC9oMT4NCiAgICAgICAgICAgID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l4XmuLjlpKnmlbDvvJowIOWkqQ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Ye65Y+R5pel5pyf77ya5pif5pyf5LiJLOaYn+acn+aXp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am65rqQ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ur/ot6/ku7fmoLzvvJrCpQ0KICAgICAgICAgICAgICAg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E4ODANCiAgICAgICAgICAgICAgICA8L2ZvbnQ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W3DQogICAgICAgICAgICA8L3A+DQogICAgICAgICAgICA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DQogICAgICAgICAgICAgICAgPHN0cm9uZz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wYW4gY2xhc3M9ImlucHV0X3ByaW50ZiI+DQogICAgICAgICAgICAgICAgICAgIC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wNzU1LTg1MjYzODY2IOWuouacjVFR77yaNTc4NjUzOTI1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ICAgICAgICAgICAgICAgIDwvc3Ryb25nP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JyPg0KICAgICAgICAgICAgPHA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ooYznqIvnroDooaj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Yj4gDQo8L3A+DQo8dGFibGUgY2xhc3M9Ik1zb05vcm1hb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iBib3JkZXI9IjEiIGNlbGxzcGFjaW5nPSIwIiBjZWxscGFkZGluZz0iM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ub25lO3dpZHRoOjg1JTsiPg0KCTx0Ym9keT4NCgkJPHRy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pKnmlbA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d2lkdGg9IjE5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oYznqIvlkozmma/ngrk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ky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pOmAmjwvc3Bhbj48c3Bhbj48L3NwYW4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Dc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ep6aS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y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uK3ppJA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Q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ZmumkkDwvc3Bhbj4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jQ4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c3Bhbj48c3Bhbj48L3NwYW4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0N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5EM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5M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t7HlnLPigJTljZfmmIw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OT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Oe5py6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3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A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3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A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8L3NwYW4+IA0KCQkJCTwvcD4NCgkJCTwvdGQ+DQoJCQk8dGQgd2lkdGg9I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jZfmmIzllK/lrqLlv6vmjb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JbljZfmmIznvo7nqIvllYbliqHphZLlupc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0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EMjwvc3Bhbj48L2I+IA0KCQkJCTwvcD4NCgkJCTwvdGQ+DQoJCQk8dGQgd2lkdGg9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jZfmmIzigJTmma/lvrfplYf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upA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I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be05aOr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Q3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Im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Ny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ii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Dc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ia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I0O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qbrmupDmoLzmnpflm73pmYXmiJbmmJ/msZ/mub7lpKfphZLlupfmiJbplb/ln4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0N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Ij5EMz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5Mi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qbrmupDigJTkuInmuIXlsb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sg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OTI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be05aO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3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Im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Ny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Ij4w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Ny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4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kqem+meWxseWkp+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p+m+meWkp+mFkuW6l+aIluawtOS6keWxseW6hD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Q0PC9zcGFuPjwvY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y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4iea4heWxseKAlOWNl+aYjOKA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t7HlnLM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OTI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be05aO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Im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N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c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Q4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ZuYnNwOz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8L3Rib2R5Pg0KPC90YWJsZT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6K+m57u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PC9zcGFuPjxzcGFuIHN0eWxlPSJsaW5lLWhlaWdodDoyO2ZvbnQtc2l6ZToxNHB4OyI+O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8Y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56ys5LiA5aSp77ya5rex5Zyz4oCU4oCU5Y2X5pi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2NDQ1MUQ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Jm5ic3A7Jm5ic3A7Jm5ic3A7Jm5ic3A7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LogIPoiKrnj60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Y0NDUxRDsiPjo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2NDQ1MUQ7Ij7vvIjkuI3lkKvppJDvvIkg5a6/77ya5Y2X5pi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Ij4mbmJzcDs8L3NwYW4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L2I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UuMDVwdDt0ZXh0LWluZGVudDozMC4zN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rqLkurrkuo7mjIflrpr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nKjmt7HlnLPmnLrlnLpUM+iIquermealvOalvOmbhuWQi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s5ZCO5LmY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PC9zcGFuPjx1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C6ICD6Iiq54+tPC9zcGFuPjwvdT48dT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jwvc3Bhbj48L3U+PHU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5NRjE0NzYvMDg6MTUtMTA6MDA8L3NwYW4+PC91Pjx1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oi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Wkg5MjkxPC9zcGFuPjwvdT48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88L3NwYW4+PC91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TI8L3NwYW4+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jxzcGFuIHN0eWxlPSJsaW5lLWhlaWdodDoyO2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T48dT48c3BhbiBzdHlsZT0ibGluZS1oZWlnaHQ6Mjtmb250LXNpemU6MTRweDsiP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1Pjx1PjxzcGFuIHN0eWxlPSJsaW5lLWhlaWdodDoyO2ZvbnQtc2l6ZToxNHB4OyI+N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1Pjx1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8L3NwYW4+PC91Pjx1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NDDliIbvvIw8L3NwYW4+PC91Pjx1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Q1ozNjE3PC9zcGFuPjwvdT48dT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88L3NwYW4+PC91Pjx1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TU6MDA8L3NwYW4+PC91Pjx1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LTE8L3NwYW4+PC91Pjx1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Njo0NTwvc3Bhbj48L3U+PH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IzmiJY8L3NwYW4+PC91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TVU1MjY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T48dT48c3BhbiBzdHlsZT0ibGluZS1oZWlnaHQ6Mjtmb250LXNpemU6MTRweDs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1Pjx1PjxzcGFuIHN0eWxlPSJsaW5lLWhlaWdodDoyO2ZvbnQtc2l6ZToxNHB4OyI+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MTg6MDU8L3NwYW4+PC91Pjx1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oi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Wkg5ODgzLzIwOjM1LTIyOjEw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oiW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TUY4MzEwLzIyOjIwLTIzOjU1PC9zcGFuPjwvdT48d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Ihjwvc3Bhbj48L3U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InvvIzmjqXlm6LlkI7ov5T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luILljLrlhaXkvY/phZLlupfvvIjmmZrppJDoh6rooYzop6PlhrPvvIzlk4HlsJ3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vvJvoi6XmirXovr7ml7bpl7TlsJrml6nvvIzlm6Llj4vlj6/oh6rnlLHpgJvljZfmm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kuK3lsbHot6/llYbkuJrooZfjgIHog5zliKnot6/mraXooYzooZfnrYn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Jm5ic3A7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iYWNrZ3JvdW5kOmFxdWE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NjQ0NTFE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p77ya5Y2X5piM4oCU4oCU5pmv5b636ZWH4oCU4oCU5am65rqQ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2NDQ1MUQ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2NDQ1MUQ7Ij7vvIjlkKvml6nkuK3mmZr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5am65rqQ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NvbG9yOiM2NDQ1MUQ7Ij4mbmJzcDsmbmJzcDs8L3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L2I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luZGVudDozNS40cHQ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XqemkkOWQjuS5mOi9puWPr+iDveS4juKAnOiB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n+ilv+KAneWbouWPi+axh+WQiO+8iei1tOeTt+mDve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Zr+W+t+mVh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HvvI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yMDBLTS8y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mma/lvrfplYc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Q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6p+aZr+WMuuOA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8mOa6kOmZtueTt+aWh+WMluWIm+aEj+Wbr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HvvIjmuLjop4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mv5Yy65piv55Sx5pmv5b636ZWH5biC5pS/5bqc5LiO5biC5peF5ri45bGA5YWx5ZC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5Zu95a62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0E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qfmlofljJbml4XmuLjmma/ljLrjgILpm4bkuK3lsZXnpLrmma/lvrfplYfnk7fpg73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lnKjov5nph4zlsZXnpLrkuobmma/lvrfplYflm5vlpKfkvKDnu5/lkI3nk7figJT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irHjgIHnjrLnj5HjgIHnsonlvanjgIHpopzoibLph4nku6Xlj4rnjrDku6Ppmbbnk7f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iYDnlJ/kuqfnmoTlkITlvI/pmbbnk7fjgILmuLjlrqLog73lpJ/mrKPotY/liLDlkITns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k7fnsr7lk4HjgIHliLbnk7flt6Xluo/lsZXnpLr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zUuNHB0Oy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I7otbTkuK3lm73mnIDnvo7nmoTkuaHmnZHigJTigJQ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qbrmup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i9pueoi+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Eu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wj+aXt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kg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M5ZCO5ri46KeI5Zu95a6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NE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nuqfmma/ljLrjgJ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nr4Hlsq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44CR77yI5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5b6A6L+U57yG6L2m77ya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Aw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WD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iOiHqueQhu+8ie+8jOevgeWyreWboOKAnOaZkueni+KAnemXu+WQjemBkOi/q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KAnOaZkueni+KAneaZr+inguespuWPt+aIkOWKn+WFpemAieacgOe+juS4reWb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t++8jOadkeiQveKAnOWkqeihl+KAneS8vOeOieW4puWwhueyvuWFuOWPpOW7uuS4s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veW8j+WVhumTuuael+eri++8jOWJjeW6l+WQjuWdiu+8jOS4gOW5hea1geWKqOeahOe8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iOKAnOa4heaYjuS4iuays+WbvuKAneOAgg0K5ZCO5Y+C6KeC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il5Lid6Lev5Lid57u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reeJqeeCue+8jOWPguingue6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Q1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G6ZKf77yJ77yM5Y+C6KeC44CQ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5uK6Iqz6Iy26Iu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e+8iOi0reeJq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e6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Q1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5ZCO5ri46KeI44CQ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4a55Zut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eatpOWcsOWOn+WQjeKAnOacseWutuW6hO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seeGueS6jOS4luelluOAgeS4ieS4luelluWxheS9j+eahOWcsOaWu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mbmJzcDsmbmJzcD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JhY2tncm91bmQ6YXF1YT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2NDQ1MUQ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lpKnvvJrlqbrmupDigJTigJTkuInmuIXlsbE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Y0NDUxR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Y0NDUxRDsiPu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aZmu+8jOS4jeWQq+S4remkkO+8iSDlrr/vvJrkuInmuIXlsbHoh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iZuYnNwOzwvc3Bhbj4mbmJzcDsmbmJzcDsmbmJzcDsmbmJzcD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UGxhaW5UZXh0IiBzdHlsZT0ibWFyZ2luLWxlZnQ6NS4y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jE1cHQ7Ij4NCgk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WQjuWJjeW+gOaxn+WNl+esrOS4gOS7meWzsOKAl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OS4iea4heWxse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vvIj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xMjBLTS8x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G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kuIrkuIvlsbE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6A6L+U57yG6L2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I1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D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uuiHqueQhj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nvvIzmuLjjgJA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opb/mtbflsrjmma/ljLrjgJ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4uOiniO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Iu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wj+aXt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k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ropb/mtbflsrjmma/ljLrkvY3kuo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sbHnmoTopb/pg6jvvIzmmK/kuInmuIXlsbHop4Lmma/mnIDkuLrlvIDpmJTnmoT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nYfmtbfmi5Q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NjA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7Gz44CC5LiJ5riF5bGx5pu+57uP5LiJ5qyh6KKr5rW35rC05re55rKh77yM6KW/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bCx5piv5b2T5bm055qE5rW35bK457q/44CC5pmv5Yy65Y2X6LW35rWP6Zye5Y+w6L+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nsbPnmoTlj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6PvvIzljJfoh7PkuInmuIXlrqvmma/ljLrnmoTmtrXmmJ/msaDvvIzmuLjnur/lpKf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Ws6YeMI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Twvc3Bhbj48c3BhbiBzdHlsZT0ibGluZS1oZWlnaHQ6Mjtmb250LXNpemU6MTRweDsi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HNwYW4gc3R5bGU9ImxpbmUtaGVpZ2h0OjI7Zm9udC1zaXplOjE0cHg7Ij7n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Dlj7DpmLbvvIzmuLjmraXpgZPnlLHkuIDmnaHlhajlm73mnIDpq5jjgIHmnIDplb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moIjpgZPmnoTmiJDjgILouqvkuLTopb/mtbflsrjvvIzlnKjmgqzltJbnu53lo4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l7Lluq3kv6HmraXvvIzov5zop4Llo67pmJTkupHmtbfjgIHmgaLlvJjmmZrpnJ7jgIH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vqTls7DjgIHlub3mt7Hls6HosLfvvIzmsJTosaHpnZ7lh6H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QbGFpblRleHQiIHN0eWxlPSJtYXJnaW4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dGV4dC1pbmRlbnQ6MzAuMTVwdDs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ZCO5ri444CQ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2X5riF5Zut5pmv5Yy6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T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jZfmuIXlm63mma/ljLr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nmuIXlsbHkuK3lv4PkvY3nva7vvIzmmK/kuInmuIXlsbHoh6rnhLbmma/op4LmnID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nmoTmma/ljLrvvIzlubPlnYfmtbfmi5TkuL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xNTc3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7Gz44CC5Y2X5riF5Zut6ZuG5Lit5bGV56S65LqG5Y2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5bm05Zyw6LSo5ryU5YyW5b2i5oiQ55qE6Iqx5bKX5bKp5bOw5p6X5Zyw6LKM54m55b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J5riF5bGx6Ieq54S25pmv6KeC55qE57K+5Y2O44CC5pmv5Yy66IyD5Zu05bm/6Z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mp5LyX5aSa77yM5Zyo6am05Y+L5Lit5Lqr5pyJ4oCc5LiN5Yiw5Y2X5riF5ri477yM5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J5riF5bGx4oCd5LmL6K+044CC5Y2X5riF5Zut5pmv5Yy66IyD5Zu05YyF5ous5LuO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Y+w57uP56a555qH6aG244CB5beo6J+S5Ye65bGx44CB5Lic5pa55aWz56We44CB5p2c6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B5LiA57q/5aSp6Iez5ri45LuZ6LC377yM5p6E5oiQ5LiA5Liq546v57q/44CC5LiJ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eg5aSn5qCH5b+X5oCn5pmv6KeC6YO95Zyo5q2k5pmv5Yy677yM5q+U5aaC5beo6J+S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Lic5pa55aWz56We44CB6KeC6Z+z6LWP5puy562J44CC5LiJ5riF5bGx5Yeg5aSn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oCn5pmv6KeC6YO95Zyo5q2k5pmv5Yy677yb5ri45q+V5LiL5bGx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44CC77yI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WS5bqX55So5q2j6aSQ6YCB5pep6aSQ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iTwvc3Bhbj48Y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Jm5ic3A7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QbGFpblRleHQiPg0KCTxiPjwvY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phcXVhOy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Y0NDUxRDsiPuesrOWbm+Wkqe+8muS4iea4heWxseKAlOKA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OKAlOKAlOa3seWcs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NjQ0NTFEOyI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C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ZCr5pep5Lit6aSQ77yJ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NvbG9yOiM2NDQ1MUQ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C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z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UuMjVwdDt0ZXh0LWluZGVudDozMC4x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I7Zm9udC1zaXplOjE0cHg7Ij7ml6n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5Q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ZfmmIw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57qm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zAwS00vNC41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CP5pe277yJ77yM5Lit6aSQ5ZCO5ri46KeI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Wr5aSn5bGx5Lq6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77yI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4uOini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bvvIzlkajkuIDpl63ppobotaDmuLjmma/ngrnvvIzoi6Xlm6DlrqLkurroh6ro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sJTjgIHkuqTpgJrloLXloZ7jgIHoiKrnj63ml7bpl7TnrYnlrqLop4Lljp/lm6D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tLnnlKjkuI3pgIDvvInvvIzkvY3kuo7ljZfmmIzljZfpg4rljYHkupTljY7ph4z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oXmuZblrprlsbHmoaXnlZTpnZLkupHosLHjgILmmK/kuIDluqfmnoHlhbfmsZ/ljZ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m63mnpfjgILlhavlpKflsbHkurrmmK/miJHlm73mmI7mnKvmuIXliJ3nmoTmnb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rrbvvIzlp5PmnLHlkI3ogLfvvIzliKvlj7flhavlpKflsbHkurrvvIzmmK/mmI7lpKrnp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lhYPnkovnrKzljYHlha3lrZDmnLHmnYPnmoTkuZ3kuJblrZnjgILlhavlpKflsbHkur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kuIrmnInni6znibnnmoTlu7rmoJHjgILku5bku6XmsLTloqjlhpnmhI/nlLvokZf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KTmk4Xplb/oirHpuJ/nlLvjgILkuInnmb7lubTmnaXku5bppa7oqonnlLvlnZv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4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5tOWFq+Wkp+Wx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q+iBlOWQiOWbveenkeaVmeaWh+e7hOe7h+WRveWQjeS4uuS4reWbveWPpOS7o+WNge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QjeS6uuS5i+S4gO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UuMjVwdDt0ZXh0LWluZGVudDozMC4x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I7Zm9udC1zaXplOjE0cHg7Ij7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jZfmmIzln47moIfigJTigJQ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lhavkuIDotbfkuYnnuqrlv7XnopHjgIHlhavkuID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wvc3Bhbj48c3BhbiBzdHlsZT0ibGluZS1oZWlnaHQ6Mjtmb250LXNpemU6MTRwe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WQjuaYjOWMl+acuuWcuuS5mOWdkOiIquePrei/lOa3seWcs++8iO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jwvc3Bhbj48Yj48dT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BDWjM1ODQ8L3NwYW4+PC91PjwvYj48Yj48dT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i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1OjQwLzE3OjE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JPC9zcGFuPjwvdT48L2I+PGI+PHU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iIbmiJZaSDkyOTIvMjA6NDAtMjI6M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iW5YW25LuWPC9zcGFuPjwvdT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iKrnj63ov5Tmt7HlnLPjgILnu5PmnZ/mhInlv6vnmoTmsZ/opb/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E8L3NwYW4+PHNwYW4+PC9zcGFuPiANCjwvcD4NCiAgICAgICAgICAgID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g0KICAgICAgICAgICAgICAgIO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NCiAgICAgICAgICAgICAgICA8L2gyPg0KICAgICAgICAgICAgICAgID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bWFyZ2luLWxlZnQ6MjF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FwdDsiPg0KCTHjgIE8Yj7oiIzlsJboiJ7liqjvvJo8L2I+5bC95Lqr5b2T5Zyw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77yM5Lmd5rGf6Iy26aW844CB57KJ6JK46IKJ44CB6YWS57Of6bG844CB5am65rqQ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44CB6b2Q5LqR6YW45p6j57OV562J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bWFyZ2luLWxlZnQ6MjF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FwdDsiPg0KCTLjgIE8Yj7opb/mtbflsrjmoIjpgZPvvJo8L2I+5L+u5Zyo5bGx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OB55qE6KW/5rW35qCI6YGT5aCq56ew5LiA57ud77yM5qCI6YGT6Jy/6JyS5puy5o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CM6Zi16Zi15LqR6Zu+6aOY6L+H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bWFyZ2luLWxlZnQ6MjF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FwdDsiPg0KCTPjgIE8Yj7moqbph4zogIHlrrbvvJo8L2I+5ZO8552A44CK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6244CL6YeM55qE5puy6LCD5Zyo5am65rqQ5a+75om+5ZKM5q2M6K+N5Ly85pu+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65pmv77yM5LuO4oCc56Kn5rC06Z2S5bGx4oCd5ZKM4oCc5Y+k6ICB5p2R5bqE4oC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+76KeF6YKj6L+c6YCd55qE4oCc57K+56We5a625Zut4oCd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yMS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BwdDsiPg0KCTTjgIE8Yj7nk7flmajmrKPotY/vvJo8L2I+56m/6LaK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B5ZOB5ZGz55O36YO977yM5L2g5bCG6KKr5a6D54us54m555qE6Zm255O35Y6G5Y+y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KM6Im65pyv6aOO6YeH5omA5YC+5YCS77ybID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jEuMHB0O3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144CBPGI+6LaF5YC86LWg6YCB77yaPC9iPuKAnOWKoOa4uOS4jeWKoOS7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q+Wkp+WxseS6uue6quW/temmhuOAgeWpuua6kOWSjOS4iea4heWxseiEmuWNh+e6p+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1hcmdpbi1sZWZ0OjIxcHQ7dGV4dC1pbmRlbnQ6LTIxcHQ7Ij4NCgk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IiM5bCW5ZOB5ZGz77yaPC9iPuWpuua6kOW+veW3nueJueiJsuWGnOWutuWut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Yj4mbmJzcDs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C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Yj48Yj7mnIDnvo7nmoTjgIHmnIDoh6rnhLbnmoToirHlspflsqnpo47osow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5LiJ5riF5bGx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kuInmuIXlsbHvvIzlnKjor5fkurrnnLzkuK3vvIzov5nmmK/igJzkupHp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kuaHvvIzmnb7nn7PnmoTnlLvlu4rigJ3vvIzlnKjnlLvlrrbnnLzkuK3vvIzmmK/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sbHmsLTnlLvnmoToh6rnhLbmkbnmnKzigJ3vvJvlnKjlnLDotKjlrablrrbnnLz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igJzopb/lpKrlubPmtIvovrnnvJjmnIDnvo7kuL3nmoToirHlspflsqnigJ3vvJv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rrbnnLzkuK3vvIzmmK/igJzlpKnkuIvnrKzkuIDku5nlsbHvvIzkuJbkuIrml6Dlj4z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gJ3vvJvlnKjnlJ/nianlrablrrbnnLzkuK3vvIzmmK/igJznrKzlm5vnuqrlhrDlt53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Tpgb/pmr7miYDvvIzmmK/noJTnqbbnlJ/nianmvJTlj5jnmoTmkYfnr67igJ3vvJ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nnLzkuK3vvIzmmK/igJzlpKfoh6rnhLbotYvkuojmiJHku6zkurrnsbvnmoTnkbDlr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w8c3Bhbj4xNDwvc3Bhbj7kur/lubTnmoTlnLDotKjlj5jljJbov5DliqjvvIzpo47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oZHvvIzlvaLmiJDnmoTkuL7kuJbml6Dlj4znmoTkurrpl7Tku5nlooM8c3Bhb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L+Z5bCx5piv5LiJ5riF5bGx44C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L2I+PGI+5LiA5qyh5am6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Z+15rGf6KW/PHNwYW4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ov5nmmK/kuIDmrKHor7TotbDlsLHotbDnmoTouI/pnZLkuYvml4XvvIzlk7z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oqbph4zogIHlrrbjgIvnmoTmm7LosIPlr7vmib7lkozmrYzor43mm77nm7jor4bnmoT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ku47igJznoqfmsLTpnZLlsbHigJ3lkozigJzlj6TogIHmnZHluoTigJ0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5Lit5Y675a+76KeF6YKj6L+c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7K+56We5a625Zut4oCd44CC5Zyo6L+Z5Lit5Zu95Yac6ICV5paH5YyWIOeahOmB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mHjOS6uuS7rOeahOeUn+a0u+S+neaXp+S/neWtmOedgOWPpOactOeahOmjjuaDh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i/mOacieaXpeWHuuiAjD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kvZzvvIzml6XokL3ogIzmga/nmoTnlJ/mtLvjgILlsI/moaXmtYHmm7Lms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or63nu5XmooHvvJvor5fkuabpm5XnlLvvvIzppbHlkKvliqjkurrpgZDmg7PvvJvlj6Tm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TmoaXjgIHlj6TmurbmtJ7jgIHlj6TmnZHokL08c3Bhbj4tPC9zcGFuPuWTgeacgOe+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ke+8jOS9k+mqjOWpuua6kOacgOe+jueahOaXtuiKgu+8jOa/gOi1t+S4gOS4neKAn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puua6kOKAneeahOaXheihjOOAgjxzcGFuPjwvc3Bhbj4g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oMj4NCiAgICAgICAgICAgICAgICAgICAg6LS555So5YyF5ZCr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oMj4NCiAgICAgICAgICAgICAgICA8cD4NCgkx44CB5b6A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44CB5py65Zy65bu66K6+6LS544CB54eD5rK556iO77ybDQo8L3A+DQo8cD4NCg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KW/5b2T5Zyw5a+85ri45pyN5Yqh6LS577yMDQo8L3A+DQo8cD4NCgkz44CB6KGM56i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piO5pmv54K555qE56ys5LiA6YGT6Zeo56Wo77ybDQo8L3A+DQo8cD4NCgk0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5So6aSQ77yMM+S4quaXqemkkO+8jDTkuKrmraPppJDvvIgyNS/kurov6aSQ77yJM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xMuS6uuS4gOahjO+8m++8iOS4jei2szEw5Lq65YiZ5qC55o2u5oOF5Ya15YeP5bCR6I+c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LiJ5riF5bGx5bGx5LiK55qE5Lit6aSQ5LiN5ZCr77yM5a6i5Lq66Ieq5bim5bmy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144CB5YWl5L2P5LiJ5pma6KGM56iL5omA5YiX6YWS5bqX77yI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6Ze077yJDQo8L3A+DQo8cD4NCgk244CB5b2T5Zyw5YWo56iL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yJ5Lq65pWw5a6a6L2m5Z6L77yM5L+d6K+B5LiA5Lq65LiA5q2j5bqn77yJ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DQogICAgICAgICAgICAgICAgPC9oMj4NCiAgICAgICAgICAgICAgICA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Lit5qCH5piO5LiN5ZCr55qE6aG555uu5ZKM6KGM56iL5Lul5aSW6YWS5bq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aF55qE6YWS5rC044CB5rSX6KGj562J5LiA5YiH56eB5Lq65byA5pSv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y44CB5pmv54K55YaF5Zut5Lit5Zut6Zeo56Wo5Y+K6KGM56iL5Lit5rOo5piO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5qE5pmv54K544CB5YWo6Zmq6LS555So44CB5peF5ri45oSP5aSW5L+d6Zmp44C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z44CB5aaC5Ye6546w5Y2V55S35oiW5Y2V5aWz5Y+C5Zui5peg5rOV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L2P5oiW5Yqg5bqK5pe277yM6aG76KGl55qE5Y2V5Lq65oi/5beu77yb5Y2V5Lq66K+3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5YqgMjAw5YWDL+S6uu+8iOS4jeWNoOW6iuWHjzEzMOWFgy/kurrvvI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TjgIHkuI3lkKvmt7HlnLPmnLrlnLrlvoDov5TmjqXpgIHvvJs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NeOAgeS4jeWQq+S4iea4heWxseW+gOi/lOe8hui9pjEy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lkKvlqbrmupDnr4Hlsq3nvIbovaYxMDDlhYMv5Lq6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7lsI/nq6XmlLbotLnor7TmmI7vvJo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uWwj+erpe+8iDxzcGFuPjI8L3NwYW4+5ZGo5bKB5Lul5LiKPHNwYW4+LTE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RqOWygeS7peS4i++8ieaUtui0ue+8muWQq+a3seWcsy3ljZfmmIw8c3Bhb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cs+e7j+a1juiIseS9jeeahOWbveWGheacuuelqOWNiuS7t+WPiueOsOaXtueHg+ay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i0ueWNiuS7t+OAgeWNiuS7t+ato+mkkOOAgeWFqOS7t+i9puS9jei0ueOAgeS4k+S4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acjeWKoeOAguWmgui2hemrmOS6p+eUn+eahOmXqOelqOWPiuWFtuS7lui0ueeUq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eOsOS7mA0KPHA+DQoJPGJyIC8+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5rip6aao5o+Q56S6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CBjbGFzcz0iTXNvUGxhaW5UZXh0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XB0O3RleHQtaW5kZW50Oi0xNC4xNXB0OyI+DQoJPHNwYW4+MT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Yj7mraTlm6LkuLrlub/kuJzlnLDljLrmlaPlrqLmi7zlm6LvvIzkuI7igJzogZrnvo7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igJ3lupDlsbHmma/lvrfplYflqbrmupDkuInmuIXlsbHlj4zpo548c3Bhbj4vPC9zcGFu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p+OAgeKAnOWwiuS6q+i1o+S4nOWMl+KAneS4iea4heWxseWpuua6kOaZr+W+t+mVh+WP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r+iDveaLvOWbou+8gTwvY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xLjFwdDt0ZXh0LWluZGVudDotMTQuMT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moLnmja7kuK3lm73kv53nm5HkvJrop4TlrprvvJrmhI/lpJbkv53pmanmipXkv53mi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ubTpvoTojIPlm7TosIPmlbTkuLo8c3Bhbj4zMDwvc3Bhbj7lpKnotbc8c3Bhbj4tO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ZGo5bKB77yM5YW25LitPHNwYW4+NzA8L3NwYW4+5ZGo5bKB5Lul5LiK5ri45a6i5Ye6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L+d6aKd55qEPHNwYW4+NTAlPC9zcGFuPui1lOS7mO+8jOWxnuS6juaApeaAp+eXh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v+aLheWMu+eWl+i0ueeUqO+8jOS4jeWGjeaJv+aLheWFtuS7luS/nemZqei0o+S7u+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XB0O3RleHQtaW5kZW50Oi0xNC4xNXB0OyI+DQoJM+OAgeaUtuWuouS6uuaVs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zcGFuPjY8L3NwYW4+5Lq677yM5pys5YWs5Y+45Lya5LqO5Ye65Y+R5YmNPHNwYW4+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pKnpgJrnn6XlrqLkurrvvIjkuI3lkKvlh7rlj5HlvZPlpKnvvInvvIzlrqLkurrlj6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u7bmnJ/lh7rlj5HjgIHmm7TmlLnnur/ot6/lh7rooYzvvIzmiJbpgIDlm57lm6Lmr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LjFwdDt0ZXh0LWluZGVudDotMTQuMTVwdDsiPg0KCTTjgIHlvoDov5TlpKf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mlL/nrZbmgKfosIPku7fvvIzmiJHnpL7kv53nlZnosIPku7fmnYPvvJvmnLrnpaj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nibnku7fmnLrnpajvvIzkuIDnu4/lvIDlh7rkuI3lvpfnrb7ovazjgIHpgIDnpajvvJv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j5Dkvpvlh4bnoa7lkI3ljZXlj4rmnInmlYjnmbvmnLror4Hku7bvvIjor7flsL3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lLXlrZDniYjotYTmlpnvvInvvIznlLHkuo7miYDmj5DkvpvnmoTlh7rnpajotYTml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ogIzkuqfnlJ/nmoTotLnnlKjvvIznlLHmj5DkvpvotYTmlpnlh7rplJnmlrnmib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qHlv4Xnu4blv4PmoLjlr7nlrqLkurror4Hku7botYTmlpnvvIHosKLosKLphY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K/mjIHvvIHvvIHvvIE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xLjFwdDt0ZXh0LWluZGVudDotMTQuMTVwdDsiPg0K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lm6Lml7bmiJDkurrlv4XpobvmkLrluKbmnInmlYjmnJ/lhoXouqvku73or4Hljp/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L/nq6Xlv4XpobvmkLrluKbmiLflj6PmnKzljp/ku7bjgILlr7nkuo7nibnlrprmjIH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mma/ljLrkvJrnu5nkuojpg6jliIbpl6jnpajkvJjmg6DvvIzor7fmgqjlh7rlm6L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lpb08dT7lrabnlJ/or4HjgIE8c3Bhbj43MDwvc3Bhbj7lsoHku6XkuIrogIHlub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rvpgIDkvJHor4HjgIHlhpvlrpjor4HjgIHmrovnlr7or4HnrYnmnInmlYjor4Hku7Y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h5b+F5o+Q5YmN5ZCR5a+85ri45Ye656S644CC5aaC6YGH6Zeo56Wo5LyY5oOg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eF6KGM56S+5Lqr5Y+X55qE6Zeo56Wo5oqY5omj5Lu35qC85LiO5a6e6ZmF5LyY5oO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Lu35qC855qE5LmL6Ze055qE5beu6aKd77yM5b2T5Zyw57uf5LiA57uZ5oKo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44CC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XB0O3RleHQtaW5kZW50Oi0xNC4xNXB0OyI+DQoJNuOAgeaXheihjOekvuWcqO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r+agueaNruWunumZheaDheWGteWvueihjOeoi+WFiOWQjumhuuW6j+S9nOiwg+aV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9seWTjeWOn+WumueahOaOpeW+heagh+WHhuWPiua4uOiniOaZr+eCue+8jOWmgum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WPr+aOp+WItuWboOe0oO+8iOWmguWhjOaWueOAgeWhnui9puOAgeWkq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W7tuivr+OAgei9pui+huaVhemanOOAgeWbveWutuaUv+etluetieWOn+WboO+8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ihjOeoi+W7tuivr+aIluS4jeiDveWujOaIkOaZr+eCuea4uOiniO+8jOacrOekvu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j+WKqeino+WGs+aIlumAgOi/mOacquS6p+eUn+eahOi0ueeUqO+8jOeUseatp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iHqueQhu+8jOacrOekvuS4jeaJv+aLheeUseatpOmAoOaIkOeahOaNn+WkseWP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EuMXB0O3RleHQtaW5kZW50Oi0xNC4xNXB0OyI+DQoJN+OAgTx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KoOW6iu+8jOWNleS6uuihpeaIv+W3ruOAgeWFpeS9j+S4ieS6uumXtOaIluS4juWQ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ouWPi+aLvOS9j+OAgumHjeimgeaPkOekuu+8muaxn+ilv+mDqOWIhuaZr+WMuumFkuW6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mkkOmAgeaXqemkkO+8jOiLpeS4jeWcqOWFpeS9j+mFkuW6l+WGheeUqOaZmumkk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peaXqemkkOi0ueeUqO+8m+WxseWMuumFkuW6l+S4uuS/neaKpOmrmOWxseeOr+Wig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axoeafk++8jOS4gOiIrOS4jeaPkOS+m+S4gOasoeaAp+eUqOWTge+8jOWQjOaXtuWb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WxsemrmO+8jOS6kembvueOr+e7le+8jOmFkuW6l+eahOeOr+Wig+iuvuaWveS4j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kuW6l+acieS4gOWumueahOW3ruWIq++8iOWmgu+8muWuouaIv+WGheacieS6m+a9rua5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mdouacieawtOaXtui+g+a7ke+8ie+8jOivt+WbouWPi+S4gOWumuazqOaEj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WMuumFkuW6l+eDreawtOmZkOaXtuS+m+W6lO+8iOWFt+S9k+aXtumXtOW9k+Wkq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e+8m+mDqOWIhumFkuW6l+aIv+mXtOS4jemFjeWkh+eLrOeri+epuuiwg++8jOS9huaI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j+W6iumDvemFjeacieWFjei0ueeUteeDreavr++8jOacieS6m+aIv+mXtOepuuiwg+WP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tui0ue+8iOepuuiwg+mVv+acn+WPl+mrmOWxseawlOWAmeW9seWTje+8jOaAp+iDveaV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+g+W8se+8jOS4jeiDveehruS/neeZvuWIhuS5i+eZvuato+W4uOS9v+eUqO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ge+8iTwvY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xLjFwdDt0ZXh0LWluZGVudDotMTQuMTVwdDsiPg0KCT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lkITmuLjlrqLorqTnnJ/lpoLlrp7loavlhpnmhI/op4HkuabvvIzmiJHnpL7lsIb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loavnmoTmhI/op4HkuabvvIzlgZrkuLrlpITnkIbmipXor4nlj4rlj43ppo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ph43opoHkvp3mja7vvIE8Yj4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yMS4xcHQ7dGV4dC1pbmRlbnQ6LTE0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544CB5a6i5Lq66Iul6Ieq5oS/56a75Zui77yM5LiN5Y+C5Yqg5Zui6Zif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omA57y06LS555So5oGV5LiN6YCA5Zue77yM5LiN5Zyo5Lqr5Y+X5omT5Yy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Lul5a6e6ZmF5Y+R55Sf6LS555So6K6h566X44CC5aaC5pyJ6YGH5Yiw5pS/562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Y+K5LiN5Y+v5oqX5Yqb5Zug57Sg77yM5oiR5YWs5Y+45bCG6YCA6L+Y55u45YWz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6Zeo56Wo6LS555So77yM5L2G5LiN5om/5ouF5Lu75L2V6LWU5YG/5Y+K6L+d57qm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5aaC6Iiq56m65YWs5Y+46LCD5Lu3PHNwYW4+LDwvc3Bhbj7miJHnpL7mnInmnYP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sIPmlbTku7fmoLzvvIE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S4xcHQ7dGV4dC1pbmRlbnQ6LTE0LjE1cHQ7Ij4NCgkxMOOAgTxiPuaxn+il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7peWxseWcsOaZr+WMuuS4uuS4u++8jOW5tOiAgeS9k+W8seiAheOAgeWtleWmh+WP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gOWOi+OAgeWGoOW/g+eXheOAgeW/g+iEj+eXheaCo+iAheS4jeWunOWJjeW+gOOAguWmg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cgOa4uOiniO+8jOmZpOmaj+i6q+aQuuW4pueahOaVkeaApeiNr+WTgeWklu+8jOi/mOW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suS6uuWPiuWMu+aKpOS6uuWRmOmZquWQjO+8gTwvYj4g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gY2xhc3M9Ik1zb05vcm1hbCI+DQoJPG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PHNwYW4+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QuMTVwdDt0ZXh0LWluZGVudDotMTQuMTVwdDsiP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Z/opb/lpJrlsZ7lsbHlnLDml4XmuLjvvIzlu7rorq7mgqjmnIDlpb3kuI3opoHnqb/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novvvIznqb/lh4npnovnmoTlm6Llj4vliqHlv4XluKbkuIrov5DliqjpnovmiJblubP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pnovjgII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0LjE1cHQ7dGV4dC1pbmRlbnQ6LTE0LjE1cHQ7Ij4NCgky44CB5bi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54mp5ZOB77ya5aKo6ZWc44CB5aSq6Ziz5bi944CB6Ziy5pmS6Zyc44CB5ram5ZSH6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f5YaS6I2v44CB6IKg6IOD6I2v44CB6Zi/5pav5Yy55p6X44CB562J6I2v5ZOB44CC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Laz5aSf55qE55u45py655S15rGg44CB6Zu26ZKx44CB5omL5py644CB5YWF55S1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rm/57q45be+44CB5Liq5Lq65Y2r55Sf55So5ZOB562J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QuMTVwdDt0ZXh0LWluZGVudDotMTQu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PjgIHmsZ/opb/ml4XmuLjlj5fnjq/looPpmZDliLbvvIzmsr/pgJTphZLlu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mnaHku7blj4rnlKjovabkuI7lub/kuJznu4/mtY7lj5Hovr7ln47luILmnIn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ot53vvIzor7flm6Llj4vlgZrlpb3lv4PnkIblh4blpIfvvIE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E0LjE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0LjE1cHQ7Ij4NCgk044CB6YWS5bqX5oi/5YaF5aaC5pyJ6Ieq6LS555So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CO6K+35oKo6Ieq6KeJ5Yiw5oC75pyN5Yqh5Y+w5Lqk6LS577yM5YWs5YWx54mp5ZO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qk77yM5o2f5Z2P54mp5ZOB6ZyA5oyJ6YWS5bqX55qE5pyJ5YWz6KeE5a6a6L+b6KGM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44CC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C4xNXB0O3RleHQtaW5kZW50Oi0xNC4xNXB0OyI+DQoJNeOAgTxiP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iJHku6zlt7LpgJrnn6XlvZPlnLDlsL3ph4/lgZrkupvnrKblkIjlub/kuJzkurr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HmuIXmt6HkupvnmoToj5zvvIzkvYbov5jmmK/luLjmnInlm6Llj4vlkIPkuI3mg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Inlm6Llj4vlm6DmsLTlnJ/kuI3mnI3ms7vogprvvIzlpoLmnpzogqDog4PkuI3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vvIzor7flpIflpb3oja/lk4HvvIjlpoLpnI3pppnmraPmsJTkuLjnrYnvvInjgI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lm6LppJDlj6/og73lkIPnmoTkuI3lpKflpb3vvIzkuI3og73ot5/oh6rlrrblj6P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r5TvvIzogIzkuJTvvIzlm6LpmJ/mr5TovoPlpJrvvIzppJDljoXnmoTmnI3liqHlkoz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vJrkuI3liLDkvY3vvIzmlazor7fmuLjlrqLop4HosIXjgILmsZ/opb/lsbHljLrvvIjk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lsbHjgIHkuInmuIXlsbHjgIHlupDlsbHnrYnlnLDvvInnmoTlrr7ppobppJDljoXljqj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mlbDkuLrlvZPlnLDkurrvvIzpo5/lk4Hlv4XpobvnlLHluILljLrovabovobmiZj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bHohJrnhLblkI7kurrlipvmjJHkuIrlsbHvvIzmsZ/opb/lj6PlkbPlgY/ovqPvvIz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hbvvvIzkuLvpo5/ku6XnsbPppa3kuLrkuLvvvIzmsZ/opb/mnKzlnLDlpKfnsbPlj6P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oazvvIzmsqHmnInljJfmlrnlpKfnsbPlj6PmhJ/mn5Tova/vvIzpnaLpo5/lgY/lsJ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mlbDph4/lgY/lsJHvvIzmma/ljLrlhoXojaTntKDmkK3phY3lgY/lpJrvvIzlhajojaToj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sJHvvJvmsZ/opb/ku6XlhpzkuJrkuLrkuLvvvIzlt6XkuJrmsaHmn5PlsJHvvIzkuY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Z/opb/mnKzlnLDnmoTolKzoj5zlj4rmsLTotKjlj6PmhJ/pnZ7luLjlpb3vvIHml7r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nlKjppJDml7bpl7Tlj6/og73kvJrmr5TovoPnn63vvIzlvZPlnLDnlKjppJ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vJrlt67kupvvvIzor7flrqLkurrosIXop6PvvIzlnKjlqbrmupDmuLjop4jnmoT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r7fkuIDlrprkuIDlrpropoHlkKzku47lr7zmuLjnmoTlronmjpLvvIzku6XlhY3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Lor7fkuIDlrpropoHorrDlpb3lvZPlnLDlr7zmuLjnmoTnlLXor53vvIzkv53mjIH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I8Yj7lpoLkuKrkurrmnInlj6PlkbPkuIrnmoTlgY/lpb08c3Bhbj4sPC9zcGFu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r+iHqui0ueWKoOiPnDxzcGFuPiw8L3NwYW4+5oiW6K+36Ieq5aSH5bCP5ZK46I+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7miJbovqPmpJLphbHnrYk8c3Bhbj4hPC9zcGFuPjwvY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E0LjE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0LjE1cHQ7Ij4NCgk244CB55So6L2m5Lul5Zu95Lqn6L2m5Li65Li7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F5ri46L2m6ICX5o2f5aSn77yM6L2m5Ya15LiN6IO95LiO5aSn5Z+O5biC55u45q+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KW/6auY6YCf6ZmQ6YCf5q+U6L6D5L2O77yM5Y+45py65LiN5Y+v5byA5b+r6L2m77yb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6Ze0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NC4xNXB0O3RleHQtaW5kZW50Oi0xNC4xNXB0OyI+DQoJ6L6D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ui5Y+L5YeG5aSH5aW95pmV6L2m6I2v77yb5aaC6YGH6Zuo6Zuq5aSp5rCU6YCg5oiQ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bCB6Lev77yM6ZyA5qC55o2u5a6e6ZmF5oOF5Ya16LCD5pW06KGM56iL77yM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5LiO5a6i5Lq65Y2P5ZWG5aSE55CG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NC4xNX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xNXB0OyI+DQoJN+OAgeaxn+ilv+aXhea4uOWxnuWxseWcsOaXhea4uO+8jOS4uuS6h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FqOivt+eJueWIq+azqOaEj+mei+eahOmAieaLqe+8jOeZu+WxseS7peepv+eZu+Wxs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4g+mei+OAgeeQg+mei+S4uuWunO+8jOepv+earumei+WSjOWhkeaWmeW6lemei+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7kei3jOOAguS4uuWuieWFqOedgOaDs++8jOeZu+WxseaXtuWPr+S5sOS4gOerueajjeaI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luOAguS4iuWxsei9u+ijhe+8jOWwkeW4puihjOadju+8jOS7peWFjei/h+Wkmua2iOiA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m++8jOW9seWTjeeZu+WxseOAguWxsemrmOi3r+mZoe+8jOa4uOWxseaXtuS7pee8k+a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nO+8jOS4jeWPr+i/h+mAn+OAguS4gOWumuimgeWBmuWIsOKAnOi1sOi3r+S4jeing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aZr+S4jei1sOi3r+KAneOAgui+uei1sOi+ueeci+avlOi+g+WNsemZqeOAgua4uOWx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lOe7k+S8tOWQjOihjO+8jOebuOS6kueFp+mhvu+8jOS4jeimgeWPqui6q+aUgOmrmOeZ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mbt+mbqOadpeaXtuS4jeimgeaUgOeZu+mrmOWzsOetie+8jOS4jeimgeaJtumTgeag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WcqOWkp+agkeW6leS4i+mBv+mbqO+8jOS4jeaJk+aJi+acuu+8jOS7pemYsumbt+WH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QuMTVwdDt0ZXh0LWluZGVudDotMTQuMTVwdDsiPg0KCTjjgIHml4XmuLjml7r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u4Tph5HlkajlgYfmnJ/mnJ/pl7TvvIzml4XmuLjkurrmlbDovoPlpJrvvIzkvJrlh7r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jpLpmJ/jgIHkuqTpgJrmi6XloLXjgIHkvY/lrr/ntKflvKDjgIHppJDljoXkur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rblhrXvvIzor7flrqLkurrosIXop6PjgILor7fms6jmhI/pm4blkIjml7bpl7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ZXni6zmtLvliqjvvIzlh7rooYzml7bkuIDlrprpmo/ouqvkv53nrqHlpb3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mnInlhbPor4Hku7bvvIzlubbms6jmhI/kurrouqvlronlhajvvIzmnIDlpb3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iLTpu4Tph5HnrYnotLXph43pppbppbDvvJvmtIHouqvoh6rlpb3vvIzku6XlhY3kuI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qpfvvJs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0LjI1cHQ7dGV4dC1pbmRlbnQ6LTE0LjI1cHQ7Ij4NCgk8Yj45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xseWMuuaXheihjO+8iOeJueWIq+aYr+S4iea4heWxsei/meenjemrmOWxse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5tOiAgeS9k+W8seiAheOAgeWtleWmh+WPiumrmOihgOWOi+OAgeWGoOW/g+eXhe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eXheaCo+iAheS4jeWunOWJjeW+gOOAguWmguehrumcgOa4uOiniO+8jOmZpO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eahOaVkeaApeiNr+WTgeWklu+8jOi/mOW6lOacieS6suS6uuWPiuWMu+aKpOS6uuWR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+8gTwvY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QuMjVwdDt0ZXh0LWluZGVudDotMTQuMjVwdDsiPg0KCTxiPjEwPC9iPjxiPuOAg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elqOivt+maj+i6q+aQuuW4pu+8jOS7peWkh+afpemqjO+8jOmBl+WkseS4jeihpe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ea4heWxseWmgumcgOS6jOasoea4uOiniOaZr+WMuu+8jOivt+WcqOesrOS4gOasoeaf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WMuumXqOelqOaXtuWKnueQhuaMh+e6ueeZu+iusDxzcGFuPi48L3NwYW4+77yJ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NC4x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NC4xNXB0OyI+DQoJMTHjgIHlqbrmupDjgIHkuInmuIXlsbHlpJzmmZ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msJTmuKnovoPkvY7vvIzkuIrlsbHlpIflpJblpZfku6XpmLLlr5L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E0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0LjE1cHQ7Ij4NCgkxMuOAgeS4uuS6huS/neaKpOaZr+WMu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geWNq+eUn++8jOS4jeWPr+maj+WcsOS5seaJlOWeg+WcvuOAgeW6n+eJqe+8jOayv+mA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Weg+WcvuaxoOOAg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QuMTVwdDt0ZXh0LWluZGVudDotMTQuMTVwdDsiPg0K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o5bCP5ZWG6LSp5aSE6LSt5Lmw5Lic6KW/5pyJ5Y+v6IO956Kw5Yiw5YGH6LSn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+35Zyo5Ye66Zeo5YmN5aSH6Laz55S15rGg5ZKM6IO25Y2377yM6YG/5YWN5Zy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77yM5b2T5Zyw54m55Lqn5pyA5aW96LSn5q+U5LiJ5a6277yM5Lul5YWN5LiK5b2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C4xNXB0O3RleHQtaW5kZW50Oi0xNC4xNXB0OyI+DQoJMTTjgIHlvZPlnLDmma/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ms6jmhI/njq/looPkv53miqTlkozmuIXmtIHnu7TmiqTlt6XkvZzvvIzov5j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pJrliqDnlZnlv4PvvIzlhbHlkIzlkbXmiqTmiJHlm73nmoTmlofljJblkoznlJ/mgIH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INCjwvcD4NCjxwIGNsYXNzPSJNc29Ob3JtYWwiIHN0eWxlPSJtYXJnaW4tbGVmdDoxN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xNC4xNXB0OyI+DQoJMTXjgIE8Yj7lqbrmupDvvJo8L2I+5am6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Y6/77yM5b2T5Zyw6YGT6Lev5YGP56qE77yM5peF5ri45pe65a2j5piv5Lya56Kw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aC16L2m44CB5pmv5Yy65oul5aC1546w6LGh77yb5pmv5Yy66aSQ5Y6F6YO9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yk77yb5pe25bi45Lya5Ye6546w5ri45a6i562J5bqn5L2N55qE5oOF5Ya177y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Lit6aSQ5LiA6Iis5Zyo5pmv5Yy655So6aSQ77yM5pWF5Lya5Y+R55Sf5Zui6Zif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+G6ZuG55qE546w6LGh77yM5aSn6YOo5YiG5Li65rWB5rC05bit55So6aSQ5Yi2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mL5aSE6K+36KeB6LCF77yB57u85ZCI5LiK6L+w5ZCE5pa56Z2i5a6e6ZmF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pWs6K+35ZCE5L2N5ri45a6i5Zyo5bel5L2c5LiK57uZ5LqI5oiR5Lus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77yM5ZCs5LuO5a+85ri457uf5LiA5a6J5o6S77yM56Gu5L+d5a6i5Lq66IO9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44CB5ri46KeI562J77yM5Lul5YeP5bCR5Lul5LiK5oOF5Ya177yB5am65rqQ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R5bqE6YO95piv5pyJ5Lq65bGF5L2P55qE77yM6K+35ri45a6i5bCK6YeN5b2T5Zy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F5L2P5Lmg5L+X44CC5Zac5qyi5pGE5b2x55qE5oKo6K+35pGE5b2x5pe2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LiN6KaB5Yiw5Y2x6Zmp55qE5Zyw5pa55pSA54is44CB5pGGPHNwYW4+cG9zZ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vliIforrDop4Lmma/kuI3otbDot6/vvIzotbDot6/kuI3op4Lmma/jgIL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kvJrlnKjlvZPlnLDnmb7lp5PlrrbkuK3nqb/ooYzvvIzov5nml7bor7fkv53mjIH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kuI3pq5jlo7Dllqflk5fvvIzlsIrph43lvZPlnLDkurrnmoTnlJ/mtLvkuaDmg6/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mnInkuI7lvZPlnLDkurrlkIjlvbHnlZnlv7XvvIzmnIDlpb3orrDkuIvku5b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YDvvIzlsIbnhafniYflr4Tlm57jgII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C4xNXB0O3RleHQtaW5kZW50Oi0xNC4xNXB0OyI+DQoJMTb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nmuIXlsbHmma/ljLrvvJo8L2I+5bGx5LiK55qE5ZWG5ZOB6aOf54mp6YO95piv5oy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q2l5LiA5Liq6Zi25qKv5oyR5LiK5Y6755qE77yM5omA5Lul5Lu35qC85YGP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5qE5p2h5Lu25ZKM6I+c5byP5pyJ6ZmQ77yM5pyb6LCF6Kej77yM6L+Y6K+3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bGx5bel55qE5Yqz5Yqo5oiQ5p6c44CC5bGx5LiK5Zug6Ieq54S25p2h5Lu26ZmQ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p2h5Lu26L6D5beu5LiU5Lu35qC86L6D6LS177yM5pyA5aW96Ieq5bim5YWF6Laz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y57Ku5LiK5bGx77yb4piF5LiJ5riF5bGx5LiK5bGx546w5Zyo5pyJ5Lik5p2h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piv5Zyo5Lic6YOo6YeR5rKZ57Si6YGT77yM5Y+m5LiA5Liq5piv5Y2X6YOo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ik5p2h57Si6YGT5LmL6Ze055qE6L2m56iL5aSn5qaC5Y2K5bCP5pe277yM5bC9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77yM55Sx5LqO6buE6YeR5ZGo5ri45a6i5LyX5aSa77yM5bGx5LiK5ri45a656YeP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77yM5omA5Lul6L+Y5piv5b6I5Y+v6IO95Lya5a2Y5Zyo5o6S6Zif562J5YCZ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546w6LGh77yM5pyJ5pe25Y+v6IO96KaB562JPHNwYW4+Mi0zPC9zcGFuPu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WKoeW/heacieW/g+eQhuWHhuWkh+WPiumBteWuiOWcsOmZque6puWumu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heWHuuS6juWvueS4iea4heWxseS4iueOr+Wig+eahOS/neaKpOWSjOa4uOWuouWuie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Oimge+8jOWxseS4iua4uOWuouWuuemHj+S4ujxzcGFuPjE8L3NwYW4+5LiH5Lq6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F6L+H5pyA5aSn5a656YeP5pe25pmv5Yy6566h5aeU5Lya6ZmQ5Yi25ri45a6i5Li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55CG6Kej77yB5ri46KeI5pe25aSa5pWw5Li6546v5b2i5ri46KeI57q/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LiN6LWw5Zue5aS06Lev77yM6K+35Zyo5LiK5bGx5YmN5Yqh5b+F5ZCs5riF5qW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+85ri46K6y6Kej5pyJ5YWz5rOo5oSP5LqL6aG577yB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QuMTVwdDt0ZXh0LWluZGVudDotMTQuMT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344CB5rGf6KW/5aSp5rCU5Yas5Ya35aSP54Ot77yM5Y2X5piM5bGe5YWo5Zu95Zu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KJ5Z+O5biC5LmL5LiA77yb5bGx5Zyw5peF5ri45rCU5YCZ5Y+Y5YyW5peg5bi4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5aW96Zuo5YW377yM6Zu36Zuo5pe25LiN6KaB5pSA55m76auY5bO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omL5om26ZOB6ZO+77yM5Lqm5LiN5a6c5Zyo5qCR5LiL6YG/6Zuo77yM5Lul6Ziy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77yb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C4xNXB0O3RleHQtaW5kZW50Oi0xNC4xNXB0OyI+DQoJMTjjgIHmsZ/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fkuLDlr4zvvIzpl7vlkI3nmoTmnInljZfmmIzpo47lkbPng6TljaTvvIjnhYzkuIrnh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kuqflk4HvvInjgIHlupDlsbHkupHpm77ojLbjgIHkuInnn7PvvIjnn7PpuKHnn7Pp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gLPvvInnrYnjgIHkuZ3msZ/ojLbppbzjgIHmma/lvrfplYfnk7flmajjgIHmta7nuqLo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HlqbrmupDnu7/ojLbjgIHnsonokrjogonjgIHphZLns5/psbzjgIHlqbrmupDku5Tn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pnlsL7noJrnrYnjgIHkupXlhojnu7/ojLbjgIHlsbHotKfjgIHnq7nlt6Xoibrlk4H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qJ/moJHlm5vnibnphZLjgIHlub/mmIznmb3ojrLjgIHljZfkuLDonJzmoZTjgIHotaP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mqZnjgIHpgYLlt53ni5fnia/ohJHojLbjgIHokI3kuaHohYrogonjgIHmrablip/lsbHn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sbPjgIHnlJzojLbnrYnnrYnvvJs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0LjE1cHQ7dGV4dC1pbmRlbnQ6LTE0LjE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OeOAgeW4puWlveWHuua4uOeJqeWTge+8muWiqOmVnOOAgeWkqumYs+W4veOAgemY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nOOAgea2puWUh+iGj+OAgeaEn+WGkuiNr+OAgeiCoOiDg+iNr+OAgemYv+aWr+WMue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iNr+WTgeOAguWHhuWkh+i2s+Wkn+eahOebuOacuueUteaxoOOAgembtumSseOAg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FheeUteWZqOOAgeW5sua5v+e6uOW3vuOAgeS4quS6uuWNq+eUn+eUqOWTgeeti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E0LjE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0LjE1cHQ7Ij4NCgkyMOOAgeS7jjxzcGFuPjIwMTM8L3NwYW4+5bm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wYW4+5pyI5bqV5byA5aeL77yM5rex5Zyz5a6d5a6J5py65Zy6PHNwYW4+VD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iq56uZ5qW85byA5aeL6L+Q6KGM77yM546w56a76Iiq54+t6LW36aOe5YmNPHNwYW4+N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5YGc5q2i5Yqe55CG55m75py654mM77yM6K+35o+Q5YmNPHNwYW4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mirXovr7mnLrlnLrpm4blkIjlpITvvIzlvoXpgIHmnLrlr7zmuLjlip7nkIb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niYzkuovlrpzlkI7or7fmuLjlrqLlsL3ml6nov4flronmo4DvvIzor7fli7/lnK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lpJbpnaLpgJfnlZnvvIzku47lronmo4DlpITliLDnmbvmnLrlj6PpnIDmraXooYw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Ibpkp/vvIzor7fmuLjlrqLmiormj6Hlpb3ml7bpl7TvvIzlsL3ml6nlnKj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6PnrYnlvoXnmbvmnLrvvIzor7fli7/lnKjot6/kuIrov4flpJrnmoTogL3or6/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ogL3or6/nmbvmnLrml7bpl7TvvIzlpoLluKbmnaXkuI3kvr/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HosKLosKLphY3lkIjvvIENCjwvcD4NCjxwPg0KCTxiciAvPg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wvZGl2Pg0KICAgICAgICA8ZGl2IGlkPSJwcmludEJ0b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6L+U5Zue5Li7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WFs+mXreeql+WPo10NCiAgICAgICAgICAgIA0K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2JvZHk+DQogICAgPHNjcmlwdCBsYW5ndWFnZT0iamF2YXNjcmlwdC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YXBpLnBvcDgwMC5jb20vODAwLmpzP249MTEyNTk1JnM9MDEmcD1sJmw9Y24i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Pg0KICAgIDxkaXYgc3R5bGU9ImRpc3BsYXk6bm9uZTsiPg0K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WcqOe6v+WuouacjQ0KICAgICAgICANCiAgICA8L2Rpdj4NCiAgICA8c2NyaXB0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amF2YXNjcmlwdCI+DQogICAgICAgIHZhciBfYmRobVByb3RvY29sID0gKCg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IiA9PSBkb2N1bWVudC5sb2NhdGlvbi5wcm90b2NvbCkgPyAiIGh0dHBzOi8vIjo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Iik7DQogICAgICAgIGRvY3VtZW50LndyaXRlKHVuZXNjYXBlKCIlM0NzY3JpcHQgc3JjP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X2JkaG1Qcm90b2NvbCArICJobS5iYWlkdS5jb20vaC5qcyUzRjMyMjMyNmUxZjI2Y2QxO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wNmYyOGMzZDE3NGRjJyB0eXBlPSd0ZXh0L2phdmFzY3JpcHQnJTNFJTNDL3NjcmlwdCUzR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80E88D2DA5540FA1292968DB24E3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