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2D2B25DF41F7AEB628332988ED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2D2B25DF41F7AEB628332988ED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vrPpl6g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+s+mXqOS6j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Nj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b5pif44CR5r6z6ZeoMuaXpea4uCjop4LlhYk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6j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2Mz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5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hcXVhOyIgdmFsaWduPSJib3R0b20i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E5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SjOaZr+eC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g1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OmFxdWE7Ii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hcXVhOyIgd2lkdGg9IjQ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3aWR0aD0iM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6YWS5bqX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mdyYXk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YeR6I6y6Iqx5bm/5Zy6ID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J01TIE1pbmNobyc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LiJ5be0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poj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PC9zcGFuPjxzcGFuIHN0eWxlPSJsaW5lLWhlaWdodDoyO2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ZvbnQtc2l6ZToxNHB4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sOS4lue6q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L3mma/mub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5Zu9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mo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lhbbku5blpIfpgIn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Qy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y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xNX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vpue7huihjO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mFxdWE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4oC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nj6DmtbfmqKrnk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NwYW4+PC9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ogeWwvOaWr+S6uu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euOWNiOmkkD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p645aSn5LiJ5be054mM5Z2K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vkv6Hlupc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inr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WmiOellu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euD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6YeR6I6y6Iqx5bm/5Zy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EuOD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p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O5rex5Zyz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6ZO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jwvc3Bhbj48c3BhbiBzdHlsZT0ibGluZS1oZWlnaHQ6Mjt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eWkp+WJp+mZouS4nOS+p+OAgeS4reWbveWGnOS4mumTtuihjOaXge+8ie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kp+WMl+mXqOmbhuWQi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ktOaWueWQkeWFrOS6pOermeWPsOOAgeS6uuihjOWkqeahpeS4i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lnK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kuZjml4XmuLjlt7Tlo6vliY3lvoDmvrPpl6jjgILpgJTkuK3lj6/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l6jlpKfmoaXjgIHnj6DmtbfmuJTlpbPlg4/nrY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7uP6L+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iq55C05Y+j5bK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Ktei+v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meWcsOWNoee9l+KAlOKAlOa+s+mXqO+8iOWPl+etvuazqOW9seWTje+8jOmihumY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+8jOi/h+WFs+WQjua+s+mXqOWvvOa4uOaOpeWbou+8ieOAguaKtei+vuWQjummluWF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0suacgOWkp+eahOe7vOWQiOaAp+WoseS5kOWcuuaJgO+8mj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bGluZS1oZWlnaHQ6Mj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8L3U+PC9i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wvdT48L2I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WcqOS4gOalvOWwj+ivlei6q+aJi++8jOabtOS4jeWuuemUmei/h+S6jOa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iTneiJsuWkqeepuuOAgeWco+mprOWPr+W5v+WcuuOAgeWogeWwvOa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uS5i+WQjueUqOWNiOmkk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kkOWQjuWJjeW+gO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LiJ5be054mM5Z2K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E8L3NwYW4+PC91PjwvY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IOWkp+S4ieW3tOeJjOWdiuaYr+ilv+aWueaWh+aYjui/m+WF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Zu95Y6G5Y+y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ingeiv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Gh54Sa5bGh5bu677yM55u06I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gz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XvvIzmnIDlkI7kuIDlnLrlpKf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ng6flvpflj6rliankuIvmlZnloILmraPpl6jjgILkuYvlkI7liY3lvo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OaJi+S/oeW6l+iHqueUsea0u+WKqDwvc3Bhbj48L3U+PC9i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muLjlrqLlj6/otK3kubDkvLTmiYvnpLzotaDpgIHkurLlj4v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liJflhaXkuJbnlYzpgZfkuqflkI3lvZXnmoQ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A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WmiOellu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dT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yMOWIhumSn++8ieOAg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Gh5b6B5r6z6Ze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55qE4oCc55ub5LiW6I6y6Iqx4oCd5bqn6JC95Zyw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U+PHNwYW4gc3R5bGU9ImxpbmUtaGVpZ2h0OjI7Zm9udC1zaXplOjE0cHg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8L3NwYW4+PC91PjwvY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3U+PC9i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7qmMTX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bGluZS1oZWlnaHQ6Mjtmb250LXNpemU6MTRweDsi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WIq+i1oOmAgeingueciz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L3U+PC9i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6z6Zeo6ZO25rKz5rC05bmV6ZO26ZK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C9zcGFuPjwvdT48L2I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C91PjwvY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E1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lnKjmsLTlu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rLznvankuIvvvIzlt6jlpKfnmoTpkrvnn7PkvLTpmo/nnYDkupTlvanlj5jlu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kvJjpm4Xpmobph43nmoTpn7PkuZDlhonlhonljYfotbfvvIzlnKjlsL3mmL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armsJTnmoTlkIzml7bvvIzluKbnu5nmgqjnmoTmmK/lr4zkuL3loILnmof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uLjmr5XliY3lvoDmvrPpl6jpk7bmsrPlv6vlr4znq5nnvo7po5/ppJDlj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niLHnmoTlpZfppJDjgILlrozlkI7pgIHov5TphZLlup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YXF1Y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oh6rooYzpgIDmiL/vvIzlhajlpKnoh6rnlLHmtLvliqg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gIDmiL/lkI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hYXliIbmhJ/lj5fkuJzmlrnokpnlnLDljaHnvZfnmoT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pJrmlbDmvrPpl6jotYzlnLrlj4rphZLlupflnYfmnInlhY3otLn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luILljLrjgIHlhbPlj6PjgIHnoIHlpLTnrYnlnLDvvIzmuLjlrqL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I8L3NwYW4+PHU+PHNwYW4+PC9zcGFuPjwvdT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77yM5qiq55C05Y+j5bK46L+H5YWz77yb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uLjop4jmma/ngrnvvJr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jgIHlpojnpZblupnjgIHlpKfkuInlt7TjgIHph5HojrLoirHlub/l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eUqOi2szLmraPppJDvvIzppJDmoIfkuI3kvY7kuo4k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t7HlnLPpoobpmJ/mjqXpgIHmnI3liqHvvIzmvrPpl6j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Tgei0qOS/neivge+8muacjeWKoeWujOaVtO+8jOWuieW/g+S/nemanO+8m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ijle+8m+i1sOS4gOermeaJi+S/oe+8jOecn+ato+WTgei0qOa4u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r6z6Zeo6ZO25rKz6KGo5ryU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SjOWPuOacuuacjeWKoeWwj+i0u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rex5Zy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2V56iL77yM5r6z6Zeo5peF5ri45be05aOr5ri46KeI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mt7HlnLPpoobpm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3liqHjgIHmvrPpl6j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UqOmkkO+8mjLmraP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L2P5a6/77ya5r6z6Zeo6YWS5bqXMeaZmuS9j+Wuv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M+WRqOWygeS7peS4i+OAgTcw5ZGo5bKB5Y+K5Lul5LiK6Zmk5aS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sg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etvuazqO+8iEznrb7ms6jvvI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6PlsrjmnI3liqHotLnvvJrvv6U1MOWFgy/kurrvvIjljZXmvrPpl6j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GI+PHNwYW4gc3R5bGU9ImZvbnQtc2l6ZToxNHB4OyI+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ys57q/6Lev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ui5Y+L55u45LqS6Ze05Y+v6IO95p2l6Ieq5LiN5ZCM5Zyw5Z+f44CB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/6Lev77yM5L2G5LiN5b2x5ZON5q2j5bi45ri46KeI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ul5LiK5Li65qCH5YeG6KGM56iL77yM5oiR5YWs5Y+4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pmv54K55LiN5Y+Y55qE5YmN5o+Q5LiL77yM5ZCI55CG6LCD5pW0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ri45a6i5b+F6aG75oy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+K5pyJ5pWI562+5rOo5Y+C5Zui5bm256Gu5L+d6LWE5paZ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yB5YW25LuW6K+B5Lu277yM5Ye65YWl5aKD6aOO6Zmp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a+55eF44CB5oCA5a2V44CB5pC65bim6L+d56aB5ZOB44CB6K+B5Lu25pyJ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q95p+l562J77yJ6YCg5oiQ55qE6YCa5YWz5bu26K+v77yM6ZyA6Ieq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Zui6Zi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5YWs5Ly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2T5Zyw5pS/5bqc57u05oqk44CB566h5Yi25oiW5b6B55So77yM5bC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qm5peg6LS555So5Y+v6YCA44CC5pWs6K+36LCF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PC9zcGFuPjxiPjxzcGFuIHN0eWxlPSJ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1PC9zcGFuPjxzcGFuIHN0eWxlPSJmb250LXNpemU6MTRweDsiPuWyg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hemhu+acieaIkOW5tOWutuWxnuaIluebkeaKpOS6uumZquWQjOWPguWbo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iOaOpeW+heOAguaVrOivt+iwheino++8gT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nKznur/ot6/kuLrlh7rlooPmuLjvvIzmlazor7fmiYDmnInlj4L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YvmnLrlubblvIDpgJrlm73pmYXmvKvmuLjlip/og7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nqb/mi5bpnovnn63oo6TjgIHooaPlhqDkuI3mlbTlj4rmnKrmu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6ICF5Z2H5Lya6KKr56aB5q2i6L+b5YWl6LWM5Z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6aKG6Zif6LSf6LSj5b6A6L+U5o6l6YCB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qL6aG55aSW5rK/6YCU5LiN5YGa5pmv54K56K6y6Kej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2D2B25DF41F7AEB628332988ED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