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2:53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167E4878DC43C06222109A40D72A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167E4878DC43C06222109A40D72A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otLXlt57pu4TmnpzmoJHngJHluIPjgIHopb/msZ/ljYPmiLfoi5flr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Lnp4Dmpbzliqjovablm5vml6Xnuq/njqnlm6JfX+aXhea4uOe6v+i3r+WbveWG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teW3num7hOaenOagkQ0KICAgICAgICA8L3RpdGxlPg0KICAgICAgICA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g0KICAgICAgICAgICAgKnsgbWFyZ2luOiAw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yB9IGJvZHl7IGZvbnQtZmFtaWx5OiBhcmlhbCwgc2Fucy1zZXJpZjsgZm9udC1zaXp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OXB0OyBsaW5lLWhlaWdodDogMTUwJTsgdGV4dC1hbGlnbjogY2VudGVy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yB9IHVsLCBvbCwNCiAgICAgICAgICAg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g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iAgICAgICAgICAgIH0gYTpsaW5rLGE6dmlzaXRlZCxhOmhvdmVyeyBjb2xvcjogIz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yB9IC5jbGVhcmZpeDphZnRlcg0KICAgICAgICAgICA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gdmlzaWJpbGl0eTogaGlkZGVuOyBjbGVhcjogYm90aDsg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250ZW50Og0KICAgICAgICAgICAgIi4iOyB9IC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gLyogSGlkZXMgZnJvbSBJRS1tYWMgXCovICogaHRtbA0KICAgICAgICAgICA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IC5jbGVhcmZpeCB7IGRpc3BsYXk6IGJsb2NrO30g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Q0KICAgICAgICAgICAgSUUtbWFjICovICNwcmludEJ0bn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gYm9yZGVyLWJvdHRvbTogMXB4IHNvbGlkICM5OTk7IHBhZGRpbmc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zcHggMDsgbWFyZ2luLWJvdHRvbTogMTBweDsgdGV4dC1hbGlnbjogY2VudGVyOyB9IC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yB3aWR0aDogMjI1bW07DQogICAgICAgICAgICBtYXJnaW46IDAgYXV0bz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gYmFja2dyb3VuZDogd2hpdGU7IHBhZGRpbmc6IDIwbW07IGJvcmRlci10b3A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xcHggc29saWQgIzk5OTsgYm9yZGVyLWxlZnQ6IDFweCBzb2xpZCAjOTk5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ICAgICAgICAgICAg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IH0gcHsgbWFyZ2luLWJvdHRvbTogMW1tOyB9IGgxe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xMnB0O21hcmdpbi1ib3R0b206IDNtbSB9IGgyeyB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H0gLnJvdXRlX3ZpZXdfbW9kdWxleyBtYXJnaW46DQogICAgICAgICAgI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IGZsb2F0OiBsZWZ0OyB0ZXh0LWFsaWduOmNlbnRlcjsgaGVpZ2h0OjExMHB4OyB9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Q0KICAgICAgICAgICAgaW1neyBwYWRkaW5nOiAycHg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yBib3JkZXI6IHNvbGlkIDFweCAjOTk5OyB9IC5yb3V0ZV92aWV3X21vZHVs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nBsYWNlbmFtZXsgdGV4dC1hbGlnbjogY2VudGVyOyB9IHRhYmxleyB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yBib3JkZXItY29sbGFwc2U6DQogICAgICAgICAgICBjb2xsYXBz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0ZHsgYm9yZGVyOiAxcHggc29saWQgIzk5OTsgcGFkZGluZzogMW1tOyB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fQ0KICAgICAgICAgICAg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g0KICAgICAgICAgICAgMW1t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gICAgICAgIDwvc3R5bGU+DQogICAgICAgID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NCiAgICAgICAgICAgICNwcmludEJ0bnsgZGlzcGxheT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ICAgICAgICA8L3N0eWxlPg0KICAgIDwvaGVhZD4NCiAgICANCiAgICA8Ym9ke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pZD0icHJpbnRCdG4iPg0KICAgICAgICAgICAgDQogICAgICAgICAgICAgICAg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omT5Y2w5pys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lhbPpl63nqpflj6N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PC9kaXY+DQogICAgICAgIDxkaXYgaWQ9IndyYXBwZX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ZmxvYXQ6IHJpZ2h0OyI+DQogICAgICAgICAgICAgICAg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DovL3d3dy5vY3R5b3UuY29tIj4NCiAgICAgICAgICAgICAgICAgICAg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b2N0eW91LmNvbS9PUkc3MTg4X3RlbXBsZXRzLzAwMy8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Z2lmIiBhbHQ9Iua3seWcs+WNjuS+qOWfjuaXheihjOekviI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Gl0bGU9Iua3seWcs+WNjuS+qOWfjuaXheihjOekviIgYm9yZGVyPSI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E+DQogICAgICAgICAgICA8L2Rpdj4NCiAgICAgICAgICAgIDxoM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vJblj7cyMjE3DQogICAgICAgICAgICAgICAgPGJ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+DQogICAgICAgICAgICAgICAgICAgIOi0teW3num7hOaenOagkeeAkeW4g+OAgeil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g+aIt+iLl+WvqOOAgeeUsuengOalvOWKqOi9puWbm+aXpee6r+eOqeWb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T4NCiAgICAgICAgICAgID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wIOWkqQ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Ye65Y+R5pel5pyf77ya5pif5pyf5LqMLOaYn+acn+S6lA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7q/6Lev57G75Z6L77ya6bu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DQogICAgICAgICAgICA8L3A+DQogICAgICAgICAgICA8cD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Q0KICAgICAgICAgICAgICAg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I1ODANCiAgICAgICAgICAgICAgICA8L2ZvbnQ+DQogICAgICAgICAgICAgICAg6LW3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HN0cm9uZz4NCiAgICAgICAgICAgICAgICAgICA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DQogICAgICAgICAgICAgICAgICAgICAgICD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NzU1LTg1MjYzODY2IOWuouacjVFR77yaNTc4NjUzOTI1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NCiAgICAgICAgICAgICAgICAgICA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c3Ryb25nP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ICAgICAgICAgICAgPHAgY2xhc3M9Ik1zb05vcm1hb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ooYznqIvnroDku4v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wvYj4gDQo8L3A+DQo8dGFibGUgY2xhc3M9Ik1zb05vcm1hbFRhYmxlIiBib3JkZXI9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gc3R5bGU9ImJvcmRlcjpub25lO3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1JTsiPg0KCTx0Ym9keT4NCgkJPHRyPg0KCQkJPHRkIHdpZHRoPSI2O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kqeaVsDwvc3Bhbj4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k2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dGV4dC1pbmRlbnQ6MTIuMHB0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hjOeoi+WuieaOk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OD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qTpgJo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cy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p6aSQ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3Mi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j48L3NwYW4+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I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mZrpp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O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9j+Wuv+mFkuW6l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O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RDE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TY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smbmJzcDsmbmJzcDs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3seWcs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0t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LS16Ziz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g1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QmF0YW5n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PPC9zcGFuPiANCgkJCQk8L3A+DQoJCQk8L3RkPg0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pCYXRhbmc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88L3NwYW4+PH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pCYXRhbmc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k88L3NwYW4+PH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Mzg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Ij7otLXpmLM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mFja2dyb3VuZDojRTVFNUU1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8L3NwYW4+PC9iPiANCgkJCQk8L3A+DQoJCQk8L3RkPg0KCQkJPHRkIHdpZHRoPSIxOT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mbmJzcDsmbmJzcDs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0temYs+KAlOm7hOaenOagk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JPHRkIHdpZHRoPSI4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3tOWjqzwvc3Bhbj48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y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c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i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cy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zO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0temYsz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iYWNrZ3JvdW5kOiNFNUU1RTU7I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Y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5EMz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5N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ZuYnNwOyZuYnNwOy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6LS16Zi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ilv+axn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4N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u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Bhbj48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cy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ia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y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E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z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6KW/5rGf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Y4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5END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5Ni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c3R5bGU9InRleHQtaW5kZW5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Ij4NCgkJCQkJ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zwvc3Bhbj48c3BhbiBzdHlsZT0ibGluZS1oZWlnaHQ6Mjtmb250LXNpemU6MTRweDsi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otLXpm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a3seWc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S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rmOmTgTwvc3Bhbj48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cy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ia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cy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JhdGFuZztsaW5lLWhlaWdodDoyO2ZvbnQtc2l6ZToxNHB4OyI+T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M4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JhdGFuZztsaW5lLWhlaWdodDoyO2ZvbnQtc2l6ZToxNHB4OyI+T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TwvdGJvZHk+DQo8L3RhYmxl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or6bnu4b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Jo8L3NwYW4+PC9iPiANCjwvcD4NCjxwIGNsYXNzPSJNc29Ob3JtYWwi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NjQ0NTFEOyI+56ys5LiA5aSp77ya5rex5Zyz4oCU6LS16Zi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2NDQ1MUQ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pJDvvJrml6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0NDUxRDsiP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2NDQ1MUQ7Ij7lrr/vvJrotLXpmLM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zUuOXB0Oy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jIflrprml7bpl7TjgIHlnLDngrnpm4blkIjvvIzkuZjlt7Tlo6vmiJbpq5jpk4H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ljZfnq5k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o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pe26Ze05Lul5a+85ri45o+Q5YmN6YCa55+l5Li65Ye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K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jOWQjui9rOS5mOWdkOi0teW5v+WKq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Dwvc3Bhbj48c3BhbiBzdHlsZT0ibGluZS1oZWlnaHQ6Mjtmb250LXNpemU6MTRweDsiP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mnpfln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LS16Ziz77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Iez6LS16Ziz5YyX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KqOi9pui9pueoi+e6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U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sI/ml7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s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qo6L2m5YW35L2T5Y+R6L2m5pe26Ze05Lul5a+85ri45o+Q5YmN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5oiW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ex5Zyz5YyX6Iez6LS16Ziz5YyX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mrmOmTge+8iOi9pueoi+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Uu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wj+aXtu+8iei0temYs+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aOpeermeWQjuS5mOi9puWJjeW+gOmFkuW6l+WFpeS9j++8iOaZmumkkOiHqueQh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temYs+Wwj+WQg+ihlz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pnZLkupHot6/jgIHpmZXopb/ot6/vvIzkuozkuIPot6/otLXlt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hoXlkIToibLlsI/lkIPvvIzlnKjov5nkupvooZfovrnnmoTlpKfmjpLmoaPph4z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b7lvpfliLDvvIzlnKjlpJzoibLnmoTooazmiZjkuIvvvIzotLXpmLPnmoTlpJ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ibLnlJ/pppnvvIzngrnkuKrkuJ3lqIPlqIPvvIzmnaXku73ogqDml7rpnaLvvIzojIX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hZLmlbTotbfvvIzorqnmgqjlhYXliIbkuI7otLXpmLPljY7kuL3pgoLpgI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zNS45cHQ7Ij4NCgk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0KPC9zcGFuPiANCjwvcD4NCjxwIGNsYXNzPSJNc29Ob3JtYWw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NjQ0NTFEOyI+56ys5LqM5aSp77ya6LS16Ziz4oCU6buE5p6c5q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4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2NDQ1MUQ7Ij7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nkuK3mmZo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0NDUxRDsiPiZuYnNwOyZuYnNwOy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v++8mui0temYszwvc3Bhbj48c3Bhbj4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zNS45cHQ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XqemkkOWQjuWJjeW+g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Om7hOaenOagk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eiDnOWMuuOAkT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jovabnqIs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LjU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I/ml7blt6blj7PvvInvvIzmuLjop4jkuprlt57nrKzkuIDlpKfngJHlu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u4TmnpzmoJHlpKfngJHluIPigJ3vvIzlroPmmK/kuJbnlYzkuIrllK/kuIDnmoTlj6/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HkuIvjgIHliY3jgIHlkI7jgIHlt6bjgIHlj7Plha3kuKrmlrnkvY3op4LnnIvnmoT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IzkuZ/mmK/kuJbnlYzkuIrllK/kuIDmnInmsLTluJjmtJ7oh6rnhLbotK/pgJrkuJT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tJ7lhoXlpJblkKzjgIHop4LjgIHmkbjnmoTngJHluIPjgILkuYvlkI7muLjop4jngJHp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r3nmoTjgJA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maHlnaHloZjngJHluIM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R77yI5ri4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C41S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ie+8jOWug+S5n+aYr+OAiuilv+a4uOiusOOAi+eJ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bsueAkeW4g+eahOaLjeaRhOeCue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M1Ljl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it6aSQ5ZCO5ri46KeI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5aS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pmv5Yy6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e+8iOa4u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JI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J77yM5aSp5pif5qGl5Lul55im6aqo5baZ5bOL5aWH5b2i5oCq54q255qE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6X5Li65Li76KaB55yL54K544CC5Yqg5LiK55+z5aS05LiK55uY5qC56ZSZ6IqC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k6ICB5qCR77yM5L+o54S25LiA5Liq5beo5aSn55qE5aSp54S255uY5pmv5Zut44CC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6LS16Ziz77yM5pma6aSQ5ZCO6YWS5bqX5YWl5L2P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dGV4dC1pbmRlbnQ6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HNwYW4gc3R5bGU9ImxpbmUtaGVpZ2h0OjI7Zm9udC1zaXplOjE0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gDQo8L3A+DQo8cCBjbGFzcz0iTXNvTm9ybWFsI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esrOS4ieWkqe+8mui0temYs+KAlOilv+ax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NjQ0NTFE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C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NjQ0NTFEOy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p5Lit5pma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DQ1MUQ7Ij4mbmJzcDsmbmJzcDs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r/vvJropb/msZ88L3NwYW4+PHNwYW4+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MzUuOXB0Oy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l6nppJDlkI7liY3lvoDkuJbnlYzmnI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oi5fml4/mnZHlr6jigJTigJTjgJA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pu5TkuJzljZfopb/msZ/ljYPmiLfoi5flr6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PC9zcGFuPjxzcGFuIHN0eWxlPSJsaW5lLWhlaWdodDoyO2ZvbnQtc2l6ZToxNHB4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m5Y+z77yJ77yM6IuX5a+o5Zub6Z2i546v5bGx77yM6YeN5bOm5Y+g5baC77yM5qKv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bGx6aG65Yq/55u06L+e5LqR5aSp77yM55m95rC05rKz56m/5a+o6ICM6L+H77yM5bCG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IuX5a+o5LiA5YiG5Li65LqM44CC5a+o5YaF5ZCK6ISa5qW85bGC5bGC5Y+g5Y+g77yM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q/6ICM5bu677yM5Y+I6L+e57u15oiQ54mH77yM5oi/5YmN5bGL5ZCO5pyJ57+g56u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zUuOXB0OyI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eaXt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Mw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G6KeC55yL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KW/5rGf5rCR5peP5q2M6Iie6KGo5ryU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poLpgYfkuIvpm6jmiJbogI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m6DntKDlj6/og73lr7zoh7TooajmvJTml6Dms5Xop4LnnIvvvInvvIzkuK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oi5flrrY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lb/moYzlrrQ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aOO5ZGz6aSQ44CC5qyj6LWP576O5Li955qE6IuX55aG6IW55Zyw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bGx5rC06aOO5YWJ77yM5Y+C6KeC6IuX5peP5rCR6Ze05rCR5peP5paH5YyW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Y+k5py055qE5ZCK6ISa5qW85bu6562R77yM5rGf6L656YWS5ZCn6KGX6KeC6LW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riF5rC05rGf6aOO5YWJ77yM5qyj6LWP6IuX5peP57K+576O5Yi657uj5ZKM6ZO2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KeI77yM5pma6aSQ5ZCO5YWl5L2P6KW/5rGf6YWS5bqX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z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YmFja2dyb3VuZDphcXVh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Y0NDUxRDsiPuesrOWbm+Wkqe+8muil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lOi0temYs+KAlOW5v+W3nuKAlOa3seWcs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NjQ0NTFEOyI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yI+6aSQ77ya5pep5Li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2NDQ1MUQ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2NDQ1MUQ7Ij7lrr/vvJrigJT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Y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zUuOXB0Oy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ppJDlkI7nqI3kvZzkvJHmga/kuZjovabliY3lvoDotLXpmL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liY3lvoDmuLjop4jotLXpmLPluILluILlvr3moIflv5f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nlLLnp4Dmpb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44CR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PC9zcGFuPjxzcGFuIHN0eWxlPSJsaW5lLWhlaWdodDoyO2ZvbnQtc2l6ZToxNHB4OyI+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M5aaC5p6c6LS16Ziz5biC5pS/5bqc5a6e6KGM5biC5Yy65Lqk6YCa566h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S55Li66L2m6KeC77yJ77yM55Sy56eA5qW85Z2Q6JC95Zyo6LS16Ziz5biC5Z+O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X5piO5rKz5LiK77yM5Lul5rKz5Lit5LiA5Z2X5beo55+z5Li65Z+66ICM5bu644CC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5piO77yM5ZCO5qW85q+B6YeN5bu677yM5pS55ZCN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I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dpeWHpOmYg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ILmuIXku6PlpJrmrKHph43kv67vvIzlubbmgaL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kI3jgILnjrDlrZjlu7rnrZHmmK/lrqPnu5/lhYPlubTvv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xOTA5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bm077yJ6YeN5bu6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OXB0OyI+DQoJ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I7liY3lvoDngavovabnq5npgIHnq5nvvIzkuZjlnZ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otLXpmLPljJfliLDlub/lt57lj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77yI5Yqo6L2m6L2m56iL57q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N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wj+aXt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w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iqjovablhbfkvZPlj5Hovabml7bpl7Tku6Xlr7zmuLjmj5DliY3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miJbogIU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tLXpmLPljJfliLDmt7HlnLPljJc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5qE6auY6ZOB77yI6L2m56iL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NS4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bCP5pe277yJ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6LS15bee5LmL5peF77yBPC9zcGFuPjxzcGFuPjwvc3Bhb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dGV4dC1hbGlnbjogcmlnaHQ7Y29sb3I6ICM2NjY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NCiAgICAgICAgICAgIDwvcD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q/6Lev54m56ImyDQogICAgICAgICAgICAgICAgPC9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gnil4bmuLjop4jnsr7ljY7mma/ngrnjgIHooYznqIvovbvmnb7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hJ/lj5fmm7Tpq5jjgIHmm7Tlv6vjgIHmm7ToiJLpgILjgIHlkozosJDpq5jpk4HkuYvm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eKXhuWbveWutummluaJuTVB57qn5pmv5Yy65Lqa5rSy56ys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LS3pu4TmnpzmoJHjgIINCjwvcD4NCjxwPg0KCeKXhuWuieaOkuiLl+S5oeeJueiJ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plb/moYzlrrTjgILorqnmgqjlhYXliIbono3lhaXoi5fkuaHmnKzlnJ/nlJ/mtLvvvJv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o7mtZPmtZPnmoToi5fkuaHpo47mg4XkuYvkuK3vvIENCjwvcD4NCjxwPg0KCeKXhua3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k+mqjOS4jeS4gOagt+eahOiLl+aXj+KAnOWknOeUn+a0u+KAne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IOS9j++8muWFqOeoi+WFpeS9j+Wbm+aYn+e6p+mFkuW6l+OAgg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WMheWQ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Me+8muW+gOi/l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y/lub/lt54v6LS16Ziz5YyX5LqM562J5bqn6auY6ZOB56Wo77yI5YW35L2T6L2m5qy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Zyo5Ye65Zui5YmN5LiA5aSp6YCa55+l55qE6L+b5Ye65riv5Z+O5biC5Y+K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i65YeG77yJDQo8L3A+DQo8cD4NCgky77ya6KGM56iL5omA5YiX5YWx5LiJ5pma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5L2P5a6/6LS577ybDQo8L3A+DQo8cD4NCgkz77ya5peF5ri455uu55qE5Zyw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5Y+K5omA5ZCr5pmv54K55Yy66Ze05Lqk6YCa6LS555So77yI5q+P5Lq6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+8iQ0KPC9wPg0KPHA+DQoJNO+8muihjOeoi+aJgOWIl+aXhea4uOWboumYn+mkkO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DXml6kz5q2j77yM5pep6aSQ5Li66YWS5bqX5omA5ZCr77yM5q2j6aSQMzDmoIfvvI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U66KGM56iL5omA5YiX5pmv54K555qE56ys5LiA6YGT5aSn6Zeo56W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CP56ul5oql5Lu35LiN5ZCr6Zeo56Wo77yM6LaF6auY5a626ZW/546w5LuY77yJ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2OumrmOmTgeermemAgeWbouWvvOa4uO+8jOaXhea4uOebrueahOWcs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vOa4uOacjeWKoe+8mw0KPC9wPg0KPHA+DQoJNzog6LWg6YCB5peF5ri4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+d6Zmp5Y+K5peF6KGM56S+6LSj5Lu76Zmp5q+P5Lq65LiA5Lu9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4cHQ7dGV4dC1pbmRlbnQ6LTE1LjhwdDsiPg0KCTxiPuWwj+WtqeaUtui0ue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Mi0xMeWRqOWygeeahOaJp+ihjOWwj+Wt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+8jOWPquWQq+axvei9pui9puS9jeOAgeWNiuS7t+mkkOi0ueWPiuWvvOa4uOi0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S9j+Wuv+W6iuS9jeOAgemXqOelqOWPiumrmOmTgeelqO+8jOi2hemrmO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pei2hemrmOivt+WcqOW9k+WcsOiHquihjOihpei2s+mXqOelqOOAgeeOr+S/nei9puWPi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etieaZr+WMuuWGheS6pOmAmuW3ruS7t++8i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LDwvc3Bhbj48c3BhbiBzdHlsZT0ibGluZS1oZWlnaHQ6MS41OyI+77y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qCH5YeG5pS26LS55LiN5ZCr6auY6ZOB56Wo5rKh5bqn5L2N77yM6LaF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SZuYnNwOyZuYnNwOyDpq5jnlLHlrrbplb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njrDooaXnpajvvIw8c3Bhbj4xLjI8L3NwYW4+57Gz5Lul5LiL5YWN56WoPHNwYW4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I3ljaDluqfkvY3vvIw8c3Bhbj4xPC9zcGFuPuS4quWutumVv+W4pjxzcGFu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iq5bCP5a2pPHNwYW4+LDEuMi0xLjU8L3NwYW4+57Gz6KGl5Y2K56Wo77yMPHNwYW4+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xs+S7peS4iuWwj+Wtqemhuz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mbmJzcDsmbmJzcDsg6KGl5YWo56Wo77yM6KGl56Wo5pyq5b+F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n5L2N44CCPHNwYW4+KT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lqbTlhL/mlLbotLnvvJo8L2I+MuWRqOWygeS7peS4i++8iOS4jeWQqzxzcGFu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ZGo5bKB77yJ55qE5omn6KGM5am05YS/5pS26LS577yM5q2k5pS26LS55LiN5o+Q5L6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B6aSQ5L2N44CB5bqK5L2N5Y+K5pmv54K56LS555So44CC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D4NCgkx44CB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7qm5a6a55Sx5peF6KGM56S+5pSv5LuY55qE6LS555So77yI5YyF5ous6KGM56iL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ZCI5ZCM57qm5a6a5rS75Yqo6aG555uu5omA6ZyA55qE6LS555So44CB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Y+R55Sf55qE6LS555So562J77yJDQo8L3A+DQo8cD4NCgky44CB6KGM56iL5Li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a6i5Lq65Liq5Lq66LS555So77yI5YyF5ous5Lqk6YCa5bel5YW35LiK55qE6Z2e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SQ6aWu6LS544CB6KGM5p2O6LaF6YeN6LS544CB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S9j+Wuv+acn+mXtOeahOa0l+iho+OAgeeUteivneOAgemFkuawtOmlruaWm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S6uuS8pOeXheWMu+eWl+i0ueetie+8ieOAgeS4jeWPr+aKl+WKm+WboOe0oOaJg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ineWklui0ueeUqOetieOAgjwvc3Bhb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5rip6aao5o+Q56S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CBjbGFzcz0iTXNvTm9ybWFsIj4NCgk8Y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g6YeN6KaB5o+Q56S6PHNwYW4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x44CB5q2k5Zui6KGM56iL5piv6Lef5Zui5ri477yM5b2T5a6i5Lq65Yiw6L6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CO5pyJ5Y+v6IO95a2Y5Zyo562J5b6F5YW25LuW5a6i5Lq655qE5oOF5Ya177yM6K+3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+85ri45a6J5o6S77yM6K+35ri45a6i6LCF6Kej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xNS43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NS43NXB0OyI+DQoJMuOAgeWmgumBh+S4jeWPr+aKl+WKm+WboOe0oOaIluWcqOWF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ouS6uuetvuWQjeaDheWGteS4i++8jOWcqOS/neivgea4uOiniOWGheWuueS4jeWPm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4i++8jOWvvOa4uOWPr+agueaNruWunumZheaDheWGteiwg+aVtOa4uOiniOmhuuW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mBh+WIsOS4jeWPr+aKl+WKm+WboOe0oOS4jeiDvea4uOiniOeahOaZr+WMuu+8jOaM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eahOWNj+iuruS7t+mAgOi/mO+8mz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1hcmdpbi1sZWZ0OjE1Ljc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1Ljc1cHQ7Ij4NCgkz44CB5Zyo5peF5ri45pyf6Ze05a6i5Lq65pOF6Ie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KGM56a75Zui5oiW5LiN5Y+C5Yqg6KGM56iL5YaF55qE5p+Q6aG55Zui6Zif5rS75Yq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WS5bqX44CB55So6aSQ44CB5pmv54K5562J77yJ77yM5YW25pyq5Lqn55Sf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qaC5LiN6YCA6L+Y44CC5Y+R55Sf5q2k57G75oOF5Ya15LiA5YiH5ZCO5p6c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om/5ouF77yM5a6i5Lq656a75Zui5pyf6Ze055qE5LiA5YiH6KGM5Li6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eg5YWz44CC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044CB6K+35LiN6KaB5bCG6LS16YeN54mp5ZOB5Y+K6Ieq55So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6I2v5ZOB5pS+5Zyo5omY6L+Q6KGM5p2O5Lit77yM5Lul5YWN5Lii5aSx5oiW5b2x5ZON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IOaXhea4uOi/h+eoi+S4re+8jOS5n+ivt+WmpeWWhOS/neeuoe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Ljc1cHQ7dGV4dC1pbmRlbnQ6LTE1Ljc1cHQ7Ij4NCgk144CB54Gr6L2m56Wo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ZqP5py65Lqn55Sf77yM5pWF5LiN6IO95L+d6K+B6ZO65L2N55qE5ZCI55CG5oCn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A56Wo6ZyA5Lyg55yf5pys5Lq66Lqr5Lu96K+B57uZ5oiR56S+6YCA56Wo5oiW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Gr6L2m56uZ6YCA56Wo44CC5pWF5aaC5p6c5a6i5Lq65Zug6Ieq6Lqr5Y6f5Zug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Zug57Sg6YCg5oiQ5peg5rOV5q2j5bi45Y+C5Zui77yM54Gr6L2m56Wo5YWo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5Sx5a6i5Lq65om/5ouF77yI5YyF5ous5byC5Zyw54Gr6L2m56Wo77yJ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6ZyA6KaB5YeG56Gu55qE5aeT5ZCN5ZKM6Lqr5Lu96K+B5Y+377yI5Lul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77yM5aaC5p6c5Ye6546w6ZSZ6K+v77yM5Lqn55Sf5o2f5aSx5a6i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6LCF6Kej77yB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244CB5Zui5Y+L5oqV6K+J5Lul5Zyo5b2T5Zyw5aGr5YaZ55q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+h5oGv5Y+N6aaI5Y2V44CL5Li65YeG77yM6K+35ZCE5L2N5Zui5Y+L6K6k55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e5aGr5YaZ44CC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344CB55Sx5LqO6LS16Ziz5L2N5LqO5LqR6LS16auY5Y6f77yM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uY5Y6f5rCU5YCZ77yM5pep5pma5rip5beu6L6D5aSn44CC5pyA5aW95aSH5pyJ5L+d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6KKW5aSW5aWX77yM5Yiw6LS15bee5peF5ri45Yqh5b+F6ZqP6Lqr5pC65bim6Zuo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UuNzVwdDt0ZXh0LWluZGVudDotMTUuNzVwdDsiPg0K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Hkuo7otLXlt57lpJrlsbHvvIzmma/ngrnlpKflpJrmlbDlnKjlsbHkuIr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o6vmnIDlpb3kuI3opoHnqb/nnYDpq5jot5/pnovvvIzov5DliqjpnovmiJbml4XmuLjp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pgILlkIjjgII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iPuKWoOi0teW3nueugOS7i++8m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HjgIHotLXlt57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JrlronpobronKHmn5PjgIHmsLTmmbbvvIzpq5jlsbHoja/mnZDvvIjotLXlt57kuIn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npurvvvIzmnZzku7LvvIzngbXoip3vvInvvIzniZvogonlubLvvIzms6Lms6Lns5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otLXlt57po47lkbPppJDvvJroi5flrrbphbjmsaTpsbzvvIzoirHmsZ/ni5fog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msZ/psbzvvIzkvpflrrbpo47lkbPppJDvvIzlsa/loKHpo47lkbPppJD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PjgIH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moTmnInlkI3lsI/lkIPvvJrkuJ3lqIPlqIPvvIzoirHmuqrniZvogonnsonvvIzogqDml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mgYvniLHosYbohZDmnpzvvIzojbflj7bns43nspHvvIzogIHlubLlpojovqPmpJL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GI+PHU+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W25LuW6Ieq6LS56aG555uu77yaPHNwYW4+PC9zcGFuPjwvdT48L2I+IA0KPC9wPg0K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NsYXNzPSJNc29Ob3JtYWxUYWJsZSI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N0eWxlPSJib3JkZXI6bm9uZTt3aWR0aDo4NSU7Ij4NCgk8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MTI5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ma/ljLo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TY4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ku7fmoLw8c3Bhb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Ex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lpIfms6jor7TmmI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jk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agkeeAkeW4g+Wkp+aJtuairz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2O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2V56iLPHNwYW4+MzA8L3NwYW4+5YWDPHNwYW4+Lzwvc3Bhbj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znqIs8c3Bhbj41MDwvc3Bhbj7lhYM8c3Bhbj4vPC9zcGFuPuS6u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xM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55uG5pmv5ZutPHNwYW4+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AkeW4g+S4i+a4uO+8iOS5mOWdkOWPjOeoi+aJtuair+WPr+WHj+WwkeW+gOi/l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UwPC9zcGFuPuWIhumSn+eahOatpeihjOWKs+mhv+S5i+iLpu+8i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PC90Ym9keT4NCj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PC9kaXY+DQogICAgICAgID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iAgICAgICAgICAgIA0KICAgICAgICAgICAgICAgIFvov5Tlm57kuLv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aJk+WNsOacrO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YWz6Zet56qX5Y+j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DwvYm9keT4NCiAgICA8c2NyaXB0IGxhbmd1YWdlPSJqYXZh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hcGkucG9wODAwLmNvbS84MDAuanM/bj0xMTI1OTUmcz0wMSZwPWwmb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gICAgPC9zY3JpcHQ+DQogICAgPGRpdiBzdHlsZT0iZGlzcGxheTpub25l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5Zyo57q/5a6i5pyNDQogICAgICAgIA0K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Y3JpcHQgdHlwZT0idGV4dC9qYXZhc2NyaXB0Ij4NCiAgICAgICAgdmFyIF9iZGhtUHJvd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gPSAoKCJodHRwczoiID09IGRvY3VtZW50LmxvY2F0aW9uLnByb3RvY29sKSA/ICIg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OiAiIGh0dHA6Ly8iKTsNCiAgICAgICAgZG9jdW1lbnQud3JpdGUodW5lc2NhcGUoIiUzQ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BzcmM9JyIgKyBfYmRobVByb3RvY29sICsgImhtLmJhaWR1LmNvbS9oLmpzJTNGMzIyM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mMjZjZDE4OGQ4MjA2ZjI4YzNkMTc0ZGMnIHR5cGU9J3RleHQvamF2YXNjcmlwdCclM0UlM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167E4878DC43C06222109A40D72A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