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F34AF3F575EC4C54FDB58B55A9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34AF3F575EC4C54FDB58B55A9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np4Dmpbzliqjovablm5vml6Xnuq/njqnlm6J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W3num7hOaenOagk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E3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i0teW3num7hOaenOagkeeAkeW4g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OAgeeUsuengOalvOWKqOi9puWbm+aXpee6r+eO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LOaYn+acn+S6l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1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siPg0KCTx0Ym9keT4NCgkJPHRyPg0KCQkJPHRkIHdpZHRoPSI2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Vs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TI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uieaOk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E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16Zi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QmF0YW5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P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CYXRhbm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8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CYXRhbm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8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tLXpm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C9iPiANCgkJCQk8L3A+DQoJCQk8L3RkPg0K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temYs+KAlOm7hOaenOag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0temY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NUU1RTU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16Z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lv+ax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KW/5rG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ND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mTgT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JhdGFuZztsaW5lLWhlaWdodDoyO2ZvbnQtc2l6ZToxNHB4OyI+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iA5aSp77ya5rex5Zyz4oCU6LS16Zi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rr/vvJrotLXpm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ml7bpl7TjgIHlnLDngrnpm4blkIjvvIzkuZjlt7Tlo6vmiJbpq5jpk4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fnq5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+85ri45o+Q5YmN6YCa55+l5Li6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WQjui9rOS5mOWdkOi0teW5v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pf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LS16Ziz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6LS16Ziz5YyX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Oi9pu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qo6L2m5YW35L2T5Y+R6L2m5pe26Ze05Lul5a+85ri4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yX6Iez6LS16Ziz5YyX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+8iO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i0temYs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OpeermeWQjuS5mOi9puWJjeW+gOmFkuW6l+WFpeS9j++8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Wwj+WQg+ih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pnZLkupHot6/jgIHpmZXopb/ot6/vvIzkuozkuIPot6/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lkIToibLlsI/lkIPvvIzlnKjov5nkupvooZfovrnnmoTlpKfmjpLmoaPph4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lvpfliLDvvIzlnKjlpJzoibLnmoTooazmiZjkuIvvvIzotLXpmLPnmoTlpJ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bLnlJ/pppnvvIzngrnkuKrkuJ3lqIPlqIPvvIzmnaXku73ogqDml7rpnaLvvIz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mlbTotbfvvIzorqnmgqjlhYXliIbkuI7otLXpmLPljY7kuL3pgoLpg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6ys5LqM5aSp77ya6LS16Ziz4oCU6buE5p6c5q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K3mmZ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ui0temY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7hOaenOagk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vab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nvvIzmuLjop4jkuprlt57nrKzkuID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mnpzmoJHlpKfngJHluIPigJ3vvIzlroPmmK/kuJbnlYzkuIrllK/kuIDnmoTlj6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IvjgIHliY3jgIHlkI7jgIHlt6bjgIHlj7Plha3kuKrmlrnkvY3op4Lnn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JbnlYzkuIrllK/kuIDmnInmsLTluJjmtJ7oh6rnhLbotK/pgJrkuJ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J7lhoXlpJblkKzjgIHop4LjgIHmkbjnmoTngJHluIPjgILkuYvlkI7muLjop4jngJ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aHlnaHloZj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C41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ug+S5n+aYr+OAiuilv+a4uOiusOOAi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eAkeW4g+eahOaLjeaRhOeCu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6aSQ5ZCO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Sp5pif5qGl5Lul55im6aqo5baZ5bOL5aWH5b2i5oCq54q2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6KaB55yL54K544CC5Yqg5LiK55+z5aS05LiK55uY5qC56ZSZ6IqC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77yM5L+o54S25LiA5Liq5beo5aSn55qE5aSp54S255uY5pmv5Zut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LS16Ziz77yM5pma6aSQ5ZCO6YWS5bqX5YWl5L2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i0temYs+KAlOilv+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vvJropb/msZ8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zUuO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iY3lvoDkuJbnlYz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5fml4/mnZHlr6jigJTigJ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5TkuJzljZfopb/msZ/ljYPmiLfoi5f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IuX5a+o5Zub6Z2i546v5bGx77yM6YeN5bOm5Y+g5baC77yM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aG65Yq/55u06L+e5LqR5aSp77yM55m95rC05rKz56m/5a+o6ICM6L+H77yM5bC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X5a+o5LiA5YiG5Li65LqM44CC5a+o5YaF5ZCK6ISa5qW85bGC5bGC5Y+g5Y+g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ICM5bu677yM5Y+I6L+e57u15oiQ54mH77yM5oi/5YmN5bGL5ZCO5pyJ57+g56u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KeC55yL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W/5rGf5rCR5peP5q2M6Iie6KGo5ry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oLpgYfkuIvpm6j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lj6/og73lr7zoh7TooajmvJTml6Dms5Xop4LnnIvvvInvvI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moYz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O5ZGz6aSQ44CC5qyj6LWP576O5Li955qE6IuX55aG6IW55Zy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rC06aOO5YWJ77yM5Y+C6KeC6IuX5peP5rCR6Ze05rCR5peP5paH5Yy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k5py055qE5ZCK6ISa5qW85bu6562R77yM5rGf6L656YWS5ZCn6KGX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rC05rGf6aOO5YWJ77yM5qyj6LWP6IuX5peP57K+576O5Yi657uj5ZKM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ma6aSQ5ZCO5YWl5L2P6KW/5rGf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bm+Wkqe+8m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i0temYs+KAlOW5v+W3nuKAlO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nqI3kvZzkvJHmga/kuZjovabliY3lvoD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muLjop4jotLXpmLPluILluILlvr3moIflv5f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Lnp4Dmp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5p6c6LS16Ziz5biC5pS/5bqc5a6e6KGM5biC5Yy65Lqk6YCa566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55Li66L2m6KeC77yJ77yM55Sy56eA5qW85Z2Q6JC95Zyo6LS16Ziz5biC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iO5rKz5LiK77yM5Lul5rKz5Lit5LiA5Z2X5beo55+z5Li65Z+66ICM5bu6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77yM5ZCO5qW85q+B6YeN5bu677yM5pS5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peWHpOmY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uIXku6PlpJrmrKHph43kv67vvIzlubb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jgILnjrDlrZjlu7rnrZHmmK/lrqPnu5/lhYPlub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TA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6YeN5bu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ngavovabnq5npgIHnq5nvvIzkuZjlnZ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XpmLPljJfliLD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qo6L2m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qjovablhbfkvZPlj5Hovabml7bpl7Tku6Xlr7zmuLjmj5DliY3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bogIU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XpmLPljJfliLDmt7HlnLPljJ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auY6ZOB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LS15bee5LmL5peF77yBPC9zcGFu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nil4bmuLjop4jnsr7ljY7mma/ngrnjgIHooYznqIvovbvmn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mm7Tpq5jjgIHmm7Tlv6vjgIHmm7ToiJLpgILjgIHlkozosJDpq5jpk4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XhuWbveWutummluaJuTVB57qn5pmv5Yy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S3pu4TmnpzmoJHjgIINCjwvcD4NCjxwPg0KCeKXhuWuieaOkuiLl+S5o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lb/moYzlrrTjgILorqnmgqjlhYXliIbono3lhaXoi5fkuaHmnKzlnJ/nlJ/mtLv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tZPmtZPnmoToi5fkuaHpo47mg4XkuYvkuK3vvIENCjwvcD4NCjxwPg0KCeKXh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S9j++8muWFqOeoi+WFpeS9j+Wbm+aYn+e6p+mFkuW6l+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+8mu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/lub/lt54v6LS16Ziz5YyX5LqM562J5bqn6auY6ZOB56Wo77yI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e65Zui5YmN5LiA5aSp6YCa55+l55qE6L+b5Ye65riv5Z+O5biC5Y+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YeG77yJDQo8L3A+DQo8cD4NCgky77ya6KGM56iL5omA5YiX5YWx5LiJ5pm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6LS577ybDQo8L3A+DQo8cD4NCgkz77ya5peF5ri455uu55qE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Y+K5omA5ZCr5pmv54K55Yy66Ze05Lqk6YCa6LS555So77yI5q+P5Lq6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Q0KPC9wPg0KPHA+DQoJNO+8muihjOeoi+aJgOWIl+aXhea4uOWboumYn+mkk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Xml6kz5q2j77yM5pep6aSQ5Li66YWS5bqX5omA5ZCr77yM5q2j6aSQMzDmoI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66KGM56iL5omA5YiX5pmv54K555qE56ys5LiA6YGT5aSn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6ul5oql5Lu35LiN5ZCr6Zeo56Wo77yM6LaF6auY5a626ZW/546w5LuY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OumrmOmTgeermemAgeWbouWvvOa4uO+8jOaXhea4uOebrueahO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mw0KPC9wPg0KPHA+DQoJNzog6LWg6Y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5peF6KGM56S+6LSj5Lu76Zmp5q+P5Lq65LiA5Lu9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dGV4dC1pbmRlbnQ6LTE1LjhwdDsiPg0KCTxiPuWwj+WtqeaUtui0u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i0xMeWRqOWygeeahOaJp+ihjOWwj+W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WPquWQq+axvei9pui9puS9jeOAgeWNiuS7t+mkkOi0ueWPiuWvvOa4u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9j+Wuv+W6iuS9jeOAgemXqOelqOWPiumrmOmTgeelqO+8jOi2hemrm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i2hemrmOivt+WcqOW9k+WcsOiHquihjOihpei2s+mXqOelqOOAgeeOr+S/ne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aZr+WMuuWGheS6pOmAmuW3ruS7t+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Dwvc3Bhbj48c3BhbiBzdHlsZT0ibGluZS1oZWlnaHQ6MS41OyI+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qCH5YeG5pS26LS55LiN5ZCr6auY6ZOB56Wo5rKh5bqn5L2N77yM6LaF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ZuYnNwOyDpq5jnlLHlrrbpl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jrDooaXnpajvvIw8c3Bhbj4xLjI8L3NwYW4+57Gz5Lul5LiL5YWN56W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jaDluqfkvY3vvIw8c3Bhbj4xPC9zcGFuPuS4quWutumVv+W4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q5bCP5a2pPHNwYW4+LDEuMi0xLjU8L3NwYW4+57Gz6KGl5Y2K56Wo77y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uWwj+Wtqemhu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g6KGl5YWo56Wo77yM6KGl56Wo5pyq5b+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n5L2N44CCPHNwYW4+K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qbTlhL/mlLbotLnvvJo8L2I+MuWRqOWygeS7peS4i++8iOS4jeWQq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J55qE5omn6KGM5am05YS/5pS26LS577yM5q2k5pS26LS55LiN5o+Q5L6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L2N44CB5bqK5L2N5Y+K5pmv54K56LS555So44CC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qm5a6a55Sx5peF6KGM56S+5pSv5LuY55qE6LS555So77yI5YyF5ous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I5ZCM57qm5a6a5rS75Yqo6aG555uu5omA6ZyA55qE6LS555So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R55Sf55qE6LS555So562J77yJDQo8L3A+DQo8cD4NCgky44CB6KGM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Lq65Liq5Lq66LS555So77yI5YyF5ous5Lqk6YCa5bel5YW35LiK55qE6Z2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6LS544CB6KGM5p2O6LaF6YeN6LS5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9j+Wuv+acn+mXtOeahOa0l+iho+OAgeeUteivneOAgemFkuawtOmlruaWm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S8pOeXheWMu+eWl+i0ueetie+8ieOAgeS4jeWPr+aKl+WKm+WboOe0o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et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6YeN6KaB5o+Q56S6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5q2k5Zui6KGM56iL5piv6Lef5Zui5ri4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uOAgeWmgumBh+S4jeWPr+aKl+WKm+WboOe0oOaIluWcq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etvuWQjeaDheWGteS4i+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IsOS4jeWPr+aKl+WKm+WboOe0oOS4jeiDvea4uOiniOeahOaZr+WMu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Nj+iuruS7t+mAgOi/m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z44CB5Zyo5peF5ri45pyf6Ze05a6i5Lq65pOF6I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6a75Zui5oiW5LiN5Y+C5Yqg6KGM56iL5YaF55qE5p+Q6aG55Zui6Zif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44CB55So6aSQ44CB5pmv54K5562J77yJ77yM5YW25pyq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aC5LiN6YCA6L+Y44CC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5oiW5b2x5ZO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OaXhea4uOi/h+eoi+S4re+8jOS5n+ivt+WmpeWWhOS/nee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4Gr6L2m56W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pWF5LiN6IO95L+d6K+B6ZO65L2N55qE5ZCI55CG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6ZyA5Lyg55yf5pys5Lq66Lqr5Lu96K+B57uZ5oiR56S+6YCA56Wo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YCA56Wo44CC5pWF5aaC5p6c5a6i5Lq65Zug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5om/5ou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5Lqn55Sf5o2f5a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244CB5Zui5Y+L5oqV6K+J5Lul5Zyo5b2T5Zyw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+h5oGv5Y+N6aaI5Y2V44CL5Li65YeG77yM6K+35ZCE5L2N5Zui5Y+L6K6k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5Sx5LqO6LS16Ziz5L2N5LqO5LqR6LS16auY5Y6f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Y6f5rCU5YCZ77yM5pep5pma5rip5beu6L6D5aSn44CC5pyA5aW95aSH5pyJ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KW5aSW5aWX77yM5Yiw6LS15bee5peF5ri45Yqh5b+F6ZqP6Lqr5pC6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otLXlt57lpJrlsbHvvIzmma/ngrnlpKflpJrmlbDlnKjlsbH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nIDlpb3kuI3opoHnqb/nnYDpq5jot5/pnovvvIzov5DliqjpnovmiJbml4XmuL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gILlkI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KWoOi0teW3nueugOS7i++8m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HjgIHotLXlt5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ronpobronKHmn5PjgIHmsLTmmbbvvIzpq5jlsbHoja/mnZDvvIjotLXlt57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rvvvIzmnZzku7LvvIzngbXoip3vvInvvIzniZvogonlubLvvIzms6Lms6Lns5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otLXlt57po47lkbPppJDvvJroi5flrrbphbjmsaTpsbzvvIzoirHmsZ/ni5f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psbzvvIzkvpflrrbpo47lkbPppJDvvIzlsa/loKHpo47lkbPppJ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mnInlkI3lsI/lkIPvvJrkuJ3lqIPlqIPvvIzoirHmuqrniZvogonnsonvvIzogqD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YvniLHosYbohZDmnpzvvIzojbflj7bns43nspHvvIzogIHlubLlpojovqPmpJ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U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PHNwYW4+PC9zcGFuPjwvdT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NS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I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jLo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f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E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pIfms6jor7TmmI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Wkp+aJtuairz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2V56iLPHNwYW4+Mz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qIs8c3Bhbj41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5uG5pmv5Zut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keW4g+S4i+a4uO+8iOS5mOWdkOWPjOeoi+aJtuair+WPr+WHj+WwkeW+gOi/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+eahOatpeihjOWKs+mhv+S5i+iLpu+8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F34AF3F575EC4C54FDB58B55A9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