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2:2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5DD59DB0ECE4CC9F6BE4BDF8B8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DD59DB0ECE4CC9F6BE4BDF8B8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jlrprlrqLlrrblnJ/mpbzjgIHljqbpl6jpvJPmtarlsb/jgIHo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rHlm63jgIHog6Hph4zlsbHngq7lj7Dlm5vlpKnlj4zliqjotoXlgLzkuYvml4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emj+W7uuWOpumX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E2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wuOWumuWuo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OpumXqOm8k+a1quWxv+OAgeiPveW6hOiKseWbreOAgeiDoemHjOWxseeCruW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PjOWKqOi2heWAvOS5i+aXh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qbpl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TE5O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TAl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g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Q2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0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YyX4oCU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qgg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3lkK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je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7q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U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xs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h5Xms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OK5o23562J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mnIDmnInku6PooajmgKfmsLjlrprlnJ/mpbznvqTkuIDlpKn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vSD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x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+N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eWuo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zln47mub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Gx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Hleaz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4rmjbfnrYnlj4rlhbbku5blpIfnlK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y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aZrumZgOWvuuKAlOWOpumXqOWkp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KAlOm8k+a1quWxv+KAlOavk+WbreKAlOiPveW6hOiKseWbre+8iOmSoueQ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KAlOa1t+a7qOa1tOW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jeWQ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j43mu6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p5a6i5bG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OWfjua5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L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ziuaN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tuS7luWkh+eUqO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YeM5bGx54Ku5Y+w4oCU546v5bKb6Lev4oCU5pu+5Y6d5Z614oCU6ZuG576O5a2m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4oCU5rex5Zyz5Yy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iqgg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N5Z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y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g4oCU4oCU5Y6m6Zeo5Yy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i0teWuvuiHquihjOWJjeW+gOaMh+Wumua3seWcs+WMl+e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vnq5nlj6PkuJzlub/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hbfkvZPpm4blkIjml7bpl7Tku6Xlh7rlm6LliY3lr7zmuL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t7HlnLPljJfnq5nkuZjliqjovabvvIjmt7HlnLPlj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6m6Zeo5Yy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uNU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6blj7PvvInliY3lvoDkuI7lj7Dmub7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lm73pmYXoirHlm63ln47luILjgIHkuK3lm73mnIDmuKnppqjnmoTln47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vJjnp4Dml4XmuLjln47luIL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jqbpl6j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5o6l5Zui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6aSQ6K+36Ieq55CG44CC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jo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DmnInku6PooajmgKfmsLjlrprlnJ/mpbznvqTkuIDlpKnmuL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iIHN0eWxlPSJ0ZXh0LWFsaWduOmp1c3RpZnk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nu5/kuIDkuZjlnZDvvIjmsLjlrprlnJ/mpbzkuJPnur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Zyw44CB5Zu95a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UFBQU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uqfml4XmuLjljLrjgIHnpo/lu7rmnIDnvo7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WuouWutuWcn+alv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q5jljJflnJ/mpbznvqT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PguWbo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S5i+WQjuS6q+eUqOWNiOmkkO+8jOS5i+WQjuWPguinguKAnOWcn+alvO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T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W7uuS6jua4heW6t+eGmeWbm+WNgeWFq+W5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gxNzA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WNoOWcsOmdouen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rlubPmlrnnsbPvvIzlu7rpgK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kuoblhavljYHlh6DlubTnmoTml7bpl7TjgILmmK/lhoXpgJrlu4rlvI/nmoTlnIb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igJzpq5jlm5vlsY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L5Zub5Z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S4iuS4i+S4i+Wbm+eZvumXtO+8jOWchuS4reWc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nIjlpZfl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6G57uP5rKn5qGR5LiJ55m+5bm04oCd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w5YaF55Sx5Zub5Liq5ZCM5b+D5ZyG546v5b2i5bu6562R57uE5oiQ77yM5aSW6au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qW85YaF5pyJ5qW877yM546v546v55u45omj77yM5YWo5qW85YWx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g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q5oi/6Ze044CC5om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byO55ub5pe25pyf5ZCM5pe25bGF5L2P552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Lq644CC5Y+q6KaB6YCg6K6/5om/5ZCv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veS8muW8l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mXruWPt+WSjOaDiuWPueWPt+OAguaJv+WQr+alvOiiq+aUtuWFpeOAi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i+nuWFuOOA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qvliLbkvZzmiJDmqKHlnovliIbliKvlnKjlj7Dmub7moYPlm63igJzlsI/kurrlm7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lnLPigJznu7Xnu6PkuK3ljY7igJ3lsZX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Kr6YCJ5Li64oCc5Lit5Zu95rCR5bGF4oCd57O75Yi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Zu+5qGI5LmL5LiA5LiK5LqG4oCc5Zu95a625ZCN54mH4oCd5ZCR5Zu95YaF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iDoemUpua2m+aAu+S5puiusOabvue7j+WPguingui/h+atpOalvOOAguKAnO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KAneOAgeKAnOacgOWujOe+jueahOWchuWcn+alvO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t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L6o56aP5qW8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alvOS4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WHuuS6h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2a5Zyf77yb5pa55b2i5Zyf5qW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LqU5LqR5qW8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5i+WQjuS5mOi9pui/lOWbn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9pu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E1LjM1cHQ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jIwLjZ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a6aSQ6Ieq55CG77yM5Y+v6Ieq6KGM5YmN5b6A5Lit5bGx6L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m/5Zy66Ieq6LS55ZOB5bCd5b2T5Zyw54m56Imy5bCP5ZCD77yM5aa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9m+i3s+Wime+8jOWcn+esi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6v+eziu+8jOaymeiMtumdou+8jOmfreiPnOebku+8jOiKseeUn+axpO+8jOeDp+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hOmlvO+8jOeDpOmxv+mxvOetieOAguivt+S/neeuoeWlvemaj+i6q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zqOaEj+S4quS6uuWuieWFqO+8jOeUteivneS/neaMgemAmueVhe+8jOiLp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PiuaXtuiBlOezu+WvvOa4uO+8jOWPr+iHquihjOi/lOWbnumFkuW6l++8iO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FkuW6l++8jOWOpumXqOeah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PpuWKoOaUtueHg+ayuemZhOWKoOi0u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Y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yf5qW85rCR5L+X5paH5YyW5p2R5pmv5Yy6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chuW9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f5qW8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WuouWutu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uOiMg+awkeWxheOAguWchuW9ouS4gOiIrOeUseS6jOOAgeS4ieWciOe7hO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IsOWklu+8jOeOr+eOr+ebuOWll+OAguWkluWciOmrm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57Gz77yM6auY5LiJ6Iez5Zub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A5LqM55m+5Liq5oi/6Ze044CC5bqV5bGC5piv5Y6o5oi/5ZKM6aSQ5oi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iv5LuT5bqT77yM5LiJ44CB5Zub5bGC5piv5bGF5a6k44CC5LqM5ZyI5Lik5bG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aIv+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Yr+elluWgguOAguaYr+WpmuS4p+WWnOW6hueahOWFrOeUqOWcuuaJgOOAgu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leOAgea1tOWupOOAgeejqOWdiuetieiuvuaWv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Y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ciAvPg0K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iJ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lwdDt0ZXh0LWluZGVudDo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S6juWUkOS7o+eahOWNg+W5tOWPpOWIue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l+aZrumZgOWv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tua6kOi/nOa1gemVv+eahOmXveWNl+WOhuWPsuaWh+WMluS4juW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9m+aVmeW7uuetkemjjuagvOWIq+acieS4gOeVqumjjuWRs+OAgui/meaYr+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mmmeeBq+acgOaXuueahOWvuumZ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ph4zkuLrmgqjlkozlrrbkurrnpYjnpo/nmoTlnKP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njq/muLjkuK3lm73mnIDnvo7nmoTlpKflrabkuYv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qbpl6j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Zyo6L+Z6L655oKo5Y+v5Lul5qyj6LWP5Yiw5LyY576O55qE5Y6m5aSn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Y6m5aSn5rWT6YOB55qE5a2m5pyv5rCb5Zu044CB5L2T6aqM6LCI5oOF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m5aSn55qE5Lyg6K+044CC77yI5rip6aao5o+Q56S677ya5Li65L+d6Zqc5q2j5bi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6m6Zeo5aSn5a2m5a+55aSW5byA5pS+5pe26Ze05Li65Lit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rnliLD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WSj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K55Lul5ZCO5Lik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6177yM5ri45a6i5Yet6Lqr5Lu96K+B55m76K6w6L+b5YW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OWQju+8jOS5mOi9puWJjeW+gOWOpumXqOi9rua4oeeggeWktOaIluiAh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a4oemCrui9rueggeWktO+8jOS5mOi9rua4o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5bem5Y+z77yJ55m75LiK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4oCd5LmL56ew55qE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Pguing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+WPguinguacieS6jOWNgeWkmuS4quWbveWutuW7uuetkemjjuag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e+pO+8jOWOn+iLseWbveOAgeW+t+WbveOAgee+juWbvemihuS6i+mmh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OeJueW8j+WkqeS4u+aVmeWgguS7peWPiuael+W3p+eomuWkp+Wkq+e6quW/temm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+Wbr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Llj4Lop4LniLHlm73ljY7kvqjmnpflsJTlmInlhYjnlJ/kv67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5yJ5a+/5aCC44CB5aOs56eL6ZiB44CB55yf546H5Lqt44CB5Zub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B5LqM5rSe5aSp562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vvIzlubbmiorlj7DljJfmnb/moaXliKvlooXph4znmoTlsI/mnb/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KzkuobmnaXvvIzlsI/lt6fliKvoh7TvvIzni6zlhbfkuIDmoLzvvIzpmo/lkI7lnK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vankuK3lj4Lop4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kqLnkLTljZrnianppob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a6D5piv55uu5YmN5Zu95Ya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bGV56S65LiW55WM5ZCE5Zu95ZCN5Y+k6ZKi55C055qE5LiT5Li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KGM5ryr5q2l5riv5LuU5ZCO44CQ5rKZ5rup5rW35ruo5rW05Zy644C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6IGG5ZCs5bm96ZuF55qE55C05aO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i4uL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o/lkI7oh6rnlLHmtLvliqjvvIzmvKvmra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sI/lt7fjgIHmrKPotY/lhYXmu6HlvILlm73po47mg4XnmoTljZfmtIvogIHliKvlo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v6XlvILnmoTmrKflvI/lu7rnrZHlkozml6fml7bnmoTpoobkuovppobvvIzlj6/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3kurrmlYXlsYXvvIjmnpflt6fnqJrjgIHmnpfor63loILjgIHpqaznuqbnv7D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liLDllYbkuJrooZfoh6rnlLHmtLvliqjvvIzlkI7kuZjova7muKH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cHQ7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uK3lsbHot6/nvo7po5/lub/lnLroh6rotLn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tsaW5lLWhlaWdodDoy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KZ77yM5Zyf56yL5Ya777yM6Z2i57q/57OK77yM5rKZ6Iy26Z2i77yM6Z+t6I+c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rGk77yM54On6IKJ57K977yM6JaE6aW877yM54Ok6bG/6bG8562J44CC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6LS16YeN54mp5ZOB5Y+K5rOo5oSP5Liq5Lq65a6J5YWo77yM55S16K+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WF77yM6Iul5pyJ6Zeu6aKY6K+35Y+K5pe26IGU57O75a+85ri477yM5Y+v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I6Ieq6KGM5LmY6L2m6L+U5Zue6YWS5bqX77yM5Y6m6Zeo55qE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s6YeM77yM5Y+m5Yqg5pS2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C4yNXB0O3RleHQtaW5kZW50Oi02MC4y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JPmtarlsb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6K+E6YCJ5Ye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Zu95pyA576O5LqU5aSn5Z+O5Yy6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7Sg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LiK6Iqx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5qE576O56ew44CC5bKb5Li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d55WZ552A6K645aSa5YW35pyJ5Lit5aSW5bu6562R6aOO5qC8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L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6KqJ44CC5bG/5LiK5bGF5rCR5Zac54ix6Z+z5LmQ77yM6ZKi55C05oul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77yM6KKr6LWe5Li655C05bKb44CC5Li76KaB5peF5ri45pmv54K55pyJ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XlhYnlsq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yI+6I+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mtbfmu6jmtbTlnLrjgI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5HmiJDli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rlv7Xppo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2J44CC5q+P5bm0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LiH6K6h55qE5Lit5aSW5ri45Lq65p2l5q2k6KeC5YWJ5ri46Ke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C4y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jo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og6Hph4zlsbHngq7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q/lspvot6/igJTmm77ljp3lnrXigJTpm4bnvo7lrabmnZHigJTljqbpl6jljJ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c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Y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lkI7vvIzkuZjovabliY3lvoD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ngq7lj7D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Y+C6KeC5ri46KeI5pe26Ze0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Wni+W7uuS6jua4heWFiee7q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Q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mgLvpnaLnp6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H5aSa5bmz5pa557Gz77yM5Z+O5aCh6Z2i56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H5bmz5pa557Gz77yM5ri46KeI5Zu95Y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rW35bK454Ku5Y+w6YGX5Z2A77yM5Y+C6KeC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4K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YvomY/kvK/lpKfngq7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LmL5ZCO5YmN5b6A5Y6m6Zeo5pyA576O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Lev5LmL56ew55qE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46v5bKb6Lev6Ieq55Sx6KeC5YWJ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Or+Wym+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iAjOetke+8jOi3r+mdouW5s+absue6v+maj+a1t+WyuOe6v+W7tuWxle+8jOS4t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e7v+WMluW4puOAgeaymea7qeOAgeWym+ekgeOAgea1t+aZr+W+l+WIs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ue0p+aOpeedgOWJjeW+gOacieKAnOWOpumXqOWUr+S4gOWOn+eUn+aAge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XveWNl+WOn+eUn+aAgeiHqueEtuadkeKAne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abvuWOneWe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plbmcgY3Vv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v5znprvllqflmq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yo54Ot6Ze555qE5Y6m6Ze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bvuWOneWeteWwseWDj+S4gOS4quaBrOmdm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a1t+i+uea8q+atp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4/kuKrkuI3nu4/mhI/pl7TnmoTlm57nn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O96IO955yL6KeB5LiN5ZCM55qE5YaZ5oS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+06byT5rWq5bG/5LmL576O5pyJ5LiA56eN5oGs6Z2Z5ZKM5rWq5r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u+5Y6d5Z615b+F5a6a5piv6L+Z5oGs6Z2Z5Lit5pyA5rKJ6Z2Z55qE6YKj5LiA5Li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rK/546v5bKb6Lev5Y+v5Lul5oWi5ri45rW36L655Lq65oCn5YyW5pmv6KeC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Z+z5LmQ5bm/5Zy677yM5Lul5Y+K5ZKM5Y+w5rm+6YeR6Zeo6YGl6YGl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4oCc5LiA5Zu95Lik5Yi277yM57uf5LiA5Lit5Zu94oCd77yM6L+Y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oSf5Y+X6Ziz5YWJ44CB6JOd5aSp44CB5aSn5rW344CB5rKZ5rup57uE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L+35Lq66aOO5YWJ44CB5qSw6aOO5a+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m4bnvo7lra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Y+C6KeC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iLHlm73ljY7kvqjpmYjlmInluprni6zliJvnmoTpm4bnvo7lrabmnZ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w8L3NwYW4+PHNwYW4gc3R5bGU9ImZvbnQtc2l6ZToxNHB4O2xpbmUtaGVpZ2h0OjI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pv+ilv+ijheOAgeaItOaWl+esoOKAne+8jOm+meiIn+axoO+8jOmZiOWYieW6m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gua4uOeOqeWQjuS6juaMh+WumuaXtumXtOmbhuWQiOWQjuWbnuWO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LPlt5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nqIvvvIjljqbpl6jlj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yz5be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M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jV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77yJ77yM5oq16L6+5rex5Zyz5YyX56uZ5ZCO6Ieq55Sx6Kej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ys5qyh5oSJ5b+r55qE5peF56iL6L+U5Zue5rip6aao55qE5a62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AuMjVwdDt0ZXh0LWluZGVudDotNjAuMj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76O5a2m5p2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mbhue+juWQhO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PiuWQhOenjeaWh+WMluacuuaehOeahOaAu+ensO+8jOWug+eUseiRl+WQjeeIs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O5L6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ihui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mI5ZiJ5bq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iOeUn+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p4vlgL7otY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kuqvoqonmtbflhoXlpJbjgILlrabmnZHmgLvlu7rnrZHpnaLnp6/ovr7kuInljYP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i6XmnInlnKjmoKHluIjnlJ/ljYHkuIfkvZnkurrvvIzlvaLmiJDkuobnlLHlra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h7PlsI/lrabliJ3kuK3pq5jkuK3jgIHku47mnKznp5HmlZnogrLliLDnoZXlo6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ZnogrLnmoTkurrmiY3ln7nlhbvkvZPns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Eg44CB6byT5rWq5bG/77ya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Ye64oCc5Lit5Zu95pyA576O5LqU5aSn5Z+O5Yy65LmL6aaW4oCd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4oCd55qE576O56ew77ybDQo8L3A+DQo8cD4NCgky44CB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Y6m6Zeo5bKb5Y2X6YOo5LqU6ICB5bOw5LiL44CC5aeL5bu65LqO5ZSQ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95Y2X5L2b5pWZ6IOc5Zyw5LmL5LiA44CC5a+65YaF5aSp546L5q6/44CB5aSn6Zu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aSn5oKy5q6/5bu6562R57K+576O77yM6ZuE5Lyf5a6P5Li977yM5ZCE5q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44CB5LiJ5LiW5bCK5L2b44CB5Y2D5omL6KeC6Z+z44CB5Zub5aSn5aSp546L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2X5rGJ562J77ybDQo8L3A+DQo8cD4NCgkz44CB5Y6m6Zeo5aSn5a2m77ya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2j5aSn6Zeo5LiO5Y2X5pmu6ZmA5a+65pmv5Yy65aSn6Zeo57Sn6YK7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Z5piv576O5Li955qE5rW35ruo5rKZ5rup5LiO6IOh6YeM5bGx54Ku5Y+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5pyA576O5Li955qE5qCh5Zut5LmL5LiA4oCd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8L2I+77yM5Lit5Y2O5Lq65rCR5YWx5ZKM5Zu95Ymv55yB57qn5Z+O5biC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2V5YiX5biC44CB5paw5LiA57q/5Z+O5biC77yM5piv5Lit5Zu95pyA5pep5a6e6KG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pS/562W55qE5Zub5Liq57uP5rWO54m55Yy65LmL5LiA77yM55Sx5Y6m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rWq5bG/44CB5YaF6ZmG5Lmd6b6Z5rGf5YyX5bK455qE5rK/5rW3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M5a6J562J57uE5oiQ77yM6ZmG5Zyw6Z2i56evMTY5OS4zO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n+mdouenrzMwMOWkmuW5s+aWueWFrOmHjOOAguWOpumXqOeahOS4u+S9k+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ym+WNl+WMl+mVvzEzLjflhazph4zvvIzkuJzopb/lrr0xMi415YWs6YeM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4LjE05bmz5pa55YWs6YeM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x44CB5ZCr5b6A6L+U5aSn5Lqk6YCa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bDQo8L3A+DQo8cD4NCgky44CB5peF6KGM56S+6LSj5Lu76Zmp5L+d6aKd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77ybDQo8L3A+DQo8cD4NCgkz44CB5Y6m6Zeo5b2T5Zyw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044CB5YWl5L2P5LqM5pma6KGM56iL5omA5YiX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H57qn5oiQ5ZWG5Yqh6YWS5bqX6ZyA5Y+m5Yqg6LS555So77yM5Z+O6ZmF5LiD5pif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aIluWkh+eUqOetieWFtuS4remFkuW6lzLmmZr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ml6nkuInmraPppJDjgIHmraPppJDljYHkurrkuIDmoYzvvIzlhavoj5zkuIDmsa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WFgy/kurov5q2j6aSQ77yMOC0xMOS6uuS4g+iHs+WFq+iPnOS4gOaxpO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WboumYn+S4jei2szjkurrliJnpgIDppJDotLnvvIzppJDnlLHlr7zmuLjmjIflvJ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pJDvvIzppJDotLnlrqLkurrnjrDku5jvvInvvJvvvIjlhbbkuK3kuI3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nppJDoh6rnkIbvvInjgIANCjwvcD4NCjxwPg0KCTbjgIH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sNCjwvcD4NCjxwPg0KCTfjgIHlvZPlnLD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mjInkurrmlbDlrprovablnov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pZfovabkvb/nlKjvvIk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HjgIHooYznqIvkuK3moIfmmI7kuI3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ozooYznqIvku6XlpJbphZLlupfppJDljoXlhoXnmoTphZLmsLTjgIHmtJfooa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lvIDmlK/vvJsNCjwvcD4NCjxwPg0KCTLjgIH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kuI3lkKv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vvJsNCjwvcD4NCjxwPg0KCTPjgIH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ovabnpajku7fmtqjluYXvvJsNCjwvcD4NCjxwPg0KCTTjgIHkuI3lkKvmt7HlnL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liqjovab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uWOpumXqOaXhea4uOWFtuS7luWkh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bveWutuaXhea4uOazleinhO+8muaIkeekvuimgeaxgua4uOWuo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etvue6puato+inhOKAnOaXhea4uOWQiOWQjOKAne+8jOW5tuehruS/neWKnueQh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KAn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oiR56S+5pWj5ou857q/6Lev5LiN6L+b6LSt54mp5bqX77yM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5pmv54K577yM55yf5q2j5Zu95qCH5peF5ri4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M+OAgeaXheWuouW/hemhu+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aIlui0tOacieeFp+eJh+eahOacieaViOaIt+exje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Ev+erpeWHreaIt+WPo+acrOWOn+S7tu+8jOivt+aPkOWJjeiHs+Wwk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Yiw6L6+6L2m56uZ77yM5Lul5YWN6K+v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NOOAgea4uOeoi+S4reWmgu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ihjOeoi++8jOS4g+WNgeWygeS7peS4iuiAgeS6uui6q+S7veivgeOAg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WMuue6p+S7peS4iuiusOiAheivgeetieWmguaci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MieaZr+WMuueahOaKmOaJo+S7t+eOsOmAgO+8iOi1oOmAgeaZr+eCuei0u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Ev+erpeaXqemkkOOAgeaZr+eCuemXqOelqOWuouS6uuiHqueQhu+8j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EuNDwvc3Bhbj7nsbPku6XkuIrlhL/nq6XlnYfmjInmiJDkurrotLnnlKjmk4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144CB5o6l5b6F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aaC5Zug5aSp5rCU44CB5pS/5bqc6KGM5Li644CB5aC16L2m44CB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5oiW5pmv54K557u05L+u562J5a+86Ie05ri46KeI5pmv54K55bu26K+v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ys56S+5Y+q6LSf6LSj6YCA6L+Y5beu6aKd77yM6LWg6YCB5pmv54K5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pWs6K+35ri45a6i6LCF6Kej77yM6aKd5aSW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oiR56S+5bCG5bC95pyA5aSn5Yqq5Yqb5Y2P6LCD5ZCI55C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L+d6K+B5omA5YiX5pmv54K55LiN5YeP5bCR55qE5oOF5Ya15LiL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5pmv54K55YmN5ZCO5ri46KeI6aG65bqP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i5pe25pyJ54m55q6K6KaB5rGC6K+35Y+R56Gu6K6k6K6h5YiS5pe25LiA5bm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F5Ya1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npajvvIjkuI3ljaDluqfkvY3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tMS41PC9zcGFuPuexs+WEv+erpeS6jOetiei9puWOouelqOmdoui9puS7t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5LjU8L3NwYW4+5YWD77yJ77yMPHNwYW4+MS41PC9zcGFuPuexs+S7peS4iuWEv+er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9puelqOWFqOelqO+8jOWQjOaIkOS6uuelqOmdoui9puS7t++8iDxzcGFuPjE1M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vPC9zcGFuPumrmOmTgTxzcGFuPi88L3NwYW4+5Yqo6L2m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6X562+6L2s77yM5aaC6YCA56Wo77yM5oyJ5Lul5LiL6KeE5a6a5Yqe55CG77y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Y6L2m56uZ5byA6L2m5YmNPHNwYW4+NDg8L3NwYW4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NSU8L3NwYW4+55qE6YCA56Wo6LS577yb5byA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5bCP5pe25Lul5LiK44CB5LiN6LazPHNwYW4+ND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HNwYW4+MTAlPC9zcGFuPueahOmAg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9puWJjeS4jei2szxzcGFuPjI0PC9zcGFuPuWwj+aXt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IwJTwvc3Bhbj7pgIDnpajotLnlrqLkurrjgILmmKXov5DmnJ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kuIDlvovmjInnpajku7c8c3Bhbj4yMCU8L3NwYW4+5qC45pS26YCA56W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OOOAgeivt+aMieaIkeekv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+WPguWbou+8jOWmguaenOe7hOWbouekvuiHquW3seWuieaOkuihjOeoi+WPg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jOivt+WSjOWuouS6uuS7peS5pumdouW9ouW8j+WNj+WVhuWlve+8jOaLvO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WQq+eahOaZr+eCueS8muacieetieWAmeWFtuS7luWbouWPi+aIluiA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DheWGte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+d6K+B5ri45a6i5Yip55uKPHNwYW4+LTwvc3Bhbj7muLjnqIvkuK3lr7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qXlvoXmoIflh4bmnInlvILorq7nmoTor7flnKjlvZPlnLDmj5Dorq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S+v+aIkeekvuWPiuaXtui3n+i/m+acjeWKoe+8jOacjeWKoei0qOmHj+acgOe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7pea4uOWuouWcqOaXhea4uOebrueahOWcsOWhq+WGmeeahOKAnOa4uOWuo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KAneS4uuWHhu+8jOivt+a4uOWuouiupOecn+WmguWunuetvue9su+8g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ppa7po5/kuIrnpo/lu7roj5zlvI/mr5TovoPmuIXmt6HvvIzkuLrmlrnkvr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r4/lpKnlh7rooYzoh7Pmma/ngrnkuZ/kvJrpnIDlsLHov5HnlKjppJDvvIz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tojotLnpq5joj5zlk4HkuIDoiKzvvIzkuI3mlLbmnI3liqHotLnlj4rojLbkvY3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t7HlnLPppJDljoXmnI3liqHlkajliLDjgIHlj6PlkbPnuq/mraP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8L3NwYW4+IA0KPC9wPg0KPHAgY2xhc3M9Ik1zb05vcm1hbCI+DQoJ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qbpl6jmnInlhbPml4XmuLjnmoTnibnmrormgKfvvIzljqbpl6jml4XmuLjkuIDoiK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bjgIHoi6Xlh7rnjrDnrYnovaY8c3Bhbj4zMDwvc3Bhbj7liIbpkp/kuYvlho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mraPluLjvvIzkvYbnu53lr7nkuI3lvbHlk43mgqjnmoTml4XooYz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yI+DQoJMTLjgIHnlLHkuo7ljqbpl6jpvJPmtarlsb/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h4/ovoPlpJrvvIzkuIDoiKzlh7rooYzovoPml6nvvIzor7fmuLjlrqLms6jmhI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vvIzkuI3opoHmhJ/lhpLjgII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5DD59DB0ECE4CC9F6BE4BDF8B8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