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4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239B0DF20A4506B63D93ACE5FB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239B0DF20A4506B63D93ACE5FB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bpgZfmrablpLflsbHkuZ3mm7LmuqrjgIHljqbpl6jpvJPmtar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pq5jpk4HkuYvml4VfX+aXhea4uOe6v+i3r+WbveWGheaXhea4uOemj+W7uuWOpum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lumBl+atpuWkt+WxseS5neabsua6quOAgeWOpumXqOm8k+a1quWxv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TgeS5i+aXh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qbpl6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MjA4O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yX4oCU5q2m5aS35bG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CDpk4E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8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zwvc3Bhbj48c3BhbiBzdHlsZT0i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Yfml6XoirHlm63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Od5rm+5Zu96Zm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OieiejeWxseW6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7rlh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J5Y+K5YW25LuW5aSH55So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kQ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kqea4uO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Hnqp3igJ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nq7nnrY/mvILmtYHigJTmrablpLflrq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IOi9p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Y2O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tpuWkt+Wxs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emFkuW6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53mub7lm73pmY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J6J6N5bGx5bq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WFt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rlhbbku5blpIfnlKj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D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4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JmO5ZW45bK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gOe6v+WkqeKAl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igJTljqbpl6g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P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saW5lLWhlaWdodDoyO2ZvbnQtc2l6ZToxNHB4OyI+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nOa4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iOs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qbluq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Y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IfnlKjphZLlup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DQ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4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8c3BhbiBzdHlsZT0i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X5pmu6ZmA5a+64oCU5Y6m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W5pmv4oCU6byT5rWq5bG/4oCU5q+T5Zut4oCU5rW35ruo5rW0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vSD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ZhuWy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JzmuKHlh6/liKnojr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X5bGx5ram5bq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tueP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lpKnlgYfmnJ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2J5Y+K5YW25LuW5aSH55S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1PC9zcGFuPiANCgkJCQk8L3A+DQoJCQk8L3RkPg0KCQkJPHRkIHdpZHRoPSI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r+Wym+i3r+KAlOabvuWOneWeteKAlOmbhue+juWtpuadkeKAlOWOpumXqO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WM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q5gg6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gc3R5bGU9Im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5qE5a62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vpue7huihjOeoi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A5aS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4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4g5rex5Zyz5YyX4oCU4oCU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+35ZCE5L2N6LS15a6+6Ieq6KGM5YmN5b6A5oyH5a6a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zcGFuPjxzcGFuIHN0eWxlPSJsaW5lLWhlaWdodDoyO2ZvbnQtc2l6ZToxNHB4O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/m+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5v+WcuumbhuWQiO+8iOS4jeWQq+a3seWcs+WMl+ermeaOpemAge+8jOWFt+S9k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peWHuuWbouWJjeWvvOa4uOmAmuefpeS4uuWHhu+8ie+8jOa3seWcs+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3seWcs+WM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H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MTYw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o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UwLTE1OjQw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t6blj7P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7Sg5pyJ4oCc56Kn5rC05Li55bGx4oCd44CB4oC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5Lic5Y2X4oCd5LmL576O6KqJ55qE5q2m5aS35bGx6aOO5pmv5ZCN6IOc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Zub5aSE5LiW55WM5LiO6Ieq54S25paH5YyW5Y+M6YGX5Lqn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aOpeWbouWQjuWFpeS9j+mFkuW6l++8jOaZmumkkOivt+iHqueQhuOAg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aPkOS+m+eUqOi9puOAgeWvvOa4uOS4jemZquWQj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maj+i6q+eJqeWTge+8ieOAg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rKzkuoz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o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KnmuLjls7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S6keeqneKAl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querueetj+a8gua1geKAlOatpuWkt+WuqyA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zwv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iY3lvoD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pKnmuLjls7Dmma/lj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QjuWJjeW+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pHnqp3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77ya57uP6Iy25rSe44CB55yL5LqU5pyI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S5biD5bKp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ZkuW4g+WyqeS9jeS6juWFreabsua6quWMl+Wkqea4uOWz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W4g+Wyqe+8jOWPiOWQjeS7meaOjOWzsOOAgui/meaYr+S4gOW6p+WmguWIgOWIh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WKiOeahOW3qOWkp+WyqeWjge+8jOebtOS4iuecn+S4i++8jOmYlOWkp+W5s+Wdp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wvc3Bhbj48c3BhbiBzdHlsZT0i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pvlpoLkuIDmiYflt6jlpKfnmoTlsY/po47mjLrnq4vkuo7lpKnlnLD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blpLflsbHmnIDlpKfnmoTlsqnnn7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kI7vvIzlj6/kuZ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Z3mm7Lmuqrnq7nnrY/mvILmtY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7bpl7TkuL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zotLnnlKjlt7LlkKvvvInlhaj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jumHjO+8jOacieKAnOS4gOa6qui0r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1heiQpuS5neabsu+8m+S4pOWyuOe7ruWIl+WyqeWyq++8jOWAkuW9sea1uOWvkue7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vtO+8jOaYr+atpuWkt+WxsemjjuWFieacgOeyvue+jueahOmDqOS7ve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5neabsu+8jOS4pOWyuOe7ruS4vemjjuWFie+8jOaCrOW0lue7neWjgeS4iumBl+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etuaYr+KAnOaetuWjkeiIueajuuWSjOiZueahpeadv+KAnei/nOinguWkqea4u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ls+WzsOOAguS4iuWyuOWQjuWPguingu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tpuWkt+Wuq+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ie+8muatpuWkt+Wuq+aZr+WMuumdouenr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s+aWueWFrOmHjO+8jO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uq+OAgeWkp+eOi+WzsOOAgeW5lOS6reWzsOOAgeS4h+aYpeWbreOAgeS7v+Wui+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aYr+atpuWkt+WxseacgOaXqeeahOS4gOW6p+Wuq+ingu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nlpK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jo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mY7llbjlsq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gOe6v+WkqeKAlOatpuWkt+WxseS4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5Y6m6Zeo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t0ZXh0LWluZGVu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ZjuWVuOWyq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jOWPguing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W3puWPs+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Rl+WQjeeahOiZjuWVuOWFq+aZr++8mueZveiOsua4oeOAgembhuS6keWFs+OAgeWu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OAgeivreWEv+azieOAgeazleivreaCrOays+OAgeS4jea1quiIn+OAgeaZrumXqOW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eS7meW4puOAguS5i+WQjua4u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S4gOe6v+Wkq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rablpLflsbHnvqTls7DljZfnq6/nmoTkuozmm7LmuqrvvIzor6XlpI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lsqnvvIzlrpvoi6Xln47lu5PvvIzlkI3nlKvngbXlsqnvvIzlsqnnn7PlgL7mlp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bnm5bnnYDkuInkuKrmr5fpgrvnmoTlsbHmtJ7vvIzlj7PovrnmmK/kvI/nvrL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kuLrpo47mtJ7vvIzlt6bkuLrngbXlsqnmtJ7vvIzlhbbpobbmnInoo4Lpm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ZnkuIjvvIz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ryP6L+b5aSp5YWJ5LiA57q/77yM5a6b6Iul6Leo56m656Kn57q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3RleHQtaW5kZW50OjM1Ljl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6aSQ5ZCO77yM5LqO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2m5aS35bGx5Lic56u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eWMl+erme+8jOmAguaXtuS5mOmrmOmTge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kt+Wxs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j4LogI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Twvc3Bhbj48c3BhbiBzdHlsZT0ibGluZS1oZWlnaHQ6Mjtmb250LXNpemU6MTRweDsi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asoe+8jOWFt+S9k+i9puasoeS7peWunumZheWHuuWIs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5YmN5b6A5LiO5Y+w5rm+6ZqU5rW355u45pyb55qE5Zu96ZmF6Iqx5Zu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Lit5Zu95pyA5rip6aao55qE5Z+O5biC44CB5YWo5Zu95LyY56eA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6m6Zeo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OpeWbouWQjuWFpeS9j+mFkuW6l++8jOaZmumkk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o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2NDQ1MUQ7Ij7ljZfmma7pmYD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qbpl6jlpKflrablpJbmma/igJTpvJPmtarlsb/igJTmr5Plm63igJTmtbfmu6jmtbT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CZuYnNwO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t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Wni+S6juWUkOS7o+eahOWNg+W5tOWPpOWIu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nuqY0MOWIhumSn++8ie+8jOWFtua6kOi/nOa1gemVv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OhuWPsuaWh+WMluS4juWvjOacieS4nOWNl+S6muS9m+aVmeW7uuetkemjjuagv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mjjuWRs+OAgui/meaYr+mXveWNl+WcsOWMuummmeeBq+acgOaXuueahOWvuumZ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LrmgqjlkozlrrbkurrnpYjnpo/nmoTlnKPlnLDjgILntKfmjqXnnYDnjq/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lpKflrabkuYvigJTigJQ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jqbpl6jlpKflrablpJbmma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Zyo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yj6LWP5Yiw5LyY576O55qE5Y6m5aSn576O5pmv44CB5oSf5Y+X5Y6m5aSn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a2m5pyv5rCb5Zu044CB5L2T6aqM6LCI5oOF6K+054ix5Zyo5Y6m5aSn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Li65L+d6Zqc5q2j5bi45pWZ5a2m77yM5Y6m6Zeo5aSn5a2m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5Li65Lit5Y2IMTLngrnliLDkuIvljYgxNOeCueWSjOS4i+WNiDE3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Liq5pe26Ze05q6177yM5ri45a6i5Yet6Lqr5Lu96K+B55m76K6w6L+b5YWl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yNy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OWQju+8jOS5mOi9puWJjeW+gOWOpumXqOi9rua4oeegg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OpumXqOS4nOa4oemCrui9rueggeWktO+8jOS5mOi9rua4oe+8iOe6pjI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5m75LiK57Sg5pyJ4oCc5rW35LiK6Iqx5Zut4oCd5LmL56ew55qE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Pguingua4uOiniOaXtumXtOe6pjMtNeS4quWwj+aXtu+8ie+8m+WPguin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WbveWutuW7uuetkemjjuagvOeahOS4h+WbveW7uuetkee+pO+8jOWOn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OAgee+juWbvemihuS6i+mmhuS7peWPiuagvOeJueW8j+WkqeS4u+aVmeWg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el+W3p+eomuWkp+Wkq+e6quW/temmhu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vk+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lj6/oh6rooY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K/ku5TlkI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spnmu6nmtbfmu6jmtbTln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Z2Q5Zyo5rKZ5rup5LiK6IGG5ZCs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5C05aOwLi4uLi7pmo/lkI7oh6rnlLHmtLvliqjvvIzmvKvmraXlub3pnZn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lhYXmu6HlvILlm73po47mg4XnmoTljZfmtIvogIHliKvlooXjgIH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rKflvI/lu7rnrZHlkozml6fml7bnmoTpoobkuovppobvvIzlj6/lr7vorr/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mnpflt6fnqJrjgIHmnpfor63loILjgIHpqaznuqbnv7DnrYnvvIn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YbkuJrooZfoh6rnlLHmtLvliqjvvIzlkI7kuZjova7muKHov5Tlm57luIL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yNy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mkkOiHqueQhu+8jOWPr+iHquihjOWJjeW+gOS4reWxsei3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cuuiHqui0ueWTgeWwneW9k+WcsOeJueiJsuWwj+WQg++8jOWmgjrkvZvot7Plo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IvlhrvvvIzpnaLnur/ns4rvvIzmspnojLbpnaLvvIzpn63oj5znm5LvvIzoirHnlJ/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ogonnsr3vvIzoloTppbzvvIzng6Tpsb/psbznrYnjgILor7fkv53nrqHlpb3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ms6jmhI/kuKrkurrlronlhajvvIznlLXor53kv53mjIHpgJr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l67popjor7flj4rml7bogZTns7vlr7zmuLjvvIzlj6/oh6rooYz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oYzkuZjovabov5Tlm57phZLlupfvvIzljqbpl6jnmoTlo6sxMOWFgy8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5pS254eD5rK56ZmE5Yqg6LS577y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6ys5LqU5aS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6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46v5bKb6Le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6d5Z614oCU6ZuG576O5a2m5p2R4oCU5Y6m6Zeo5YyXIOKAlOKAlO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S5mOi9puWJjeW+gOWJjeW+gOWOpumXqO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heS6uui3r+S5i+ensOeahO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Or+Wym+i3r+iHqueUseinguWF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j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p3mtbfogIznrZHvvIzot6/pnaLlubPmm7Lnur/pmo/mtbflsrjnur/lu7blsZX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HmtbfvvIznu7/ljJbluKbjgIHmspnmu6njgIHlspvnpIHjgIHmtbfmma/lvpf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pLrjgILntKfmjqXnnYDliY3lvoDmnInigJzljqbpl6jllK/kuIDljp/nlJ/mgIH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jgIHigJzpl73ljZfljp/nlJ/mgIHoh6rnhLbmnZHigJ3kuYv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m77ljp3l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IGN1byBhb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Lop4LmuLjop4jml7bpl7TnuqYx5bCP5pe277yJ6L+c56a7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eDremXueeahOWOpumXqCzmm77ljp3lnrXlsLHlg4/kuIDkuKrmgazpnZnnmoT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ovrnmvKvmraUs5q+P5Liq5LiN57uP5oSP6Ze055qE5Zue55y4LOmDveiDv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GmeaEj+mjjuWFieOAguWmguaenOivtOm8k+a1quWxv+S5i+e+juacie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WSjOa1qua8q++8jOmCo+S5iOabvuWOneWeteW/heWumuaYr+i/meaBrOmdmeS4r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mCo+S4gOS4qumfs+espuOAguayv+eOr+Wym+i3r+WPr+S7peaFoua4uOa1t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aZr+inguS5puazleW5v+Wcuu+8jOmfs+S5kOW5v+Wcuu+8jOS7peWPiuWSj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mXqOmBpemBpeebuOWvueeahO+8muKAnOS4gOWbveS4pOWItu+8jOe7n+S4gOS4r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WPr+WcqOaXgeaLjeeFp+eVmeW/teaEn+WPl+mYs+WFieOAgeiTneWkqeOA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ymea7qee7hOWQiOS4uuS4gOS9k+eahOi/t+S6uumjjuWFieOAgeaksOmjjuWv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m4bnvo7lrabmnZH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+C6Ke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mrKPotY/niLHlm73ljY7kvqjpmYjlmInluprni6zliJ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rabmnZHlu7rnrZHpo47moLzigJTigJTigJznqb/opb/oo4XjgIHmiLTmlpfnrK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iJ/msaDvvIzpmYjlmInluprpk5zlg4/lub/lnLrjgILmuLjnjqnlkI7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lkI7lm57ljqbpl6gv5ryz5bee77yM6YCC5pe25LmY5Yqo6L2m6L+U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yXL+a8s+W3ni3mt7HlnLPljJcmbmJzcDsg57qmMy41SOW3puWPs+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cs+WMl+ermeWQjuiHqueUseino+aVo++8jOe7k+adn+acrOasoe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lOWbnua4qemmqOeahOWutu+8gT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6JmO5ZW45bKp5pmv5Yy6PC9iPu+8mumdouenrzE35bmz5pa55YWs6YeM55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q/5aSp44CB5qW86ZiB5bKp44CB5YeM6ZyE5bOw44CB55+z6Zeo5bKp5ZKM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62J77yM5piv5q2m5aS35bGxPHNwYW4gc3R5bGU9ImxpbmUtaGVpZ2h0OjEuNTsiPuW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aVsOeahOeLrOWFt+azieWkqei2o+eahOS9s+Wig+S5i+S4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PGI+5aSp5b+D5bKp5pmv5Yy6PC9iPu+8muatpuWkt+WxseS4n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i/memHjOaYr+WFqOatpuWkt+WxseeahOS4reW/g++8jOWwseWmguWQjOWkq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+8jOaVheW+l+WQjeKAnOWkqeW/g+KAneOAgg0KPC9wPg0KPHA+DQoJM+OAgTxiP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OaZr+WMujwvYj7vvJrmrablpLflsbHkuK3pg6jnmoTkupTmm7LpmpDlsY/ls7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MDguOOexs++8jOWug+eLrOWHuue+pOWzsO+8jOS6kembvuW8pea8q++8jOWxseW3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ieivuOWQjeWzsOaLseWNq++8jOS4iemdouacieS5neabsua6queOr+e7le+8j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aZr+WwveaUtuecvOW6leOAgg0KPC9wPg0KPHA+DQoJNOOAgTxiPuatpuWkt+Wu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JrmrablpLflsbHmnIDlj6TogIHnmoTlrqvpmaLvvIzkvY3kuo7lpKfnjovls7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iY3kuLTmuqrmtYHvvIzog4zlgJrnp4Dls7DvvIzmsoPph47noqflt53vvIzlt6f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kuLrmuLjlrqLpm4bkuK3ovpDovo/kuYvlpITvvIzkuZ/mmK/lrovku6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kI3op4Log5zlnLDkuYvkuIDjgIINCjwvcD4NCjxwPg0KCTXjgIE8Yj7kuZ3mm7L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q2m5aS35bGx6ISJ5Li75bOwLS3pu4TlspflsbHopb/ljZfpupPnmoTmuq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po/lu7rnnIHmrablpLflsbHls7Dlsqnlub3osLfkuYvkuK3jgILls7Dlsqn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tYHnurXmqKrvvIzkuZ3mm7LmuqrotK/nqb/lhbbkuK3vvIzonL/onJLljYHkup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j4jlm6DlroPmnInkuInlvK/kuZ3mm7LkuYvog5zvvIzmlYXlkI3kuLrkuZ3mm7L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HjgIHlkKvlvoDov5TlpKfkuqTpgJrpq5jpk4HkuoznrYnluq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vZPlnLDlr7zmuLjmnI3liqHotLnvvJsNCjwvcD4NCjxwPg0KCT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mI7mma/ngrnnmoTnrKzkuIDpgZPpl6jnpajvvJsmbmJzcD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s05pepNeato+mkkO+8iOatpuWkt+WxsTPmraPppJDvvIzppJDmoIcyNe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y5q2j6aSQ77yM6aSQ5qCHMjDlhYMv5Lq677yJ44CB5q2j6aSQ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5YW25Lit5LiN5Y2g5bqK5L2N5a6i5Lq65pep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6LS555So77ybNuS6uuS7peS4i+eOsOmAgOmkkOi0uee7m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qOmkkO+8jOWvvOa4uOaMh+W8leeUqOmkkO+8ieOAgiAmbmJzcDsg44C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YWl5L2P5Zub5pma6KGM56iL5omA5YiX6YWS5bqX5oiW6ICF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+WcsOWFqOeoi+epuuiwg+aXhea4uOi9pu+8iOaMieS6uuaVsOWumui9puWe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OAgeWll+i9puS9v+eUqO+8i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S4jeWQq+eahOmhueebruWSjOihjOeoi+S7peWklumFkuW6l+mkkOWOhe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a0l+iho+etieS4gOWIh+engeS6uuW8gOaUr++8mw0KPC9wPg0KPHA+DQoJ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lm63kuK3lm63pl6jnpajlj4rooYznqIvkuK3ms6jmmI7pl6jnpajkuI3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lhajpmarotLnnlKjjgIHml4XmuLjmhI/lpJbkv53pma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kuLTml7bpgJrnn6XnmoTpq5jpk4Hnpajku7fmtqjluYX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t7HlnLPljJflvoDov5TmjqXpgIHpq5jpk4HvvJs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lj4Llm6Lml6Dms5XlronmjpLmi7zkvY/miJb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ooaXnmoTljZXkurrmiL/lt67vvJs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TxiPuWFtuS7luWkh+azq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2I+IA0KPC9wPg0KPHAgY2xhc3M9Ik1zb05vcm1hbCI+DQoJM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WutuaXhea4uOazleinhO+8muaIkeekvuimgeaxgua4uOWuouWcqOaKpeWQje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e6puato+inhOKAnOaXhea4uOWQiOWQjOKAne+8jOW5tuehruS/neWKnueQhu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KAn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oiR56S+5pWj5ou857q/6Lev5LiN6L+b6LSt54mp5bqX77yM5LiN5aKe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6Ieq6LS55pmv54K577yM55yf5q2j5Zu95qCH5peF5ri4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M+OAgeaXheWuouW/hemhu+aQuuW4pu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aIlui0tOacieeFp+eJh+eahOacieaViOaIt+exj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HreaIt+WPo+acrOWOn+S7tu+8jOivt+aPkOWJjeiHs+Wwk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Yiw6L6+6L2m56uZ77yM5Lul5YWN6K+v6L2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NOOAgea4uOeoi+S4reWmgu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ihjOeoi++8jOS4g+WNgeWygeS7peS4iuiAgeS6uui6q+S7veivgeOAgeemu+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Muue6p+S7peS4iuiusOiAheivgeetieWmguacie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eaZr+WMuueahOaKmOaJo+S7t+eOsOmAgO+8iOi1oOmAgeaZr+eCuei0ueeUqOaXo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uWEv+erpeaXqemkkOOAgeaZr+eCuemXqOelqOWuouS6uuiHqueQhu+8jOi6q+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Dwvc3Bhbj7nsbPku6XkuIrlhL/nq6XlnYfmjInmiJDkurrotLnnlKjmk43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144CB5o6l5b6F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aSp5rCU44CB5pS/5bqc6KGM5Li644CB5aC16L2m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pmv54K557u05L+u562J5a+86Ie05ri46KeI5pmv54K55bu26K+v5oi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Y+q6LSf6LSj6YCA6L+Y5beu6aKd77yM6LWg6YCB5pmv54K55oGV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5ri45a6i6LCF6Kej77yM6aKd5aSW5omA5Lqn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bCG5bC95pyA5aSn5Yqq5Yqb5Y2P6LCD5ZCI55CG5a6J5o6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L+d6K+B5omA5YiX5pmv54K55LiN5YeP5bCR55qE5oOF5Ya15LiL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pmv54K55YmN5ZCO5ri46KeI6aG65bqP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pyJ54m55q6K6KaB5rGC6K+35Y+R56Gu6K6k6K6h5YiS5pe25LiA5bm2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N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lhY3npajvvIjkuI3ljaDluqfkvY3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tMS41PC9zcGFuPuexs+WEv+erpeS6jOetiei9puWOouelqOmdoui9puS7t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U8L3NwYW4+5YWD77yJ77yMPHNwYW4+MS41PC9zcGFuPuexs+S7peS4iuWEv+erp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FqOelqO+8jOWQjOaIkOS6uuelqOmdoui9puS7t++8iDxzcGFuPjE1MC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i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mrmOmTgTxzcGFuPi88L3NwYW4+5Yqo6L2m56Wo5LiA57uP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77yM5aaC6YCA56Wo77yM5oyJ5Lul5LiL6KeE5a6a5Yqe55CG77ya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6uZ5byA6L2m5YmNPHNwYW4+NDg8L3NwYW4+5bCP5pe25Lul5LiK55qE77y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Y+W56Wo5Lu3PHNwYW4+NSU8L3NwYW4+55qE6YCA56Wo6LS577yb5byA6L2m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Q8L3NwYW4+5bCP5pe25Lul5LiK44CB5LiN6LazPHNwYW4+NDg8L3NwYW4+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PHNwYW4+MTAlPC9zcGFuPueahOmAgOelqOi0u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JjeS4jei2szxzcGFuPjI0PC9zcGFu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xzcGFuPjIwJTwvc3Bhbj7pgIDnpajotLnlrqLkurrjgILmmKXov5DmnJ/pl7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kuIDlvovmjInnpajku7c8c3Bhbj4yMCU8L3NwYW4+5qC45pS26YCA56W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OOOAgeivt+aMieaIkeekvueyvumA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PguWbou+8jOWmguaenOe7hOWbouekvuiHquW3seWuieaOkuihjOeoi+WPguWKo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WSjOWuouS6uuS7peS5pumdouW9ouW8j+WNj+WVhuWlve+8jOaLvOWb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Qq+eahOaZr+eCueS8muacieetieWAmeWFtuS7luWbouWPi+aIluiA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OAgjxzcGFuP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ri45a6i5Yip55uKPHNwYW4+LTwvc3Bhbj7muLjnqIvkuK3lr7nmiJH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qXlvoXmoIflh4bmnInlvILorq7nmoTor7flnKjlvZPlnLDmj5Dorq4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+v+aIkeekvuWPiuaXtui3n+i/m+acjeWKoe+8jOacjeWKoei0qOmHj+acgOe7iO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4uOWuouWcqOaXhea4uOebrueahOWcsOWhq+WGmeeahOKAnOa4uOWuo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KAneS4uuWHhu+8jOivt+a4uOWuouiupOecn+WmguWunuetvue9su+8g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Zyw5pa55beu5byC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3RleHQtaW5kZW50Oi0xMC41cHQ7Ij4NCgkx44CB6aWu6aOf5LiK56aP5bu6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iF5reh77yM5Li65pa55L6/5ri46KeI5q+P5aSp5Ye66KGM6Iez5pmv54K5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x6L+R55So6aSQ77yM5peF5ri46aSQ5Y6F5raI6LS56auY6I+c5ZOB5LiA6Ii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yN5Yqh6LS55Y+K6Iy25L2N6LS577yM5LiN5YOP5rex5Zyz6aSQ5Y6F5pyN5Yqh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ZGz57qv5q2j6K+35ri45a6i6LCF6Ke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LjgIHlm6Dljqbpl6jmnInlhbPml4XmuLjnmoTnibnmrormgKfvvI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muLjkuIDoiKzkuLrlpZfovabjgIHoi6Xlh7rnjrDnrYnova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mg4XlhrXnuq/lsZ7mraPluLjvvIzkvYbnu53lr7nkuI3lvbHlk43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lrqLkurrosIXop6P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eUseS6juWOpumXqOm8k+a1quWxv+Wym+S4iua4uOWuou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4gOiIrOWHuuihjOi+g+aXqe+8jOivt+a4uOWuouazqOaEj+aXqeaZmua4q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n+WGkuOAgg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239B0DF20A4506B63D93ACE5FB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