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5 Sep 2025 13:03:1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23C88D7DF769BFE9109808DC0044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23C88D7DF769BFE9109808DC0044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kuJbpgZfmrablpLflsbHkuZ3mm7LmuqrjgIHljqbpl6jpvJPmtarls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pKnpq5jpk4HkuYvml4VfX+aXhea4uOe6v+i3r+WbveWGheaXhea4uOemj+W7uuWOpumXq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pdGxlPg0KICAgICAgICA8c3R5bGUgdHlwZT0idGV4dC9jc3MiIG1lZGlh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Pg0KICAgICAgICAgICAgKnsgbWFyZ2luOiAwOyBwYWRkaW5nOiAwOyB9IGJvZHl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gZm9udC1zaXplOg0KICAgICAgICAgICAgOXB0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gdGV4dC1hbGlnbjogY2VudGVyOyBiYWNrZ3JvdW5kOiAjRUVF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sLCBvbCwNCiAgICAgICAgICAgIGxpLCBkbCwgZHQsIGRkIHsgYm9yZGVyOjA7IH0g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NCiAgICAgICAgICAg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aW5rLGE6dmlzaXRlZCxhOmhvdmVyeyBjb2xvcjogIzAwMDsg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9IC5jbGVhcmZpeDphZnRlcg0KICAgICAgICAgICAgeyBkaXNwbGF5OiBibG9jazsg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yBjbGVhcjogYm90aDsgaGVpZ2h0OiAwOyBjb250ZW50O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i4iOyB9IC5jbGVhcmZpeCB7IGRpc3BsYXk6IGlubGluZS1ibG9ja30g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ICogaHRtbA0KICAgICAgICAgICA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IC5jbGVhcmZpeCB7IGRpc3BsYXk6IGJsb2NrO30gLyogRW5kIGhpZGUgZnJvb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SUUtbWFjICovICNwcmludEJ0bnsgYmFja2dyb3VuZDogI0ZGOTsg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IHBhZGRpbmc6DQogICAgICAgICAgICAzcHggMDsg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TBweDsgdGV4dC1hbGlnbjogY2VudGVyOyB9ICN3cmFwcGVyeyB3aWR0aDogMjI1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tYXJnaW46IDAgYXV0bzsgdGV4dC1hbGlnbjogbGVmdD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IHBhZGRpbmc6IDIwbW07IGJvcmRlci10b3A6DQogICAgICAgICAgIC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gYm9yZGVyLWxlZnQ6IDFweCBzb2xpZCAjOTk5OyBib3JkZXItcmlnaHQ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ICAgICAgICAgICAgYm9yZGVyLWJvdHRvbTogNHB4IHNvbGlkICMzMzM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gbWFyZ2luLWJvdHRvbTogMW1tOyB9IGgxeyBmb250LXNpemU6DQogICAgICAgICAgIC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SB9IGgyeyBmb250LXNpemU6IDEwcHQ7IH0g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yBtYXJnaW46DQogICAgICAgICAgICA1cHggNXB4IDVweCA1cHg7IG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0ZXh0LWFsaWduOmNlbnRlcjsgaGVpZ2h0OjExMHB4OyB9IC5yb3V0ZV92aWV3X21vZHVsZ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aW1neyBwYWRkaW5nOiAycHg7IG1hcmdpbi1ib3R0b206M3B4O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DFweCAjOTk5OyB9IC5yb3V0ZV92aWV3X21vZHVsZQ0KICAgICAgICAgICAgLnBs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ZXsgdGV4dC1hbGlnbjogY2VudGVyOyB9IHRhYmxleyB0YWJsZS1sYXlvdXQ6IGZpeGVk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DQogICAgICAgICAgICBjb2xsYXBzZTsgfSB0ZHsg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gcGFkZGluZzogMW1tOyBmb250LXNpemU6IDlwdDsgf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eyBiYWNrZ3JvdW5kOiNDQ0M7IGZvbnQtd2VpZ2h0OmJvbGQ7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twYWRkaW5nOg0KICAgICAgICAgICAgMW1tOyBmb250LXNpemU6IDlwdDt9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R5bGU+DQogICAgICAgIDxzdHlsZSB0eXBlPSJ0ZXh0L2NzcyIgbWVkaWE9InByaW5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NwcmludEJ0bnsgZGlzcGxheTogbm9uZTsgfQ0KICAgICAgICA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DwvaGVhZD4NCiAgICANCiAgICA8Ym9keT4NCiAgICAgICAg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ICAgICAgICAgICAgDQogICAgICAgICAgICAgICAgW+i/lOWbnuS4u+mhtV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44CADQogICAgICAgICAgICANCiAgICAgICAgICAgICAgI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Q0KICAgICAgICAgICAgDQogICAgICAgICAgICDjgI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ICAgIFvlhbPpl63nqpflj6Nd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DxkaXYgaWQ9IndyYXBwZXIiPg0KICAgICAgICAgICA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DQogICAgICAgICAgICAgICAgPGEgaHJlZj0iaHR0cDovL3d3d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5b3UuY29tIj4NCiAgICAgICAgICAgICAgICAgICAgPGltZyBzcmM9Imh0dHA6Ly93d3cub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LmNvbS9PUkc3MTg4X3RlbXBsZXRzLzAwMy8vaW1hZ2VzL2xvZ28uZ2lmIiBhbHQ9Iu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juS+qOWfjuaXheihjOekviINCiAgICAgICAgICAgICAgICAgICAgdGl0bGU9Iua3seWc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+qOWfjuaXheihjOekviIgYm9yZGVyPSIwIj4NCiAgICAgICAgICAgICAgICA8L2E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Rpdj4NCiAgICAgICAgICAgIDxoMT4NCiAgICAgICAgICAgICAgICDnvJblj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1DQogICAgICAgICAgICAgICAgPGJyPg0KICAgICAgICAgICAgICAgIDw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S4lumBl+atpuWkt+WxseS5neabsua6quOAgeWOpumXqOm8k+a1quWxv+S6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rmOmTgeS5i+aXhQ0KICAgICAgICAgICAgPC9oMT4NCiAgICAgICAgICAgID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DQogICAgICAgICAgICAgICAg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DQogICAgICAgICAgICA8L3A+DQogICAgICAgICAgICA8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ml4XmuLjlpKnmlbDvvJowIOWkqQ0KICAgICAgICAgICAg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+DQogICAgICAgICAgICAgICAg5Ye65Y+R5pel5pyf77ya5pif5pyf5LqU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A+DQogICAgICAgICAgICA8cD4NCiAgICAgICAgICAgICAgICD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ljqbpl6gNCiAgICAgICAgICAgIDwvcD4NCiAgICAgICAgICAgIDx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e6v+i3r+S7t+agvO+8msKlDQogICAgICAgICAgICAgICAgPGZvb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Y2MDA7IGZvbnQtd2VpZ2h0OmJvbGQ7IGZvbnQtc2l6ZToxNHB4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MjA4OA0KICAgICAgICAgICAgICAgIDwvZm9ud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otbcNCiAgICAgICAgICAgIDwvcD4NCiAgICAgICAgICAgID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NCiAgICAgICAgICAgICAgICA8c3Ryb25n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3BhbiBjbGFzcz0iaW5wdXRfcHJpbnRmIj4NCi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hea4uOmihOiuoueUteivne+8mjA3NTUtODUyNjM4NjYg5a6i5pyNUVHvvJo1Nzg2NTM5M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WFqOWkqeWAmeS4uuaCqOacjeWKoe+8ge+8iQ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NwYW4+DQogICAgICAgICAgICAgICAgPC9zdHJvbmc+DQogICAgICAgICAgICA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YnI+DQogICAgICAgICAgICA8cCBjbGFzcz0iTXNvTm9ybWFs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ihjOeoi+eugOS7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j48L3NwYW4+PC9iPiANCjwvcD4NCjx0YWJsZS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ibGUiIGJvcmRlcj0iMSIgY2VsbHNwYWNpbmc9IjAiIGNlbGxwYWRk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OTAlO2JvcmRlcjpub25lOyI+DQoJPHRib2R5Pg0KCQk8dHI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4IiB2YWxpZ249InRvcC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iPjxzcGFuIHN0eWxlPSJmb250LXNpemU6MTAuNXB0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lpKnmlb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L2I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4OCIgdmFsaWduPSJ0b3A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Yj48c3BhbiBzdHlsZT0iZm9udC1zaXplOjEwLjVwd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6KGM56iL5ZKM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PC9i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MCIgdmFsaWduPSJ0b3A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8Yj48c3BhbiBzdHlsZT0i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jxzcGFuIHN0eWxlPSJsaW5lLWhlaWdodDoyO2ZvbnQtc2l6ZToxNHB4OyI+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PC9i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MCIgdmFsaWduPSJ0b3A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8Yj48c3BhbiBzdHlsZT0i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jxzcGFuIHN0eWxlPSJsaW5lLWhlaWdodDoyO2ZvbnQtc2l6ZToxNHB4Oy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PC9i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1NyIgdmFsaWduPSJ0b3A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8Yj48c3BhbiBzdHlsZT0i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jxzcGFuIHN0eWxlPSJsaW5lLWhlaWdodDoyO2ZvbnQtc2l6ZToxNHB4OyI+5Lit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PC9i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1MSIgdmFsaWduPSJ0b3A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8Yj48c3BhbiBzdHlsZT0i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jxzcGFuIHN0eWxlPSJsaW5lLWhlaWdodDoyO2ZvbnQtc2l6ZToxNHB4OyI+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PC9i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MjQiIHZhbGlnbj0idG9w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48c3BhbiBzdHlsZT0ibGluZS1oZWlnaHQ6Mjtmb250LXNpemU6MTR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c3Bhbj48c3Bhbj48L3NwYW4+PC9zcGFuPjwvY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IHdpZHRoPSI0OC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RDE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4OCIgc3R5bGU9ImJvcmRlcjpzb2xp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c3R5bGU9InRleHQtYWxpZ246anVzdGlme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wLjVwdD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rex5Zyz5YyX4oCU5q2m5aS35bGx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Qk8dGQgd2lkdGg9IjY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C41cHQ7I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mrmCDpk4E8L3NwYW4+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NjA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k88L3NwYW4+PHNwYW4gc3R5bGU9Im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IA0KCQkJCTwvcD4NCgkJCTwvdGQ+DQoJCQk8dGQgd2lkdGg9IjU3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5P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AuNXB0OyI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1MSIgc3R5bGU9ImJvcmRlcjpzb2xp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Tzwvc3Bhbj48c3BhbiBzdHlsZT0iZm9udC1zaXplOjEwLjVwdD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MTI0IiBzdHlsZT0iYm9yZGVyOn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48c3BhbiBzdHlsZT0ibGluZS1oZWlnaHQ6Mjtmb250LXNpemU6MTRweDs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lzwvc3Bhbj48c3BhbiBzdHlsZT0ibGluZS1oZWlnaHQ6Mjtmb250LXNpemU6MTRweDsi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mrablp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gYfml6XoirHlm63phZLlupc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v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JOd5rm+5Zu96ZmF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Lz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OieiejeWxseW6hD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8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u7rlhbQ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v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2J5Y+K5YW25LuW5aSH55So6YWS5bqX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TwvdHI+DQoJCTx0cj4NCgkJCTx0ZCB3aWR0aD0iN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0cHg7bGluZS1oZWlnaHQ6MjsiPkQy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yODg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0KCQkJCTxwIGNsYXNzPSJNc29Ob3JtYWw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p1c3RpZnk7Ij4NCgkJCQkJPHNwYW4gc3R5bGU9Im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bGluZS1oZWlnaHQ6Mjtmb250LXNpemU6MTRweDsiPuWkqea4uOWz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kupHnqp3igJTku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muqrnq7nnrY/mvILmtYHigJTmrablpLflrqs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NjA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G9IOi9pjwvc3Bhbj48c3Bhbj48L3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2MC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oiaPC9zcGFuPjxzcGFuIHN0eWxlPSJmb250LXNpemU6MTAuNXB0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1Ny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4oia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MSIgc3R5bGU9ImJvcmRlcjpzb2xp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saW5lLWhlaWdodDoyO2ZvbnQtc2l6ZToxNHB4OyI+4oi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AuNXB0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xMjQ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8c3BhbiBzdHlsZT0i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zcGFuIHN0eWxlPSJsaW5lLWhlaWdodDoyO2ZvbnQtc2l6ZToxNHB4OyI+5Y2O5Y2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atpuWkt+WxseWB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seWbremFkuW6lz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8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k53mub7lm73pmYU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v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46J6J6N5bGx5bqE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Lz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7uuWFtD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88L3NwYW4+PHNwYW4gc3R5bGU9ImxpbmUtaGVpZ2h0OjI7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j4rlhbbku5blpIfnlKjphZLlupc8L3NwYW4+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JPHRyPg0KCQkJPHRkIHdpZHRoPSI0O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RDM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I4OC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PHAgY2xhc3M9Ik1zb05vcm1hbC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anVzdGlmeTsiPg0KCQkJCQk8c3BhbiBzdHlsZT0iZm9udC1zaXplOjEwLjVwd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6JmO5ZW45bKp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L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S4gOe6v+WkqeKAlOatpuWkt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nDwvc3Bhbj48c3BhbiBzdHlsZT0ibGluZS1oZWlnaHQ6Mjtmb250LXNpemU6MTRweDsi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mrablp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jJfigJTljqbpl6g8L3NwYW4+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NjA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rG9IOi9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MCIgc3R5bGU9ImJvcmRlcjpzb2xp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saW5lLWhlaWdodDoyO2ZvbnQtc2l6ZToxNHB4OyI+4oi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JCQkJPC9wPg0KCQkJPC90ZD4NCgkJCTx0ZCB3aWR0aD0iN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bGluZS1oZWlnaHQ6Mjtmb250LXNpemU6MTRweDsiPuKI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Qk8dGQgd2lkdGg9IjUx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5P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xMjQ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jxzcGFuIHN0eWxlPSJsaW5lLWhlaWdodDoyO2ZvbnQtc2l6ZToxNHB4OyI+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PC9zcGFuPjxzcGFuIHN0eWxlPSJsaW5lLWhlaWdodDoyO2ZvbnQtc2l6ZToxNHB4OyI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S4nOa4o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qeiOsT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8L3NwYW4+PHNwYW4gc3R5bGU9ImxpbmUtaGVpZ2h0OjI7Zm9udC1zaXplOjE0cHg7Ij7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tqbluq0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vPC9zcGFuPjxzcGFuIHN0eWxlPSJsaW5lLWhlaWdodDoyO2ZvbnQtc2l6ZToxNHB4OyI+5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RPC9zcGFuPjxzcGFuIHN0eWxlPSJsaW5lLWhlaWdodDoyO2ZvbnQtc2l6ZToxNHB4OyI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WkqeWk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nzwvc3Bhbj48c3BhbiBzdHlsZT0ibGluZS1oZWlnaHQ6Mjtmb250LXNpemU6MTRweDsi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nrYn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lpIfnlKjphZLlupc8L3NwYW4+PHNwYW4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IHdpZHRoPSI0O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3aW5kb3d0ZXh0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RDQ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I4OC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c3R5bGU9InRleHQtYWxpZ246a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meTsiPg0KCQkJCQk8c3BhbiBzdHlsZT0iZm9udC1zaXplOjEwLjVwdD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Y2X5pmu6ZmA5a+64oCU5Y6m6Ze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aSW5pmv4oCU6byT5rWq5bG/4oCU5q+T5Zut4oCU5rW35ruo5rW05Zy6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Qk8dGQgd2lkdGg9IjY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C41cHQ7I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axvSDovaY8L3NwYW4+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NjA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KImjwvc3Bhbj48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U3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iiJo8L3NwYW4+PH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1MS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Tz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I0IiBzdHlsZT0iYm9yZGVyOnNvbGlkIHdpbmRvd3RleHQ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c2l6ZToxMC41cHQ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mZhuWymz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i8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kuJzmuKHlh6/liKnojr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v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Y2X5bGx5ram5bqt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Lz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aZtuePk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i8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pKnlpKnlgYfmnJ8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v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62J5Y+K5YW25LuW5aSH55So6YWS5bqX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TwvcD4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Dg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kQ1PC9zcGFuPiANCgkJCQk8L3A+DQoJCQk8L3RkPg0KCQkJPHRkIHdpZHRoPSIyO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0ZXh0LWFsaWduOmp1c3RpZnk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C41cHQ7I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Or+Wym+i3r+KAlOabvuWOneWeteKAlOmbhue+juWtpuadkeKAlOWOpumXqOWMl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3seWcs+WMlzwvc3Bhbj48c3Bhbj48L3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2MC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mb250LXNpemU6MTAuNXB0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pq5gg6ZO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TwvcD4NCgkJCTwvdGQ+DQoJCQk8dGQgd2lkdGg9I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xpbmUtaGVpZ2h0OjI7Zm9udC1zaXplOjE0cHg7Ij7ii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C41cHQ7I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U3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iJo8L3NwYW4+PHNwYW4gc3R5bGU9ImZvbnQtc2l6ZToxMC41cHQ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Ux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5P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jQiIHN0eWxlPSJib3JkZXI6c29saWQgd2luZG93dGV4d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EwLjVwdD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rip6aao55qE5a62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TwvdHI+DQoJPC90Ym9keT4NCj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8cCBjbGFzcz0iTXNvTm9ybWFsIj4NCgk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ivpue7huihjOeoi++8mjwvc3Bhbj48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iYWNrZ3JvdW5kOmFxdWE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bGluZS1oZWlnaHQ6Mjtmb250LXNpemU6MTRweDt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OyI+56ys5LiA5aSp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2NDQ1MUQ7Ij46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NvbG9yOiM2NDQ1MUQ7Ij4g5rex5Zyz5YyX4oCU4oCU5q2m5aS3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2I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IxLjBwdDsiPg0KCT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K+35ZCE5L2N6LS15a6+6Ieq6KGM5YmN5b6A5oyH5a6a5rex5Zyz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PC9zcGFuPjxzcGFuIHN0eWxlPSJsaW5lLWhlaWdodDoyO2ZvbnQtc2l6ZToxNHB4OyI+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i/m+er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nOW5v+WcuumbhuWQiO+8iOS4jeWQq+a3seWcs+WMl+ermeaOpemAge+8jOWFt+S9k+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S7peWHuuWbouWJjeWvvOa4uOmAmuefpeS4uuWHhu+8ie+8jOa3seWcs+WMl+er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rmOmTgTwvc3Bhb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iOa3seWcs+WMlz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0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rablpLflsbHkuJw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5HMTYwMj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soT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A4OjUwLTE1OjQwID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6pj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c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sI/ml7blt6blj7PvvIk8L3NwYW4+PC9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YmN5b6A57Sg5pyJ4oCc56Kn5rC05Li55bGx4oCd44CB4oCc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5Sy5Lic5Y2X4oCd5LmL576O6KqJ55qE5q2m5aS35bGx6aOO5pmv5ZCN6IOc5Yy6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6ys5Zub5aSE5LiW55WM5LiO6Ieq54S25paH5YyW5Y+M6YGX5Lqn5Zyw4oCU4oC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yI+44CQ5q2m5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RPC9zcGFuPjwv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guaOpeWbouWQjuWFpeS9j+mFkuW6l++8jOaZmumkkOivt+iHqueQhuOAgu+8i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acn+mXtO+8jOS4jeaPkOS+m+eUqOi9puOAgeWvvOa4uOS4jemZquWQjO+8jOiv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/neeuoeWlvemaj+i6q+eJqeWTge+8ieOAgiZuYnNwOz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dGV4dC1pbmRlbnQ6MjEuMHB0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JhY2tncm91bmQ6YXF1YTs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2NvbG9yOiM2NDQ1MUQ7Ij7nrKzkuoz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Y29sb3I6I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xRDsiPjog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DQ1MUQ7Ij7lpKnmuLjls7A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Y29sb3I6IzY0NDUxRDsiPi8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Y29sb3I6IzY0NDUxRDsiPuS6keeqneKAlOS5n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6querueetj+a8gua1geKAlOatpuWkt+WuqyAmbmJzcDs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8c3BhbiBzdHlsZT0iY29sb3I6IzY0NDUxR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zwvc3Bhbj4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8L3NwYW4+PC9i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0ZXh0LWFsaWduOmp1c3RpZnk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jcuMHB0OyI+DQoJ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DlkI7vvIzliY3lvoDmuLjop4g8L3NwYW4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jgJDlpKnmuLjls7Dmma/ljLrjgJE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C9zcGFuPjxzcGFuIHN0eWxlPSJsaW5lLWhlaWdodDoyO2ZvbnQtc2l6ZToxNHB4OyI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WQjuWJjeW+gD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A8L3NwYW4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DkupHnqp3jgJE8L3NwYW4+PC9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ri46KeI77ya57uP6Iy25rSe44CB55yL5LqU5pyI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BPC9zcGFuPj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pmS5biD5bKp44CRPC9zcGFuPjwv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jOaZkuW4g+WyqeS9jeS6juWFreabsua6quWMl+Wkqea4uOWzsO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kuW4g+Wyqe+8jOWPiOWQjeS7meaOjOWzsOOAgui/meaYr+S4gOW6p+WmguWIgOWIh+OA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p+WKiOeahOW3qOWkp+WyqeWjge+8jOebtOS4iuecn+S4i++8jOmYlOWkp+W5s+Wdpu+8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+vjwvc3Bhbj48c3BhbiBzdHlsZT0ibGluZS1oZWlnaHQ6Mjtmb250LXNpemU6MTRweDsi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bGluZS1oZWlnaHQ6Mjtmb250LXNpemU6MTRweDsiPu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vee6pj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MDA8L3NwYW4+PHNwYW4gc3R5bGU9ImxpbmUtaGVpZ2h0OjI7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lrpvlpoLkuIDmiYflt6jlpKfnmoTlsY/po47mjLrnq4vkuo7lpKnlnLDkuYvpl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ablpLflsbHmnIDlpKfnmoTlsqnnn7PjgII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0ZXh0LWFsaWduOmp1c3RpZnk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jcuMHB0OyI+DQoJ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K3ppJDlkI7vvIzlj6/kuZg8L3NwYW4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DkuZ3mm7Lmuqrnq7nnrY/mvILmtYHjgJE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77yI6L2m56iL57q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M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liIbpkp/vvIzm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l7bpl7TkuLo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LjU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sI/ml7bvvIzotLnnlKjlt7LlkKvvvInlhajnqIvnuqY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xOT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NjumHjO+8jOacieKAnOS4gOa6qui0r+e+pO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hea1heiQpuS5neabsu+8m+S4pOWyuOe7ruWIl+WyqeWyq++8jOWAkuW9sea1uOWvkue7v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i+ivtO+8jOaYr+atpuWkt+WxsemjjuWFieacgOeyvue+jueahOmDqOS7ve+8jOayv+mAl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j+S5neabsu+8jOS4pOWyuOe7ruS4vemjjuWFie+8jOaCrOW0lue7neWjgeS4iumBl+eV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nOaetuaYr+KAnOaetuWjkeiIueajuuWSjOiZueahpeadv+KAnei/nOinguWkqea4uOWz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ieWls+WzsOOAguS4iuWyuOWQjuWPguingua4uOiniD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OAkOatpuWkt+Wuq+aZr+WMuu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xpbmUtaGVpZ2h0OjI7Zm9udC1zaXplOjE0cHg7Ij7vvIj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l7bpl7TnuqY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2MD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mSn+W3puWPs++8ie+8muatpuWkt+Wuq+aZr+WMuumdouenr+e6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MuN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W5s+aWueWFrOmHjO+8jOWMheaLr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t+Wuq+OAgeWkp+eOi+WzsOOAgeW5lOS6reWzsOOAgeS4h+aYpeWbreOAgeS7v+Wui+WPp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tie+8jOaYr+atpuWkt+WxseacgOaXqeeahOS4gOW6p+Wuq+inguOAguaZmumkkOWQj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OAgjwvc3Bhbj4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HNwYW4gc3R5bGU9ImxpbmUtaGVpZ2h0OjI7Zm9udC1zaXplOjE0cHg7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c3R5bGU9ImJhY2tncm91bmQ6Y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iPg0KCTxiPjxzcGFuIHN0eWxlPSJsaW5lLWhlaWdodDoyO2ZvbnQtc2l6ZToxN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DQ1MUQ7Ij7nrKzkuInlpKk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29sb3I6IzY0NDUxRDsiPjog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2NvbG9yOiM2NDQ1MUQ7Ij7omY7llbjlsq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Y29sb3I6IzY0NDUxRDsi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Y29sb3I6I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xRDsiPuS4gOe6v+WkqeKAlOatpuWkt+WxseS4n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tjb2xvcjojNjQ0NTFEOyI+L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tjb2xvcjojNjQ0NTFEOyI+5q2m5aS3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4oCU5Y6m6ZeoID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zwvc3Bhbj48L2I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nRleHQtYWxpZ246anVzdGlmeTt0ZXh0LWluZGVudDozN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c3BhbiBzdHlsZT0ibGluZS1oZWlnaHQ6Mjtmb250LXNpemU6MTRweDs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WJjeW+gDwvc3Bhb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OiZjuWVuOWyqeOAkTwvc3Bhbj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vvIjovabnqIvnuqY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xNT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IhumSn++8jOWPguinguaXtumXt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jEuN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Wwj+aXtuW3puWPs++8ie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iRl+WQjeeahOiZjuWVuOWFq+aZr++8mueZveiOsua4oeOAgembhuS6keWFs+OAgeWuv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0nuOAgeivreWEv+azieOAgeazleivreaCrOays+OAgeS4jea1quiIn+OAgeaZrumXqOWF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doeS7meW4puOAguS5i+WQjua4uDwvc3Bhb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OAkOS4gOe6v+WkqeOAkT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vvIjlj4Lop4Lml7bpl7Tnuq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xLj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lsI/ml7blt6blj7P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3kuo7mrablpLflsbHnvqTls7DljZfnq6/nmoTkuozmm7LmuqrvvIzor6XlpIT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t6jlsqnvvIzlrpvoi6Xln47lu5PvvIzlkI3nlKvngbXlsqnvvIzlsqnnn7PlgL7mlpz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Izopobnm5bnnYDkuInkuKrmr5fpgrvnmoTlsbHmtJ7vvIzlj7PovrnmmK/kvI/nvrLmt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3pl7TkuLrpo47mtJ7vvIzlt6bkuLrngbXlsqnmtJ7vvIzlhbbpobbmnInoo4Lpmp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xM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kvZnkuIjvvIzlr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4o8L3NwYW4+PHNwYW4gc3R5bGU9ImxpbmUtaGVpZ2h0OjI7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7G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it5ryP6L+b5aSp5YWJ5LiA57q/77yM5a6b6Iul6Leo56m656Kn57qi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qdXN0aWZ5O3RleHQtaW5kZW50OjM1LjlwdDsiPg0K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Lit6aSQ5ZCO77yM5LqO5oyH5a6a5pe26Ze06ZuG5Z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5q2m5aS35bGx5Lic56uZ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Lz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tpuWkt+WxseWMl+erme+8jOmAguaXtuS5mOmrmOmTgei/lO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tpuWkt+WxsT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08L3NwYW4+PHNwYW4gc3R5bGU9Im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pl6jlj4LogIM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Mj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uTwvc3Bhbj48c3BhbiBzdHlsZT0ibGluZS1oZWlnaHQ6Mjtmb250LXNpemU6MTRweDsiP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c3Bhbj48c3BhbiBzdHlsZT0ibGluZS1oZWlnaHQ6Mjtmb250LXNpemU6MTRweDsiPueCu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eahOi9puasoe+8jOWFt+S9k+i9puasoeS7peWunumZheWHuuWIsOelqOmdou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jwvc3Bhbj48c3BhbiBzdHlsZT0ibGluZS1oZWlnaHQ6Mjt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A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uqY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PC9zcGFuPjxzcGFuIHN0eWxlPSJsaW5lLWhlaWdodDoyO2ZvbnQtc2l6ZToxNHB4OyI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em5Y+z77yJ5YmN5b6A5LiO5Y+w5rm+6ZqU5rW355u45pyb55qE5Zu96ZmF6Iqx5Zut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44CB5Lit5Zu95pyA5rip6aao55qE5Z+O5biC44CB5YWo5Zu95LyY56eA5peF5ri4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PC9zcGFu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5Y6m6Zeo44CRPC9zcGFuPjwv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jOaOpeWbouWQjuWFpeS9j+mFkuW6l++8jOaZmumkk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8L3NwYW4+IA0KPC9wPg0KPHAgY2xhc3M9Ik1zb05vcm1hb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mbmJzcD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JhY2tncm91bmQ6YXF1YT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2NvbG9yOiM2NDQ1M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zlm5vlpKk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Y0NDUxRDsiPjog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HNwYW4gc3R5bGU9ImNvbG9yOiM2NDQ1MUQ7Ij7ljZfmma7pmYDlr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jqbpl6jlpKflrablpJbmma/igJTpvJPmtarlsb/igJTmr5Plm63igJTmtbfmu6jmtbTln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CZuYnNwOz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zwvc3Bhbj48L2I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nRleHQtYWxpZ246anVzdGlmeTt0ZXh0LWluZGVudDoyNy4w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aXqemkkOWQj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a4uOiniOWni+S6juWUkOS7o+eahOWNg+W5tOWPpOWIueKAlOKAl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OAkOWNl+aZr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uuOAkTwvc3Bhbj48L2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IjmuLjop4jml7bpl7TnuqY0MOWIhumSn++8ie+8jOWFtua6kOi/nOa1gemVv+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Nl+WOhuWPsuaWh+WMluS4juWvjOacieS4nOWNl+S6muS9m+aVmeW7uuetkemjjuagvOWI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VqumjjuWRs+OAgui/meaYr+mXveWNl+WcsOWMuummmeeBq+acgOaXuueahOWvuumZo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kuLrmgqjlkozlrrbkurrnpYjnpo/nmoTlnKPlnLDjgILntKfmjqXnnYDnjq/muLj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nIDnvo7nmoTlpKflrabkuYvigJTigJQ8L3NwYW4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jgJDljqbpl6jlpKflrablpJbmma/jgJE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77yM5Zyo6L+Z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+v5Lul5qyj6LWP5Yiw5LyY576O55qE5Y6m5aSn576O5pmv44CB5oSf5Y+X5Y6m5aSn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B55qE5a2m5pyv5rCb5Zu044CB5L2T6aqM6LCI5oOF6K+054ix5Zyo5Y6m5aSn55qE5Ly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saW5lLWhlaWdodDoyO2ZvbnQtc2l6ZToxNHB4Oy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77ya5Li65L+d6Zqc5q2j5bi45pWZ5a2m77yM5Y6m6Zeo5aSn5a2m5a+5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S+5pe26Ze05Li65Lit5Y2IMTLngrnliLDkuIvljYgxNOeCueWSjOS4i+WNiDE354K5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ik5Liq5pe26Ze05q6177yM5ri45a6i5Yet6Lqr5Lu96K+B55m76K6w6L+b5YWl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xpbmUtaGVpZ2h0OjI7Zm9udC1zaXplOjE0cHg7Ij7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nRleHQtYWxpZ246anVzd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0ZXh0LWluZGVudDoyNy4wcHQ7Ij4NCgk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4remkkOWQju+8jOS5mOi9puWJjeW+gOWOpumXqOi9rua4oeeggeWk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WOpumXqOS4nOa4oemCrui9rueggeWktO+8jOS5mOi9rua4oe+8iOe6pjIw5YiG6ZKf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77yJ55m75LiK57Sg5pyJ4oCc5rW35LiK6Iqx5Zut4oCd5LmL56ew55qE4oCU4oC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yI+44CQ6byT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/44CRPC9zcGFuPjwv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iOWPguingua4uOiniOaXtumXtOe6pjMtNeS4quWwj+aXtu+8ie+8m+WPguing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WkmuS4quWbveWutuW7uuetkemjjuagvOeahOS4h+WbveW7uuetkee+pO+8jOWOn+iL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W+t+WbveOAgee+juWbvemihuS6i+mmhuS7peWPiuagvOeJueW8j+WkqeS4u+aVmeWg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ael+W3p+eomuWkp+Wkq+e6quW/temmhuKAlOKAlD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OAkOavk+WbreOAkT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jgILlj6/oh6rooYz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uK/ku5TlkI48L3NwYW4+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Dmspnmu6nmtbfmu6jmtbTlnLrjgJE8L3NwYW4+PC9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77yM5Z2Q5Zyo5rKZ5rup5LiK6IGG5ZCs5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5qE55C05aOwLi4uLi7pmo/lkI7oh6rnlLHmtLvliqjvvIzmvKvmraXlub3pnZnlsI/lt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KPotY/lhYXmu6HlvILlm73po47mg4XnmoTljZfmtIvogIHliKvlooXjgIHpo47moLzov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nmoTmrKflvI/lu7rnrZHlkozml6fml7bnmoTpoobkuovppobvvIzlj6/lr7vorr/lkI3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lsYXvvIjmnpflt6fnqJrjgIHmnpfor63loILjgIHpqaznuqbnv7DnrYnvvInjgILkuZ/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lYbkuJrooZfoh6rnlLHmtLvliqjvvIzlkI7kuZjova7muKHov5Tlm57luILljLr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nRleHQtYWxpZ246anVzd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0ZXh0LWluZGVudDoyNy4wcHQ7Ij4NCgk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ZmumkkOiHqueQhu+8jOWPr+iHquihjOWJjeW+gOS4reWxsei3r+e+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v+WcuuiHqui0ueWTgeWwneW9k+WcsOeJueiJsuWwj+WQg++8jOWmgjrkvZvot7Plop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rIvlhrvvvIzpnaLnur/ns4rvvIzmspnojLbpnaLvvIzpn63oj5znm5LvvIzoirHnlJ/ms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6fogonnsr3vvIzoloTppbzvvIzng6Tpsb/psbznrYnjgILor7fkv53nrqHlpb3pmo/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h43nianlk4Hlj4rms6jmhI/kuKrkurrlronlhajvvIznlLXor53kv53mjIHpgJrnlY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pl67popjor7flj4rml7bogZTns7vlr7zmuLjvvIzlj6/oh6rooYzov5Tlm57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h6rooYzkuZjovabov5Tlm57phZLlupfvvIzljqbpl6jnmoTlo6sxMOWFgy8z5YWs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Yqg5pS254eD5rK56ZmE5Yqg6LS577yJ44CC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iANCjwvcD4NCjxwIGNsYXNzPSJNc29Ob3JtYWwiIHN0eWxlPSJ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mFxdWE7Ij4NCgk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NjQ0NTFEOyI+56ys5LqU5aSp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2NvbG9yOiM2NDQ1MUQ7Ij46I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tjb2xvcjojNjQ0NTFEOyI+546v5bKb6Lev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Y6d5Z614oCU6ZuG576O5a2m5p2R4oCU5Y6m6Zeo5YyXIOKAlOKAlOa3seWcs+WM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iPiANCjwvcD4NCjxwIGNsYXNzPSJNc29Ob3JtYWw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p1c3RpZnk7Ij4NCgk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XqemkkOWQju+8jOS5mOi9puWJjeW+gOWJjeW+gOWOpumXqOacgOe+j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aDheS6uui3r+S5i+ensOeahOKAlOKAlDwvc3Bhb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OAkOeOr+Wym+i3r+iHqueUseinguWFie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xpbmUtaGVpZ2h0OjI7Zm9udC1zaXplOjE0cHg7Ij7njq/ls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vp3mtbfogIznrZHvvIzot6/pnaLlubPmm7Lnur/pmo/mtbflsrjnur/lu7blsZXvvIzk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p4HmtbfvvIznu7/ljJbluKbjgIHmspnmu6njgIHlspvnpIHjgIHmtbfmma/lvpfliLDl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sZXnpLrjgILntKfmjqXnnYDliY3lvoDmnInigJzljqbpl6jllK/kuIDljp/nlJ/mgIHmu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igJ3jgIHigJzpl73ljZfljp/nlJ/mgIHoh6rnhLbmnZHigJ3kuYvnp7DnmoQ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jgJDmm77ljp3ln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nIGN1byBhbuOAkTwvc3Bhbj48L2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Ijlj4Lop4LmuLjop4jml7bpl7TnuqYx5bCP5pe277yJ6L+c56a75Zan5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cqOeDremXueeahOWOpumXqCzmm77ljp3lnrXlsLHlg4/kuIDkuKrmgazpnZnnmoTmoYPmu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tbfovrnmvKvmraUs5q+P5Liq5LiN57uP5oSP6Ze055qE5Zue55y4LOmDveiDveeci+i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eahOWGmeaEj+mjjuWFieOAguWmguaenOivtOm8k+a1quWxv+S5i+e+juacieS4gOen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meWSjOa1qua8q++8jOmCo+S5iOabvuWOneWeteW/heWumuaYr+i/meaBrOmdmeS4reac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meeahOmCo+S4gOS4qumfs+espuOAguayv+eOr+Wym+i3r+WPr+S7peaFoua4uOa1t+i+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p+WMluaZr+inguS5puazleW5v+Wcuu+8jOmfs+S5kOW5v+Wcuu+8jOS7peWPiuWSjOWPs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HkemXqOmBpemBpeebuOWvueeahO+8muKAnOS4gOWbveS4pOWItu+8jOe7n+S4gOS4reWbv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i/mOWPr+WcqOaXgeaLjeeFp+eVmeW/teaEn+WPl+mYs+WFieOAgeiTneWkqeOAge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aymea7qee7hOWQiOS4uuS4gOS9k+eahOi/t+S6uumjjuWFieOAgeaksOmjjuWv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dGV4dC1hbGlnbjpqd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5OyI+DQoJPHNwYW4gc3R5bGU9ImxpbmUtaGVpZ2h0OjI7Zm9udC1zaXplOjE0cHg7Ij7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kuZjovabliY3lvoDmuLjop4g8L3NwYW4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jgJDpm4bnvo7lrabmnZHjgJE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77yI5Y+C6KeC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MzDliIbpkp/vvInvvIzmrKPotY/niLHlm73ljY7kvqjpmYjlmInluprni6zliJ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nvo7lrabmnZHlu7rnrZHpo47moLzigJTigJTigJznqb/opb/oo4XjgIHmiLTmlpfnrKD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vpnoiJ/msaDvvIzpmYjlmInluprpk5zlg4/lub/lnLrjgILmuLjnjqnlkI7kuo7mjIf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pm4blkIjlkI7lm57ljqbpl6gv5ryz5bee77yM6YCC5pe25LmY5Yqo6L2m6L+U56iL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6Zeo5YyXL+a8s+W3ni3mt7HlnLPljJcmbmJzcDsg57qmMy41SOW3puWPs++8ie+8jO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3seWcs+WMl+ermeWQjuiHqueUseino+aVo++8jOe7k+adn+acrOasoeaEieW/q+eahOaX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lOWbnua4qemmqOeahOWutu+8gTwvc3Bhbj4gDQo8L3A+DQogICAgICAgICAgICA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4NCiAgICAgICAgICAgICAgICD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ku4Xkvpvlj4LogIPvvIzmnIDnu4jooYznqIvku6Xlh7rlm6LpgJrnn6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iAgICAgICAgICAgIDwvcD4NCiAgICAgICAgICAg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ICAgICAgICAgICAgICAgIDxoMj4NCiAgICAgICAgICAgICAgICAgICAg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4m56ImyDQogICAgICAgICAgICAgICAgPC9oMj4NCiAgICAgICAgICAgICAgICA8cD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PGI+6JmO5ZW45bKp5pmv5Yy6PC9iPu+8mumdouenrzE35bmz5pa55YWs6YeM55qE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7q/5aSp44CB5qW86ZiB5bKp44CB5YeM6ZyE5bOw44CB55+z6Zeo5bKp5ZKM6JmO5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562J77yM5piv5q2m5aS35bGxPHNwYW4gc3R5bGU9ImxpbmUtaGVpZ2h0OjEuNTsiPuWxi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r+aVsOeahOeLrOWFt+azieWkqei2o+eahOS9s+Wig+S5i+S4gO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y44CBPGI+5aSp5b+D5bKp5pmv5Yy6PC9iPu+8muatpuWkt+WxseS4nOWMl+mD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ruivtOi/memHjOaYr+WFqOatpuWkt+WxseeahOS4reW/g++8jOWwseWmguWQjOWkqeS5i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ege+8jOaVheW+l+WQjeKAnOWkqeW/g+KAneOAgg0KPC9wPg0KPHA+DQoJM+OAgTxiPuWkq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zsOaZr+WMujwvYj7vvJrmrablpLflsbHkuK3pg6jnmoTkupTmm7LpmpDlsY/ls7D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5Q0MDguOOexs++8jOWug+eLrOWHuue+pOWzsO+8jOS6kembvuW8pea8q++8jOWxseW3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RqOacieivuOWQjeWzsOaLseWNq++8jOS4iemdouacieS5neabsua6queOr+e7le+8jOa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qOaZr+WwveaUtuecvOW6leOAgg0KPC9wPg0KPHA+DQoJNOOAgTxiPuatpuWkt+Wuq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Yj7vvJrmrablpLflsbHmnIDlj6TogIHnmoTlrqvpmaLvvIzkvY3kuo7lpKfnjovls7Doh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jgILliY3kuLTmuqrmtYHvvIzog4zlgJrnp4Dls7DvvIzmsoPph47noqflt53vvIzlt6fmn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nq4vvvIzkuLrmuLjlrqLpm4bkuK3ovpDovo/kuYvlpITvvIzkuZ/mmK/lrovku6Plhaj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lpKflkI3op4Log5zlnLDkuYvkuIDjgIINCjwvcD4NCjxwPg0KCTXjgIE8Yj7kuZ3mm7Lmu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77ya5q2m5aS35bGx6ISJ5Li75bOwLS3pu4TlspflsbHopb/ljZfpupPnmoTmuqrmtY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npo/lu7rnnIHmrablpLflsbHls7Dlsqnlub3osLfkuYvkuK3jgILls7DlsqnkuqTpl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qrmtYHnurXmqKrvvIzkuZ3mm7LmuqrotK/nqb/lhbbkuK3vvIzonL/onJLljYHkupTlj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Llj4jlm6DlroPmnInkuInlvK/kuZ3mm7LkuYvog5zvvIzmlYXlkI3kuLrkuZ3mm7Lmu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iAgICAgICAgICAgIDwvZGl2Pg0KICAgICAgICAgICA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gICAgICAgICAgICAgICAgPG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otLnnlKjljIXlkKsNCiAgICAgICAgICAgICAgICA8L2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g0KCTHjgIHlkKvlvoDov5TlpKfkuqTpgJrpq5jpk4HkuoznrYnluqfvvJ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LjgIHlvZPlnLDlr7zmuLjmnI3liqHotLnvvJsNCjwvcD4NCjxwPg0KCTPjgIH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oIfmmI7mma/ngrnnmoTnrKzkuIDpgZPpl6jnpajvvJsmbmJzcDsNCjwvcD4NCjxwPg0KC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Ks05pepNeato+mkkO+8iOatpuWkt+WxsTPmraPppJDvvIzppJDmoIcyNeWFgy/kurr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pl6gy5q2j6aSQ77yM6aSQ5qCHMjDlhYMv5Lq677yJ44CB5q2j6aSQ5Y2B5Lq65LiA5q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6I+c5LiA5rGk77yI5YW25Lit5LiN5Y2g5bqK5L2N5a6i5Lq65pep6aSQ6Ieq55CG77yM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LiN55So5LiN6YCA6LS555So77ybNuS6uuS7peS4i+eOsOmAgOmkkOi0uee7me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eUqOmkkO+8jOWvvOa4uOaMh+W8leeUqOmkkO+8ieOAgiAmbmJzcDsg44CA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144CB5YWl5L2P5Zub5pma6KGM56iL5omA5YiX6YWS5bqX5oiW6ICF5ZCM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9k+WcsOWFqOeoi+epuuiwg+aXhea4uOi9pu+8iOaMieS6uuaVsOWumui9puWei++8jO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S6uuS4gOato+W6p+OAgeWll+i9puS9v+eUqO+8ieOAgg0K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ZGl2IHN0eWxlPSJtYXJnaW4tYm90dG9tOiAxZW0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aDI+DQogICAgICAgICAgICAgICAgICAgIOi0ueeUqOS4jeWMheWQq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vaDI+DQogICAgICAgICAgICAgICAgPHA+DQoJMeOAge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gh+aYjuS4jeWQq+eahOmhueebruWSjOihjOeoi+S7peWklumFkuW6l+mkkOWOheWGhe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tOOAgea0l+iho+etieS4gOWIh+engeS6uuW8gOaUr++8mw0KPC9wPg0KPHA+DQoJMuOAg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lhoXlm63kuK3lm63pl6jnpajlj4rooYznqIvkuK3ms6jmmI7pl6jnpajkuI3lkK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jgIHlhajpmarotLnnlKjjgIHml4XmuLjmhI/lpJbkv53pmanvvJs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jgIHkuLTml7bpgJrnn6XnmoTpq5jpk4Hnpajku7fmtqjluYXvvJsNCjwvcD4NCjxwPg0KC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3lkKvmt7HlnLPljJflvoDov5TmjqXpgIHpq5jpk4HvvJsNCjwvcD4NCjxwPg0KCT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h7rnjrDljZXnlLfmiJbljZXlpbPlj4Llm6Lml6Dms5XlronmjpLmi7zkvY/miJbliqDlu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pobvooaXnmoTljZXkurrmiL/lt67vvJsNCjwvcD4NCiAgICAgICAgICAgI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zdHlsZT0ibWFyZ2luLWJvdHRvbTogMWVt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gyPg0KICAgICAgICAgICAgICAgICAgICDmuKnppqjmj5DnpLo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gyPg0KICAgICAgICAgICAgICAgID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TxiPuWFtuS7luWkh+azqO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zcGFuPjwvc3Bhbj48L2I+IA0KPC9wPg0KPHAgY2xhc3M9Ik1zb05vcm1hbCI+DQoJMeOA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bveWutuaXhea4uOazleinhO+8muaIkeekvuimgeaxgua4uOWuouWcqOaKpeWQjeaX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tvue6puato+inhOKAnOaXhea4uOWQiOWQjOKAne+8jOW5tuehruS/neWKnueQhuKAn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j+WklumZqeKAneOAg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y44CB5oiR56S+5pWj5ou857q/6Lev5LiN6L+b6LSt54mp5bqX77yM5LiN5aKe5Yqg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SW6Ieq6LS55pmv54K577yM55yf5q2j5Zu95qCH5peF5ri444CC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xNS43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xNS43NXB0OyI+DQoJM+OAgeaXheWuouW/hemhu+aQuuW4puacieaViOi6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geWOn+S7tu+8iOaIlui0tOacieeFp+eJh+eahOacieaViOaIt+exjeivgeaYjuWOn+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Ev+erpeWHreaIt+WPo+acrOWOn+S7tu+8jOivt+aPkOWJjeiHs+WwkTxzcGFuP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bCP5pe25Yiw6L6+6L2m56uZ77yM5Lul5YWN6K+v6L2m44CC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xNS43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xNS43NXB0OyI+DQoJNOOAgea4uOeoi+S4reWmguWuouS6uuWboOiHqui6q+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vuW8g+ihjOeoi++8jOS4g+WNgeWygeS7peS4iuiAgeS6uui6q+S7veivgeOAgeemu+S8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WGm+WumOivgeOAgeWMuue6p+S7peS4iuiusOiAheivgeetieWmguaciemXqOelqOS8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MieaZr+WMuueahOaKmOaJo+S7t+eOsOmAgO+8iOi1oOmAgeaZr+eCuei0ueeUqOaXoOmA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ieOAguWEv+erpeaXqemkkOOAgeaZr+eCuemXqOelqOWuouS6uuiHqueQhu+8jOi6q+mrm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uNDwvc3Bhbj7nsbPku6XkuIrlhL/nq6XlnYfmjInmiJDkurrotLnnlKjmk43kvZ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E1Ljc1cHQ7dGV4dC1pbmRlbnQ6LTE1Ljc1cHQ7Ij4NCgk144CB5o6l5b6F6L+H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aC5Zug5aSp5rCU44CB5pS/5bqc6KGM5Li644CB5aC16L2m44CB6Iiq54+t44CB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6K+v5oiW5pmv54K557u05L+u562J5a+86Ie05ri46KeI5pmv54K55bu26K+v5oiW5YeP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s56S+5Y+q6LSf6LSj6YCA6L+Y5beu6aKd77yM6LWg6YCB5pmv54K55oGV5LiN6YCA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Ws6K+35ri45a6i6LCF6Kej77yM6aKd5aSW5omA5Lqn55Sf55qE6LS555So55Sx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C5oiR56S+5bCG5bC95pyA5aSn5Yqq5Yqb5Y2P6LCD5ZCI55CG5a6J5o6S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Zyo5L+d6K+B5omA5YiX5pmv54K55LiN5YeP5bCR55qE5oOF5Ya15LiL5pyJ5p2D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oOF5Ya16LCD5pW05pmv54K55YmN5ZCO5ri46KeI6aG65bqP77yM5aaC5p6c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5pe25pyJ54m55q6K6KaB5rGC6K+35Y+R56Gu6K6k6K6h5YiS5pe25LiA5bm2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44CCPHNwYW4+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xNS43NXB0O3RleHQtaW5kZW50Oi0xNS43NXB0OyI+DQoJNuOAg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uMjwvc3Bhbj7nsbPku6XkuIvlhL/nq6XlhY3npajvvIjkuI3ljaDluqfkvY3vvInvvIw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LjItMS41PC9zcGFuPuexs+WEv+erpeS6jOetiei9puWOouelqOmdoui9puS7t++8i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U8L3NwYW4+5YWD77yJ77yMPHNwYW4+MS41PC9zcGFuPuexs+S7peS4iuWEv+erpeS6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9puelqOWFqOelqO+8jOWQjOaIkOS6uuelqOmdoui9puS7t++8iDxzcGFuPjE1MC4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++8ieOAgjxzcGFuPjwvc3Bhb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TUuNzVwdDt0ZXh0LWluZGVudDotMTUuNzVwdDsiPg0KCTfjgIH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8c3Bhbj4vPC9zcGFuPumrmOmTgTxzcGFuPi88L3NwYW4+5Yqo6L2m56Wo5LiA57uP5by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62+6L2s77yM5aaC6YCA56Wo77yM5oyJ5Lul5LiL6KeE5a6a5Yqe55CG77ya56Wo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6uZ5byA6L2m5YmNPHNwYW4+NDg8L3NwYW4+5bCP5pe25Lul5LiK55qE77yM6YCA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S25Y+W56Wo5Lu3PHNwYW4+NSU8L3NwYW4+55qE6YCA56Wo6LS577yb5byA6L2m5YmN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jQ8L3NwYW4+5bCP5pe25Lul5LiK44CB5LiN6LazPHNwYW4+NDg8L3NwYW4+5bCP5pe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A56Wo5pe25pS25Y+W56Wo5Lu3PHNwYW4+MTAlPC9zcGFuPueahOmAgOelqOi0ue+8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9puWJjeS4jei2szxzcGFuPjI0PC9zcGFuPuWwj+aXtueahO+8jOmAgOelqOaXtuaUtuWPl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tzxzcGFuPjIwJTwvc3Bhbj7pgIDnpajotLnlrqLkurrjgILmmKXov5DmnJ/pl7TvvIzp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ml7bkuIDlvovmjInnpajku7c8c3Bhbj4yMCU8L3NwYW4+5qC45pS26YCA56Wo44C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tYXJnaW4tbGVm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3NXB0O3RleHQtaW5kZW50Oi0xNS43NXB0OyI+DQoJOOOAgeivt+aMieaIkeekvueyvumAi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PguWbou+8jOWmguaenOe7hOWbouekvuiHquW3seWuieaOkuihjOeoi+WPguWKoOaVo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ivt+WSjOWuouS6uuS7peS5pumdouW9ouW8j+WNj+WVhuWlve+8jOaLvOWbou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jeWQq+eahOaZr+eCueS8muacieetieWAmeWFtuS7luWbouWPi+aIluiAhe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DheWGteOAgjxzcGFuPiA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E1Ljc1cHQ7dGV4dC1pbmRlbnQ6LTE1Ljc1cHQ7Ij4NCgk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+d6K+B5ri45a6i5Yip55uKPHNwYW4+LTwvc3Bhbj7muLjnqIvkuK3lr7nmiJHnpL7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jqXlvoXmoIflh4bmnInlvILorq7nmoTor7flnKjlvZPlnLDmj5Dorq48c3Bhbj4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S+v+aIkeekvuWPiuaXtui3n+i/m+acjeWKoe+8jOacjeWKoei0qOmHj+acgOe7iOiv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pea4uOWuouWcqOaXhea4uOebrueahOWcsOWhq+WGmeeahOKAnOa4uOWuouaEj+ingeWPj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leKAneS4uuWHhu+8jOivt+a4uOWuouiupOecn+WmguWunuetvue9su+8gTxzcGFu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zwvc3Bhbj4g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TUuNzVwdDt0ZXh0LWluZGVudDotMTUuNzVwdDsiPg0KCTxzcGFuPi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GI+5Zyw5pa55beu5byC77ya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3RleHQtaW5kZW50Oi0xMC41cHQ7Ij4NCgkx44CB6aWu6aOf5LiK56aP5bu66I+c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6D5riF5reh77yM5Li65pa55L6/5ri46KeI5q+P5aSp5Ye66KGM6Iez5pmv54K55L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bCx6L+R55So6aSQ77yM5peF5ri46aSQ5Y6F5raI6LS56auY6I+c5ZOB5LiA6Iis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pyN5Yqh6LS55Y+K6Iy25L2N6LS577yM5LiN5YOP5rex5Zyz6aSQ5Y6F5pyN5Yqh5ZGo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j5ZGz57qv5q2j6K+35ri45a6i6LCF6Kej44CC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xMC41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wLjVwdDsiPg0KCTLjgIHlm6Dljqbpl6jmnInlhbPml4XmuLjnmoTnibnmrormgKfvvIzlj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ml4XmuLjkuIDoiKzkuLrlpZfovabjgIHoi6Xlh7rnjrDnrYnovaY8c3Bhbj4zM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kuYvlhoXmg4XlhrXnuq/lsZ7mraPluLjvvIzkvYbnu53lr7nkuI3lvbHlk43mg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vvIzor7flrqLkurrosIXop6PvvIE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M+OAgeeUseS6juWOpumXqOm8k+a1quWxv+Wym+S4iua4uOWuoumHj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mu+8jOS4gOiIrOWHuuihjOi+g+aXqe+8jOivt+a4uOWuouazqOaEj+aXqeaZmua4qeW3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aEn+WGkuOAgg0KPC9wPg0KICAgICAgICAgICAgPC9kaXY+DQogICAgICAgI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ZGl2IGlkPSJwcmludEJ0biI+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b6L+U5Zue5Li76aG1XQ0KICAgICAgICAgICAgDQogICAgICAgICAgICDjgI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ICAgIFvmiZPljbDmnKzpobVd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OAgA0KICAgICAgICAgICAgDQogICAgICAgICAgICAgICAg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NCiAgICAgICAgICAgIA0KICAgICAgICA8L2Rpdj4NCiAgICA8L2JvZHk+DQogICAgPH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sYW5ndWFnZT0iamF2YXNjcmlwdCIgc3JjPSJodHRwOi8vYXBpLnBvcDgwMC5jb20vODAwL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49MTEyNTk1JnM9MDEmcD1sJmw9Y24iPg0KICAgIDwvc2NyaXB0Pg0KICAg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pc3BsYXk6bm9uZTsiPg0KICAgICAgICANCiAgICAgICAgICAgIOWcqOe6v+Wuouacj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8L2Rpdj4NCiAgICA8c2NyaXB0IHR5cGU9InRleHQvamF2YXNjcmlwd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ZhciBfYmRobVByb3RvY29sID0gKCgiaHR0cHM6IiA9PSBkb2N1bWVudC5sb2N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wcm90b2NvbCkgPyAiIGh0dHBzOi8vIjogIiBodHRwOi8vIik7DQogICAgICAgIGRvY3Vt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yaXRlKHVuZXNjYXBlKCIlM0NzY3JpcHQgc3JjPSciICsgX2JkaG1Qcm90b2NvbCArICJob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kdS5jb20vaC5qcyUzRjMyMjMyNmUxZjI2Y2QxODhkODIwNmYyOGMzZDE3NGRjJyB0eXBlP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phdmFzY3JpcHQnJTNFJTNDL3NjcmlwdCUzRSIpKTsNCiAgICA8L3NjcmlwdD4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23C88D7DF769BFE9109808DC0044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