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5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4BBD47E095AC9350497AC8A407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4BBD47E095AC9350497AC8A407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PlooPpu4TlsbHjgIHkuJbpgZflro/mnZHjgIHopb/pgJLlsY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pbpo47lvr3pn7Xlj4zpo57lm5vlpKn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NjuS4nOWuieW+vem7hOWxs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yMjE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Wco+Wig+m7hOWxseOAgeS4lumB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OAgeilv+mAkuWxj+WxseOAgeealumjjuW+vemfteWPjOmjnuWbm+WkqeWTgei0qO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Zub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zQ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eugOS7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5MC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m7hOWxseW4gu+8jOWuv+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Mj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wLjU1cHQ7dGV4dC1pbmRlbnQ6LTIwLjU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/5bGv5rqq77ya5Y2O5bGx5b695a6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bmeWFieS6ke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mLPlhYnlpK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695ZWG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44CQ5oyC5Zub5pif5Y+M5qCH44C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bGv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OO5pmv5Yy677yM5a6/5bGx6aG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EuMHB0O3RleHQtaW5kZW50Oi0z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/5bGx6aG277ya6buE5bGx6IKh5Lu95YWs5Y+4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W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MguWbm+aYn+WPjOag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rr/lsa/muq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3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1cHQ7dGV4dC1pbmRlbnQ6LTE1L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lsa/muqrvvJrljY7lsbHlvr3lrr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Z5YWJ5LqR5p2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Ys+WFieWkp+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r3llYblm73pmYXlpKfphZLlupfmiJblkIznuqfjgJ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lj4zmoIfjgJE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N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a/muqrigJTpu5/ljr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v5rqq4oCU4oCU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M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c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JyIC8+DQo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6bnu4booYznqI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4gOWkqe+8mua3seWcs+KAlOKAl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6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rex5Zy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pu4Tlsb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BDWjY4NDcsMjAwMC8yMTUw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Pg0KCTxzcGFuIHN0eWxlPSJsaW5lLWhlaWdodDoyO2ZvbnQtc2l6ZToxNHB4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Ieq6KGM5YmN5b6A5a6d5a6J5py65Zy677yM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mY5py66aOe5b6A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W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u4Tlsb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gQ1o2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wMC8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pe26Ze05Lul5Ye656Wo5pe25Li65YeG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X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buE5bGx5piv5LiW55WM6JGX5ZC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O5pmv5ZCN6IOc5Yy677yM6Ieq5Y+k5Lul6ZuE5bO755Gw5aWH6JGX56ew77yM5a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uE77yM5aWH5Lit6JeP5bm977yM5aWH5Lit5oCA56eA77yM5aWH5Lit5pyJ6Zmp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85rOw5bGx5LmL6ZuE5Lyf77yM5Y2O5bGx5LmL5bO75bOt77yM6KGh5bGx5LmL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h5bqQ5LmL6aOe54CR77yM6ZuB6I2h5LmL5ben55+z77yM5bOo5bWL5LmL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aSp5LiL56ys5LiA5aWH5bGx4oCd44CC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NH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S6jOWkqe+8m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buE5bGx6aOO5pmv5Yy677yI5ZCO5bGx5LiK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6buE5bG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4CO5LqU5bKz5b2S5p2l5LiN55yL5bGx77yM6buE5bGx5b2S5p2l5LiN55yL5bK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aWH5bGx5LmL56ew44CC5LiO6ZW/5rGf44CB6ZW/5Z+O44CB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t5Y2O5rCR5peP55qE6LGh5b6B5LmL5LiA77yb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2s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Q5bey5ZCr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lvoDpu4TlsbHmma/ljLrkupHosLfnvIbovabkuIr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bHkuIrvvInvvI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+kuatp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jOagueaNruS4quS6uuS9k+WK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pv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rCU5Zug57Sg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seS4iueUqOS4remkkO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5aeL5L+h5bOw77yM55u45Lyg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oCA55aR5oCB5bqm55m75bGx77yM6Iez5q2k5aeL5L+h6buE5bGx5LmL5aWH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i76KaB5pmv6KeC5pyJ6buR6JmO5p2+44CB6L+e55CG5p2+44CB56ul5a2Q5ou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2J56eA5Li96aOO5pmv77yM6YGN5ri46buE5bGx57K+5Y2O5LmL5Zyw5rW3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iv6buE5bGx5pmv5Yy655qE6IW55Zyw77yM57K+5Y2O6ZuG5Lit77yM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4uu5a2Q5bOw44CB5riF5YeJ5Y+w44CB6IGG5ZCs5Y+k6ICB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5y65pyb55e05oOF55qE55+z54y077yM5qKm56yU55Sf6Iqx44CB5Y2B5YWr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X5rW3562J77yb5pma6aSQ5ZCO5YWl5L2P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ieWkqe+8mum7hOWxsemjj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vvIjliY3lsbHkuIv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ZuYnNwOzwv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LW36KeG5aSp5rCU5oOF5Ya16Ke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77yM6LWP6buE5bGx5LqR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xseS6kea1t+azoua+nOWjruingu+8jOS4gOacm+aXoO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3jeWlh+inguOAgeS4lumXtOe9le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iY3lvoDphZLlupfnlKjml6nppJDvvIznu6fnu63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rvvIzopb/mtbfmma/ljLrjgIHpu4TlsbHlpYfnn7PigJTpo57mnaX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u4TlsbHnrKzkuozpq5jls7DigJTlhYnmmI7pobbjgIHlpKnmtbfjgIHps4zpsb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nmb7mraXkupHmoq/jgIHkuIDnur/lpKnpq5jkuI3lj6/ljYfvvIznqb/kupH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/nmbvjgILnjrDku6PmnInor43kupHvvJrigJzkupHmoq/nmb7mraXlrqLlv4Pmg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lqYnonJLmjqXlpKrmuIXjgILojqvor7Toh6rnhLblpJrpmanlooPvvIz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ToibDovpvjgILmuLjnjonlsY/mpbzmma/ljLrvvIzotY/pl7vlkI3kuJbnlYz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7lrqLmnb7vvIzop4LnjonlsY/nnaHkvZvjgIHov5znnLrlpKnpg73ls7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xpbmUtaGVpZ2h0OjI7Zm9udC1zaXplOjE0cHg7Ij7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A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i+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7ovabotb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LrvvIzlkI7oh6rnlLHlj4Lop4LjgJA8L3NwYW4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onlvr3nnIHlvr3mlofljJb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z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wv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ku6XlvIDlj5HmgKfjgIHlpJrmoLfmgKfjgIHnpL7kvJrmgKf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ov73msYLnm67moIfvvIzku6XlpKnkurrlkIjkuIDkuLrkuLvlr7z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3lt57mlofljJbkuLrln7rmnKzlhoXlrrnjgIHlvr3lt57lnLDnkIblsbHmsLT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vr3lt57lu7rnrZHpo47moLzkuLrln7rosIPnmoTkuIDnu4TlpJrlip/og73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lvr3mtL7po47mma/lm63mnpfjgILljZrnianppoblhbfmnInlip/og73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mlr3phY3lpZfjgIHluIPlsYDmnInluo/jgIHlr4zmnInpspzmmI7nmoTlvr3lt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noibLvvIzlubbpm4bml4XmuLjop4LlhYnjgIHlvr3lt57mlofljJblsZXnpLr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noJTnqbbjgIHln7norq3jgIHpnZ7nianotKjmlofljJbpgZfkuqfmvJTnu47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kuIDkvZPvvIzmmK/luILmsJHlkozmuLjkurrlhajpnaLkuobop6PjgIHnlJ/li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r3lt57mlofljJbnmoTph43opoHlnLrmiYDvvIzmmK/npL7kvJrlj6Tku6Pmlofmm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ofmmI7pm4bkuK3lsZXnpLrnmoTph43opoHlnLrmiY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g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p4I8L3NwYW4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1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69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57ns5XppbzljZrnianppobvvI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1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srOS4gOWutuezlemlvOS4u+mimOWNmueJqemmhu+8jOS4jeS7heWPr+S9k+m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S8oOe7n+iKguS7pOS4reeahOawkemjjumjn+S/l++8jOaPreekuuW+vemlvO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S8oOWlh++8jOi/mOacieW9k+WcsOacgOmjn+Wwm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RJW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he+8jOeUqOiHquW3seeah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JW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LrOS4gOaXoOS6jOeahOS9nOWTge+8jOWcqOi/memHjOaEn+WPl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qOi6q+W/g+eahOaWh+WMluebm+WutO+8g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j4NCgk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+i1j+Wkp+Wei+WkmuWqkuS9k+atjOiInuihqOa8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rlvr3pn7XjgIvvvJrku6Xlvr3lt5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kuLrln7rnoYDvvIzku6XmmI7muIXml7bmnJ/igJzlvr3nj63ov5vkuqz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YXkuovkuLrlhoXlrr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YCa6L+H546w5Luj5YyW55qE5aOw44CB5YWJ44CB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oqA5pyv5omT6YCg6ICM5oiQ44CC5pys5ryU5Ye655Sx5Zu95YaF6JGX5ZC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q615bu65bmz5ouF57qy77yM5YWo5Zy65YiG5Li644CK5Zub5a2j6buE5bGx44CL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L44CK55e05qKm5b695bee44CL44CK5b6954+t6L+b5Lqs44CL44CK55q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Z+144CL5LqU5bmV44CC5oqK5paH5YyW5ryU6Im65LiO5peF5ri457Sn5a+G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45a6i5bim5YWl5qKm5bm76Iis55qE5b695bee5piO5riF5pe256m644CC6LaF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6Z2i77yM5Y2O5Li955qE5pyN6aWw77yM57uZ5oKo6KeG6KeJ77yM5oSf5YW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b5aSn55qE6aWV6aSu5aSn5a6077yb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R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rKzlm5v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7n+WOv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bGv5rqq4oCU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j4LogIPoiKrnj6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pu4T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jC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kNaNjg0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E1LzIzNTU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1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KAnOahg+iKsea6kOmHjOS6uuWutuKAnem7n+WO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X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a4u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lueVjOaWh+WMlumBl+S6p+KAlOS7v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tkeeJm+W9ouawtOezu+WPpOadkeiQveKAlOWuj+adke+8j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Y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muW8gOWI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v+eUn+WtpuOAi+S5i+WFiOays++8jOW7uumAoOWHuuWgquensOKAnOS4reWbveS4gO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3peawtOezu++8jOaLpeacieKAnOS4vuS4luaXoOWPjOeahOWwj+WfjumVh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KAneOAgua8q+atpeivl+aDheeUu+aEj+eahOWNl+a5lu+8jOS4gOW5ouW5oumd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iIjei3g+WKqOS6jua2n+a8quS5i+S4re+8jOi0r+epv+a5luW/g+eahOWgpOWdn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WmgueUu++8jOWcqOmVnOiKseawtOaciOS4reWvhOaJmOiHquW3seeahOaipuaDs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KAnea4u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s8L3NwYW4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lofljJbpgZfkuqfigJTopb/pgJL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l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Lu/5L2b5LiA6ImY5oms5biG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iG6Ii577yM5rSB55m955qE57KJ5aKZ44CB6bud6buR55qE5bGL55Om44CB6aO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qQ6KeS44CB6bOe5qyh5qCJ5q+U55qE5YW96ISK5paX5oux5Lul5Y+K6auY5L2O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C5bGC5piC6LW355qE6ams5aS05aKZ77yM57u15LqY5LiA5bmF5a6X5peP55Sf5oG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Y6G5Y+y6ZW/5Y2377yM56m/6KGM5YW26Ze077yM5oCd57uq6ZqP552A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q2l56e75pmv5byC77yM6YGl6L+c55qE5Y6G5Y+y6K6w5b+G5riQ5riQ5aSN6IuP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6aKG5oiR5Lus6L+b5YWl5rKJ552h55qE5p2R6JC977yM5Zyo5q6L5a2Y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m5pG45b695bee56WW5YWI55qE6ISJ5Yqo77yM5qKz55CG5b695bee5paH5YyW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iA5o6i5aSp5Lq65ZCI5LiA55qE55CG5oOz5aKD5Zy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GP5bGx5pmv5Yy677y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OAke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ug5p2R5YyX5ZCR5pyJ5bGx54q25aaC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GP5bGx5Zug6ICM5b6X5ZCN77yM5Y+I5Zug5Y+k5pe25bu65Yib5pu+5bGe6bu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O977yM5pWF5Y+I5ZCN5Lmd6YO96IiS5p2R44CC5bGP5bGx5piv5Lul6IiS5aeT6IG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F55qE5p2R6JC944CC5piO5riF6byO55ub5pe25pyf77yM5p2R5YaF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aHooZ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doeW3t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j5LqV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aLnpaDloI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6p+eJjOalv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muW5ouawkeW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A0K4oCc5YWr55m+54Of54G244CB5LiJ5Y2D5LiB55S344CB5LqU6YeM6ZW/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p2R44CC5bGP5bGx5piv6JGX5ZCN5Lq65rCR6KGo5ryU6Im65pyv5a626IiS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pWF5Lmh77yM5Zug5oiQ5Yqf5Li75ryU44CK5LiA5rGf5pil5rC05ZCR5Lic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4mH5Y+X5Yiw5ZGo5oGp5p2l5oC755CG55qE5o6l6Ke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Gv5rqq77yM5ri45Y2D5bm04oCc5rS75Yqo55qE5riF5piO5LiK5rKz5Zu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bGv5rq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CB6KGX77yM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C9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5uu5YmN5oiR5Zu95L+d5a2Y5pyA5a6M5aW955qE5LiA5p2h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ZWG6ZO65a+G6ZuG77yM5paH5YyW6Imy5b2p55Sa5rWT77yM6KeC5YW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OB5bCd5b2T5Zyw5bCP5ZCD5Y+K54m56Imy6aSQ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uE5bGx5py65Zy6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Iiq54+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Q1o2ODQ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xNS8yMzU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YW35L2T6Iiq54+t5pe26Ze05Lul5Ye656Wo5pe2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X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a4qemmqOWutuWbre+8jOe7k+adn+aEieW/q+aXhe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rlhbfkvZPooYznqIvlj4rmma/ngrnoi6XmnI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6XmnIDlkI7noa7orqTnmoToiKrnj63lj4rmjqXlvoXnpL7nmo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sw6LSt54mpMOiHqui0u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Xni6zlrrblsIr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lm5vmmJ/phZLlupfvvIzlsbHpobbnibnliKvlronmjpLkuIDmmZ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L/vvIzmrKPotY/kuI3kuIDmoLfnmoTpu4TlsbHku5nloo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5ZOB54mM576O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5YWr5aSn6I+c57O75LmL5LiA55qE5b696I+cLeiHremznOmxvOOAgeav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tie+8jOmkkOagh+WNh+e6pzYw5YWDL+S6u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ibnliKvliqDmuLjvvJr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g73luILvvIzotbDov5vpo47msLTlj6TmnZEt44CQ5bGP5bGx5p2R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LiO5rez5om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LrOWutui1oOmAge+8mui1oOmAgeeOieWxj+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abtOi9u+advuOAguWkmuWqkuS9k+atjOiInuihqOa8lC0tLS3jgIrlvr3pn7X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onmt4DlnKjlj6Tlvr3lt57lpKflnLDkuIrnmoTngb/ng4LogIzljZrlpKfnsr7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57kurrmlofljoblj7LnlKjmnYLmioDjgIHkvKDor7TjgIHmsJHkv5fjgIHmlYXkuo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vaLlvI/mt4vmvJPlsL3oh7TlnLDlho3njrDlnKjop4LkvJfpnaLli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iF57K+5b+D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a5Lik5aSn55+l5ZCN5Y+k5p2R6JC977yM6LWw6L+b6Zm25riK56yU5LiL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oCU6buf5Y6/77yM5a+M5Li955qE5a6F6Zmi44CB57K+5ben55qE6Iqx5Zut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a6P5p2R77yb5ri45LiW55WM5paH5YyW6YGX5Lqn5Zyw4oCU44CQ6KW/6YC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95rS+5bu6562R5LiJ57ud77ya56CW44CB5pyo44CB55+z6ZuV77yM6aKG55Wl5b6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2a5aSn57K+5rex77yb5byA5Yib5LqG44CK5Lu/55Sf5a2m44CL5LmL5YWI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Ye65aCq56ew4oCc5Lit5Zu95LiA57ud4oCd55qE5Lq65bel5rC057O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+5LiW5peg5Y+M55qE5bCP5Z+O6ZWH5rC06KGX5pmv6KeC4oCd44CC5ryr5q2l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55qE5Y2X5rmW77yM5LiA5bmi5bmi6Z2S56CW55Om6IiN6LeD5Yqo5LqO5raf5ry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v56m/5rmW5b+D55qE5aCk5Z2d5LiK5oux5qGl5aaC55S777yM5Zyo6ZWc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a+E5omY6Ieq5bex55qE5qKm5oOz4oCm4oCm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voDov5TkuqTpgJrvvJrlkKvmt7HlnLPigJT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Dov5Tnu4/mtY7oiLHmnLrnpajvvIzmnLrlu7rnqI7vvJv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aIv++8muWFqOeoi+WQq+S4ieaZmuS9j+aIv++8iOW4guWMuuWNjuWxseW+veWu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kupHmnb4v6Ziz5YWJ5aSn6YWS5bqXL+W+veWVhuWbvemZheWkp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aMguWbm+aYn+WPjOagh+OAke+8jOWxsemhtuaMguWbm+aYn+WPjOagh+mXtOOA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55So6aSQM+aXqTbmraPppJDvvIjmraPppJDluILljLo2MOWFgy/kurr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K3ppJA1MOWFgy/kuror5pma6aSQNjXlhYMv5Lq6K+WxsemhtuiHquWKqeaXqemkk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ato+mkkOivtOaYju+8miA0LTXkurrlm5voj5zkuIDmsaTvvIw2LTfkur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3oj5zkuIDmsaTvvIw4LTEw5Lq65LiD6Iez5YWr6I+c5LiA5rG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lKjovabvvJ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qbrosIPml4XmuLjovabvvIjor7TmmI7vvJo0LTfkuro45bqn6L2m77yMOC0xNuS6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MIDE3LTMw5Lq6MzPluqfovabvvIwzMS0zNOS6ujM35bqn6L2m77yMMzUtNDLk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i9pu+8ie+8m+S4jeWQq+a3seWcs+W4guWMuuiHs+acuuWcuuW+gOi/lOaOpem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i0reS5sOW5tOmZkO+8mjIwMDjlubTlkI7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XqOelqO+8mu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XqOelqOOAguWQq+m7hOWxsemjjuaZr+WMuuOAgeWuj+adkeOAgeilv+mAk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1oOmAgeWxj+WxseaZr+WMuu+8ieOAgeW+vemftUPljLog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mma/ljLr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vvJrlkKvpu4TlsbHmma/ljLrkuIrkuIvooYznjq/kv53ovabjgIHmma/lj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Ibovab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vvOa4uOacjeWKoe+8mum7hOWxseWcsOaOpe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iBjOWvvOa4uO+8jOaMgeWvvOa4uOi1hOagvOivge+8iS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wj+erpeaUtu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ZGo5bKB5Lul5LiL5ZCr5b6A6L+U5bCP56ul6aOe5py656Wo77yM5YWo56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qr6auYMS4yTeS7peS4i+Wwj+erpeWQq+WNiuS7t+mkkOi0uS/ljYrku7fpl6j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L+eOr+S/nei9pi/ljYrku7fnvIbovabvvIzotoXpq5hb6Lqr6auYMS4y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r7flrrbplb/njrDooaXppJDotLkv6Zeo56Wo5beu5Lu377yM5aaC5pyJ5a2m55Sf6K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N5Lqr5Y+X5Y2K5Lu35LyY5oO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pgJTnu4/ln47luILvvJrmt7HlnLMt6buE5bGx5biC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l3igJTmt7HlnLP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S4gOWIh+engeS6uuW8gOmUgOOAgeiIquepuuS/ne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WGheeahOmFkuawtOOAgea0l+iho+OAgeaUtui0ueinhuiur+iKgueb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W8gOaUr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YaF5Zut5Lit5Zut6Zeo56W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h7rnjrDljZXnlLfljZXlpbPliqDluormiJbooaX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hajnqIvmiL/lt640ODDlhYMv5Lq6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m6DnvaLlt6XjgIHlj7D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DliIfkuI3lj6/mipfmi5L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9rOacuuaXtuWmgumBh+WIsOaYr+i/m+mkkOaXtumXtO+8jOmkkOmjn+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+8jOaIluiHqu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mN5b6A6ZuG5ZCI5Zyw54K5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moTmkKzov5DotLnjgIHkv53nrqHotLnlkozotoXph40o5Lu2KSD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7hOWxsee8hui9pu+8muWJjeWxseeOieWxj+e8hui9pjc15YWDL+S6uu+8iDHm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eaXpee8hui9puajgOS/ru+8i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iqXlkI3pobvnn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2k5Zui5Li677ya57qv546p5Zui77yM5p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+d6K+B5ri46KeI5pe26Ze044CC77yI5rOo77ya5pmv5Yy65Ya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ZWG5bqX5LiN6K6h5peF5ri46KGM56iL5Lit6KeE5a6a55qE6LSt54mp54K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cuOTVwdDt0ZXh0LWluZGVudDot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u7rorq7lrqLkurrlh7rmuLjliY3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mvZzmsLTjgIHoh6rpqb7ovabjgIHpqpHpqazjgIHmu5Hpm6rjgI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nrYnpq5jpo47pmanpobnnm67ml4XooYznpL7lnKjmraTnibnliKvmj5D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pXkv53pq5jpo47pmanmhI/lpJbpmannp43jgILmoLnmja7kuK3lm73kv53nm5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hI/lpJbkv53pmanmipXkv53mib/kv53lubTpvoTojIPlm7TosIPmlbT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ajlsoHvvIzlhbbkuK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A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Ye66Zmp5oyJ5L+d6aKd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JTwvc3Bhbj48c3BhbiBzdHlsZT0iZm9udC1zaXplOjE0cHg7Ij7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+OAgeivt+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HhuehrueZu+iusOWnk+WQjeWPiui6q+S7veivgeetieWPt+egge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W5tOaciO+8ie+8jOW5tuWcqOWHuua4uOaXtuaQuuW4puWlveacieaViOivgeS7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i6q+S7veivgeOAgeaKpOeFp+OAgea4r+a+s+mAmuihjOivgeOAgeWPsOiDn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S5oeivgeWGm+WumOivgeetie+8ie+8jOWEv+erpeWmguaXoOi6q+S7veivge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ewv++8m+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vt+a4uOWuouiupOecn+Whq+WGme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ciea4uOWuouetvuWQjeeahOaEj+ingeS5pu+8jOWwhuS9nOS4uu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PjemmiOaEj+ingeeahOmHjeimgeS+neaNr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nB0OyI+DQoJPGI+PHNwYW4gc3R5bGU9ImZvbnQtc2l6ZToxNHB4OyI+6buE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76k5L2T55qE5LyY5oOg5o6q5pa977yb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gxKeOAgeWFqOaXpeWItu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Gm+S6uuOAgeWGm+mYn+mAgOemu+S8keW5sumDqOOAgeWFqOWbvemBk+W+t+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sembhOaooeiMg+WSjOecgemDqOe6p+S7peS4iuWKs+WKqOaooeiMg+adpem7h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HreacieWFs+ivgeS7tumXqOelqOaMieaXuuWto+S7t+agvO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J5Lqr5Y+X5Y2K5Lu3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C9zcGFuPjxzcGFuIHN0eWxlPSJmb250LXNpemU6MTRweDsiPjEx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lv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nB0OyI+DQoJPHNwYW4gc3R5bGU9ImZvbnQtc2l6ZToxNHB4OyI+KDIp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iAgeW5tOS6uuWHreacieWFs+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ieaXuuWto+S7t+agv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5Lqr5Y+X5Y2K5Lu35LyY5oOg77yM5Y2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KDjgIL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A8L3NwYW4+PHNwYW4gc3R5bGU9ImZvbnQtc2l6ZToxNHB4OyI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6957GN6ICB5bm05Lq65Yet5pyJ5pWI5bGF5rCR6Lqr5Lu96K+B5YW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KeOAgeaui+eWvuS6uuWHreOAiuS4reWNjuS6uuawkeWFseWSjOWbveaui+eWvuS6u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qOaMieaXuuWto+S7t+agvO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z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J5Lqr5Y+X5Y2K5Lu35LyY5oOg77yM5Y2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KDvvIzmjIHmnInlm73lrrbmrovogZTpooH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Plm5vnrYnmrovnlr7or4HnmoTmrovnlr7kurrlo6vlj6/kuqvlj5flhY3npajlvo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a4uOWuoueahOaKpeWQje+8jOWmguaciemakOeeku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AjOS6p+eUn+aEj+WkluaIluWvvOiHtOWFtuS7luaNn+Wkse+8jOamg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jOaXheihjOekvuS4jeaJv+aLhei0o+S7u++8m+WPpuWkluS4jeaOpeWP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lrr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44CB5q6L6Zqc5Lq65aOr44CB5aSW57GN5Lq65aOr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2V54us5Y+C5Zui77yM5q2k57G75Lq6576k6ZyA5pyJ5Lqy5oia5pyL5Y+L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B5Lit5paH57+76K+R6Zmq5ZCM5pa55Y+v5Y+C5Yqg77yb5bm25L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S7peS4iuiAgeS6uu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qXlkI3pnIDopoHnrb7orqLigJzlgaXlurfnlLPmmI7kua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3RleHQtaW5kZW50Oi0xNy45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eJueWIq+ivtOaYju+8muWuouS6uueahOa4uOin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oi+eZu+acuuW8gOWni+iHs+Wbnueoi+mjnuacuuiQveWcsOe7k+adn++8j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+gOi/lOWuneWuieWbvemZheacuuWcuumAlOS4reS4gOWIh+S6i+Wu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dGV4dC1pbmRlbnQ6LTI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a6i5Lq66Ieq6KGM5om/5ouF77yM55Sx5LqO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py6562J5LqL5a6c77yM5peF6KGM56S+5LiN5om/5ouF5Lu75L2V6LSj5Lu7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py65Zy65pyJ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55m75py654mM77yM6KGM56iL5Lit5Z2H5peg5a6J5o6S5YWo6Zmq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lpoLpgY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rrlipvkuI3lj6/mipfmi5Llm6DntKDpgKDmiJDooYznqIvkuI3og7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lnKjml4XpgJTkuK3moLnmja7lrp7pmYXmg4XlhrXlr7n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Zzlh7rnmoTosIPmlbTvvIzpobvlvoHlvpflhajkvZPmuLjlrqLlkIzmhI/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HmmI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5NXB0O3RleHQtaW5kZW50Oi0xNy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cuOTVwdD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buE5bGx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YWo5o+Q6YaS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0LjE1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c3BhbiBzdHlsZT0iZm9udC1zaXplOjE0cHg7Ij5B44CB6buE5bGx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a6c56m/6L+Q5Yqo6Z6L77yb6LWw6Lev5LiN55yL5pmv77yM55yL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Sn5pmv5LiN5pS+6L+H77yM5bCP5pmv5LiN55WZ6L+e77yM5ouN54Wn5LiN55So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a+56Lqr5ZCO5py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zcGFuIHN0eWxlPSJmb250LXNpemU6MTRweDsiPkLjgIHpu4TlsbH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/mtLvnlKjlk4Hpg73mmK/pnaDkurrlipvmjJHkuIrlsbHnmoTvvIz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naHku7bnm7jlr7nlsbHkuIvopoHlt67vvIznianku7fkuZ/otLXkuIDlgI3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+OAgem7hOWxseWxsemhtua1t+aLqOi+g+mr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WxseS4i+S9jjwvc3Bhbj48c3BhbiBzdHlsZT0iZm9udC1zaXplOjE0cHg7Ij41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6puW3puWPs++8jOS4iuWxse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YsuWvkuiho+eJqe+8jOS7peWFjeWPl+WHieeUn+eX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44CB6buE5bGx5pmv5Yy65Lil5qC85omn6KGM5a6k5aSW56aB54Of5Yi25bq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q5pyJ5Zyo5oyH5a6a5Zyw54K55omN6IO95ZC454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gIHlm6Dpu4TlsbHmma/ljLrlhoXniKzlsbHml7bpl7TovoPplb/vvIzkuIrlsbH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sJHluKbooYzopoHvvIzlpKfku7booYzmnY7lj6/lr4TlrZjlsbHkuIv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ml7blj5fntK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4uuS6h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S/ne+8jOWxsemhtumFkuW6l+S4jeaPkOS+m+S4gOasoeaAp+a0l+a8se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ihjOaQuuW4pua0l+a8seeUqOWTge+8mzwvc3Bhbj48L2I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4BBD47E095AC9350497AC8A407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