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C7B545140023574D32BA0BD336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C7B545140023574D32BA0BD336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Kbnu6Ppu4TlsbHjgIHnp4DmsLTljYPlspvmuZbjgIHlsa/muq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IHooZflj4zpo57lm5vlpKnlk4HotKj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E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Upue7o+m7hOWxseOAgeengOawt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xr+a6quWui+S7o+iAgeihl+WPjOmjnuWbm+WkqeWTgei0qO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q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zU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S7i++8m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5MCU7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ZKM5pmv54K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o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ooaLlt5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buE5bGx5biC77yM5a6/5bGv5rq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nua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C40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6/5bGv5rqq77ya5Y2O5bGx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bm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j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u96ZmF5aSn6YWS5bqX5oiW5ZCM57qn44CQ5oyC5Zub5pif5Y+M5qCH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a/muq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rr/lsbHpob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4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0NXB0O3RleHQtaW5kZW50Oi00Ny40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v+Wxsemhtu+8mueLruael+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Jfmtbflrr7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m95LqR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W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PjOag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0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uE5bGx6aOO5pmv5Yy64oCU5bGv5rqq77yM5a6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D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uMH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uv+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WNjuWxseW+veWu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5nlhYnkupHmnb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5YWJ5aSn6YWS5b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+veWVhuWbvemZheWkp+mFkuW6l+aIluWQjOe6p+OAkOaMguWbm+aYn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0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v5rqq4oCU5Y2D5bKb5rmW4oCU6KGi5bee4oCU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5pqW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6ys5LiA5aSp77ya5rex5Zyz4oCU4oCU6KGi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u4TlsbHlu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6KGi5bee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5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NjQ0NTFEOyI+MTcyMC8xODU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+WuneWuieacuuWcuu+8jOS5mOaZmuePreacuumjnuW+gOiho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c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gc3R5bGU9ImxpbmUtaGVpZ2h0OjI7Zm9udC1zaXplOjE0cHg7Ij5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zI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ml7bpl7Tku6Xlh7rnpajml7bkuLrlh4bvvIn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KteWQj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WxseW4guWMu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ovabnqIvvvInlhaXkvY/phZLlupfkvJHmga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6jOWkqe+8muWxr+a6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IO+8iOWQjuWxseS4iu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vvIzkuZjovabotbTpu4T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ntKDmnInjgI7kupTlsrP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vvIzpu4TlsbHlvZLmnaXkuI3nnIvlsrPjgI/vvIzlpKnkuIvnrKzkuIDlpYfls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I7plb/msZ/jgIHplb/ln47jgIHpu4TmsrPlubbnp7DkuLrkuK3ljY7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kuYvkuIDvvJs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azkuZjmma/ljLrnjq/kv53ovabjgJDlt7LlkKv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uS6keiwt+e8hui9puS4iuWxse+8iOWQjuWxseS4iu+8ie+8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qC55o2u5Liq5Lq65L2T5Yq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m+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sJTlm6DntKDml7bpl7TmnInlt67lvIL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5LiK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dT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lp4vkv6Hls7DvvIznm7jkvKDkuIDlj6TkurrmjIHmgIDnlpHmgIHluqb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aTlp4vkv6Hpu4TlsbHkuYvlpYfvvIzmlYXlkI3jgILkuLvopoHmma/op4LmnIn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ov57nkIbmnb7jgIHnq6XlrZDmi5zop4Lpn7PnrYnnp4DkuL3po47mma/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lsbHnsr7ljY7kuYvlnLDmtbfigJTljJfmtbfmma/ljLrvvIzmmK/pu4TlsbH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DvvIznsr7ljY7pm4bkuK3vvIzlpYfmma/ojZ/okIPjgILni67lrZDls7D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7DjgIHogYblkKzlj6TogIHnmoTniLHmg4XmlYXkuovjgIHnnLrmnJvnl7Tmg4X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moqbnrJTnlJ/oirHjgIHljYHlhavnvZfmsYnmnJ3ljZfmtbfnrY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jjuaZr+WMuu+8iOWJjeWxseS4i+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yZuYnNwOyZuYnNwOy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op4blpKnmsJTmg4XlhrXop4Lpu4TlsbHml6Xlh7rvvIzotY/pu4TlsbHkupH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buE5bGx5LqR5r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Ou6KeC77yM5LiA5pyb5peg6ZmF44CB5beN5beN5aWH6KeC44CB5LiW6Ze0572V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+8jOe7p+e7rea4uOiniOm7hOWxseaZr+WMuu+8jOilv+a1t+aZr+WM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lh+efs+KAlOmjnuadpeefs+OAgeeZu+S4tOm7hOWxseesrOS6jOmrmOWzsOK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OAgeWkqea1t+OAgemzjOmxvOWzsOOAgeeZu+eZvuatpeS6keair+OAgeS4gOe6v+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WNh++8jOepv+S6kea3seWkhOacieair+eZu+OAgueOsOS7o+acieivjeS6k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air+eZvuatpeWuouW/g+aDiu+8jOabsuaKmOWpieickuaOpeWkqua4heOAguiOq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kmumZqeWig++8jOS6uueUn+mBk+i3r+abtOiJsOi+m+OAgua4uOeOieWxj+alv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j+mXu+WQjeS4lueVjOeahOm7hOWxsei/juWuouadvu+8jOingueOieWxj+edo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cuuWkqemDveWzsO+8j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eS4iueUqOS4remkkD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E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lvr3lt57ljLrvvIzlkI7oh6rnlLHlj4Lop4LjgJA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nlvr3nnIHlvr3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kajkuIDpl63ppobvvIz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PC9zcGFuPjwv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rku6XlvIDlj5HmgKfjgIHlpJrmoLfmgKf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fjgIHpq5jnp5HmioDkuLrov73msYLnm67moIfvvIzku6XlpKnkurrlkIjkuID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gJ3mg7PvvIzku6Xlvr3lt57mlofljJbkuLrln7rmnKzlhoXlrrnjgIHlvr3lt57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Lrog4zmma/jgIHlvr3lt57lu7rnrZHpo47moLzkuLrln7rosIPnmoTkuIDnu4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u7zlkIjlu7rnrZHlj4rlvr3mtL7po47mma/lm63mnpfjgILljZrnianppo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kIjnkIbjgIHorr7mlr3phY3lpZfjgIHluIPlsYDmnInluo/jgIHlr4zmnIn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t57lnLDmlrnnibnoibLvvIzlubbpm4bml4XmuLjop4LlhYnjgIHlvr3lt57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mlLbol4/jgIHnoJTnqbbjgIHln7norq3jgIHpnZ7nianotKjmlofljJbpgZf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jgIHkuqTmtYHkuLrkuIDkvZPvvIzmmK/luILmsJHlkozmuLjkurrlhajpnaL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liqjkvZPpqozlvr3lt57mlofljJbnmoTph43opoHlnLrmiYDvvIzmmK/npL7kvJ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mmI7lkoznjrDku6PmlofmmI7pm4bkuK3lsZXnpLrnmoTph43opoHlnLrm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y45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jwvc3Bhb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L3U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r08L3NwYW4+PC91PjwvY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nuezlemlvOWNmueJqemmhu+8j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U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saW5lLWhlaWdodDoyO2ZvbnQtc2l6ZToxNHB4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a6257OV6aW85Li76aKY5Y2a54mp6aaG77yM5LiN5LuF5Y+v5L2T6aqM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yg57uf6IqC5Luk5Lit55qE5rCR6aOO6aOf5L+X77yM5o+t56S65b696aW86K+e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yg5aWH77yM6L+Y5pyJ5b2T5Zyw5pyA6aOf5bCa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REl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6F77yM55So6Ieq5bex55qE5Y+M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l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5L2c5ZOB77yM5Zyo6L+Z6YeM5oSf5Y+X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Lqr5b+D55qE5paH5YyW55ub5a60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ljYPlubTigJ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uIXmmI7kuIrmsrPlm77igJ08L3NwYW4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a/muqrlrovku6PogIHooZfvvIz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rnm67liY3miJH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lpb3nmoTkuIDmnaHllYbkuJrooZfvvIzooZfkuIrllYbpk7rlr4bpm4b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LlvannlJrmtZPvvIzop4LlhYnotK3nianvvIzlj6/oh6rotLn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rnibnoibLppJDjgILmmZrppJDlkI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zmuLjmlrDlronmsZ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mOiIueeVhea4uOWPpOW+veW3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OAgeW+veaWh+WMlueahOaRh+evruKAlOaWsOWuieaxn+WknOaZr++8jOWPr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FieWxseiJsueahOa4heW5veWlh+engO+8jOinpuaRuOWug++8jOaEn+WPl+Wu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edgOWPpOiAgeeahOatjOiwo++8muKAnOWxr+a6que+ju+8jOWxr+a6que+j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W3t+S4gOWNiuawtO+8jOmCo+aYr+S9leetieeahOaDrOaEj+KApuKApuKAne+8g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Y2D5bKb5r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ooaL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6I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KGi5be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t7HlnL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2NDQ1MUQ7Ij4yMDAwLzIyM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i1tOWNg+Wym+a5lua3s+WuieeggeWkt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aDE1MDEi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LiL56ys5LiA56eA5rC04oCU5Y2D5bKb5r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q+Wbm+S4q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l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PC9zcGFuPjwvdT48L2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gxNTAxI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jOWbo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Twvc3Bhb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HNwYW4gc3R5bGU9ImxpbmUtaGVpZ2h0OjI7Zm9udC1zaXplOjE0cHg7Ij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vogIzlvpflkI3vvIzlspvkuIrmnpfojILoirHnuYHvvIznoqfmsLTmuIXlsbH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5bml47vvIw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qvoqonkuLrigJzlpKnkuIvnrKzkuIDnp4DmsLQ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d77yM56Kn5rC05ZGI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5m+5ae/77yM6Ieq54S26aOO5YWJ5peW5peO77yM55Sf5oCB546v5aKD57ud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mW5YaF5oul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3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/oOWym+iAjOW+l+WQjeOAguWNg+Wym+a5luS7peWNg+Wym+OAgeeng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FsOW4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7muZbmsLTnm7jmjqXlpITnjq/nu5XnnYDmnInkuIDlsYLph5Hpu4ToibL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p7DkuYvlkI3igJzph5HohbDluKb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65Li76KaB54m56Imy5pmv6KeC77yM5Y2D5bKb56Kn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aaC5YWl5Lq66Ze05LuZ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ZCO6L2m6LW0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a6aSQ5ZCO6YCB6KGi5bee5py65Zy677yM5LmY5py6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6KGi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pIIDk4N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AwLzIy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npajml7bkuLrlh4bvvInjgJE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3seWcs+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g4LjF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p6aao5o+Q56S677ya5YW35L2T6KGM56i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l5pyJ5Y+Y5pu077yM5Lul5pyA5ZCO56Gu6K6k55qE6Iiq54+t5Y+K5o6l5b6F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PC9zcGFuPjxzcGFuPj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4piFIOeVhea4u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OKAlOOAkOWNg+Wym+a5luOAke+8jOWQjeWJr+WFtuWunueahO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5n+aYr+m7hOWxseWQjeWfjuOAgeWQjeawtOOAgSDlkI3lsbHov5nmnaHpu4Tph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kuIrnmoTkuIDpopfngb/ng4LnmoTmmI7nj6DjgILigJzmnInngrnnlJzigJ3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s4nlj5bmsLTkuo7mraT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eVhea4uOS4lueVjOiHqueEtuS4ju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7hOWxseOAke+8jOmbhuWkqeS4i+WQjeWxseiDnOaZr+S6juS4gOi6q++8jOmihue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g5pma5LiK54m55Yir6LWg6YCB5qyj6LWPLS3mlr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mma/vvIjoiLnmuLj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Ou+eoi+WFpeS9j+Wbm+aYn+mFkuW6l++8m+ato+mkk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jUw5YWDL+S6uu+8iOW4guWMuu+8iT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OAkOWkqeS4i+es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KAlOWNg+Wym+a5llvlkKvlm5vkuKrlspvjgJHvvIzlm6DmuZbkuK3mnIkxMDc45Liq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M5b6X5ZCN77yM5bKb5LiK5p6X6IyC6Iqx57mB77yM56Kn5rC05riF5bGx77y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6KKr6KqJ5Li64oCc5aSp5LiL56ys5LiA56eA5rC04oCd77yM56Kn5rC05ZG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Kb55m+5ae/77yM6Ieq54S26aOO5YWJ5peW5peO77yM55Sf5oCB546v5aKD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mW5YaF5oul5pyJMTA3OOW6p+e/oOWym+iAjOW+l+WQjeOAguWNg+Wym+a5l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OAgeengOawtOOAgemHkeiFsOW4pijlspvlsb/kuI7muZbmsLTnm7jmjqXlpI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uIDlsYLph5Hpu4ToibLnmoTlnJ/luKbvvIznp7DkuYvlkI3igJzph5HohbDluKbi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4m56Imy5pmv6KeC77yM5Y2D5bKb56Kn5rC055S75Lit5ri477yM5aaC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kuqTpgJrvvJrlkKvmt7HlnLPigJTooaLlt57lvoDov5T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u7rnqI7vvJvnjrDml7bnh4PmsrnpmYTliqDotL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aIv++8muWFqOeoi+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9j+aIv++8iOW4guWMuuW4guWMuuWNjuWxseW+veWutOWkp+mFkuW6ly/mm5nlhY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hZLlupcv6Ziz5YWJ5aSn6YWS5bqXL+W+veWVhuWbvemZheWkp+mFkuW6l1vlj4zmoId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oyC5Zub5pif5Y+M5qCH77y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hrPpo5/vvJrnlKjppJAz5pepN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4guWMujUw5YWDL+S6uu+8jOWxsemhtuaZmumkkDY15YWDL+S6uivmoYzml6k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raPppJDor7TmmI7vvJogNC015Lq65Zub6I+c5LiA5rGk77yMNi035Lq65LqU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OC0xMOS6uuS4g+iHs+WFq+iPnOS4gOaxp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L2m77ya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m66LCD5peF5ri46L2m77yI6K+05piO77yaNC035Lq6OOW6p+i9pu+8jDgtMTbkuro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jCAxNy0zMOS6ujMz5bqn6L2m77yMMzEtMzTkurozN+W6p+i9pu+8jDM1LTQy5Lq6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InvvJvkuI3lkKvmt7HlnLPluILljLroh7PmnLrlnLrlvoDov5T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K3kubDlubTpmZDvvJoyMDA45bm05ZCO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pl6jnpajvvJrooYznqIvkuK3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jjgILlkKvpu4TlsbHpo47mma/ljLrjgIHljYPlspvmuZbmma/ljLr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njgIHmlrDlronmsZ/lpJzmuLjoiLnnpajvvIjnibnliKvotaDpgIH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muWQq+m7hOWxseaZr+WMuuS4iuS4i+ihjOeOr+S/nei9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a+85ri4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Zyw5o6l5LyY56eA5a+85ri45pyN5Yqh77yI5LiT6IGM5a+85ri477yM5o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lsI/nq6XmlLbotLnor7TmmI7vvJoxMuWRqOWygeS7peS4i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erpemjnuacuuelqO+8jOWFqOeoi+S4jeWNoOW6iuS9je+8jOi6q+mrmDEuMk3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jYrku7fppJDotLkv5Y2K5Lu36Zeo56WoL+i9puS9jei0uS/njq/kv5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hb6Lqr6auYMS4yTeS7peS4il3or7flrrbplb/njrDooaXppJDotLkv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a2m55Sf6K+B6Zeo56Wo5LuN5Lqr5Y+X5Y2K5Lu35LyY5oO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pgJTnu4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t6KGi5beeLS0t6buE5bGx5biCW+Wxr+a6ql3igJTmt7HlnL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jOeoi+Wklu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8gOmUgOOAgeiIquepuuS/nemZqeOAguWmgu+8mumFkuW6l+WGheeahOmFkuawt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aUtui0ueinhuiur+iKguebruetieS4gOWIh+engeS6uuW8gOaU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ajnqIvkuI3mj5Dkvpvoh6rnhLbljZXpl7Tvv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iqDluormiJbooaXmiL/lt67vvJrmuKnppqjmj5DnpLrvvJrlhajnqIvmiL/l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m6DnvaLlt6XjgIHlj7Dpo47jgIHkuqTpgJrlu7bor6/nrYnkuIDli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iYDlvJXoh7TnmoTpop3lpJb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rOacuuaXtuWmgumBh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mkkOaXtumXtO+8jOmkkOmjn+WuieaOkuWcqOmjnuacuuS4iu+8jOaIl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ZCI5Zyw54K555qE5Lqk6YCa6LS555S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ooYzmnY7nmoT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kozotoXph40o5Lu2KSDooYzmnY7miZjov5DotL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7hOWxsee8hui9pu+8mu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eWxj+e8hui9pjc15YWDL+S6uuOAgjwvc3Bhbj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miqXlkI3pobvnn6X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Zui5Li677ya57qv546p5Zui77yM5peg5a6J5o6S6LSt54mp54K5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44CC77yI5rOo77ya5pmv5Yy65YaF55qE5ZCE56eN5bCP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F5ri46KGM56iL5Lit6KeE5a6a55qE6LSt54mp54K5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u7rorq7lrqLkurrlh7rmuLjliY3otK3kubDml4XmuLjmhI/lpJbkv53pmanvvJv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h6rpqb7ovabjgIHpqpHpqazjgIHmu5Hpm6rjgIHmvILmtYHjgIHmlIDlsqnnrY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ml4XooYznpL7lnKjmraTnibnliKvmj5DphpLvvIzlu7rorq7mipXkv5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hI/lpJbpmannp43jgIL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3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vt+a4uOWuouWcqOaKpeWQjeaXtu+8j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usOWnk+WQjeWPiui6q+S7veivgeetieWPt+egge+8iOWwj+WtqeWHuueUn+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WcqOWHuua4uOaXtuaQuuW4puWlveacieaViOivgeS7tuWOn+S7tu+8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OAgea4r+a+s+mAmuihjOivgeOAgeWPsOiDnuivgeOAgeWbnuS5oeiv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+8ie+8jOWEv+erpeWmguaXoOi6q+S7veivgeivt+aQuuW4puaIt+WPo+ewv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eZu+acuuWPiuWFpeS9j+mFkuW6l+aXtumcgOaPkOS+m++8m+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oOazleato+W4uOWHuuihjO+8jOi0o+S7u+iHqui0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vt+a4uOWuouiupOecn+Whq+WGmea4uOWuouaEj+ingeS5puOAgu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eahOaEj+ingeS5pu+8jOWwhuS9nOS4uuWkhOeQhuaKleivieWPiuWPjemmi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jeimgeS+neaNr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144CB5pyJ5Lqb5pmv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LqO5Yab5Lq644CB6ICB5Lq644CB5YS/56ul562J54m55a6a5Lq6576k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peF5ri46ICF5o+Q5YmN5ZCR5a+85ri45Ye656S66K+B5Lu25Lul5L6/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Lmw5LyY5oOg6Zeo56Wo77yM5aaC6LSt5Lmw6Zeo56Wo5ZCO5Ya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bCG5LiN6IO95Lqr5Y+X5LyY5oO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n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6Zeo56Wo5a+554m55a6a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o6q5pa977yb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xKeOAgeWFqOaXpeWItuWtpueUn+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mYn+mAgOemu+S8keW5sumDqOOAgeWFqOWbvemBk+W+t+aooeiMg+OAgeiLsembhO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cgemDqOe6p+S7peS4iuWKs+WKqOaooeiMg+adpem7hOWxseaXhea4uO+8jOWHr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mXqOelqOaMieaXuuWto+S7t+agv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z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J5Lqr5Y+X5Y2K5Lu35LyY5oOg77yM5Y2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KDjgII8L3NwYW4+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KDIp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eahOiAgeW5tOS6uuWHreacieWFs+ivgeS7tumXqOelqOaMieaXuu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Dwvc3Bhbj48c3BhbiBzdHlsZT0iZm9udC1zaXplOjE0cHg7Ij4y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K5Lu35LyY5oOg77yM5Y2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T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KDjgILvvIg8L3NwYW4+PHNwYW4gc3R5bGU9Im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KB5Lul5LiK55qE5a6J5b6957G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et5pyJ5pWI5bGF5rCR6Lqr5Lu96K+B5YWN5pS26Zeo56W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JwdDsiPg0KCTxzcGFuIHN0eWxlPSJmb250LXNpemU6MTRweDsiPigzK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OAiuS4reWNjuS6uuawkeWFseWSjOWbveaui+eWvuS6uuivgeOAi+mXqOelqOaMi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+8iDwvc3Bhbj48c3BhbiBzdHlsZT0iZm9udC1zaXplOjE0cHg7Ij4y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K5Lu35LyY5oOg77yM5Y2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NT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KDvvIzmjIHmnInlm73lrrbmrovogZTpooHlj5HnmoTkuIDoh7Plm5vnrY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moTmrovnlr7kurrlo6vlj6/kuqvlj5flhY3npajlvoXpgY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tpOe6v+i3r+S4jeaOpeWPl+WtleWmh+OAgeaCo+acieS8oOafk+eXh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seWus+WFtuS7luaXhea4uOiAheWBpeW6t+WSjOWuieWFqOeahOWuouS6uuWP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muLjlrqLnmoTmiqXlkI3vvIzlpoLmnInpmpDnn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nirblhrXogIzkuqfnlJ/mhI/lpJbmiJblr7zoh7Tlhbbku5bmjZ/lpLHvvIz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vvIzml4XooYznpL7kuI3mib/mi4XotKPku7vvvJvlj6blpJb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L3NwYW4+PHNwYW4gc3R5bGU9Im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6ICB5Lq65a6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acquaIkOW5tOS6uuOAgeaui+manOS6uuWjq+OAgeWkluexje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S6uue+pOWNleeLrOWPguWbou+8jOatpOexu+S6uue+pOmcgOacie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keaKpOS6uuOAgeS4reaWh+e/u+ivkemZquWQjOaWueWPr+WPguWKoO+8m+W5tuS4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oHku6XkuIrogIHkurrmi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oql5ZCN6ZyA6KaB562+6K6i4oCc5YGl5bq355Sz5piO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tMTc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nibnliKvor7TmmI7vvJrlrqLkurr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7ljrvnqIvnmbvmnLrlvIDlp4voh7Plm57nqIvpo57mnLrokL3lnLD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LrlvoDov5Tlrp3lronlm73pmYXmnLrlnLrpgJTkuK3kuIDliIfkuovlr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y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WuouS6uuiHquihjOaJv+aLhe+8j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ivr+acuuetieS6i+WunO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acuuWcuuacie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0n+i0o+WKnueQhueZu+acuueJjO+8jOihjOeoi+S4reWdh+aXoOWuieaOk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mihumYn+maj+WbouacjeWKo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544CB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44CB5Lq65Yqb5LiN5Y+v5oqX5ouS5Zug57Sg6YCg5oiQ6KGM56iL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77yM5peF6KGM56S+5Zyo5peF6YCU5Lit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5L2c5Ye655qE6LCD5pW077yM6aG75b6B5b6X5YWo5L2T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+5a2X6K+B5piO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57q/6Lev54m55Yir5a6J5YW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eOAgem7hOWxseWxsemrmOi3r+mZoe+8jOWunOepv+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1sOi3r+S4jeeci+aZr++8jOeci+aZr+S4jei1sOi3r++8jOWkp+aZr+S4jeaU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Zr+S4jeeVmei/nu+8jOaLjeeFp+S4jeeUqOaFjO+8jOWFiOWvuei6q+WQj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mb250LXNpemU6MTRweDsiP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obbmiYDmnInnmoTnlJ/mtLvnlKjlk4Hpg73mmK/pnaDkurrlipvmjJHkuI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po5/lrr/mnaHku7bnm7jlr7nlsbHkuIvopoHlt67vvIznianku7fkuZ/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ku6XkuIr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44CB6buE5bGx5bGx6aG25rW35ouo6L6D6auY77yM5rCU5rip6L6D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C9zcGFuPjxzcGFuIHN0eWxlPSJ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m5Y+z77yM5LiK5bGx5bqU5bim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Y+X5YeJ55Sf55e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OOAgem7hOWxseaZr+WMuuS4peagvOaJp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mgeeDn+WItuW6pu+8jOaZr+WMuuWGheWPquacieWcqOaMh+WumuWcsOeCue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XjgIHlm6Dpu4TlsbHmma/ljLrlhoXniKzlsbHml7bpl7TovoPplb/vvIzkuIrlsb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lsJHluKbooYzopoHvvIzlpKfku7booYzmnY7lj6/lr4TlrZjlsbHku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iKzlsbHml7blj5fntK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C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65LqG5o+Q5YCh546v5L+d77yM5bGx6aG2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6K+35ri45a6i6Ieq6KGM5pC65bi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PC9zcGFuPj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C7B545140023574D32BA0BD336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