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B20FA0435A2EBD3FB89E48D83E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B20FA0435A2EBD3FB89E48D83E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B20FA0435A2EBD3FB89E48D83E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