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39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AACCB03298EFBA80FC50562C0EB8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ACCB03298EFBA80FC50562C0EB8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rYXlipvpu4TlsbHjgIHojrLoirHkvZvlm73kuZ3ljY7lsbHlj4z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nuq/njqnlm6JfX+aXhea4uOe6v+i3r+WbveWGheaXhea4uOWNjuS4nOWuieW+v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MjEy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mtheWKm+m7hOWxseOAgeiOsuiKseS9m+WbveS5neWNjuWxseWPjOmj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6r+eOqeWbog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w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a6J5b696buE5bGx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DMyODA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nroDku4vvvJo8L3NwYW4+PHNwYW4+PC9zcGFuPjwvY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c3R5bGU9IndpZHRoOjkwJTtib3JkZXI6bm9uZ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Knmlb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oYznqIvlkozmma/ngr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pOmAmj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K3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mFkuW6lz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PC9zcGFuPjxzcGFuIHN0eWxlPSJsaW5lLWhlaWdodDoyO2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z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M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U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OW3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po47mma/ljLrvvIzlrr/lsbHpobY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jnuacu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/lsbHpobbvvJrpu4TlsbHogqHku73lhazlj7jphZLlupfjgJDkuInmmJ/lj4zmoI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z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buE5bGx6aOO5pmv5Y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fr+adke+8jOWuv+afr+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rr/mn6/mnZHvvJrojLbmuqrlsI/plYf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6L+c6Ii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Sn6YWS5bq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HhuWbm+agh+WPjOOAkT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Ny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fr+adk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Z3ljY7lsbHpo47mma/ljLrvvIzlrr/kuZ3ljY7lsb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3tOWj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D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bGVm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r/kuZ3ljY7lsbHvvJrph5Hlh6Tlh7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md5Y2O5bGx5bqE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mmeaon+iKseWb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mjILkuInlj4zmoIfjgJ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RD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z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5neWNjuWxseWkqeWPsOaZr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n6/mnZHvvIzlrr/mn6/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UuMjV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4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uv+afr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tua6quWwj+mVh+W6puWBh+adk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v5zoiKrnsr7lk4HlpKfphZLlup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iW5ZCM57qn44CQ5YeG5Zub5qCH5Y+M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k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M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aDlt5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4oCU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cs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o57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GV4dC1pbmRlbnQ6NS4y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PC9wPg0KCQkJPC90ZD4NCgkJCTx0ZCB3aWR0aD0iM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vpue7huihjOeoi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o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4oCU5rGg5beePC9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t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pu4Tlsb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PguiAg+iIqueP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O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z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Gg5bee77yM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5aSDk3Mz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A2NTUvMDg0MCZuYnNwOzwv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QhOS9jeWbouWPi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uieacuuWcuumbhuWQiO+8jDwvc3Bhbj48Y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5mOacuumjnuW+gOaxoOW3nuW4guOAkO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saDlt5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aSDk3M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NjU1LzA4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lhbfkvZ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ku6Xlh7rnpajml7bkuLrlh4bvvInjgJHvvIw8L3NwYW4+PC91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IkeekvuWvvOa4uOS5ne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WcuuaOpeWbou+8jOWJjeW+gOm7hOWxsemjjuaZr+WMuu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I/ml7bvvInvvIzpu4TlsbH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kZflkI3nmoTlsbHlsrPpo47mma/lkI3og5zljLrvvIzoh6rlj6Tku6Xpm4Tls7vnkb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7DvvIzlpYfkuK3op4Hpm4TvvIzlpYfkuK3ol4/lub3vvIzlpYfkuK3mgIDnp4DvvIz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pmanjgILpu4TlsbHlhbzms7DlsbHkuYvpm4TkvJ/vvIzljY7lsbHkuYvls7vls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sbHkuYvng5/kupHvvIzljKHlupDkuYvpo57ngJHvvIzpm4HojaHkuYvlt6fnn7PvvIzl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YvmuIXlh4nvvIzlj7fnp7DigJzlpKnkuIvnrKzkuIDlpYflsbHigJ3vvJvigJzpu4T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OAiumYv+WH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+WTiOmHjOi3r+S6muWxseeBteaEn+S5i+a6kOKAn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oq15Z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1PjxzcGFuIHN0eWxlPSJsaW5lLWhlaWdodDoyO2ZvbnQtc2l6ZToxNHB4OyI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o5Lit6aSQ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w8L3NwYW4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47pu4TlsbHljJflpKfpl6jmraXooYzkuIrlsbE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jO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zsO+8jOilv+a1t+aZr+WMuu+8jOS7meS6uuaZkumdtOetie+8jOWcqOatpOWPr+ml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WxseS5i+aAquefs+Wlh+ingu+8jO+8jOmBjea4uOm7hOWxseeyvuWNjuS5i+WcsOa1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a1t+aZr+WMuu+8jOaYr+m7hOWxseaZr+WMuueahOiFueWcsO+8jOeyvuWNjumb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Zr+iNn+iQg+OAgueLruWtkOWzsOOAgea4heWHieWPsOOAgeiBhuWQrOWPpOiA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VheS6i+OAgeecuuacm+eXtOaDheeahOefs+eMtO+8jOaipueslOeUn+iKseOAg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l+axieacneWNl+a1t+etiea4uOWni+S/oeWzsO+8jOebuOS8oOS4gOWPpOS6uuaMg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eW6pueZu+Wxse+8jOiHs+atpOWni+S/oem7hOWxseS5i+Wlh++8jOaVheWQje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inguaciem7keiZjuadvuOAgei/nueQhuadvuOAgeerpeWtkOaLnOingumfs+etie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Zr++8jO+8m+aZmumkkOWQjuWFpeS9j+mFkuW6l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ozlpKnvvJrpu4TlsbHpo47mma/lj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Twvc3Bhbj48c3Bhbj48c3BhbiBzdHlsZT0i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o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Ix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i1t+inhu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ngjxiPum7hOWxseaXpeWHujwvYj7vvIzotY/pu4TlsbHkupHmtb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buE5bGx5LqR5rW35rOi5r6c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b5peg6ZmF44CB5beN5beN5aWH6KeC44CB5LiW6Ze0572V5p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X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WJjeW+gOmFkuW6l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p+e7rea4uOiniDxiPum7hOWxseaZr+WMujwvYj7vvIzopb/mtbfmma/ljLrjgIH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Yfnn7PigJTpo57mnaXnn7PjgIHnmbvkuLTpu4TlsbHnrKzkuozpq5jls7DigJTlhYn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HlpKnmtbfjgIHps4zpsbzls7DjgIHnmbvnmb7mraXkupHmoq/jgIHkuIDnur/lpKn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YfvvIznqb/kupHmt7HlpITmnInmoq/nmbvjgILnjrDku6PmnInor43kupHvvJ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oq/nmb7mraXlrqLlv4Pmg4rvvIzmm7LmipjlqYnonJLmjqXlpKrmuIXjgILojqvor7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JrpmanlooPvvIzkurrnlJ/pgZPot6/mm7ToibDovpv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F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PGI+546J5bGP5qW85pmv5Yy6PC9iPu+8jOi1j+mXu+WQjeS4lueVjOeahDx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juWuouadvjwvYj7vvIzop4LnjonlsY/nnaHkvZvjgIHov5znnLrlpKnpg73ls7DvvI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vlsbE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saW5lLWhlaWdodDoyO2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DQt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l6X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vIbovabmo4Dkv67vvI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rK/6YCU5rWB5rC055u45Ly077yM6Z2S5p2+55u46ZqP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L5Lit56We5oOF5L+x5oCh77yM6L2s5LmY5pmv5Yy6546v5L+d6L2m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noh7P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sbHkuIvppJDljoXnlKjkuK3ppJDvvIzlkI7ovabotb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n6/mnZ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O5YWl5L2P6YWS5bqX5LyR5oGv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5LiJ5aSp77ya5p+v5p2R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kuZ3ljY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lkI7vvIzliY3lvoDmn6/mnZHmma/ljLrmjaLkuZjkuK3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Zjmma/ljLrkuqTpgJrovaY8L3NwYW4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Y3lvoDkuK3lm73lm5vlpKfkvZvmlZnlnKPlnLD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kuZ3ljY7lsbHvvIzmuLjop4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j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njgJE8L3NwYW4+PC91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Oa4uOWFqOWbvemHjeeCueWvuumZouOAgeS5ne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xseelluWvuuKAlDwvc3Bhb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luWfjuWvuu+8iDwvc3Bhbj48L3U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K+l5a+65Li65Lmd5Y2O5bGx5pyA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a+677yM5Li65b2T5bm06YeR5Zyw6JeP5L+u6KGM5LmL5Zyw77yM5pWs6aaZ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J77yb5YWo5Zu96YeN54K55a+66Zmi4oCUPC9zcGFuPj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IKJ6Lqr5a6d5q6/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jkuZ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IDlpKfnmoTkvZvlr7rlu7rnrZHnvqTvvIzlnK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MjA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m05YmN5Zyw6JeP6I+p6JCo5raF56OQ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Lqr5LiN6IWQ44CB5a6J54S25aaC55Sf77yM5ZCO5byf5a2Q5bCG5YW26IKJ6Lqr5a6J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77yJ44CB5Zyw6JeP56aF5a+677yI5L6b5aWJ5oWI5piO6ICB5ZKM5bCa6IKJ6Lq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vljYg8L3NwYW4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raXooYzkuIrkuIs8L3NwYW4+PC91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ueZuzwvc3Bhb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ZvuWygeWu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saW5lLWhlaWdodDoyO2ZvbnQtc2l6ZToxNHB4OyI+77y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iO5py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2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yG5a+C55qE5peg55GV5aSn5ZKM5bCa44CB55675Luw5aSn5biI55qE6YeR5Yia5LiN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qr77yM5Y+k5Lq65LqR77ya5LiN5Yiw55m+5bKB5a6r562J5LqO5LiA5Zy656m6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m+5bKB5a6r5LiH5LqL5aW95oiQ5Yqf5p2l5b2i5a655peg55GV55yf6Lqr5LmL54G1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PC9zcGFuPjxiPjx1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U55m+572X5rGJ5aCCPC9zcGFuPjwvdT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or6Xmrr/loILph5HnoqfovonnhYzjgIHmnIn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Ynmib7ku4rkuJbljJbouqvkuYvor7TvvInvvJvov5zop4LnlLHov57nu7XnvqTlsbH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IzmiJDnmoTlpKnnhLbnnaHkvZvvvIzmg5/lppnmg5/ogpbvvIjpnaLlg4/phbfkvL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q5jlg6fku4HlvrflpKflkozlsJrvvInvvJs8L3NwYW4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gJrmhafnpoXmnpc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Oeeu+S7s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uS4iue7neaXoOS7heacieeahOS4gOS7o+WQjeWMu+WQjeWwvOKAlOKAlOS7geS5ieW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i6q++8ie+8jOa8q+atpeS5neWNjuS9m+aWh+WMluS4gOadoeihl++8jOaZmuS4iuaE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eahOa4uOWuouWPr+iHquihjOWJjeW+gOS5neWNjuWxseWbm+Wkp+S4m+ael+S5i+m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l+WbreemheWvuuinguS9m+S6i+a0u+WKqO+8jOiBhuWQrOazleW4iOiusue7j+W4g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Fp+S/seWinu+8m+aZmuS4i+amu+mFkuW6l+S8keaBr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Ix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lm5vlpKnvvJrkuZ3ljY7lsbHlpKnlj7Dmma/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fr+adkTwvc3Bhbj48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OWQju+8jOS5mOaZr+WMuuS6pOmAmu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ls3LjVLTV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tbTkuZ3ljY7lsbHlt7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IDpq5jls7DigJTigJTlpKnlj7Dls7DvvIjmtbfmi5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MzA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Gz77yJ6ISa5LiL77yM5ri46Ke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5ZCO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d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c3Bhbj48d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PsOatpeihjOS4iuS4izwvc3Bhbj48L3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46KeI5Y+k5ouc57uP5Y+w44CB6Lip5Zyw6JeP546L5aSn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44CB5aKe56aP5aKe5oWn77yM6KeC5aSp54S25b2i5oiQ55qE5ben55+z5pmv6KeC77ya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T6byT5bOw44CB6ICB6bmw5omS5aOB44CB6Jyh54Ob5bOw44CB6YeR6b6f5pyd5Yy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46L5bOw562J44CC5ZCO55m75aSp5Y+w5q2j6aG277yI5Lmd5Y2O5bGx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77yM6Lqr5Zyo5q2k5aSE5Y+v5Y2X5pyb6buE5bGx44CB5YyX5L+v6ZW/5rGf77y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W5Y2X576k5bOw56eA6Imy77yJ77yM6KeC5LiH5L2b5qW844CB5o2n5pel5Lqt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Sp77yM5qyj6LWP5L2b5bGx6Ieq54S25pmv6KeC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7muLjlkI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I7mrKPotY/okZflkI3nlLvlrrbmnY7lj6/mn5PlhYjnlJ/oqonkuLog4oCc5aSp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+4oCd55qE5Yek5Yew5p2+77yI55Sf6ZW/5LqO5Y2X5YyX5pyd5pe25pyf77yM6Le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wvc3Bhbj48c3BhbiBzdHlsZT0ibGluZS1oZWlnaHQ6Mjtmb250LXNpemU6MTR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ahOagkem+hO+8jOivpeadvuS4jum7hOWxseeahOi/juWuouadvuOAgemTnOmZt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gkeW5tuensOS4uuWuieW+veecgeS4ieWkp+WQjeadvu+8ie+8jOWJjeW+gO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kkO+8jOWwlOWQjue7p+e7reaso+i1j+S5neWNjuWxseS9m+aWh+WMlu+8jOi9r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i9puiHs+WxseS4i+aNouS5mOS4reW/g++8jOaZmuS4i+amu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DQo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nrKzkupTlpKnvvJrmsaDlt57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smbmJzcDsmbmJzcDs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iA8L3NwYW4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oOW3nj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L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rex5Zyz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SDk3MzI8L3NwYW4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Dwv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k0MC8xMTQw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DlkI7vvIz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t57mnLrlnLo8L3NwYW4+PGI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ZjoiKrnj63jgJDmsaDlt5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Wkg5NzMyLDA5NDAvMTE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WFt+S9k+iIquePreaXtumXtO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XtuS4uuWHhu+8ieOAkTwvc3Bhbj48L3U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6L+U5rip6aao5a625Zut77yM57uT5p2f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qemmqOaPkOekuu+8muWFt+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PiuaZr+eCueiLpeacieWPmOabtO+8jOS7peacgOWQjuehruiupOeahOiIquePreWP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kvueahOWuieaOkuS4uuWHhu+8mz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yaWdodDtjb2xvcjogIz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g0KICAgICAgICAgICAgPC9w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nur/ot6/nibnoibI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uWFqOeo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kw6Ieq6LS5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eLrOWutuWwiuS6q++8mueVhea4uOWuieW+veS4pOWkp+WQjeWxse+8mu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OAkeOAgeOAkOS5neWNjuWxseOAk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nibnliKvliqDmuLjvvJrjgJDljJbln47lr7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7lsbHljoblj7LmlofnianppobvvIzlroPmmK/kuZ3ljY7lsbHnmoTlvIDlsbHkuLv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j7LmnIDmgqDkuYXvvIzkuI3ku4XmmK/lnLDol4/oj6nokKjpgZPlnLrvvIz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Z3ljY7nmoTigJzmgLvkuJvmnpfigJ3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7K+5b+D5oyR6YCJ77ya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HjgIHmuLjkuK3lm7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vmlZnlkI3lsbHkuYvkuIDnmoTjgJDkuZ3ljY7lsbHjgJHvvIzlj6/ppbHop4j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ma/op4Llkozngb/ng4LnmoTkvZvmlZnmlofljJbvvIzlhajpnaLkuobop6P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kvZvmlZnnmoTotbfmupDkuI7lj5HlsZXvvIzkvZPlkbPlnLDol4/oj6nokKjkuZ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v7nnmoTnvJjotbflj4rmganlvrf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SDnlYXmuLjkuJbnlYzoh6rnhLbkuI7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TjgJDpu4TlsbHjgJHvvIzpm4blpKnkuIvlkI3lsbHog5zmma/kuo7kuIDouqvvvIz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pKfoh6rnhLbnmoTprLzmlqfnpZ7lt6XvvJs8L3NwYW4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Oeexs+WcsOiXj+Wco+WDj+aZr+WMuuWdkOiQveS6juS4reWbveS9m+aVmeWbm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S5neWNjuWxsemjjuaZr+WMuu+8jOeUsemTnOWDj+S4u+S9k+WSjOWkp+aEv+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qOWIhue7hOaIkOOAguWbreWGheS4u+imgeWIhuS4uuWbm+S4quaZr+WMuu+8jOesr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uiOsuiKseaJi+WNsOOAgeiOsuiKseW5v+WcuuOAgeS6lOmAmuahpeOAgeW5v+W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iuOAgeS5neWtkOiiiOijn+W5v+Wcuu+8m+esrOS6jOaZr+WMuu+8muWuj+aEv+Wgg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axoOOAgeiOsuiKseaxoOOAgeiZueahpemjnuWkqeOAgeatpeatpeeUn+iOsuOAg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gOWcn+OAgeS4h+aWueaRqeWwvOOAgeW/ieWIqeWkqeWuq+OAgemUoeadluW5v+Wcuu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Zr+WMuu+8muiOsuiKseeri+afseOAgemXteWFrOmBk+aYjuWDj+OAgeS4i+ayieW8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WFq+WKn+W+t+awtOW5v+Wcuu+8m+esrOWbm+aZr+WMuu+8mua2pOW/g+iOs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nOWPsOOAgeS9m+WDj+etieS4u+aZr+WMuu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b6A6L+U5Lqk6YCa77ya5ZCr5rex5Zyz4oCU5rGg5be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uP5rWO6Iix5py656Wo77yM5py65bu656iO77yb546w5pe254eD5rK56ZmE5Yqg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L/vvJrlhajnqIvlkKvlm5vmmZrkvY/miL/vvJo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mbmJzcDvkuZ3ljY7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5Hlh6Tlh7Av5Lmd5Y2O5bGx5bqEL+mmmeaon+iKseWbrS/pkp/mpbzppa3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JDmjILkuInmoIflj4zjgJH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vpu4TlsbHlsbHpobbvvJ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bHluoQv5YyX5rW3L+aOkuS6kealvOOAkOS4ieaYn+agh+WPjOOAk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fr+adke+8muiMtua6quWwj+mVh+W6puWBh+adkS/ov5zoiKrnsr7lk4HlpKf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aSn6YWS5bqX5oiW5ZCM57qn44CQ5YeG5Zub5qCH5Y+M44CR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aC6YGH6YWS5bqX55Sx5LqO5YW25a6D5Y6f5Zug5LiN6IO95a6J5o6S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5So5ZCM562J57qn5Yir6YWS5bqX77yM5L2G5LiN6LWU5YG/5Lu75L2V5o2f5aSx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rnlKjppJA05pepOOato+mkkO+8iOato+mkkOW4guWMujI15YWDL+S6uu+8jOWxse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Uw5YWDL+S6uivmmZrppJA2NeWFgy/kurrvvIzmraPppJDor7TmmI7vvJo0LTXkurr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gJm5ic3A7IOS4gOaxpO+8jDYtN+S6uuS6lOiHs+WFreiPnOS4gOaxpO+8jDgtMTDkurrk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avoj5zkuIDmsaTjgIL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eUqOi9pu+8muWQq+WcsOaOpeepuuiwg+aXhea4uOi9pu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QtN+S6ujjluqfovabvvIw4LTE25Lq6MTjluqfovabvvIwgMTctMzDkurozM+W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MxLTM05Lq6MzfluqfovabvvIwzNS00MuS6ujQ15bqn6L2m77yJ77yb5LiN5ZCr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Iez5py65Zy65b6A6L+U5o6l6YCB5pyN5Yqh44CC77yI6LSt5Lmw5bm06ZmQ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Qju+8i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6Zeo56Wo77ya6KGM56iL5Lit5pmv54K556ys5LiA6Zeo56Wo44CC5Lmd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bGx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njq/kv53ovabvvJrkuZ3ljY7lsbHnjq/kv53ovabvvIzpu4T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q/kv53ovab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WvvOa4uOacjeWKoe+8muS5neWNjuWxseWcsOaOpeS8mOeng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OS4k+iBjOWvvOa4uO+8jOaMgeWvvOa4uOi1hOagvOivge+8iS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OOOAgeWwj+erpeaUtu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Ey5ZGo5bKB5Lul5LiL5ZCr5b6A6L+U5bCP56ul6aOe5py656Wo77yM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77yM6Lqr6auYMS4yTeS7peS4i+Wwj+erpeWQq+WNiuS7t+mkkOi0uS/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v6L2m5L2N6LS5L+eOr+S/nei9pu+8jOi2hemrmFvouqvpq5gxLjJN5Lul5LiKX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OsOihpemkkOi0uS/pl6jnpajlt67ku7fvvIzlpoLmnInlrabnlJ/or4Hpl6jnpaj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jYrku7fkvJjmg6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eOAgemAlOe7j+WfjuW4gu+8mua3seWcsy3msaDlt57luILvvIjkuZ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kt6buE5bGx5biC4oCU5rex5Zyz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kuI3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ooYznqIvlpJbkuIDliIfnp4HkurrlvIDplIDjgIH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LlpoLvvJrphZLlupflhoXnmoTphZLmsLTjgIHmtJfooaPjgIHmlLbotLnop4bor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nrYnkuIDliIfnp4HkurrlvIDmlK/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Zr+eCueWGheWbreS4reWbremXqOel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o+Q5L6b6Ieq54S25Y2V6Ze077yM5Ye6546w5Y2V55S35Y2V5aWz5Yqg5bqK5oi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a5rOo77yaICZuYnNwO+WFqOeoi+aIv+W3rjQ2MOWFgy/kurr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OOAgeWboO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mjjuOAgeS6pOmAmuW7tuivr+etieS4gOWIh+S4jeWPr+aKl+aLkuWboOe0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6L2s5py65pe25aaC6YGH5Yiw5piv6L+b6aSQ5pe26Ze0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6J5o6S5Zyo6aOe5py65LiK77yM5oiW6Ieq55CG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liY3lvoDpm4blkIjlnLD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ihjOadjueahOaQrOi/kOi0ueOAgeS/neeuoei0ueWSjOi2hemHjSjk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adjuaJmOi/kOi0u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44CB5Lmd5Y2O5bGx55m+5bKB5a6r57yG6L2m77ya5Y2V56iLN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A6L+UMTAw5YWDL+S6uu+8m+WkqeWPsOe0oumBk++8muWNleeoizg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i/lDE2MOWFgy/kurrvvJvlpKfmhL/mma/ljLrnlLXnk7bovaYyNeWFgy/kurrvvJ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vIbovabvvJo2NeWFgy/kurrvvJvpu4TlsbHnjonlsY/nvIbovabvvJo3Ne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4qemmqOaPkOeku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c3R5bGU9Im1hcmdpbi1sZWZ0O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Lmd5Y2O5bGx57q/6Lev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6YaS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E1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PC9zcGFuPjxi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Bhbj48L2I+PHNwYW4gc3R5bGU9Im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wvdT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1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jY7lsbHml4XmuLjms6jmhI/kuovpobnvvJo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uMGNtO3RleHQtaW5kZW50Oi0xMi4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5B44CB5Lmd5Y2O5bGx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Zub5aSn5ZCN5bGx5LmL5LiA77yM5pyJ4oCc6I6y6Iqx5L2b5Zu94oCd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6JeP546L6I+p6JCo55qE6YGT5Zy644CC5Yiw5L2b5pWZ5Zyj5Zyw5ri46KeI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mh6ZqP5L+X77yM5bCK6YeN5a6X5pWZ5L+h5Luw77yM6L+b5YWl5a+65bqZ5Yi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iA5LiN6YCK77yM5Zyo6KGX5LiK5aaC5p6c6YGH5Yiw5YOn5L6j6K+36K6p5LuW5Lus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ul56S65bCK5pWs44CC5LiN6KaB6ZqP5oSP5ZCR5YOn5L6j5omT5ZCs5LuW5Lu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7yY55Sx44CB5pel5bi455qE55Sf5rS7562J5pWP5oSf6Zeu6aKY77yM6L+Z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+M6K6z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S4wY207dGV4dC1pbmRlbnQ6LTEyLjZ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kLjgIHkuZ3ljY7lsbHlkI3lr7rlkI3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uIPovoPlub/vvIzmmK/ml4XmuLjogIXpoofniLHlhYnpob7muLjop4jnmoTph4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l4XmuLjogIXlnKjmuLjljoblr7rlupnml7bmnInlm5vlv4zpnIDniaLorrD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vJXotbfkuonmiaflkozkuI3lv6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1NC42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4Ljg1cHQ7Ij4NCgk8c3BhbiBzdHlsZT0iZm9udC1zaXplOjE0cHg7Ij4xLui/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4uOWuouW6lOW9k+S7juW3puWPs+S4pOi+ueeahOW6memXqOi/m+WOu+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juS4remXtOi3qOmXqOi/m+WOu++8jOaIluiAheermeWcqOaIluWdkOWcqOmXqOan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DveinhuS4uuWvueS9m+elluiPqeiQqOeahOWkp+S4jeaVrOS5i+S4v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NC42cHQ7dGV4dC1pbmRlbnQ6LTM4Ljg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uekvOS9m+OAguaLnOS9m+aXtuimgeWPjOaJi+WQiOWNge+8jOaOpe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+WDj+WJjeWPs+aJi+i+ueeahOiSsuWboui3quS4i++8jOWGjeWwhuWPjOaJi+aOj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S4juiCqeWQjOWuve+8jOWktOWPqeS4i+iHs+iSsuWbou+8jOWcqOaKrOWktOaXtuaJ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/u+i/h+adpeS8j+WcqOWcsO+8jOi1t+i6q+WQjuWPjOaJi+WGjeasoeWQiOWNg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leOAgjwvc3Bhbj48c3Bhbj4g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NC42cHQ7dGV4dC1pbmRlbnQ6LTM4Ljg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uS4iummmeOAguiLpeS4uuS9m+aVmeS/oeW+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kmuivtO+8jOiHqueEtuimgeKAnOeDp+S4ieeCt+mrmOmmmeKAneOAguWmguiL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maj+e8mO+8jOS4iummmeaXtuS5n+S4gOWumuimgeaPkuato++8jOS7peihq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eahOaVrOmHjeWSjOiZlOivmuOAgjwvc3Bhbj48c3Bhb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y44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LjFwdDsiPg0KCTxzcGFuIHN0eWxlPSJmb250LXNpemU6MTRweDsiPjQu56aB5b+M44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6j5omT5ZCs5LuW5Lus5Ye65a6255qE57yY55Sx44CB5pel5bi455qE55Sf5rS7562J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Zeu6aKY5piv5b6I5aSn55qE5b+M6K6z77yM5LiN5Y+v6I695pKe5bCd6K+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u4TlsbHml4XmuLjms6jmhI/kuovpob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QuMTVwdDsiPg0KCTxzcGFuIHN0eWxlPSJmb250LXNpemU6MTRweDsiPk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sbHpq5jot6/pmaHvvIzlrpznqb/ov5DliqjpnovvvJvotbDot6/kuI3nnIv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a/kuI3otbDot6/vvIzlpKfmma/kuI3mlL7ov4fvvIzlsI/mma/kuI3nlZnov57vvIz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3nlKjmhYzvvIzlhYjlr7nouqvlkI7mnJ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C4x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QuOAgem7hOWxseWxsemhtuaJgOaci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qOWTgemDveaYr+mdoOS6uuWKm+aMkeS4iuWxseeahO+8jOWboOatpOmjn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WvueWxseS4i+imgeW3ru+8jOeJqeS7t+S5n+i0teS4gOWAjeS7peS4i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0LjE1cHQ7Ij4NCgk8c3BhbiBzdHlsZT0iZm9udC1zaXplOjE0cHg7Ij5D44CB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rW35ouo6L6D6auY77yM5rCU5rip6L6D5bGx5LiL5L2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UtM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m5bem5Y+z77yM5LiK5bGx5bqU5bim5aW96Ziy5a+S6KGj54mp77yM5Lul5YWN5Y+X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QuMT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TjgIHpu4TlsbHmma/ljLrkuKXmoLzmiafooYzlrqTlpJbnpoHng5/liLb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6rmnInlnKjmjIflrprlnLDngrnmiY3og73lkLjng5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NXB0OyI+DQoJPHNwYW4gc3R5bGU9ImZvbnQtc2l6ZToxNHB4OyI+ReOAgeWboOm7hO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IrOWxseaXtumXtOi+g+mVv++8jOS4iuWxseaXtuW6lOWwvemHj+WwkeW4pui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p+S7tuihjOadjuWPr+WvhOWtmOWxseS4i++8jOS7peWFjeeIrOWxseaXtuWPl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3Ljg1cHQ7dGV4dC1pbmRlbnQ6LTIuM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65LqG5o+Q5YCh546v5L+d77yM5bGx6aG2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S4jeaPkOS+m+S4gOasoeaAp+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+8jOivtzwvc3Bhbj48L2I+PHNwYW4gc3R5bGU9Im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pC65bim5rSX5ryx55So5ZOB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TUu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5rOo5oSP5LqL6aG5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E0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x44CB5Zug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5LuOPC9zcGFuPjxzcGFuIHN0eWxlPSJmb250LXNpemU6MTRweDsiPjIw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m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8L3NwYW4+PHNwYW4gc3R5bGU9Im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l5ZCO5omA5pyJ6Iiq54+t5Ye656Wo5ZCO5LiN6IO9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55ZCN5a2X44CC5rOo5oSP5o+Q6YaS5a6i5Lq65o+Q5L6b5YeG56Gu5ZCN5Y2V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m75py66K+B5Lu277yI6K+35bC96YeP5o+Q5L6b55S15a2Q54mI6LWE5paZ77yJ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A5o+Q5L6b55qE5Ye656Wo6LWE5paZ6ZSZ6K+v6ICM5Lqn55Sf55qE6LS555S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LWE5paZ5Ye66ZSZ5pa55om/5ouF77yM6K+35Yqh5b+F57uG5b+D5qC45a+5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LWE5paZ77yB6LCi6LCi6YWN5ZCI5Y+K5pSv5oyB77yB77yB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iHqueUsea0u+WKqOaXtu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WvvOa4uOWuieaOkueahOWHhuehrumbhuWQiOaXtumXtOWPiuWcsOeCue+8g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aEv+iHquihjOWPguWKoOmdnuaXheihjOekvue7hOe7h+eahOa0u+WKq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7u+S9leaEj+WkluWPl+S8pOaDheWGte+8jOi0o+S7u+eUseWuouS6uuS4q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heihjOekvuS4jeaJv+aLhei0o+S7u+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oSP5aSW5oOF5Ya15Y+R55S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y57uP6YeH5Y+W5o6q5pa95bC96YeP6YG/5YWN5omp5aSn5o2f5aS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LqI6YWN5ZCI6ICM5Lqn55Sf55qE6LS555So77yM5peF6KGM56S+5LiN5LqI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YuMjVwdDt0ZXh0LWluZGVudDotMTAu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aMieeFp+WbveWutuaXhea4uOWxgOeah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hea4uOiAheWcqOWig+WGheOAgeWkluS4jeWHhuiuuOWPguS4juiJsuaDheWcuuaJ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7luazleW+i+aJgOS4jeWFgeiuuOaDheWGteeahOa0u+WKqO+8jOWmguacieWJjeW+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hu+i0n+i0o+iHquW3seeahOihjOS4uuWQjuaenO+8jOacrOWFrOWPuOW3suS9n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ueatpOS4jeaJv+aLheS7u+S9lei0o+S7u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ACCB03298EFBA80FC50562C0EB8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