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3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4EEE366BD686452A38E5AE33BB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4EEE366BD686452A38E5AE33BB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ppbpg73igKLljJfkuqzkurrmsJHlpKfkvJrloILjgIH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jgIHpm6rkuJbnlYzlha3lpKnlj4zpo57kvJjotKjoiJLlv4P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Ml+S6rOWMl+S6r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yMjEw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+DQogICAgICAgICAgICAgICAgICAgIOmmlumDveKAouWMl+S6r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muWgguOAgeWkqeWuiemXqOWfjualvOOAgembquS4lueVjOWFreWkqeWPjOmjn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W/g+Wbog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q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Jfkuqw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jI5OQ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oDku4vvvJo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TAlO2JvcmRlcjpub25lOyI+DQoJPHRib2R5Pg0KCQk8dHI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eaVs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zU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SjOaZr+eC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z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l+S6r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sOmh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zlpKnmmI7lpK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Inoi5Hop4Lml5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Q5a62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u95paH5YW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nOW9kuadp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1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0Qy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v+Wcu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rloI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Y2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j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Oi+W6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S4nOWNjumXqOWwj+WQg+ih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+i+vuWyremVv+Wfj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6rkuJbnlY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Wl6L+Q5Zy66aaG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0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T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jZfplKPpvJPlt7c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IA0KCQkJCTwvcD4NCgkJCTwvdGQ+DQoJCQk8dGQgd2lkdGg9IjM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Z2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sOWJjemXqOWkp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PC9zcGFuPiANCgkJCQk8L3A+DQoJCQk8L3RkPg0KCQkJPHRkIHdpZHRoPSIzN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mlumDveacuu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Oe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xMz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5pqW55qE5a62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r6bnu4booYznqIv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nrKzkuIDlpKnvvJrmt7HlnLPigJTigJTljJfkuqz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Wwj+aXtu+8ieKGkuWFpeS9j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Jm5ic3A7PC9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1LjQ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3seWcsyDoh7Mg5YyX5Lqs77yI5Y+C6ICD6Iiq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Q1ozMTU1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S9aSDk5NjggMjE6MDAvQ1ozOTYyIDIxOjMwIC9aSDk4OTAgMjA6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nvvIjkuZjmnLr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qO5oyH5a6a5pe26Ze05Zyo5rex5Zyz5a6d5a6J5py6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VD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iKrnq5nmpbzlm5vmpb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jvvIzor7fliqHlv4XluKblpb3mnInmlYjouqvku73or4Hku7bvvJv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I7vvIznlLHlr7zmuLjmjqXmnLrvvJvnu5/kuIDpm4blkIj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ip7nkIblhaXkvY/lubbkvJHmga/jgII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UuN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W5v+WcuuKGkue6quW/teWgguKGkuWkp+S8muWgguKGkuWbveWN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6aaW5Y2a4oaS5aSp5a6J6Zeo5Z+O5qW84oaS5pWF5a6r4oaS546L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Ij4mbmJzcDs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zUuN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9k+WkqeihjOeoi+aZr+eCueS9jeS6juWMl+S6rOWPpOiAgeS4rei9tO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S7peatpeihjOS4uuS4u+OAguWKoOS5i+atpOS4reW/g+WMuuWfn+S4u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BjOiDvemDqOmXqOaJgOWcqOWcsO+8jOS6pOmAmueuoeWItuS4peagvOaYjueh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WGheS4jeWPr+maj+aEj+WBnOi9pu+8jOaVheWcqOatpOWMuuWfn+WAme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atpeihjOi3r+eoi+i+g+Wkmu+8jOaVrOivt+aPkOWJje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iwouiwoumFjeWQiOWPiueQhuino+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Cb2R5VGV4dEluZGVud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zUuN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vml6nppJD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KeC5aSW5Zu0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saW5lLWhlaWdodDoyO2ZvbnQtc2l6ZToxNHB4OyI+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jgJHjgJDkurrmsJHlpKfkvJrloIL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ri46KeI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5bm/5Zy677yM5aSp5a6J6Zeo5YWo5pmv77yb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S4u+W4ree6quW/teWggu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pgYfnibnmrorljp/lm6DkuI3lvIDmlL7ml7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Jblm7TvvInjgILlkI7liY3lvo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m73lrrbljZrnianppob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aaW6YO9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raTkuKTkuKrlnYfkuLrlhY3otLnpooTnuqbmma/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nuqblsIbmlLnkuLrlj4Lop4LlpJbmma/vvInjgI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4us5a626LWg6YCB55m7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Z+O5qW844C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lm6Dnibnmrorljp/lm6DkuI3lj6/nmbvmpbzvvIzmlLnkuLrlpJbop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1LjR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I6aSQ5ZCO77yM5YmN5b6A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77y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x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Dwvc3Bhbj48c3BhbiBzdHlsZT0ibGluZS1oZWlnaHQ6Mjtmb250LXNpemU6MTRwe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n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pei1t++8j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uihjOWunuWQjemihOe6pua4uOiniO+8jOWvvOa4uOagueaNruWboumYn+WunumZhe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Gteiwg+aVtOaZr+eCueeahOWJjeWQjumhuuW6j+OAguS4jeS+v+S5i+Wkh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HNwYW4gc3R5bGU9ImxpbmUtaGVpZ2h0OjI7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I56ew4oCc57Sr56aB5Z+O4oCd77yM5piv5piO5riF5Lik5Luj55qH5bid5omn5p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5qH5a6r77yM5Lmf5piv5LiW55WM5LiK5pyA5aSn55qE5a6r5q6/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J5o6S5pyA5LiT5Lia5ri46KeI57q/6Lev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XqOKAleWkquWSjOauv+KAleS4reWSjOauv+KA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uv+KAleS5vua4heWuq+KAleS6pOazsOauv+KAleWdpOWugeWuq+KAleW+oeiKse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uatpumXqO+8m+a4uOin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jgILlkI7liY3lvo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jovlupzkupXlpKfooZfjgIHkuJz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o47lkbPlsI/lkIPkuIDmnaHooZ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jOiHqueUseiHquihjOWuieaOk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WRs+e+jumjn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kI7pgIHov5TphZLlupfjgII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muKnppqjmj5DnpLrvvJrmiJHnpL7mjqXlvoXov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blrprml7bpl7TlnKjnuqblrprkuIvovablnLDngrnmjqXmuLjlrqL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poLpg6jliIbmuLjlrqLmhI/nirnmnKrlsL3vvIzkuZ/lj6/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LvvIk8L3NwYW4+PC9i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1LjR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esrOS4ieWkqe+8muWFq+i+vuWyremVv+WfjuKG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7kembquWcuuKGk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MjAw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aWl6L+Q5Zy6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Ij4mbmJzcDs8L3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mV3TmV3TmV3TmV3IiBzdHlsZT0idGV4dC1pbmRlbnQ6MzUuNH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6ZW/5Z+O562J5pmv54K55L2N5LqO5YyX5Lqs6YOK5aSW77yM56a75biC5Y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b2T5aSp6YWS5bqX5Y+r5pep5pyN5Yqh5Y+K5pep6aSQ5pe26Ze0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6K+35o+Q5YmN5LiA5pma5pep54K55LyR5oGv77yM5YGa5aW95pep6LW3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Z+O5pmv54K55Lul5ri45a6i6Ieq6KGM6L+b6KGM5pSA55m75oiW5ri4546p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iN5L6/6Lef5Zui6K6y6Kej44CC5b2T5aSp6KGM56iL6L6D5Li655ay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YWN5ZCI5Y+K55CG6Kej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44CC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1LjN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Wr6L6+5bKt6ZW/5Z+O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mgumcgOS5mOWdkOe8hui9p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Qq+e8hui9pui0u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jgILlhavovr7lsq3lj7Lnp7DlpKnkuIvkuZ3loZ7kuYvkuIDvvIzmmK/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sr7ljY7vvIzor6Xmrr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fj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lir/pmanls7vvvIzlsYXpq5jkuLTkuIvvvIzmmK/mmI7ku6Pph43opoH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Gm+S6i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bPpmpjlko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fkuqznmoTph43opoHlsY/pmpzjgII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NPC9zcGFuPjxzcGFu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LDplb/ln47pnZ7lpb3ms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ZW/5Z+O55qE5Lq677yM6I6r5Li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nkuLrop4LmraI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ri46Ke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1LjN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I6aSQ5ZC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q5LiW55WM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S7heWQq+Wkp+mXqOelqO+8jOS4jeWQq+a7kembquWPiu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guWboOWkqeawlOWOn+WboOacquiDveW8gOaUvu+8jOWImeWPlua2iO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+8jOaVrOivt+iwheino+OAgu+8iembquS4lueVjOa7kembquWcuuS9jeS6j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WHpOWHsOWxseWGhe+8jOacieWuieWFqOWIuua/gOeahOmbquWcsOaRqeaJmOi9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wkeeahuWunOeahOmbquS4iumjnuein+mBk++8jOmjjuaDhea1qua8q+eahOeLl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quaSrOmBk++8jOWEv+erpea4uOS5kOWkqeWcsOaIj+WGsOWbre+8jOaIj+mbq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WcqOatpOWwveaDheaJk+mbquS7l+OAgeWghumbq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puKA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uOin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n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Zy66aaG5aSW5pmv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aXov5DkvJrlnLrppobmmK/ljJfkuqzkuL7lip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5aWl6L+Q5Lya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bif5bei5Y+K5rC056uL5pa55aSW5pmv77yb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u+8jO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UseS6jueuoeeQhuWOn+WboOWSjOaOpeW+heS7u+WKoe+8jOaXtuW4uOS8muac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m4n+W3ouWSjOawtOeri+aWueetieWlpei/kOWcuummhueahOWPr+iDve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+8jOaVrOivt+iwheino++8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1LjN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5ZCO77yM6YC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UuM3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vvJrpopDlkozlm63ihpLmuIXljY7ljJflpKfvvIjlpJbmma/vvInihpL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jgIHljZfplKPpvJPlt7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Y0NDUxR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NH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liY3lvo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opDlkozlm63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riF5pyd5Lit5pyA5ZC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A5bqn5Zut5p6X77yM5Li76KaB55Sx5LiH5a+/5bGx5ZKM5piG5piO5rmW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7uE5oiQ44CC5oKo5Y+v6YCJ5oup5LuO56ew5LmL5Li655qH5a625b6h5rKz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rC06YGT6L+b5YWl6aKQ5ZKM5Zut77yM6LWw5Lm+6ZqG55qE6Lev77yM5Z2Q5oWI56a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5yL6ICB5L2b54i35LiT5bGe55qE6aOO5pmv77yB5LiN5ZCr6Ii5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OAguWFtuaZr+iJsuS5i+en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aLrOWkp+a4heaxn+WxsemjjueJqeeyvuWNju+8jOa1k+e8qeS6huS4reWbveWPpO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wtOaZr+aWh+WMlu+8jOacieKAnOWNgemHjOmdkuWxseihjOeUu+mHjO+8jOWPjOmj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n+S8vOaxn+WNl+KAnee+juiqieOAgu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njgILlkI7pgJTnu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JbljJfkuqzlpKflrab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W6Ke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N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Yj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4DliLnmtbfjgIHljZfplKPpvJPlt7f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a6D5pi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lm70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Sv5LiA5a6M5pW05Zyw5L+d5a2Y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+M5pyJ6ICB5YyX5Lqs6aOO5oOF55qE6KGX5be344CC5Zyo6ZO26ZSt5qGl5aS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iG5bKU5Y+v5YmN5b6A5Y2X6ZSj6byT5be377yM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44CC5ZCO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mN5b6A5bqG5Liw5YyF5a2Q6ZO65ZOB5bCd4oCc5Li75bit5aWX6aSQ4oCd77yM5Li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iA5qC35o6S6Zif5ZCD5YyF5a2Q77yM5L2T6aqM5Lqs5Z+O6ICB55m+5ae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ZCO6YCB6L+U6YWS5bq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N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pTlpK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jo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pKnlnZvihpLmlr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jgIHpspzpsbzlj6PlpKfooZfjgIHlpKfmoIXmo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z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S40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+8jOWJjeW+gO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kqeWdm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pKnlnZvlsI/pl6jnpajvvIzlpKnlnZvmmK/mmI7jgIHmuIXkuKTku6Pnpa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LvopoHlu7rnrZHmn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iOW5tOauv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eWuhz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tmb250LXNpemU6MTRweDsiPuWcnOS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NS40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+8jO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WsOWJjemXqO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mxvOWPo+e+jumjn+ihl+OAgeWkp+agheagj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o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WsOWJjemXqOWkp+ihl+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g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xs+mVv+eahOael+iNq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Oih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kuoblj6TogIHljJfkuqznmoTorrDlv4bjgILokZflkI3nmoTlpKfmoIXmoI/lkoz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j6Pnvo7po5/ooZfvvIzlsLHlnKjov5nph4zjgIL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lt6blj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U6YWS5bqX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AuN3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aS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pppbpg73mnLrlnLrihpL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z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+8jOWMl+S6rCDoh7Mg5rex5Zyz77y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C6ICD6Iiq54+t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1ozMjU2IDA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MzE1NiAwOTowMA0KL1pIOTg4OTA4OjAwL1pIOTk2NyAwNjo0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ZjmnL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44CC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yDliLAg5q2kIOe7kyDmnZ8g77yMIOelnSDml4Ug6YCUIOaEiSDlv6sg77yB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a6J5o6S5Y+v6IO95Lya5Zug6Iiq54+t44CB5aSp5rCU44CB6Lev5Ya1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M5Zyo5LiN5b2x5ZON6KGM56iL5ZKM5o6l5b6F5qCH5YeG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uP5YWo5L2T5ri45a6i5Y2P5ZWG5ZCM5oSP5ZCO77yM6L+b6KGM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6LCF6Kej77yJ77yBJm5ic3A7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us5a626LWg6YCB77ya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haXlhoXlj4Lop4LkurrmsJHlpKfkvJrloILvvIz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KTkvJrprYXlipvvvIw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QnnmbvkuIrlpKnlronpl6jln47mpbzvvIzph43muKnmipfmiJg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mYheWFteS9k+mqjO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CeWGrOaXpeeDreeCueasouS5kOmbquS4lueVjO+8jOWwv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+8jOS4jumbquWQjOS5kO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oiIzlsJbljJfkuqw6ICZuYnNwO+W6huS4sOWMheWtkOmT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4reWll+mkkOKAneOAgeS6rOWRs+WutuW4uOiPnOOAgeWMl+aWuemluuWt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mmp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6ICZuYnNwO+avj+S6uuavj+WkqeS4gOaUr+awtO+8jOWkqeWuiemXqOasouS5k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mofpg73lj6Tov7nvvJog5pWF5a6r44CB5aSp5Z2b44CB6aKQ5ZKM5Zut44CB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nu4/mtY7oiLHmnLrnpajjgIHmnLrlnLrlu7rorr7otL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WFqOeoi+WFpeS9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mFkuW6l++8jOavj+aIkOS6uuavj+aZmuS4gOS4quW6iuS9jSzlhaXkvY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zoi6Xlh7rnjrDljZXnlLfmiJbljZXlpbPkuJTlm6LkuK3ml6DlkIzmg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kvY/vvIzliJnpnIDooaXkuqTljZXkurrmiL/pmYTliqDotLk0NTDlhYMv5YWo56i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6uuS4jeWNoOW6iuWQq+aXqemAgDI1MOWFg+OAguWmgumBh+W9k+WcsOaUv+et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FkuW6l+iiq+S4tOaXtuW+geeUqO+8jOaIkeekvuWwhuaNoueUqOWQjOetiee6p+WI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huS4jeS9nOS7u+S9lei1lOWBv++8g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YWo56iL5ZCr6aSQNOaXqTbmraPvvIz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ml6nppJDvvIzkuI3nlKjml6nppJDkuI3pgIDotLnnlKjvvJvmraPppJDppJDmoIf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MOWFgy/kurov6aSQ77yM5Y2B5Lq65LiA5qGM77yM5YWr6I+c5LiA5rGk44CC6aSQ6aW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5So6aSQ5p2h5Lu25Y+K546v5aKD5LiO5bm/5Lic5Zyw5Yy65pyJ5LiA5a6a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pWs6K+35YWl5Lmh6ZqP5L+X77yM5aSa5aSa5YyF5ra144CC5YWo56iL55So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ya5qC55o2u5ri45a6i5omA5LmY6Iiq54+t55qE5pe26Ze05YGa5LiA5Liq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M6KeG5YW35L2T5oOF5Ya16ICM5a6a55qE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hajnqIvpgInnl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moLnmja7lm6LpmJ/kurrmlbDlronmjpLvvIzlnLDmjqXnlKjo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MeW6p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yF5ZCr5Lul5LiL5pmv54K56aaW6YGT6Zeo56Wo77ya5pWF5a6r44CB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54+N5a6d6aaG44CB5aSp5Z2b44CB6aKQ5ZKM5Zut44CC5LiN5ZCr5pmv5Yy6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7yG6L2m6LS555So5Y+K5LiA5YiH5Liq5Lq65rS75Yqo6LS555S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vZPlnL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vvIzlr7zmuLjmnI3liqHotLnmlLbotLnmoIflh4bvvJrmiJDkurrl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+8iOWQq++8ieS7peS4iuS6uuWjqzUw5YWDL+S6uu+8jOWwj+WtqT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OWEv+WFjeaUtu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MuWygeS7peS4i+WEv+erpeaKpeS7t+WPquWQq+acuu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acuuS9je+8ie+8jOWmguS6p+eUn+WFtuS7lui0ueeUqOeUseWutumVv+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gJQxMuWRqOWygeWEv+erpeaKpeS7t+WQq+W+gOi/lOacuuelqOOAgei9pui0ue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WPiumFkuW6l+iHquWKqeaXqeOAgeWNiuS7t+mXqOelqO+8m+S4jeWQq+W6i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Qq+W6iuS9jei0u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iN5ZCr6Iiq56m66Zmp44CB6Iiq56m65YWs5Y+45Li05pe2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44CB5YWo6Zmq5a+85ri45pyN5Yqh44CB6KGM56iL5YaF5rOo5piO55qE4o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Ieq55CG4oCd5pmv54K55Y+K6KGM56iL5YaF5LiA5YiH56eB5Lq65byA6ZSA44C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uj5q2l5bel5YW35Y+K5Zut5Lit5Zut6Zeo56W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kuI3lkKvmt7HlnL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IzmuLjlrqLpnIDkuo7mjIflrprml7bpl7TlhoXvvIz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igJzmt7HlnLPlrp3lronmnLrlnLpUM+WAmeacuualvOWbm+alvOWHuuWPk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mbhuWQi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5Sx5LqO5LiN5Y+v5oqX5Yqb5oiW6ICF5peF6KGM56S+44CB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bey5bC95ZCI55CG5LmJ5Yqh5LuN5peg5rOV6YG/5YWN55qE5LqL5Lu2L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a4uOWuouiHqueQhu+8iOWMheaLr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iHqueEtueBvuWus+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q2k5Zui5Li65aSa5a625peF6KGM56S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PC9zcGFuPjxzcGFuIHN0eWxlPSJ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IkOS6uuaIkOWbou+8jOS4jea0vuWF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mguS4jei2sz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iJDkurrvvIzmj5DliY3kuIPlpK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jkuI3lkKvlh7rlj5HlvZPlpKnvvInvvIzku6Xkvr/lu7bmnJ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2Ljd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bou+8jOaIluabtOaUueWFtuWug+WboumYn++8jOaIlumAgOWbnuWbouasvuS4je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1lOWBvzwvc3Bhbj48c3BhbiBzdHlsZT0iZm9udC1zaXplOjE0cHg7Ij4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WbouaXl+WPt+S4uuKAnOmmlumD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uaIkeS7rOS8muWcqOWHuuWPkeWJ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kqe+8j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freS/oeW9o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wLjg1cHQ7dGV4dC1pbmRlbnQ6LTY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yP6YCa55+l5a6i5Lq65YeG56G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6ZuG5ZCI5pe26Ze05Zyw54K5562J5L+h5oGv44CC6YCC6YCi5pe65a2j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H5bmF6L6D5aSn77yM5a+86Ie05LiN5ZCM5pel5pyf5oql5ZCN77yM5LiU5ZCM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a6i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AuODVwdDt0ZXh0LWluZGVudDotNi43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vvIzlm6LotLnmnInovoPlpKflt67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4XlrqLms6jmhI/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C41cHQ7dGV4dC1pbmRlb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LjgIHljJfkuqzluIL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jqjlub/vvJrnjq/kv53lj4rlh4/ovbvlpKfmsJTmsaHmn5PjgILnjrDljJfkuq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LpgJDmraXlj5bmtojkuIDmrKHmgKfnianlk4HvvJvml4XmuLjovablj4rphZLlu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vvIzlnKjlnLDpna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C4x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5bqm5LiN6La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2PC9zcGFuPjxzcGFuIHN0eWxlPSJmb250LXNpemU6MTRweDsiPuW6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aUvuS9v+eUqOOAguaXheWuouWmguacieeJueWIq+mcgOaxgu+8jOivt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PjeaYoOOAguWMl+S6rOWfjuWMuuiMg+WbtOWkp++8jOaZr+eCueS5i+mXtOeb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g+i/nO+8jOS4lOi9pua1gemHj+aegeWkp+WuueaYk+Wgtei9pu+8jOS4uuS/neiv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i/m+ihjO+8jOa4uOWuouWwvemHj+WQiOeQhuWuieaOkuS9nOaBr+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S4jeS+v+S5i+WkhO+8jOaVrOivt+iwheino++8g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0ZXh0LWluZGVudDotMTA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mlrumjn+aWh+WMluWNl+eyvuWMl+eyl++8jOWMl+aWueiPnOWPo+WRs+W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muazlei+g+S4uumaj+aEj+OAguWwpOWFtuaXhea4uOaZr+eCuemZhOi/kemkkOWO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mrmO+8jOS9huiPnOWTgeS4gOiIrO+8jOacjeWKoeawtOW5s+S4gOiIr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LjVwdDsiPg0KCTxzcGFuIHN0eWxlPSJmb250LXNpemU6MTRweDsiPuS4jua3seWc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WRqOWIsOacjeWKoe+8jOe6r+ato+WPo+WRs+etieS4jeiDveebuOaPkOW5tu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WFpeS5oemaj+S/l++8jOWkmuWkmuiwheino+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MTAu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LpeiHquaEv+emu+Wbou+8jOS4jeWPguWKoOWboumYn+ato+W4uOa0u+WK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Jo+mZpOWunumZheS6p+eUn+i0ueeUqOWQju+8jOWwhuacquS6p+eUn+i0u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vumAgOi/mO+8jOe7meaXheihjOekvumAoOaIkOaNn+WkseeahO+8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IHN0eWxlPSJmb250LXNpemU6MTRweDsiPuaXhea4uOiAheW6lOW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aJv+aLhei1lOWBv+i0o+S7u+OAguemu+Wbouacn+mXtOWuieWFqOmXrumim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0o++8jOemu+WbouWJjeetvuiuouemu+WbouivgeaYju+8jOWmguaciemXrumim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Nj+WKqeWkhOeQh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uOAgea4uOWuouS7juS6i+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mVv+Wfju+8ieOAgea7kembquOAgemqkemprOetieWFt+acieS6uui6q+WNsemZq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WSjOiHqueUsea0u+WKqOaXtuS4gOWumuimgeagueaNruiHqui6q+eahO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adpeiHquS4u+WGs+Wumu+8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wLj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AgeS6uuWSjOWtqeWtkOW6lOacieWutuS6uumZquWQ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eLrOa0u+WKqO+8m+a4uOWuouWcqOa0u+WKqOacn+mXtOS4jemBteWuiOinhOWu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eahOihjOS4uuaIluiAh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i0o+S7u+iHqui0n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uWFq+i+vuWyremVv+WfjuWcsOWKv+i+g+mrmO+8jOW3s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s+Wkn+a4uOiniOaXtumXtO+8jOWPr+agueaNruiHqui6q+i6q+S9k+e0oOi0qO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aIluiHquihjOi0reS5sOWNleeoi+aIluWFqOeoi+e8hui9puS4iuS4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LjVwdDt0ZXh0LWluZGVudDotMTAu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ivt+aCqOiupOecn+Whq+WGmeaEj+ingeWNle+8jOaCqOeahOWunei0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DveW4ruWKqeaIkeS7rOabtOWlveeahOebkeedo+W9k+WcsOeahOaOpeW+h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hjOeoi+S4reWPkeeUn+aKleivieeahOS4u+imgeWkhOeQhuS+neaNr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wLjVwdDt0ZXh0LWluZGVudDotMTAuNXB0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Rm9vdGVy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YnIgLz4NCjwvYj4gDQo8L3A+DQo8cCBjbGFzcz0iTXNvRm9v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ljY/orq7lkYrnn6XkuaY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acn+mXtO+8jOaXhea4uOiAheS4juaXhea4uOekvu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a4uOiAhemAieaLqeWPguWKoOeahOiHqui0uemhueebru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t3aWR0aDo5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MTEz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plb/lronooZ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6KeI5Lit5Y2O56ys5LiA6KGX6ZW/5a6J6KGX77yM5qyj6LWP5Lik6L6555qE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77yM5byC5b2p57mB5Y2O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I3otoXov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jOWMheaLrOWvvOa4u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9pui+hueHg+ayuei0ue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S4x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XB0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mga3njovlup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Zu95a62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77yM5Li65riF5Luj6KeE5qih5pyA5aSn55qE5LiA5bqn546L5bq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AxODU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5tOaBreS6sueOi+WlleioouaIkOS4uuWuheWtkO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reeOi+W6nOeahOWQjeensOS5n+WboOatpOW+l+adp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D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C9zcGFuPjxzcGFuIHN0eWxlPSJmb250LXNpemU6MTRwe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iIbpkp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M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77yM5YyF5ous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45py65pyN5Yqh6LS544CB6L2m6L6G54eD5rK56LS544CB6Zeo56Wo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Ez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kuInova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w8L3NwYW4+PHNwYW4gc3R5bGU9ImZvbnQtc2l6ZToxNHB4OyI+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aXov5Dkurrlrrblm5vlkIjpma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oILkv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5Z2Q5Lq65Yqb5LiJ6L2u6L2m5ri45Y6G6ICB5YyX5Lqs6IOh5ZCM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q65a625Lyg57uf5YyX5Lqs5Zub5ZCI6Zmi55qE5oGs6Z2Z6IiS6YCC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CB5YyX5Lqs57ud5rS7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mb250LXNpemU6MTRweDsiPuaKgOiJuuaDiu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ihqOa8lDwvc3Bhbj48c3BhbiBzdHlsZT0iZm9udC1zaXplOjE0cHg7I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A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jei2hei/hzwvc3Bhbj48c3BhbiBzdHlsZT0iZm9udC1zaXplOjE0cHg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r7zmuLjlj7jmnLrmnI3liqHotLnjgIHovabovobnh4PmsrnotLn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T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dguaKgO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kuID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nYLmioDmiJbmlrDlhbTlhrDkuIroirHmoLfmu5HlhrDnu53mtLvnmoTooaj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m73lhoXlpJbmuLjlrqLllpzniLH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Y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+8jOWMheaLrOWvvOa4u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9pui+hueHg+ayuei0ueOAgemXqOelqO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ZyG5piO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chuaYjuWbr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c3BhbiBzdHlsZT0iY29sb3I6YmxhY2s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w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pb/ljJfpg4rvvIz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g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Tpga08L3NwYW4+PH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6Iux5rOV6IGU5Ya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c2l6ZToxNHB4OyI+54Sa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AxOT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5tOWchuaYjuWbremBl+WdgOmaj+aIkOeri+S4k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jwvc3Bhbj48c3BhbiBzdHlsZT0iZm9udC1zaXplOjE0cHg7Ij4xOTg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5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vvIw8L3NwYW4+PH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ZvbnQtc2l6ZToxNHB4OyI+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PC9zcGFuPj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S+5Lya5byA5pS+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I3otoXov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zljIXmi6zlr7zmuLj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jgIHovabovobnh4PmsrnotLnjgIHpl6jnpaj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aSp5rSl5LiA5pel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5Lqs6Iez5aSp5rSl5Lu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Zm9udC1zaXplOjE0cHg7Ij7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Krln47luILjgIHlpJrkuIDkuKrnm7TovpbluILojrflvpfmm7TlpJr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HlkIPlkIPmraPlrpfnmoTni5fkuI3nkIbljIXlrZDjgIHogLPmnLXnnLzngrjns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rvoirHnrYnjgILnlLHkuo7lpKnmtKXmuLjml7bpl7TovoPplb/vvIzotLnnlKjovoP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rrmlbDlpJrlsJHvvIzogIzotLnnlKjkuI3nrYnvvIzlubbpnIDopoH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lYblpb3ooYznqIvlronmjpLvvIzmlrnlj6/lop7liqDjg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772ePC9zcGFuPjxzcGFuIHN0eWxlPSJmb250LXNpemU6MTRweD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jgIHkurrljIXmi6zlr7zmuLjlj7jmnLrmnI3liqHotLnjgIHovabovobnh4P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nrYnjgII8L3NwYW4+PGI+PHNwYW4+PC9zcGFuPjwvY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lnKjku6XkuI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lj4roh6rotLnpobnnm67kuK3vvIzmiJHku6zmuIXmmbDjgIHlh4bnoa7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blnKjlvoHlvpfmgqjlkIzmhI/lkI7nrb7nvbLmraTooaXlhYXljY/orq7ku6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gqjnn6XmmZPkuobor6Xmg4XlhrXjgII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YuM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77ya5pys5Lq65Li65bm05ru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PC9zcGFuPjxzcGFuIHN0eWxlPSJmb250LXNpemU6MTRweDsiPuWRqOWygeWFrO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to+W4uOeahOawkeS6i+ihjOS4uuiDveWKm++8iOW3suivpue7humYheiv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Wuue+8jOWvueS7peS4iuWGheWuuee7hOWbouekvuW3suivpue7huivtOaYj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HquaEv+WcqOiHqueUsea0u+WKqOacn+mXtO+8jOi3n+maj+WvvOa4uOWJjeW+g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JqeWVhuW6l+WPiuiHqui0ueaXhea4uOaZr+eCue+8jOWvueS6juaJgOacieS4iui/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PiuiHqui0ueaXhea4uOmhueebrueahOivpue7huaDheWGteS7peWPiuacie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9nOWcqOmjjumZqeWdh+W3suS6huino++8jOWFtuS9meivpuWwveS6i+Wun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4iui/sOivtOaYjuS4remYkOi/sO+8jOacrOS6uuWujOWFqOaYjueZve+8jOWvue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8guiuruOAgu+8iOivt+WHuuihjOeahOavj+S9jea4uOWuouWdh+etvuWt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6ICF5pys5Lq677yI55uW56ug5oiW6IC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J77ya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E5Zui56S+5peF6KGM56S+77yI55uW56ug77yJ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TIuN3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m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I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c2l6ZToxNHB4OyI+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C9i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4EEE366BD686452A38E5AE33BB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