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2813E3C27743A4E81FFEA42E10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2813E3C27743A4E81FFEA42E10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2813E3C27743A4E81FFEA42E10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