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0EA628A256D2E53F12D3F45C34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EA628A256D2E53F12D3F45C34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lpKnlronpl6jln47mpbzjgIHpppnlsbHotY/mnqv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k4HotKjnuq/njqnlm6JfX+aXhea4uOe6v+i3r+WFrOWPuOWMheWbouaXhea4u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bouWMl+S6rA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yMjA5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WMl+S6rOWkqeWuiemXqOWfjualvOOAgemmme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S6lOWkqeWPjOmjnuWTgei0qOe6r+eO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Jfkuqw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I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ih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3aWR0aDo5MC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ciIHN0eWxlPSJib3JkZXI6c29saWQgYmxhY2s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QwNDA0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DA0MDQ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QwNDA0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QwNDA0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Yj48c3BhbiBzdHlsZT0iZm9udC1mYW1pbHk65a6L5L2T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E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QwNDA0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MDQwN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sO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jb2xvcjojNDA0MDQ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2IiByb3dzcGFuPSI0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pT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bGF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mYgeaIluWQjOe6pz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0MDQw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0MDQwN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y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3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pDlko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X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4Of6KKL5pac6KGX44CB5LuA5Yi5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Yqb5LiJ6L2u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0MDQwN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QwNDA0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QwNDA0MDtsaW5lLWhlaWdodDoyO2ZvbnQtc2l6ZToxNHB4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0MDQwND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uiemXqOW5v+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jZ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Y2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0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D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Lr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5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0MDQwN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aalueahOWu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+DQoJPGJyIC8+DQo8L3A+DQo8cD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vpue7huihjOeoi+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RD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vvJr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yX5Lqs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nih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IOiHsyDljJfkuq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gIPoiKr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WjMxNTUgMTk6NTU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IDIxOjAwL0NaMzk2MiAyMTozMCAvWkg5ODkwIDIwO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S5mOacu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or7flkITkvY3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mt7HlnLPlrp3lronmnLrl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U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quermealvOWbm+alvOWHuuWPke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4puWlveacieaViOi6q+S7veivgeS7tu+8m+aKtei+vuWMl+S6rO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Opeacuu+8m+e7n+S4gOmbhuWQiO+8jOS5mOi9pu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W5tuS8keaBr+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yOi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popDlkozlm63ihpLljZfplKPpvJPlt7f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pzooZfjgIHku4DliLnmtbfihpLkurrlipvkuInova7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zwv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ikOWSj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uIXmn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bTlu7rnmoTkuIDluqflm63mnpfvvIzkuLvopoHnlLHkuIflr7/lsbHlkoz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TlpKfpg6jliIbnu4TmiJDjgILlhbbmma/oibLkuYvnp4Dnvo7vvIzmtrXmi6z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po47niannsr7ljY7vvIzmtZPnvKnkuobkuK3lm73lj6Tlhbjlm63mnpfmsLTmm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nInigJzljYHph4zpnZLlsbHooYznlLvph4zvvIzlj4zpo57nmb3puJ/kvLz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jgIL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+8jO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meWxs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4vlu7rkuo7ph5HlpKf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+8jOac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qs5YWr5pm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S4gD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WxseaZtO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55Yir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lsbHnuqLlj7Y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A5piv6Ze75ZCN44CC5ri46KeI5pe26Ze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ZmF6KeC6LWP5pyf6KeG5b2T5Zyw5aSp5rCU5oOF5Ya15Li65YeG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pmv5Yy65Y6f5Zug5a+86Ie05peg5rOV5q2j5bi45Y+C6KeC77yM5pWs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LjFwdDt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jgIHng5/ooovmlpzooZ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LuA5Yi55rW35piv5Lqs5Z+O5YaF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OO6LKM5L+d5a2Y5pyA5a6M5aW955qE5Yy65Z+f77yM5pmv5Yy66aOO5YWJ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5rC0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i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lj6T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4CB5paH5YyW5LmL5rqQ77yM5piv5rCR5LyX5LyR6Zey44CB5oSf5Y+X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25bCa55qE6IOc5Zyw44CC5Zyo6ZO26ZSt5qGl5aSE5a6i5Lq65Y+v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4Of6KKL5pac6KGX5oiW5piv5ri46KeI5LuA5Yi55rW377yb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65Yqb5LiJ6L2u6L2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WMl+S6rOiAgeiDoeWQjO+8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JjeW+g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huS4sOWMheWtkOmTuuWTgeWwneKAnOS4u+W4reWll+mkkO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LvluK3kuIDmoLfmjpLpmJ/lkIPljIXlrZDvvIzkvZPpqozkuqzln47ogIHnmb7lp5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vvJvlkI7pgIHov5TphZLlup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muWkqeWuiemXqOKGkue6quW/teeikeKGkue6quW/teWgguKGkummluWN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Zu95Y2a4oaS5pWF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05ld05ld05ldyIgc3R5bGU9InRleHQtaW5kZW50OjM2Ljd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Zr+eCueS9jeS6juWMl+S6rOWPpOiAgeS4rei9tOe6v+S4iu+8jOWF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hjOS4uuS4u+OAguWKoOS5i+atpOS4reW/g+WMuuWfn+S4uuWbveWutumHjeimgei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mXqOaJgOWcqOWcsO+8jOS6pOmAmueuoeWItuS4peagvOaYjuehru+8jOWNleihjO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maj+aEj+WBnOi9pu+8jOaVheWcqOatpOWMuuWfn+WAm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3r+eoi+i+g+Wkmu+8jOaVrOivt+aPkOWJje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FjeWQiOWPiueQhuino+OA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dHJvbmc+77yJPC9zdHJvbmc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L3N0cm9uZz4gDQo8L3A+DQo8cCBjbGFzcz0iTmV3TmV3TmV3TmV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WuiemXqO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i7Hpm4T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4uOiniOS4lueVjOS4iuacgOWkp+eahOWfjuW4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uiemXqOWFqOaZr++8m+a4uOin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LlkI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GH54m55q6K5Y6f5Zug5LiN5byA5pS+5pe277yM5Y+q5Y+C6KeC5aSW5Zu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u95a625Y2a54mp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Il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lumDv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q2k5Lik5Liq5Z2H5Li65YWN6LS56aKE57qm5pmv54K577yM5aaC5peg5rOV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+85ri45Y+m6KGM5a6J5o6S5YW25a6D5YWN6LS55pmv54K5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mV3TmV3TmV3TmV3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T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pWF5a6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PjeWune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kp/ooajppobjgJ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otbfvvIzmlYXlrqvpgKLlkajkuIDlhajlpKnpl63ppo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nmja7lrp7pmYXmg4XlhrXosIPmlbTmma/ngrnnmoTliY3lkI7pobrluo/jgIL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osIXop6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+WPiOensOKAnOe0q+emgeWfjuKAne+8jO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Jp+aUv+WSjOWxheS9j+eahOeah+Wuq++8jOS5n+aYr+S4lueVjOS4iu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7uuetkee+pO+8m+WuieaOkuacgOS4k+S4mua4uOiniOe6v+i3r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l6jigJXlpKrlkozmrr/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mrr/igJXkv53lkozmrr/igJXkub7muIXlrqvigJXkuqTms7Dmrr/igJXlnaTlroH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qHoirHlm63igJXnpZ7mrabpl6jvvJv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44CC5pma6aSQ5ZCO77y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05ld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ihp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w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lpei/kOWcuummhuKGk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OWwj+WQg+ih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NjQ0NTFE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IiBzdHlsZT0idGV4dC1pbmRlbnQ6MzYuN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62J5pmv54K55L2N5LqO5YyX5Lqs6YOK5aSW77yM56a75biC5Yy66Led56a7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p6YWS5bqX5Y+r5pep5pyN5Yqh5Y+K5pep6aSQ5pe26Ze05Lya5q+U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iA5pma5pep54K55LyR5oGv77yM5YGa5aW95pep6LW35YeG5aSH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ri45a6i6Ieq6KGM6L+b6KGM5pSA55m75oiW5ri4546p5Li65Li7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Lef5Zui6K6y6Kej44CC5b2T5aSp6KGM56iL6L6D5Li655ay57S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5CG6Kej77y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1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havovr7lsq3plb/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mY5Z2Q57yG6L2m5b6A6L+U77yM5LiN5ZCr57yG6L2m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OAguWFq+i+vuWyreWPsuensOWkqeS4i+S5neWh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S4h+mHjOmVv+WfjueahOeyvuWNju+8jOWcqOaYjumVv+WfjuS4reeLr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OAguivpeau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WKv+mZqeWzu++8jOWxhemrmOS4tOS4i++8jOaYr+aYjuS7o+mHjeimg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ab5LqL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mamOWSjO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mHjeimgeWxj+manOOAgiA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3liLDplb/ln47pnZ7lpb3ms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5m76L+H5q2k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6r5LiN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I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2LjU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Oi+W6nOS6l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NjumXqOmjjuWRs+Wwj+WQg+S4gOadoe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Ieq55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r55So5Lqs5ZGz576O6aO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QjumAgei/lO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4qemmqOaPkOekuu+8m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9puS8muS6jue6puWumuaXtumXtOWcqOe6puWumuS4i+i9puWcsOeCueaOp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mgumDqOWIhua4uOWuouaEj+eKueacquWwve+8j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OAgu+8iTwvc3Bhbj48L2I+IA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xIiBzdHlsZT0idGV4dC1pbmRlbnQ6NS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RDU6IDIw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lpaXov5DlnLrppobihpLlpKnlnZvihp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yZuYnNwOzwvc3Bhbj48L2I+IA0KPC9wPg0K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Wl6L+Q5Zy66aa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lnLrppobmmK/ljJfkuqzkuL7lip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A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aWl6L+Q5Lya55qE5b+D6ISP77yM5a6557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Q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65aWl6L+Q5Lya5pyN5Yqh55qE57ud5aSn5aSa5pWw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bif5bei5Y+K5rC056uL5pa55aSW5pmv77yb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j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qemmqOaPkOeku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uoeeQhuWOn+WboOWSjOaOpeW+heS7u+WKoe+8jOaXtuW4uOS8muacieWBnOat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3ouWSjOawtOeri+aWueetieWlpei/kOWcuummhueahOWPr+iDve+8jO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iwhein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OZXdOZXdOZXc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lkI7vvIz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nZvlhaz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LiN5ZCr5aSp5Z2b5bCP6Zeo56Wo77yM5aSp5Z2b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56Wt5aSp5Zyw5pa577yM5Y2g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c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Lik6Y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qPlo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b2i5oiQ5YaF5aSW546v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562R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ofnqb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zkuJ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Y6L2m5YmN5b6A6aaW6YO95py65Zy6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yX5LqsIOiHsyDmt7HlnLP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MxOTANCjIwOjAwL1pIOTk3MDIxOjQ1IC9DQTEzMDcgMjA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ZjmnL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aalu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wg56iLIOWIsCDmraQg57uTIOadnyDvvIwg56WdIOaXhSDpgJQg5oSJ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vIE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iuihjOeoi+aXtumXtOWuieaOku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Nj+WVhuWQj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eeZu+S4iuWkqeWu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+8jOmHjea4qeaKl+aImDcw5ZGo5bm06ZiF5YW15L2T6aqM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byT5qW85aSp5qKv77yM5q2l5q2l6auY5Y2H77yM6byT5aOw56WI56a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4m55Yir5Yqg5ri477ya5pWF5a6r54+N5a6d6aaG77yM5LiA6KeI54+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6d77yBDQo8L3A+DQo8cD4NCgk044CB5bqG5Liw5YyF5a2Q6ZO64oCc5Li75bi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Lqs5ZGz5a625bi46I+c44CB6ICB6L656aW65a2Q44CB55qH5Z+O5bCP5Z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Lqs54Ok6bit562J552A5L2g5ZaU77yBDQo8L3A+DQo8cD4NCgk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pSv5rC077yM5aSp5a6J6Zeo5qyi5LmQ5aSn5ZCI54Wn77yM5YWo56iL6Lef6Li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DQo8L3A+DQo8cD4NCgk244CB55qH6YO95Y+k6L+577yaIOaVheWuq+OAge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OWSjOWbreOAgeWFq+i+vuWyremVv+WfjuOAgeeyvuWFuOaZr+eCueS4gOe9keaJk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i1oOa4uOS6uuWKm+i9pumAm+iDoeWQjO+8ge+8geWknOa4uOmVv+Wuieih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N+OAgQnlhajnqIvlhaXkvY/lm5vmmJ/nuqfphZLlupf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lvoDov5Tnu4/mtY7oiLHmnLrnpaj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pmYTliqDnqI7jgIINCjwvcD4NCjxwPg0KCT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vmmJ/nuqfphZLlupfvvIzmr4/miJDkurrmr4/mmZrkuIDkuKrluorkvY0s5YWl5L2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oiW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77yM5YiZ6ZyA6KGl5Lqk5Y2V5Lq65oi/6ZmE5Yqg6LS5ICZuYnNwOy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L+S6uu+8jOaIkOS6uuS4jeWNoOW6iuWQq+aXqemAgCAmbmJzcDsg5YWD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YWo56iL5ZCr6aSQNOaXqTfmraPvvIzmiL/otLnlkKv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kuI3pgIDotLnnlKjvvJvmraPppJDppJDmoIfvvJrvv6Uz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6aSQ6aWu6aOO5ZGz44CB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aKD5LiO5bm/5Lic5Zyw5Yy65pyJ5LiA5a6a55qE5beu5byC77yM5pWs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M5aSa5aSa5YyF5ra144CC5YWo56iL55So6aSQ55qE5oOF5Ya1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6Iiq54+t55qE5pe26Ze05YGa5LiA5Liq5ZCI55CG55qE6LCD5pW077yM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55qE44CCDQo8L3A+DQo8cD4NCgk044CB5YWo56iL6YCJ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qC55o2u5Zui6Zif5Lq65pWw5a6J5o6S77yM5Zyw5o6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NTHluqfjgIINCjwvcD4NCjxwPg0KCTXjgIHljIXlkKvku6XkuI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lYXlrqvjgIHlhavovr7lsq3jgIHlpKnlnZvjgIHpopDlkozlm63jgIHjgI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pl6jnpajlj4rnvIbovabotLnnlKjjgII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vvIzlr7zmuLjmnI3liqHotLnmlLbotLnmoIflh4bvvJ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uWRqOWyge+8iOWQq++8ieS7peS4iuS6uuWjqzUw5YWDL+S6uu+8jOWwj+Wtq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tOWEv+WFjeaUtuOAgg0KPC9wPg0KPHA+DQoJN+OAgTLlsoH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mnLrnpajotLnnlKjvvIjkuI3ljaDmnLrkvY3vvInvvIzlpoL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rbplb/njrDku5jvvJsy4oCU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c3BhbiBzdHlsZT0ibGluZS1oZWlnaHQ6MS41OyI+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OOOAgei1oOmAgeaXhea4uOaEj+Wklu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HA+DQoJOeOAgei1oOmAgeaXhea4uOW4veS4gOmht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kKvmt7HlnLPmrrXmnLrlnLrmjqXpgIHmnI3liqHjgII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kuIrosIPnh4PmsrnnqI7jgIHooYznqIvlhoXms6jmmI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jnpajoh6rnkIbigJ3mma/ngrnlj4rooYznqIvlhoXkuIDliIfnp4HkurrlvIDpl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ku6PmraXlt6Xlhbflj4rlm63kuK3lm63pl6jnpa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LHkuo7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kuYnliqHku43ml6Dms5Xpgb/lhY3nmoTkuovku7Ys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5ri45a6i6Ieq55CG77yI5YyF5ous5Y+w6aOO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5bu26K+v5oiW5Y+W5raI44CB6L2m6L6G5pWF6Zqc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62J77yJ44CCDQo8L3A+DQo8cD4NCgkz44CB5LiN5ZCr6KGM56iL5aSW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Ieq6LS56aG555uu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6KGM56iL6Zeo56Wo6LS555So5piv5peF6KGM56S+5Zui6Zif5Y2P6K6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MTLlkajlsoHku6XkuIvmjInmiJDkurrmk43kvZznmoTlhL/nq6XlkozmjI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jgIHlhpvlrpjor4HjgIHlrabnlJ/or4HjgIHmlZnluIjor4HnrYnlhbbku5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mma/ljLrmlaPlrqLpl6jnpajkvJjmg6DnmoTmuLjlrqLkuI3og73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lm6LotLnkuI3lrZjlnKjpl6jnpajku7fmoLzlt67lvILvvIzml6D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lpoLlm6Dml4XooYznpL7ljp/lm6DmnKrlj4Lop4Lmma/ngrnvvIzmto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mjInnhafml4XooYznpL7lm6LpmJ/ljY/orq7ku7fmoLzpgIDov5jvvIzkuI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ngrnlr7nlpJbpl6jnpajku7fmoLzjgILmlazor7fms6jmhI/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LpeiHquaEv+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PguWKoOWboumYn+ato+W4uOa0u+WKqO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emu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uouemu+WbouivgeaYju+8jOWmguaciemXrumimOaIkeekvuWwhuWNj+WKq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CR55So6Iiq56m65oC75bGA6KeE5a6a77ya5LmY5Z2Q5Zu95Ya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A5b6L56aB5q2i6ZqP6Lqr5pC65bim5ray5oCB54mp5ZOB77yM5L2G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5Yqe55CG6KGM5p2O5omY6L+Q5omL57ut77yb5ZCM5pe277yM56aB5q2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mT54Gr5py644CB54Gr5p+05LmY5Z2Q5rCR6Iiq6aOe5py677ybI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PquiDvemaj+i6q+aQuuW4pjHku7bnianlk4HvvIzmr4/ku7bnianlk4H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YfkuI3lvpfotoXov4cyMMOXNDDDlzU15Y6Y57Gz77yM5LiK6L+w5Lik6aG5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6X6LaF6L+HNeWFrOaWpOOAgui2hei/h+inhOWumuS7tuaVsOOAgemHjemHj+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+eahOmZkOWItu+8jOimgeaMieinhOWumuS9nOS4uuaJmOi/kOihjOadjuaJmOi/kO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6Dov53lj43kuIrov7Dop4TlrprpgKDmiJDor6/mnLrnrYnlkI7mnpz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znu4Tlm6LnpL7mgZXkuI3mib/mi4XotKPku7vjgIIg5a6i5Lq6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Ieq5bex55qE6KGM5p2O54mp5ZOB77yM55S15rGg5Y+K5YWF55S15a6d5LiN6IO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+F6aG76ZqP6Lqr5pC65bim77yI54m55Yir5piv546w6YeR44CB5pyJ5Lu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6YeN54mp5ZOB562J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JfkuqzluILmlL/lupzlpKflipvmjqjlub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lh4/ovbvlpKfmsJTmsaHmn5PjgILnjrDljJfkuqzphZLlupflt7LpgJDmr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ianlk4HvvJvml4XmuLjovablj4rphZLlupfkuK3lpK7nqbros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uKnluqbkuI3otrMyNuW6puaXtu+8jOS4jeW8gOaUvuS9v+eUqOOAguaXheWuo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mcgOaxgu+8jOivt+aPkOWJjeS4juWvvOa4uOWPjeaYoOOAguWMl+S6rOWfju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kp++8jOaZr+eCueS5i+mXtOebuOi3nei+g+i/nO+8jOS4lOi9pua1gemHj+ae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gtei9pu+8jOS4uuS/neivgeihjOeoi+mhuuWIqei/m+ihjO+8jOa4uOWuouWwve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S9nOaBr+aXtumXtO+8jOaXqeedoeaXqei1t++8jOS4jeS+v+S5i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LuO5LqL54is5bGx77yI6ZW/5Z+O77yJ44CB5ruR6Zuq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2J5YW35pyJ5Lq66Lqr5Y2x6Zmp5oCn55qE5rS75Yqo5ZKM6Ieq55Sx5rS75Yqo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C55o2u6Ieq6Lqr55qE5YGl5bq354q25Ya15p2l6Ieq5Li75Yaz5a6a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bqU5pyJ5a625Lq66Zmq5ZCM5LiN6IO9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5qE6KGM5Li65oiW6ICF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LSj5Lu76Ieq6LSf77yM5peF6KGM56S+5LiN5om/5ouF6LSj5Lu744CC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5Zyw5Yq/6L6D6auY77yM5bey5a6J5o6S6Laz5aSf5ri46KeI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Lqr5L2T57Sg6LSo6YCJ5oup5pSA54is5oiW6Ieq6KGM6LSt5Lmw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56iL57yG6L2m5LiK5L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I3mjqXlj5fmgqPmnInkvKDmn5Pnl4XnrY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lhbbku5bml4XmuLjogIXlgaXlurflkozlronlhajnmoTlrqLkurrlj4o4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eahOaKpeWQje+8jOWmguaciemakOeekuiHqui6q+WBpeW6t+eKtuWGt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luWvvOiHtOWFtuS7luaNn+Wkse+8jOamgueUsea4uOWuo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+WPpuWkluS4jeaOpeWPlzY15bKB5Lul5LiK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jlsoHku6XkuIvmnKrmiJDlubTkurrjgIHmrovpmpzkurrlo6vjgIHlpJbnsY3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kurrnvqTljZXni6zlj4Llm6LvvIzmraTnsbvkurrnvqTpnIDmnInkurLmi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nm5HmiqTkurrjgIHkuK3mlofnv7vor5HpmarlkIzmlrnlj6/lj4LliqDvvJvlubbk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aIljE45bKB5Lul5LiL5pyq5oiQ5bm05Lq65oql5ZCN6ZyA6Ka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YGl5bq355Sz5piO5Lmm4oCd6K+36LS15a6+56Gu6K6k6Ieq6Lqr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k5qyh6KGM56i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ppa7po5/mlofljJbljZfnsr7ljJfnspfvvIzljJfmlrn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gZrms5XovoPkuLrpmo/mhI/jgILlsKTlhbbml4XmuLjmma/ngr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JDljoXmtojotLnpq5jvvIzkvYboj5zlk4HkuIDoiKzvvIzmnI3liqHmsLTlubP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t7HlnLPppJDljoXnmoTlkajliLDmnI3liqHvvIznuq/mraPlj6PlkbPnrY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5DlubborrrvvIzmlazor7fmuLjlrqLlhaXkuaHpmo/kv5fvvIzlpJrlpJr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eZu+acuuivgeS7tu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eZu+acuu+8jOi0o+S7u+iHqui0n+OAguivt+iHquWkh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Zlei9puiNr++8jOW4uOeUqOeahOiNr+WTgSjpooTpmLLmhJ/lhpIs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Keetie+8m+ivt+S4jeimgeWcqOi9puWGheWQuOeDn+OAgeWQkOeXsOaIluS4ouW8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m+aXhemAlOS4reS4jeimgemlrumFku+8jOiHqueUsea0u+WKqOaXtu+8jOivt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44CB5pmv5Yy65YaF5pyJ5bCP6LS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GG5Y2W5Y+K6YWS5bqX5Li65pa55L6/5peF5ri46ICF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KGM56iL6LSt54mp54K56IyD55W077yM6K+35ri45a6i6LCo5oWO6YCJ5ou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St5Lmw77yM6K+35Yqh5b+F57Si6KaB5Y+R56Wo5Li66LSt5Lmw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0EA628A256D2E53F12D3F45C34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