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8 Oct 2025 06:31:5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199F7815DC8F82A266918A3BF467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199F7815DC8F82A266918A3BF467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ljJfkuqzlpKnlronpl6jln47mpbzjgIHpppnlsbHotY/mnqvkupT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po57lk4HotKjnuq/njqnlm6JfX+aXhea4uOe6v+i3r+WFrOWPuOWMheWbouaXhea4uO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heWbouWMl+S6rA0KICAgICAgICA8L3RpdGxlPg0KICAgICAgICA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g0KICAgICAgICAgICAgKnsgbWFyZ2luOiAwOyBwYWRkaW5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GJvZHl7IGZvbnQtZmFtaWx5OiBhcmlhbCwgc2Fucy1zZXJpZjsgZm9udC1zaXplO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OXB0OyBsaW5lLWhlaWdodDogMTUwJTsgdGV4dC1hbGlnbjogY2VudGVyO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UVFOyB9IHVsLCBvbCwNCiAgICAgICAgICAgIGxpLCBkbCwgZHQsIGRkIH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A7IH0gdWwsIGxpIHsgbGlzdC1zdHlsZTpub25lOyBsaXN0LXN0eWxlLXR5cGU6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H0gYTpsaW5rLGE6dmlzaXRlZCxhOmhvdmVyeyBjb2xvcjogIzAwMD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kZWNvcmF0aW9uOiBub25lOyB9IC5jbGVhcmZpeDphZnRlcg0KICAgICAgICAgICA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gdmlzaWJpbGl0eTogaGlkZGVuOyBjbGVhcjogYm90aDsgaGVpZ2h0OiAwO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g0KICAgICAgICAgICAgIi4iOyB9IC5jbGVhcmZpeCB7IGRpc3BsYXk6IGlubGluZ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30gLyogSGlkZXMgZnJvbSBJRS1tYWMgXCovICogaHRtbA0KICAgICAgICAgICA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aGVpZ2h0OiAxJTt9IC5jbGVhcmZpeCB7IGRpc3BsYXk6IGJsb2NrO30gLyogRW5k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ZnJvbQ0KICAgICAgICAgICAgSUUtbWFjICovICNwcmludEJ0bnsgYmFja2dyb3VuZDog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gYm9yZGVyLWJvdHRvbTogMXB4IHNvbGlkICM5OTk7IHBhZGRpbmc6DQogICAgICAgICAgI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gbWFyZ2luLWJvdHRvbTogMTBweDsgdGV4dC1hbGlnbjogY2VudGVyOyB9IC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3aWR0aDogMjI1bW07DQogICAgICAgICAgICBtYXJnaW46IDAgYXV0bzsg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YmFja2dyb3VuZDogd2hpdGU7IHBhZGRpbmc6IDIwbW07IGJvcmRlci10b3A6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xcHggc29saWQgIzk5OTsgYm9yZGVyLWxlZnQ6IDFweCBzb2xpZCAjOTk5O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cmlnaHQ6IDRweCBzb2xpZCAjMzMzOw0KICAgICAgICAgICAg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IH0gcHsgbWFyZ2luLWJvdHRvbTogMW1tOyB9IGgxeyBmb250LXNpemU6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xMnB0O21hcmdpbi1ib3R0b206IDNtbSB9IGgyeyBmb250LXNpemU6ID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LnJvdXRlX3ZpZXdfbW9kdWxleyBtYXJnaW46DQogICAgICAgICAgICA1cHg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GZsb2F0OiBsZWZ0OyB0ZXh0LWFsaWduOmNlbnRlcjsgaGVpZ2h0OjExMHB4OyB9IC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Q0KICAgICAgICAgICAgaW1neyBwYWRkaW5nOiAycHg7IG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yBib3JkZXI6IHNvbGlkIDFweCAjOTk5OyB9IC5yb3V0ZV92aWV3X21vZHVsZ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LnBsYWNlbmFtZXsgdGV4dC1hbGlnbjogY2VudGVyOyB9IHRhYmxleyB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yBib3JkZXItY29sbGFwc2U6DQogICAgICAgICAgICBjb2xsYXBzZTsgf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gYm9yZGVyOiAxcHggc29saWQgIzk5OTsgcGFkZGluZzogMW1tOyBmb250LXNpemU6IDlw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ICAgICAgICAgICAgdGggeyBiYWNrZ3JvdW5kOiNDQ0M7IGZvbnQtd2VpZ2h0OmJvbGQ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twYWRkaW5nOg0KICAgICAgICAgICAgMW1t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gICAgICAgIDwvc3R5bGU+DQogICAgICAgID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NCiAgICAgICAgICAgICNwcmludEJ0bnsgZGlzcGxheTogbm9uZT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N0eWxlPg0KICAgIDwvaGVhZD4NCiAgICANCiAgICA8Ym9keT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ICAgICAgICAgICAgDQogICAgICAgICAgICAgICAg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0NCiAgICAgICAgICAgIA0KICAgICAgICAgICAg44CA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b5omT5Y2w5pys6aG1XQ0KICAgICAgICAgICAgDQogICAgICAgICAgI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iAgICAgICAgICAgIA0KICAgICAgICAgICAgICAgIFvlhbPpl63nqpflj6Nd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PC9kaXY+DQogICAgICAgIDxkaXYgaWQ9IndyYXBwZXI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zdHlsZT0iZmxvYXQ6IHJpZ2h0OyI+DQogICAgICAgICAgICAgICAg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DovL3d3dy5vY3R5b3UuY29tIj4NCiAgICAgICAgICAgICAgICAgICAg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3d3cub2N0eW91LmNvbS9PUkc3MTg4X3RlbXBsZXRzLzAwMy8vaW1hZ2VzL2xvZ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mIiBhbHQ9Iua3seWcs+WNjuS+qOWfjuaXheihjOekviI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a3seWcs+WNjuS+qOWfjuaXheihjOekviIgYm9yZGVyPSIw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E+DQogICAgICAgICAgICA8L2Rpdj4NCiAgICAgICAgICAgIDxoMT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nvJblj7cyMjA5DQogICAgICAgICAgICAgICAgPGJ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+DQogICAgICAgICAgICAgICAgICAgIOWMl+S6rOWkqeWuiemXqOWfjualvOOAgemmmeWx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q+S6lOWkqeWPjOmjnuWTgei0qOe6r+eOqeWbog0KICAgICAgICAgICAgPC9oMT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DQogICAgICAgICAgICAgICAg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DQogICAgICAgICAgICA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NCiAgICAgICAgICAgICAgICDml4XmuLjlpKnmlbDvvJowIOWkq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HA+DQogICAgICAgICAgICAgICAg5Ye65Y+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DQogICAgICAgICAgICA8L3A+DQogICAgICAgICAgICA8c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nur/ot6/nsbvlnovvvJrljJfkuqwNCiAgICAgICAgICAgIDwvc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Oe6v+i3r+S7t+agvO+8msKlDQogICAgICAgICAgICAgICA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gICAgMzI4MA0KICAgICAgICAgICAgICAgIDwvZm9ud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otbcNCiAgICAgICAgICAgIDwvcD4NCiAgICAgICAgICAgID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jZW50ZXI7Ij4NCiAgICAgICAgICAgICAgICA8c3Ryb25n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c3BhbiBjbGFzcz0iaW5wdXRfcHJpbnRm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aXhea4uOmihOiuoueUteivne+8mjA3NTUtODUyNjM4NjYg5a6i5pyNUVHvv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2NTM5MjXvvIgyNOWwj+aXtuWFqOWkqeWAmeS4uuaCqOacjeWKoe+8ge+8i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NwYW4+DQogICAgICAgICAgICAgICAgPC9zdHJvbmc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A+DQogICAgICAgICAgICA8YnI+DQogICAgICAgICAgICA8cD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ihjOeoi+eugOihqO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+DQoJPHRhYmxlIGNsYXNzPSJNc29Ob3JtYWxUYWJsZSIgYm9yZGVy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Y2VsbHBhZGRpbmc9IjAiIHN0eWxlPSJ3aWR0aDo5MCU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j4NCgkJPHRib2R5Pg0KCQkJPHRyPg0KCQkJCTx0ZCB3aWR0aD0iNDc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YmFja2dyb3VuZDp3aGl0ZT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iPjxzcGFuIHN0eWxlPSJmb250LWZhbWlseTrlrovkvZM7Y29sb3I6IzQwNDA0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aSp5pW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PC9iPiA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MTciIHN0eWxlPSJib3JkZXI6c29saWQgYmxhY2sgMS4wcHQ7YmFja2dyb3VuZ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iPg0KCQ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T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IzQwNDA0MD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KGM56iL5a6J5o6SPC9zcGFuPjxzcGFuPjwvc3Bhbj4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1MS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tiYWNrZ3JvdW5kOndoaXRl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ojNDA0MDQw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ml6nppJA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CQkJCQk8L3A+DQoJCQkJPC90ZD4NCgkJCQk8dGQgd2lkdGg9I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GJsYWNrIDEuMHB0O2JhY2tncm91bmQ6d2hpdG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iM0MDQwNDA7I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4remkkDwvc3Bhbj48c3Bhbj48L3NwYW4+PC9zcGFuPjwvY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NDU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YmFja2dyb3VuZDp3aGl0ZT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IzQwNDA0MD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pma6aSQ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iANCgkJCQkJPC9wPg0KCQkJCTwvdGQ+DQoJCQkJPHRkIHdpZHRoPSIxN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YmFja2dyb3VuZDp3aGl0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CTxiPj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wNDA0MDsiPjxzcGFuIHN0eWxlPSJsaW5lLWhlaWdodDoyO2ZvbnQtc2l6ZToxNHB4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PC9zcGFuPjxzcGFuPjwvc3Bhbj48L3NwYW4+PC9i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L3RyPg0KCQkJPHRyPg0KCQkJCTx0ZCB3aWR0aD0iNDc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YmFja2dyb3VuZDp3aGl0ZT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WZhbWlseTrlrovkvZM7Y29sb3I6IzQwNDA0M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RDE8L3NwYW4+PC9i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zMTc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YmFja2dyb3VuZDp3aGl0ZTsi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CQkJCQk8Yj48c3BhbiBzdHlsZT0iZm9udC1mYW1pbHk65a6L5L2TO2NvbG9y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NDA7Ij48c3BhbiBzdHlsZT0ibGluZS1oZWlnaHQ6Mjtmb250LXNpemU6MTRweDsiPu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c3Bhbj48c3BhbiBzdHlsZT0ibGluZS1oZWlnaHQ6Mjtmb250LXNpemU6MTRweDsiPi0t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WMl+S6r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jwvY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TEiIHN0eWxlPSJib3JkZXI6c29saWQgYmxhY2sgMS4wcHQ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3aGl0ZTsiPg0KCQ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CT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IzQwNDA0MD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w5c8L3NwYW4+PHNwYW4+PC9zcGFuPjwvc3Bhbj48L2I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Q3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2JhY2tncm91bmQ6d2hpdGU7Ij4NCgk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iM0MDQwNDA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sOX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JPC9wPg0KCQkJCTwvdGQ+DQoJCQkJPHRkIHdpZHRoPSI0NS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tiYWNrZ3JvdW5kOndoaXRl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I+PHNwYW4gc3R5bGU9ImZvbnQtZmFtaWx5OuWui+S9kztjb2xvcjojNDA0MDQ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D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wvYj4g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c2IiByb3dzcGFuPSI0IiBzdHlsZT0iYm9yZGVyOnNvbGlkIGJsYWNrIDEuMHB0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d2hpdGU7Ij4NCgk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xpbmUtaGVpZ2h0OjI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l6XkupTmtLI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v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ICF5bGF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zwvc3Bhbj48c3BhbiBzdHlsZT0ibGluZS1oZWlnaHQ6Mjtmb250LXNpemU6MTRweDsi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No+mYgeaIluWQjOe6pzwvc3Bhbj48L3NwYW4+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ojNDA0MDQwOyI+PC9zcGFuPjwvY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cj4NCgkJCTx0cj4NCgkJCQk8dGQgd2lkdGg9IjQ3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2JhY2tncm91bmQ6d2hpdGU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2NvbG9yOiM0MDQwNDA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kQyPC9zcGFuPjwvY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MzE3IiBzdHlsZT0iYm9yZGVyOnNvbGlkIGJsYWNrIDEuMHB0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d2hpdGU7Ij4NCgkJCQk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GI+PHNwYW4gc3R5bGU9ImZvbnQtZmFtaWx5OuWui+S9kztjb2xvcjojNDA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7popDlkozlm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ig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pppnlsb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8L3NwYW4+PHNwYW4gc3R5bGU9ImxpbmUtaGVpZ2h0OjI7Zm9udC1zaXplOjE0cHg7Ij4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5Y2X6ZSj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344CB54Of6KKL5pac6KGX44CB5LuA5Yi55rW3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oCU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Lq65Yqb5LiJ6L2u6L2m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JPC9wPg0KCQkJCTwvdGQ+DQoJCQkJPHRkIHdpZHRoPSI1M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tiYWNrZ3JvdW5kOndoaXRl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PGI+PHNwYW4gc3R5bGU9ImZvbnQtZmFtaWx5OuWui+S9kztjb2xvcjoj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OyI+PHNwYW4gc3R5bGU9ImxpbmUtaGVpZ2h0OjI7Zm9udC1zaXplOjE0cHg7Ij7ii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8L2I+IA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3IiBzdHlsZT0iYm9yZGVyOnNvbGlkIGJsYWNrIDEuMHB0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Ij4NCgk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iM0MDQwNDA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Imjwvc3Bhbj48c3Bhbj48L3NwYW4+PC9zcGFuPjwvY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NDUiIHN0eWxlPSJib3JkZXI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YmFja2dyb3VuZDp3aGl0ZTsiPg0KCQ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IzQwNDA0MD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oia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JPC9wPg0KCQkJCTwvdGQ+DQoJCQk8L3RyPg0KCQkJPHRy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ciIHN0eWxlPSJib3JkZXI6c29saWQgYmxhY2sgMS4wcHQ7YmFja2dyb3VuZDp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T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IzQwNDA0MDtsaW5lLWhlaWdodDoyO2ZvbnQtc2l6ZToxNHB4OyI+RD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JPC9wPg0KCQkJCTwvdGQ+DQoJCQkJPHRkIHdpZHRoPSIzMTc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YmFja2dyb3VuZDp3aGl0ZT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iM0MDQwNDA7I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kqeWuiemXqOW5v+Wcu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0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m73ljZo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v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aaW5Y2a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LT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VheWuqzwvc3Bhbj48c3Bhbj48L3NwYW4+PC9zcGFuPjwvY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NTE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YmFja2dyb3VuZDp3aGl0ZTsi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IzQwNDA0MD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oia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gkJCQkJPC9wPg0KCQkJCTwvdGQ+DQoJCQkJPHRkIHdpZHRoPSI0Ny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tiYWNrZ3JvdW5kOndoaXRl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GI+PHNwYW4gc3R5bGU9ImZvbnQtZmFtaWx5OuWui+S9kztjb2xvcjojNDA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7ii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8L2I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1IiBzdHlsZT0iYm9yZGVyOnNvbGlkIGJsYWNrIDEuMHB0O2JhY2tncm91bmQ6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Ij4NCgk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Qk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iM0MDQwNDA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Imjwvc3Bhbj48c3Bhbj48L3NwYW4+PC9zcGFuPjwvY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C90cj4NCgkJCTx0cj4NCgkJCQk8dGQgd2lkdGg9IjQ3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2JhY2tncm91bmQ6d2hpdGU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a6L5L2TO2NvbG9yOiM0MDQwNDA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kQ0PC9zcGFuPjwvY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MzE3IiBzdHlsZT0iYm9yZGVyOnNvbGlkIGJsYWNr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JhY2tncm91bmQ6d2hpdGU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QkJCQkJPGI+PHNwYW4gc3R5bGU9ImZvbnQtZmFtaWx5OuWui+S9k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QwOyI+PHNwYW4gc3R5bGU9ImxpbmUtaGVpZ2h0OjI7Zm9udC1zaXplOjE0cHg7Ij7l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sq08L3NwYW4+PHNwYW4gc3R5bGU9ImxpbmUtaGVpZ2h0OjI7Zm9udC1zaXplOjE0cHg7I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48c3BhbiBzdHlsZT0ibGluZS1oZWlnaHQ6Mjtmb250LXNpemU6MTRweDsiPueOi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leOAgeS4nOWNjumXqDwvc3Bhbj48c3Bhbj48L3NwYW4+PC9zcGFuPjwvY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NTE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YmFja2dyb3VuZDp3aGl0ZTsi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IzQwNDA0MD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oia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gkJCQkJPC9wPg0KCQkJCTwvdGQ+DQoJCQkJPHRkIHdpZHRoPSI0Ny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tiYWNrZ3JvdW5kOndoaXRl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GI+PHNwYW4gc3R5bGU9ImZvbnQtZmFtaWx5OuWui+S9kztjb2xvcjojNDA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7ii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8L2I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1IiBzdHlsZT0iYm9yZGVyOnNvbGlkIGJsYWNrIDEuMHB0O2JhY2tncm91bmQ6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Ij4NCgk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Qk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iM0MDQwNDA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Imjwvc3Bhbj48c3Bhbj48L3NwYW4+PC9zcGFuPjwvY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C90cj4NCgkJCTx0cj4NCgkJCQk8dGQgd2lkdGg9IjQ3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2JhY2tncm91bmQ6d2hpdGU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a6L5L2TO2NvbG9yOiM0MDQwNDA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kQ1PC9zcGFuPjwvY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MzE3IiBzdHlsZT0iYm9yZGVyOnNvbGlkIGJsYWNr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JhY2tncm91bmQ6d2hpdGU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QkJCQkJPGI+PHNwYW4gc3R5bGU9ImZvbnQtZmFtaWx5OuWui+S9k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QwOyI+PHNwYW4gc3R5bGU9ImxpbmUtaGVpZ2h0OjI7Zm9udC1zaXplOjE0cHg7Ij7lp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nLrppoY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tPC9zcGFuPjxzcGFuIHN0eWxlPSJsaW5lLWhlaWdodDoyO2ZvbnQtc2l6ZToxNHB4Oy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bPC9zcGFuPjxzcGFuIHN0eWxlPSJsaW5lLWhlaWdodDoyO2ZvbnQtc2l6ZToxNHB4OyI+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mmlu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jwvc3Bhbj48c3BhbiBzdHlsZT0ibGluZS1oZWlnaHQ6Mjtmb250LXNpemU6MTRweDsiP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mt7Hln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8L2I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UxIiBzdHlsZT0iYm9yZGVyOnNvbGlkIGJsYWNrIDEuMHB0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d2hpdGU7Ij4NCgk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iM0MDQwNDA7I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Imjwvc3Bhbj48c3Bhbj48L3NwYW4+PC9zcGFuPjwvY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NDc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YmFja2dyb3VuZDp3aGl0ZTsi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IzQwNDA0MD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w5c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Qk8L3A+DQoJCQkJPC90ZD4NCgkJCQk8dGQgd2lkdGg9IjQ1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2JhY2tncm91bmQ6d2hpdGU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Yj48c3BhbiBzdHlsZT0iZm9udC1mYW1pbHk65a6L5L2TO2NvbG9yOiM0MDQwN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sO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iPiA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zYiIHZhbGlnbj0idG9wIiBzdHlsZT0iYm9yZGVyOnNvbGlkIGJsYWNrIDEuMHB0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d2hpdGU7Ij4NCgk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iM0MDQwNDA7I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a4qeaalueahOWutj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CTwvcD4NCgkJCQk8L3RkPg0KCQkJPC90cj4NCgkJPC90Ym9keT4NCgk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PC9wPg0KPHA+DQoJPGJyIC8+DQo8L3A+DQo8cD4NCgk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ivpue7huihjOeoi++8m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IHN0eWxlPSJ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xdWE7Ij4NCgk8Yj48c3BhbiBzdHlsZT0ibGluZS1oZWlnaHQ6Mjt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Q0NTFEOyI+RDE8L3NwYW4+PC9i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NvbG9yOiM2NDQ1MUQ7Ij7vvJrmt7HlnLM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Y29sb3I6IzY0NDUxRDsiPuKAlOKA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t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yI+5YyX5Lqs77yI57qm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2NDQ1MUQ7Ij4z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2NvbG9yOiM2NDQ1MUQ7Ij7lsI/ml7bvvInihpL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NwYW4+PC9iPiANCjwvcD4NCj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MzYuNzVwdDsiPg0KCT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rex5ZyzIOiHsyDljJfkuqw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vvIjlj4LogIPoiKrnj60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5DWjMxNTUgMTk6NTUvW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4IDIxOjAwL0NaMzk2MiAyMTozMCAvWkg5ODkwIDIwOjQ1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77yJ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+8iOS5mOacuue6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M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sI/ml7bvvInor7flkITkvY3otLXlr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jIflrprml7bpl7TlnKjmt7HlnLPlrp3lronmnLrlnLo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5UMz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iIquermealvOWbm+alvOWHuuWPkeWOhembhu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KoeW/heW4puWlveacieaViOi6q+S7veivgeS7tu+8m+aKtei+vuWMl+S6rOWQj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vvOa4uOaOpeacuu+8m+e7n+S4gOmbhuWQiO+8jOS5mOi9puWJjeW+gOmFkuW6l++8jO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peS9j+W5tuS8keaBr+OAgjwvc3Bhbj48Yj48c3Bhbj48L3NwYW4+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YmFja2dyb3VuZDphcXVh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xpbmUtaGVpZ2h0OjI7Zm9udC1zaXplOjE0cHg7Y29sb3I6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RDsiPkQyOiA8L3NwYW4+PC9i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2NDQ1MUQ7Ij7popDlkozlm63ihpLljZfplKPpvJPlt7fjgIHng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mlpzooZfjgIHku4DliLnmtbfihpLkurrlipvkuInova7ova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8c3BhbiBzdHlsZT0iY29sb3I6IzY0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iPiZuYnNwOyZuYnNwOyZuYnNwOyZuYnNwOzwvc3Bhbj4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8L3A+DQo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M2Ljc1cHQ7Ij4NCgk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XqemkkOWQju+8jOWJjeW+gD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OAkOmikOWSjOWbreOAk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vvIjmuIXmnJ3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lhbTlu7rnmoTkuIDluqflm63mnpfvvIzkuLvopoHnlLHkuIflr7/lsbHlkozmmIb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kuKTlpKfpg6jliIbnu4TmiJDjgILlhbbmma/oibLkuYvnp4Dnvo7vvIzmtrXmi6zlpKf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sbHpo47niannsr7ljY7vvIzmtZPnvKnkuobkuK3lm73lj6Tlhbjlm63mnpfmsLTmma/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vIzmnInigJzljYHph4zpnZLlsbHooYznlLvph4zvvIzlj4zpo57nmb3puJ/kvLzmsZ/lj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vo7oqonjgILmuLjop4jml7bpl7TnuqY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y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bCP5pe277yJ44CC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m1hcmdpbi1sZWZ0OjAu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jM2Ljc1cHQ7Ij4NCgk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NiOmkkOWQju+8jOa4uOiniDwvc3Bhb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OAkOmmmeWxseWFrOWbreOAk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vvIjpppnlsb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p4vlu7rkuo7ph5HlpKflrpo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yNj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5tO+8jOaciT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V5Lqs5YWr5pmvPC9zcGFuPj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5i+S4gDwvc3Bhbj48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KAn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lv+WxseaZtOmbq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KAnTwvc3Bhbj4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vvJs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u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4m55Yir5piv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ppnlsbHnuqLlj7Y8L3NwYW4+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pyA5piv6Ze75ZCN44CC5ri46KeI5pe26Ze05Li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MS41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bCP5pe25bem5Y+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6e6ZmF6KeC6LWP5pyf6KeG5b2T5Zyw5aSp5rCU5oOF5Ya15Li65YeG77yM5aaC5Zu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oiW5pmv5Yy65Y6f5Zug5a+86Ie05peg5rOV5q2j5bi45Y+C6KeC77yM5pWs6K+35Y6f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C9zcGFuPjxzcGFuPjwvc3Bhbj48L2I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tYXJnaW4tbGVmdDowLjFwdDt0ZXh0LWluZGVudDozN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PHNwYW4gc3R5bGU9ImxpbmUtaGVpZ2h0OjI7Zm9udC1zaXplOjE0cHg7Ij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8L3NwYW4+PGI+PHNwYW4gc3R5bGU9ImxpbmUtaGVpZ2h0OjI7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4DliLnmtbfjgIHng5/ooovmlpzooZfjgJE8L3NwYW4+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77yI5LuA5Yi55rW35piv5Lqs5Z+O5YaF6ICB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aOO6LKM5L+d5a2Y5pyA5a6M5aW955qE5Yy65Z+f77yM5pmv5Yy66aOO5YWJ56eA5L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KqJ5Li6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Cc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pa555qE5rC05Lmh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oCd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M5piv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wYW4gc3R5bGU9ImxpbmUtaGVpZ2h0OjI7Zm9udC1zaXplOjE0cHg7Ij7lj6Tpg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rqQ44CB5paH5YyW5LmL5rqQ77yM5piv5rCR5LyX5LyR6Zey44CB5oSf5Y+X5Y6G5Y+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pe25bCa55qE6IOc5Zyw44CC5Zyo6ZO26ZSt5qGl5aSE5a6i5Lq65Y+v6YCJ5oup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mN5b6A54Of6KKL5pac6KGX5oiW5piv5ri46KeI5LuA5Yi55rW377yb5ri46KeI57q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MS4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bCP5pe244CC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5Z2QPC9zcGFu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Q5Lq65Yqb5LiJ6L2u6L2m44CRPC9zcGFu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+8iOa4uOiniOWMl+S6rOiAgeiDoeWQjO+8ie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WuieaOkuWJjeW+gDwvc3Bhb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6huS4sOWMheWtkOmTuuWTgeWwneKAnOS4u+W4reWll+mkkOKA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Zm9udC1zaXplOjE0cHg7Ij7vvIz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kuLvluK3kuIDmoLfmjpLpmJ/lkIPljIXlrZDvvIzkvZPpqozkuqzln47ogIHnmb7lp5P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lJ/mtLvvvJvlkI7pgIHov5TphZLlupfjgII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PC9zcGFuPjwvY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mJhY2tncm91bmQ6YXF1YT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2NvbG9yOiM2NDQ1MUQ7Ij5E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xpbmUtaGVpZ2h0OjI7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RDsiPu+8muWkqeWuiemXqOKGkue6quW/teeikeKGkue6quW/teWgguKGkummluWN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t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yI+Lzwvc3Bhbj48c3BhbiBzdHlsZT0ibGluZS1oZWlnaHQ6Mjt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Q0NTFEOyI+5Zu95Y2a4oaS5pWF5a6r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PHNwYW4gc3R5bGU9ImNvbG9yOiM2NDQ1MUQ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8L3NwYW4+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ICZuYnNwOzwvc3Bhb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5ld05ld05ld05ldyIgc3R5bGU9InRleHQtaW5kZW50OjM2Ljdwd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77yI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rip6aao5o+Q56S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bGluZS1oZWlnaHQ6Mjtmb250LXNpemU6MTRweDsi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qeihjOeoi+aZr+eCueS9jeS6juWMl+S6rOWPpOiAgeS4rei9tOe6v+S4iu+8jOWFqOWk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peihjOS4uuS4u+OAguWKoOS5i+atpOS4reW/g+WMuuWfn+S4uuWbveWutumHjeimgeiB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DqOmXqOaJgOWcqOWcsO+8jOS6pOmAmueuoeWItuS4peagvOaYjuehru+8jOWNleihjOmBk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WPr+maj+aEj+WBnOi9pu+8jOaVheWcqOatpOWMuuWfn+WAmei9puaXtumXtOi+g+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eihjOi3r+eoi+i+g+Wkmu+8jOaVrOivt+aPkOWJjeWBmuWlveW/g+eQhuWHhuWkh+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mFjeWQiOWPiueQhuino+OAgjwvc3Bhb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xzdHJvbmc+77yJPC9zdHJvbmc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0cm9uZz48L3N0cm9uZz4gDQo8L3A+DQo8cCBjbGFzcz0iTmV3TmV3TmV3TmV3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MzYuNTVwdDsiPg0KCT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pep6aSQ5ZCO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L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Pguingjwvc3Bhb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OAkOWkqeWuiemXqOW5v+WcuuOAkT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jgIE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jgJDoi7Hpm4Tnuqrlv7Xno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PC9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PC9zcGFuPj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q65rCR5aSn5Lya5aCC44CRPC9zcGFuPjwv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+8iOa4uOiniOS4lueVjOS4iuacgOWkp+eahOWfjuW4gu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kqeWuiemXqOWFqOaZr++8m+a4uOiniOe6p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E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sI/ml7bvvInjgILlkI7liY3lvoA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jgJDmr5vkuLvluK3nuqr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gJE8L3NwYW4+PC9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I6YGH54m55q6K5Y6f5Zug5LiN5byA5pS+5pe277yM5Y+q5Y+C6KeC5aSW5Zu0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YmN5b6APC9zcGFu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Q5Zu95a625Y2a54mp6aaG44CR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aIljwvc3Bhb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OAkOmmlumDveWNmueJqemmhu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7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8L3NwYW4+PHNwYW4gc3R5bGU9ImxpbmUtaGVpZ2h0OjI7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77yI5q2k5Lik5Liq5Z2H5Li65YWN6LS56aKE57qm5pmv54K577yM5aaC5peg5rOV6aKE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5Sx5a+85ri45Y+m6KGM5a6J5o6S5YW25a6D5YWN6LS55pmv54K577yJ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mV3TmV3TmV3TmV3Ii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zYuNTVwdDsiPg0KCT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2I6aSQ5ZCO77yM5YmN5b6A5Y+C6KeCPC9zcGFu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4CQ5pWF5a6r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Kz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ePjeWunemmh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s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pkp/ooajppobjgJHvvI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yMDE0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bm0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M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aci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E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l6XotbfvvIzmlYXlrqvpgKLlkajkuIDlhajlpKnpl63ppobvvIz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oLnmja7lrp7pmYXmg4XlhrXosIPmlbTmma/ngrnnmoTliY3lkI7pobrluo/jgILkuI3kv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pITvvIzmlazor7fosIXop6M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p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CPC9zcGFu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VheWuq+WPiOensOKAnOe0q+emgeWfjuKAne+8jOaYr+aYjua4heS4pOS7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4neaJp+aUv+WSjOWxheS9j+eahOeah+Wuq++8jOS5n+aYr+S4lueVjOS4iuacgOWkp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uv+W7uuetkee+pO+8m+WuieaOkuacgOS4k+S4mua4uOiniOe6v+i3r+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i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jYjpl6jigJXlpKrlkozmrr/i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kozmrr/igJXkv53lkozmrr/igJXkub7muIXlrqvigJXkuqTms7Dmrr/igJXlnaTlroHlr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vqHoirHlm63igJXnpZ7mrabpl6jvvJvmuLjop4jnuqY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y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bCP5pe277yJ44CC5pma6aSQ5ZCO77yM6YCB6L+U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44CCPC9zcGFuPjxiPjxzcGFuPjwvc3Bhbj4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ld05ld05ld05ldyI+DQoJ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iYWNrZ3JvdW5kOmFxdWE7Ij4NCgk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tjb2xvcjojNjQ0NTFEOyI+RDQ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2NvbG9yOiM2NDQ1MUQ7Ij7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ovr7lsq3plb/ln47ihpI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Y0NDUxRDsiPjIwMDg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Y29sb3I6IzY0NDUxRDsiPuWlpei/kOWcuummhuKGkueOi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leOAgeS4nOWNjumXqOWwj+WQg+ihlz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xzcGFuIHN0eWxlPSJjb2xvcjojNjQ0NTFEOyI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i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w0K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PC9zcGFuPjwvY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3TmV3TmV3TmV3IiBzdHlsZT0idGV4dC1pbmRlbnQ6MzYuN3B0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vvIg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muKnppqjmj5DnpLrvvJ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b2T5aSp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Z+O562J5pmv54K55L2N5LqO5YyX5Lqs6YOK5aSW77yM56a75biC5Yy66Led56a76L6D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aSp6YWS5bqX5Y+r5pep5pyN5Yqh5Y+K5pep6aSQ5pe26Ze05Lya5q+U6L6D5p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+Q5YmN5LiA5pma5pep54K55LyR5oGv77yM5YGa5aW95pep6LW35YeG5aSH77yM6ZW/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Lul5ri45a6i6Ieq6KGM6L+b6KGM5pSA55m75oiW5ri4546p5Li65Li777yM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6/6Lef5Zui6K6y6Kej44CC5b2T5aSp6KGM56iL6L6D5Li655ay57Sv77yM6LCi6LCi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Y+K55CG6Kej77yJ44CC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zNi41NXB0OyI+DQoJ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l6nppJDlkI7vvIzliY3lvoA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jgJDlhavovr7lsq3plb/ln47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saW5lLWhlaWdodDoyO2ZvbnQtc2l6ZToxNHB4OyI+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LmY5Z2Q57yG6L2m5b6A6L+U77yM5LiN5ZCr57yG6L2m6LS5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TAw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YWD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Lz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S6uuOAguWFq+i+vuWyreWPsuensOWkqeS4i+S5neWhn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+8jOaYr+S4h+mHjOmVv+WfjueahOeyvuWNju+8jOWcqOaYjumVv+WfjuS4reeLrOWFt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aAp+OAguivpeautT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zcGFuIHN0eWxlPSJsaW5lLWhlaWdodDoyO2ZvbnQtc2l6ZToxNHB4OyI+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PC9zcGFuP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csOWKv+mZqeWzu++8jOWxhemrmOS4tOS4i++8jOaYr+aYjuS7o+mHjeimgeeah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Yab5LqLPC9zcGFu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WFs+mamOWSjOmmlumD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eahOmHjeimgeWxj+manOOAgiA8L3NwYW4+PH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igJw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kuI3liLDplb/ln47pnZ7lpb3msY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igJ0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77yM55m76L+H5q2k6ZW/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6I6r5LiN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wYW4gc3R5bGU9ImxpbmUtaGVpZ2h0OjI7Zm9udC1zaXplOjE0cHg7Ij7lj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p4LmraI8L3NwYW4+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M5ri46KeI57qm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j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wj+aXtu+8ieOAgj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nRleHQtaW5kZW50OjM2LjU1cHQ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WQjuWJjeW+gD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OAkOeOi+W6nOS6le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S4nOWNjumXqOmjjuWRs+Wwj+WQg+S4gOadoeihl+OAkT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o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ri46KeI5pe26Ze057q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MS41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bCP5pe277yM6Ieq55Sx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Lqr55So5Lqs5ZGz576O6aOf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KT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guWQjumAgei/lOmFkuW6l+OAgj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+8iOa4qemmqOaPkOekuu+8muaIkeek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i9puS8muS6jue6puWumuaXtumXtOWcqOe6puWumuS4i+i9puWcsOeCueaOpea4uOWu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mFkuW6l+S8keaBr++8jOWmgumDqOWIhua4uOWuouaEj+eKueacquWwve+8jOS5n+WP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aJk+i9puWbnumFkuW6l+OAgu+8iTwvc3Bhbj48L2I+IA0KPC9wPg0KPHAgY2xhc3M9I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QYXJhZ3JhcGgxIiBzdHlsZT0idGV4dC1pbmRlbnQ6NS4yNXB0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mbmJzcDs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iYWNrZ3JvdW5kOmFxdWE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bGluZS1oZWlnaHQ6Mjtmb250LXNpemU6MTRweDt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yI+RDU6IDIwMDg8L3NwYW4+PC9i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NvbG9yOiM2NDQ1MUQ7Ij7lpaXov5DlnLrppobihpLlpKnlnZvihpL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LrlnLo8L3NwYW4+PC9i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2NDQ1MUQ7Ij7igJTigJQ8L3NwYW4+PC9i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2NvbG9yOiM2NDQ1MUQ7Ij7mt7HlnL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RDsiPiZuYnNwOyZuYnNwOyZuYnNwOyZuYnNwOzwvc3Bhb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NCiZuYnNwOyZuYnNwOzwvc3Bhbj48L2I+IA0KPC9wPg0KPHAgY2xhc3M9Ik5ld05ld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ldyIgc3R5bGU9InRleHQtaW5kZW50OjM2Ljc1cHQ7Ij4N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aXqemkkOWQju+8jD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+8jD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kI7kuZjovabliY3lvo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7jg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yMDA4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aWl6L+Q5Zy66aaG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RPC9zcGFuPjwv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g8L3NwYW4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ov5DkvJrlnLrppobmmK/ljJfkuqzkuL7lip4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yMDA4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bm05aWl6L+Q5Lya55qE5b+D6ISP77yM5a6557q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NDQl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5qE5aWl6L+Q5Lya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5Zy66aaG77yM5ZKM5Li65aWl6L+Q5Lya5pyN5Yqh55qE57ud5aSn5aSa5pWw6K6+5pa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6bif5bei5Y+K5rC056uL5pa55aSW5pmv77yb5ri46KeI57q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M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wj+aXtu+8jO+8iD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a4qemmqOaPkOekuu+8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euoeeQhuWOn+WboOWSjOaOpeW+heS7u+WKoe+8jOaXtuW4uOS8muacieWBnOato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4n+W3ouWSjOawtOeri+aWueetieWlpei/kOWcuummhueahOWPr+iDve+8jOS4jeS+v+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VrOivt+iwheinozwvc3Bhbj48L2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InjgII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ZXdOZXdOZXdOZXciIHN0eWxlPSJ0ZXh0LWluZGVudDozNi43NXB0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jYjppJDlkI7vvIzlkI7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jgJA8L3NwYW4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pKnlnZvlhazlm63jgJE8L3NwYW4+PC9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77yI5LiN5ZCr5aSp5Z2b5bCP6Zeo56Wo77yM5aSp5Z2b5piv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F5Lik5Luj56Wt5aSp5Zyw5pa577yM5Y2g5Zyw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Mjcy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LiH5bmz5pa557Gz77yM5Lik6YeN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nqPlopk8L3NwYW4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77yM5b2i5oiQ5YaF5aSW546v44CC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u6562R5pyJ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wYW4gc3R5bGU9ImxpbmUtaGVpZ2h0OjI7Zm9udC1zaXplOjE0cHg7Ij7npYj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8L3NwYW4+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B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nmofnqbnlro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saW5lLWhlaWdodDoyO2ZvbnQtc2l6ZToxNHB4OyI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lnJzkuJg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77yb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PC9zcGFuPjxzcGFuIHN0eWxlPSJsaW5lLWhlaWdodDoyO2ZvbnQtc2l6ZToxNHB4OyI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44CC5LmY6L2m5YmN5b6A6aaW6YO95py65Zy6PC9zcGFu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77yM5YyX5LqsIOiHsyDmt7HlnLPvvIj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iKrnj60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DWjMxOTANCjIwOjAwL1pIOTk3MDIxOjQ1IC9DQTEzMDcgMjA6Mz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vvIzkuZjmnLrnuq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z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bCP5pe277yJ44CC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a4uOWuo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lOWbnua4qeaalueahOWutuOAgj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I+PHU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ooYwg56iLIOWIsCDmraQg57uTIOadnyDvvIwg56WdIOaXhSDpgJQg5oSJ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vvIE8L3NwYW4+PC91PjwvY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7peS4iuihjOeoi+aXtumXtOWuieaOkuWPr+iDveS8muWboOiIquePre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OAgei3r+WGteetieS4jeWPr+aKl+WKm+WboOe0oO+8jOWcqOS4jeW9seWTjeihjOeoi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peW+heagh+WHhuWJjeaPkOS4i++8jOe7j+WFqOS9k+a4uOWuouWNj+WVhuWQjOaE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PC9wPg0KICAgICAgICAgICAg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DQogICAgICAgICAgICAgICAg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GM56iL5Lul5Ye65Zui6YCa55+l5Li65YeG44CCDQogICAgICAgICAgIC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HN0eWxlPSJtYXJnaW4tYm90dG9tOiAxZW0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aDI+DQogICAgICAgICAgICAgICAgICAgIOe6v+i3r+eJueiJs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aDI+DQogICAgICAgICAgICAgICAgPHA+DQoJMeOAgeeZu+S4iuWkqeWuiemX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lvO+8jOmHjea4qeaKl+aImDcw5ZGo5bm06ZiF5YW15L2T6aqM77yBDQo8L3A+DQo8cD4NC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m76byT5qW85aSp5qKv77yM5q2l5q2l6auY5Y2H77yM6byT5aOw56WI56aP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z44CB54m55Yir5Yqg5ri477ya5pWF5a6r54+N5a6d6aaG77yM5LiA6KeI54+N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5a6d77yBDQo8L3A+DQo8cD4NCgk044CB5bqG5Liw5YyF5a2Q6ZO64oCc5Li75bit5aWX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B5Lqs5ZGz5a625bi46I+c44CB6ICB6L656aW65a2Q44CB55qH5Z+O5bCP5ZCD44CC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yX5Lqs54Ok6bit562J552A5L2g5ZaU77yBDQo8L3A+DQo8cD4NCgk144CB5q+P5Lq6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A5pSv5rC077yM5aSp5a6J6Zeo5qyi5LmQ5aSn5ZCI54Wn77yM5YWo56iL6Lef6Liq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44CCDQo8L3A+DQo8cD4NCgk244CB55qH6YO95Y+k6L+577yaIOaVheWuq+OAgeWkqeWd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kOWSjOWbreOAgeWFq+i+vuWyremVv+WfjuOAgeeyvuWFuOaZr+eCueS4gOe9keaJk+W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rOWutui1oOa4uOS6uuWKm+i9pumAm+iDoeWQjO+8ge+8geWknOa4uOmVv+Wuieihl+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KPC9wPg0KPHA+DQoJN+OAgQnlhajnqIvlhaXkvY/lm5vmmJ/nuqfphZLlupfvvIzlhaj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5votK3nianlupfjgIINCjwvcD4NCiAgICAgICAgICAgID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gICAgICAgICAgICAgICAgPG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DotLnnlKjljIXlkKsNCiAgICAgICAgICAgICAgICA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wPg0KCTHjgIHlvoDov5Tnu4/mtY7oiLHmnLrnpajjgIHmnLr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r7otLnjgIHnh4PmsrnpmYTliqDnqI7jgIINCjwvcD4NCjxwPg0KCTLjgIHlhajnqIv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m5vmmJ/nuqfphZLlupfvvIzmr4/miJDkurrmr4/mmZrkuIDkuKrluorkvY0s5YWl5L2P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+M5Lq66Ze077yM6Iul5Ye6546w5Y2V55S35oiW5Y2V5aWz5LiU5Zui5Lit5peg5ZCM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Y+L5ou85L2P77yM5YiZ6ZyA6KGl5Lqk5Y2V5Lq65oi/6ZmE5Yqg6LS5ICZuYnNwOy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L+S6uu+8jOaIkOS6uuS4jeWNoOW6iuWQq+aXqemAgCAmbmJzcDsg5YWD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z44CB5YWo56iL5ZCr6aSQNOaXqTfmraPvvIzmiL/otLnlkKvml6nppJD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l6nppJDkuI3pgIDotLnnlKjvvJvmraPppJDppJDmoIfvvJrvv6UzNeWFgy/kurov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65LiA5qGM77yM5YWr6I+c5LiA5rGk44CC6aSQ6aWu6aOO5ZGz44CB55So6aSQ5p2h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46v5aKD5LiO5bm/5Lic5Zyw5Yy65pyJ5LiA5a6a55qE5beu5byC77yM5pWs6K+35YWl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L+X77yM5aSa5aSa5YyF5ra144CC5YWo56iL55So6aSQ55qE5oOF5Ya15Lya5qC55o2u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mA5LmY6Iiq54+t55qE5pe26Ze05YGa5LiA5Liq5ZCI55CG55qE6LCD5pW077yM6KeG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oOF5Ya16ICM5a6a55qE44CCDQo8L3A+DQo8cD4NCgk044CB5YWo56iL6YCJ55So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5peF5ri46L2m77yM5qC55o2u5Zui6Zif5Lq65pWw5a6J5o6S77yM5Zyw5o6l55S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tNTHluqfjgIINCjwvcD4NCjxwPg0KCTXjgIHljIXlkKvku6XkuIvmma/ngrnpppbpgZP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rmlYXlrqvjgIHlhavovr7lsq3jgIHlpKnlnZvjgIHpopDlkozlm63jgIHjgILkuI3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sI/pl6jnpajlj4rnvIbovabotLnnlKjjgIINCjwvcD4NCjxwPg0KCTbjgIHlvZ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p4Dlr7zmuLjmnI3liqHvvIzlr7zmuLjmnI3liqHotLnmlLbotLnmoIflh4bvvJrmiJD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xMuWRqOWyge+8iOWQq++8ieS7peS4iuS6uuWjqzUw5YWDL+S6uu+8jOWwj+WtqTI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tOWEv+WFjeaUtuOAgg0KPC9wPg0KPHA+DQoJN+OAgTLlsoHku6XkuIvlhL/nq6Xmi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j6rlkKvmnLrnpajotLnnlKjvvIjkuI3ljaDmnLrkvY3vvInvvIzlpoLkuqfnlJ/lhbb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nlLHlrrbplb/njrDku5jvvJsy4oCUMTLlkajlsoHlhL/nq6XmiqXku7flkKvlvoDov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jgIHovabotLnjgIHljYrku7fppJDotLnljYrku7fpl6jnpajvvJvkuI3lkKvluorkv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zlpoLotoXpq5jkuqfnlJ/nmoTpl6jnpajlj4rlhbbku5botLnnlKjnlLHlrrbplb/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jgII8c3BhbiBzdHlsZT0ibGluZS1oZWlnaHQ6MS41OyI+Jm5ic3A7ICZuYnNwOy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OOOAgei1oOmAgeaXhea4uOaEj+WklumZqTE15LiH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g0KPC9wPg0KPHA+DQoJOeOAgei1oOmAgeaXhea4uOW4veS4gOmhtuOAg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TDjgIHlkKvmt7HlnLPmrrXmnLrlnLrmjqXpgIHmnI3liqHjgIINC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gICA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GgyPg0KICAgICAgICAgICAgICAgICAgICD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NCiAgICAgICAgICAgICAgICA8L2gyPg0KICAgICAgICAgICAgICAgIDxwPg0KCTHjgI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oiKrnqbrlhazlj7jkuLTml7bkuIrosIPnh4PmsrnnqI7jgIHooYznqIvlhoXms6jmmI7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l6jnpajoh6rnkIbigJ3mma/ngrnlj4rooYznqIvlhoXkuIDliIfnp4HkurrlvIDplI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mma/ljLrku6PmraXlt6Xlhbflj4rlm63kuK3lm63pl6jnpajjgII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jgIHnlLHkuo7kuI3lj6/mipflipvmiJbogIXml4XooYznpL7jgIHlsaXooYzovoXliq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sL3lkIjnkIbkuYnliqHku43ml6Dms5Xpgb/lhY3nmoTkuovku7Ys6ICM6ZyA6KaB5Y+Y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pe25Lqn55Sf55qE6LS555So5ri45a6i6Ieq55CG77yI5YyF5ous5Y+w6aOO562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4G+5a6z44CB6Iiq54+t5bu26K+v5oiW5Y+W5raI44CB6L2m6L6G5pWF6Zqc44CB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62J77yJ44CCDQo8L3A+DQo8cD4NCgkz44CB5LiN5ZCr6KGM56iL5aSW55qE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5Y+K6Ieq6LS56aG555uu44CCDQo8L3A+DQogICAgICAgICAgICA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c3R5bGU9Im1hcmdpbi1ib3R0b206IDFlbTs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oMj4NCiAgICAgICAgICAgICAgICAgICAg5rip6aao5o+Q56S6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iAgICAgICAgICAgICAgICA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44CB5pys6KGM56iL6Zeo56Wo6LS555So5piv5peF6KGM56S+5Zui6Zif5Y2P6K6u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66X77yMMTLlkajlsoHku6XkuIvmjInmiJDkurrmk43kvZznmoTlhL/nq6XlkozmjIH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4HjgIHlhpvlrpjor4HjgIHlrabnlJ/or4HjgIHmlZnluIjor4HnrYnlhbbku5bmnInm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kuqvlj5fmma/ljLrmlaPlrqLpl6jnpajkvJjmg6DnmoTmuLjlrqLkuI3og73ph43lp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vvIzmlYXlm6LotLnkuI3lrZjlnKjpl6jnpajku7fmoLzlt67lvILvvIzml6Dlt67ku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vvIzlpoLlm6Dml4XooYznpL7ljp/lm6DmnKrlj4Lop4Lmma/ngrnvvIzmtonlj4r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nmoTvvIzmjInnhafml4XooYznpL7lm6LpmJ/ljY/orq7ku7fmoLzpgIDov5jvvIzkuI3lj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ma/ngrnlr7nlpJbpl6jnpajku7fmoLzjgILmlazor7fms6jmhI/vvIE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MuOAgeiLpeiHquaEv+em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4jeWPguWKoOWboumYn+ato+W4uOa0u+WKqO+8jOe7hOWbouekvuaJo+mZpOWunumZ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i0ueeUqOWQju+8jOWwhuacquS6p+eUn+i0ueeUqOS9measvumAgOi/mO+8jOe7m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mAoOaIkOaNn+WkseeahO+8jOaXhea4uOiAheW6lOW9k+S+neazleaJv+aLhei1lOWBv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OAguemu+Wbouacn+mXtOWuieWFqOmXrumimOeUseWuouS6uui0n+i0o++8jOemu+Wb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tvuiuouemu+WbouivgeaYju+8jOWmguaciemXrumimOaIkeekvuWwhuWNj+WKqeWkhO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D4NCgk8c3BhbiBzdHlsZT0iZm9udC1zaXplOjE0cHg7Ij4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Lit5Zu95rCR55So6Iiq56m65oC75bGA6KeE5a6a77ya5LmY5Z2Q5Zu95YaF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i5Lq65LiA5b6L56aB5q2i6ZqP6Lqr5pC65bim5ray5oCB54mp5ZOB77yM5L2G5ray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5Y+v5Yqe55CG6KGM5p2O5omY6L+Q5omL57ut77yb5ZCM5pe277yM56aB5q2i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Lqr5pC65bim5omT54Gr5py644CB54Gr5p+05LmY5Z2Q5rCR6Iiq6aOe5py677ybIOav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ouS6uuWPquiDvemaj+i6q+aQuuW4pjHku7bnianlk4HvvIzmr4/ku7bnianlk4HnmoT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lnYfkuI3lvpfotoXov4cyMMOXNDDDlzU15Y6Y57Gz77yM5LiK6L+w5Lik6aG55oC76YeN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iN5b6X6LaF6L+HNeWFrOaWpOOAgui2hei/h+inhOWumuS7tuaVsOOAgemHjemHj+aI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nr+eahOmZkOWItu+8jOimgeaMieinhOWumuS9nOS4uuaJmOi/kOihjOadjuaJmOi/kOOA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m6Dov53lj43kuIrov7Dop4TlrprpgKDmiJDor6/mnLrnrYnlkI7mnpzvvIznlLH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b/mi4XvvIznu4Tlm6LnpL7mgZXkuI3mib/mi4XotKPku7vjgIIg5a6i5Lq65bqU5aal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66h6Ieq5bex55qE6KGM5p2O54mp5ZOB77yM55S15rGg5Y+K5YWF55S15a6d5LiN6IO9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M5b+F6aG76ZqP6Lqr5pC65bim77yI54m55Yir5piv546w6YeR44CB5pyJ5Lu36K+B5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6LS16YeN54mp5ZOB562J77yJ44CC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TjgIHljJfkuqzluILmlL/lupzlpKflipvmjqjlub/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lj4rlh4/ovbvlpKfmsJTmsaHmn5PjgILnjrDljJfkuqzphZLlupflt7LpgJDmraX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kuIDmrKHmgKfnianlk4HvvJvml4XmuLjovablj4rphZLlupfkuK3lpK7nqbrosIP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aLmuKnluqbkuI3otrMyNuW6puaXtu+8jOS4jeW8gOaUvuS9v+eUqOOAguaXheWuou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JueWIq+mcgOaxgu+8jOivt+aPkOWJjeS4juWvvOa4uOWPjeaYoOOAguWMl+S6rOWfjuWM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tOWkp++8jOaZr+eCueS5i+mXtOebuOi3nei+g+i/nO+8jOS4lOi9pua1gemHj+aege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Wgtei9pu+8jOS4uuS/neivgeihjOeoi+mhuuWIqei/m+ihjO+8jOa4uOWuouWwvemH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QhuWuieaOkuS9nOaBr+aXtumXtO+8jOaXqeedoeaXqei1t++8jOS4jeS+v+S5i+Wkh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wheino++8gT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144CB5ri45a6i5LuO5LqL54is5bGx77yI6ZW/5Z+O77yJ44CB5ruR6Zuq44CB6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62J5YW35pyJ5Lq66Lqr5Y2x6Zmp5oCn55qE5rS75Yqo5ZKM6Ieq55Sx5rS75Yqo5pe2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qC55o2u6Ieq6Lqr55qE5YGl5bq354q25Ya15p2l6Ieq5Li75Yaz5a6a77yM6I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2p5a2Q5bqU5pyJ5a625Lq66Zmq5ZCM5LiN6IO95Y2V54us5rS75Yqo77yb5ri45a6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yf6Ze05LiN6YG15a6I6KeE5a6a44CB6Ieq6Lqr6L+H6ZSZ44CB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YaF55qE6KGM5Li65oiW6ICF6Ieq6Lqr55a+55eF5byV6LW355qE5Lq66Lqr5ZK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o2f5aSx6LSj5Lu76Ieq6LSf77yM5peF6KGM56S+5LiN5om/5ouF6LSj5Lu744CC5YWr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t6ZW/5Z+O5Zyw5Yq/6L6D6auY77yM5bey5a6J5o6S6Laz5aSf5ri46KeI5pe26Ze0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6Ieq6Lqr6Lqr5L2T57Sg6LSo6YCJ5oup5pSA54is5oiW6Ieq6KGM6LSt5Lmw5Y2V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Wo56iL57yG6L2m5LiK5LiL44CC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bjgIHkuI3mjqXlj5fmgqPmnInkvKDmn5Pnl4XnrYnlj6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lrrPlhbbku5bml4XmuLjogIXlgaXlurflkozlronlhajnmoTlrqLkurrlj4o4MO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4uOWuoueahOaKpeWQje+8jOWmguaciemakOeekuiHqui6q+WBpeW6t+eKtuWGteiAjO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j+WkluaIluWvvOiHtOWFtuS7luaNn+Wkse+8jOamgueUsea4uOWuouaJv+aLhe+8j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S4jeaJv+aLhei0o+S7u++8m+WPpuWkluS4jeaOpeWPlzY15bKB5Lul5LiK6ICB5Lq6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MTjlsoHku6XkuIvmnKrmiJDlubTkurrjgIHmrovpmpzkurrlo6vjgIHlpJbnsY3kurrlo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ibnmrorkurrnvqTljZXni6zlj4Llm6LvvIzmraTnsbvkurrnvqTpnIDmnInkurLmiJr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jgIHnm5HmiqTkurrjgIHkuK3mlofnv7vor5HpmarlkIzmlrnlj6/lj4LliqDvvJvlubbku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ygeS7peS4iuiAgeS6uuaIljE45bKB5Lul5LiL5pyq5oiQ5bm05Lq65oql5ZCN6ZyA6KaB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4oCc5YGl5bq355Sz5piO5Lmm4oCd6K+36LS15a6+56Gu6K6k6Ieq6Lqr5YGl5bq354q2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5q2k5qyh6KGM56iL44CC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fjgIHppa7po5/mlofljJbljZfnsr7ljJfnspfvvIzljJfmlrnoj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kbPlgY/ph43vvIzlgZrms5XovoPkuLrpmo/mhI/jgILlsKTlhbbml4XmuLjmma/ngrnpm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ppJDljoXmtojotLnpq5jvvIzkvYboj5zlk4HkuIDoiKzvvIzmnI3liqHmsLTlubPkuIDoi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7mt7HlnLPppJDljoXnmoTlkajliLDmnI3liqHvvIznuq/mraPlj6PlkbPnrYnkuI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j5DlubborrrvvIzmlazor7fmuLjlrqLlhaXkuaHpmo/kv5fvvIzlpJrlpJrosIXop6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OOO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aXtuivt+WKoeW/heW4puS4iuacieaViOeZu+acuuivgeS7tu+8jOWmguWboOS4quS6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WvvOiHtOaXoOazleeZu+acuu+8jOi0o+S7u+iHqui0n+OAguivt+iHquWkh+mYsuaZk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ge+8jOaZlei9puiNr++8jOW4uOeUqOeahOiNr+WTgSjpooTpmLLmhJ/lhpIs6IW55rO7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55eFKeetie+8m+ivt+S4jeimgeWcqOi9puWGheWQuOeDn+OAgeWQkOeXsOaIluS4ouW8g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vu+8m+aXhemAlOS4reS4jeimgemlrumFku+8jOiHqueUsea0u+WKqOaXtu+8jOivt+e7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uuihjO+8jOivt+azqOaEj+S/neeuoeWlveiHquW3seeahOi0oueJqe+8jOWmguaciei0o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ouWkse+8jOaXheihjOekvuS4jeaJv+aLhei0o+S7u+OAgj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544CB5pmv5Yy65YaF5pyJ5bCP6LSp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pGG5Y2W5Y+K6YWS5bqX5Li65pa55L6/5peF5ri46ICF6Ieq6K6+55qE5ZWG5Zy65Y+K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y65omA77yM5bm26Z2e5oiR56S+5a6J5o6S55qE5peF5ri46LSt54mp5bqX77yM5Z2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6KGM56iL6LSt54mp54K56IyD55W077yM6K+35ri45a6i6LCo5oWO6YCJ5oup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ZyA6LSt5Lmw77yM6K+35Yqh5b+F57Si6KaB5Y+R56Wo5Li66LSt5Lmw5Yet6K+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iAgICAgICAgICAgIDwvZGl2Pg0KICAgICAgICA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pZD0icHJpbnRCdG4iPg0KICAgICAgICAgICAgDQogICAgICAgICAgICAgICAg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0NCiAgICAgICAgICAgIA0KICAgICAgICAgICAg44CA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Bb5omT5Y2w5pys6aG1XQ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jgIANCiAgICAgICAgICAgIA0KICAgICAgICAgICAgICAgIFvlhbPpl63nqpflj6Nd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PC9kaXY+DQogICAgPC9ib2R5Pg0KICAgIDxzY3JpcHQgbGFuZ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9ImphdmFzY3JpcHQiIHNyYz0iaHR0cDovL2FwaS5wb3A4MDAuY29tLzgwMC5qcz9uPTExM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zPTAxJnA9bCZsPWNuIj4NCiAgICA8L3NjcmlwdD4NCiAgICA8ZGl2IHN0eWxlPSJ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j4NCiAgICAgICAgDQogICAgICAgICAgICDlnKjnur/lrqLmnI0NCi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PHNjcmlwdCB0eXBlPSJ0ZXh0L2phdmFzY3JpcHQiPg0KICAgICAgI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gX2JkaG1Qcm90b2NvbCA9ICgoImh0dHBzOiIgPT0gZG9jdW1lbnQubG9jYXRpb24ucHJvd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pID8gIiBodHRwczovLyI6ICIgaHR0cDovLyIpOw0KICAgICAgICBkb2N1bWVudC53cml0Z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zY2FwZSgiJTNDc2NyaXB0IHNyYz0nIiArIF9iZGhtUHJvdG9jb2wgKyAiaG0uYmFpZH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uanMlM0YzMjIzMjZlMWYyNmNkMTg4ZDgyMDZmMjhjM2QxNzRkYycgdHlwZT0ndGV4dC9qY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JyUzRSUzQy9zY3JpcHQlM0Ui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199F7815DC8F82A266918A3BF467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