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9:4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06313D059ED63695A0B84671A3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06313D059ED63695A0B84671A3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/6KW/6LS65bee5peF5ri45YyF5Zui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r+e+jui0uuW3nuWnkeWphuWxseWbveWutuajruael+WFrOWbreOAgeeOieefs+ae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7hOWnmuWPpOmVh+S4ieWkqemrmOmTgV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YyF5Zui5bm/6KW/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IyMDg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W5v+ilv+i0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a4uOWMheWbouaWueahiF3llK/nvo7otLrlt57lp5HlqYb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jonnn7Pmnpfmma/ljLrjgIHpu4Tlp5rlj6TplYfkuInlpKnpq5jpk4E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bm/6KW/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ku4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d2lkdGg6ODUlO2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M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pW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QiIHN0eWxlPSJib3JkZXI6c29saWQgdGVhb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wcHQ7Ij4NCgkJCQk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MTUuNXB0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jUuOD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phZLlupc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T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3NC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bGluZS1oZWlnaHQ6Mj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/lt57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tLr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uY6ZOB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y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PHA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zb2xpZCB0ZWFs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cy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LS65be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DI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Q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YblsbHigJTnjonnn7Pmnp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53ngavmmZrkvJo8L3NwYW4+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3tOWjqz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c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65bee5Zub5pif6YWS5bqX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RDM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u4Tlp5rlj6TplYfkuIDmt7HlnLM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U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c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y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p6aao55qE5a62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r6bnu4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gc3R5bGU9ImxpbmUtaGVpZ2h0OjI7Zm9udC1zaXplOjE0cHg7I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DnrKzkuIDlpKnvvJrmt7HlnLPigJTigJTlub/lt57igJTigJTotLr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7mjIflrprml7bpl7TliLDmt7HlnLPljJfnq5nkuJz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+b56uZ5Y+j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7Sg5pyJ4oCc6aaZ5riv5ZCO6Iqx5Zut4oCd5LmL56ew55qE6LS65bee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buE5aea5Y+k6ZWH44CR5YWl5L2P6LS65bee6YWS5bqX77yM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nrKzkuozlpKnvvJrotLrlt57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t548L3NwYW4+PHNwYW4+ID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ul5Lu75oSP5ae/5Yq/6LW35bqK77yM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77yM5Lmf5Y+v6YCJ5oup5YaN5qyh5rOh5rip5rO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XnnYDkuqvnlKjkuK3ppJDlkI7liY3lvo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p5HlqYblsbHlm73lrrbmo67mnpf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lm73lrr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QUFB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v5Yy677yM5ri46KeI5pe26Ze0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lp5HlqYblsbHmmK/lub/opb/nrK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jgIHpppnmuK/ml6Dnur/nlLXop4blj7DnmoTkuLvopoHmi43mkYTln7rlnLD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mnIDlpKfnmoTlpKnnhLbmsKflkK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qbrmsJTkuK3otJ/msKfnprvlrZDlkKvph4/pq5jovr7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ljpjnsb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NTg1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quOAguS4u+imgeingui1j+aZr+eCueacieS7meWnkeeAkeW4g+OAgeivlemFkuS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mTuummmemFkuWOgu+8iOi1oOavj+S6uuWTgeWwneS4ieenjeaLm+eJjOmFku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dquOAgeWtlOmbgOWbreOAgeS7meWnkeW6meOAgeaWueWutuiMtuWbre+8iOWFje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QhOenjeaWueWutuiMtu+8ieaxn+WNl+awtOS5oeW9seinhuWfj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ri46KeI5Zyw6LSo5aWH6KeC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m/6KW/546J55+z5p6X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jOa4uOin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mdouenr+WFs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s6aG377yM5ri46KeI6Lev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azph4zvvIzkuLvopoHop4LotY/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vZnlpITvvIzmraTlpITlpYfls7DnqoHlhYDvvIznn7PnrIvjgIHnn7Pmn7H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jgIHmvI/mlpfjgIHmmpfkupXlr4bluIPvvIzlvaLmiJANCuKAnOS4gOe6v+WkqeKAn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neWcsOWdkeKAneOAgeKAnOWNg+W5tOmqhumpvOKAneOAgSDigJznqbrkuK3otbDlu4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lpYfnibnnmoTmma/op4LvvIzmma/ljLrlhoXnmoTls7Dmnpflhajpg73nlLHmsYn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KfnkIbnn7PmnoTmiJDvvIzmmK/nm67liY3kuJbnlYzkuIrmiYDlj5HnjrD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7PmnpflpYfop4L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6aSQ54m55Yir5a6J5o6S77ya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G25peP6ZW/5qGM5a60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WQjuWPguWK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i0uuW3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tuWvqOevneeBq+aZmuS8muOAke+8iOa8lOWHuu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uaYr+i0uuW3nuaXhea4uOS4mueah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+S9nO+8jOWcqOi/memHjO+8jOaCqOi/mOWPr+S7peS4jueDreaDheWlveWuoueahOWc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iDnuaJi+aLieaJi+WFsei3s+eRtuWutuiInu+8jOWQjOWWneeRtuWutumFk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heeoi+Winua3u+aXoOmZkOiJsuW9qe+8geWbnumFkuW6l+WQj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iHquihjOWJjeW+gOWPguingui0uuW3nuWfjuagh+KAlOKAl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BteWzsO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iLDot53ku4rmn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NT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5Y6G5Y+y55qE5LiA57qn5Zu95a6d6L+c5Y+k56We5YW9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6We5YW9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5bCK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DnrKzkuInlpKnvvJrotLrlt57igJTigJTlub/lt57igJTigJT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liY3lvoDmuLjop4jigJzkuK3lm73mnIDlhbfml4XmuL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6Tln47plYfigJzjgIHigJzkuK3lm73mnIDlgLzlvpflpJblm73kurrljrv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quWcsOaWue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quensOKAnOivl+Wig+WutuWbreKA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t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WnmuWPpOmVh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pl6jnpajlt7LlkKv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ma/ljLrmuLjop4jvvIzpoobnlaXmmI7muIXkuKTku6PnmoTnibnoibLlu7rnrZ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nnIHlt6XkvJrml6flnYDvvIzoh6rmsrvljLrnuqfph43ngrnmlofniankv53miq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nlj6TmiI/lj7DjgIHpvpnniKrmppXjgIHlrp3nj6Dop4LjgIHpsqTpsbzooZfjgIH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naHmppXjgIHlsq3ljZfnrKzkuIDnn7Pmnb/ooZfnrYnjgILplYflhoXnmoTlu7rnrZH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qvlhavljabpmLXlir/luIPlsYDvvIzlsZ7lsq3ljZfpo47moLzlu7rnrZHvvIzkuI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jq/looPlvaLmiJDkuIDkvZPvvIzooqvnp7DkuLrigJzkurrkuI7oh6rnhLblroznv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oibrmnK/mrr/loILigJ3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QjuS5mOmrmOmTgei/lOWbn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k+adn+aEieW/q+ihjOeoi++8gT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MeOAgea4uOiniO+8muWcsOi0qOWlh+inguOAkOW5v+ilv+eOi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OAke+8mw0KPC9wPg0KPHA+DQoJMuOAgeacieawp+i/kOWKqO+8mua8q+atpe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huWxseajruael+WFrOWbreOAke+8jOatpeWFpeawlOS+r+WunOS6uueahOWNju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WkqeeEtuawp+WQp++8mw0KPC9wPg0KPHA+DQoJM+OAgee+jumjn++8m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eRtuWutOW4reeahOacgOmahumHjeekvOS7quKAlOmVv+ahjOWutO+8m+WTgeWwneix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OOAgeWGnOWutuWutOOAgeeJueiJsuiPnOmFv+etie+8mw0KPC9wPg0KPHA+DQoJ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muWNg+W5tOm7hOWnmuWPpOmVh++8jOaEn+aCn+WNg+W5tOaipuWig+WutuWbre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WPpOmVh+OAke+8mw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Me+8muW+gOi/lOa3seWcsy/lub/lt54v6LS65bee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uY6ZOB56Wo77yI5YW35L2T6L2m5qyh5Lul5peF6KGM56S+5Zyo5Ye6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6L+b5Ye65riv5Z+O5biC5Y+K6L2m5qyh5Li65YeG77y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65bee5Zub5pif5qCH5YeG6YWS5bqX5qCH5Y+M5L2P5a6/6LS5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+8iOWPguiAg+mFkuW6l++8mue7tOS5n+e6s+Wkp+mlreW6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m+iKseWbreOAgeato+iPseWkp+mFkuW6l+etie+8iTwvc3Bhbj4g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5uu55qE5Zyw56m66LCD5peF5ri46L2m5Y+K5omA5ZCr5pmv54K55Yy6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77yI5q+P5Lq6Meato+W6p++8ie+8mw0KPC9wPg0KPHA+DQoJN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hea4uOWboumYn+mkkOmkkOi0ue+8iDLml6kz5q2j77yM5pep6aSQ6YWS5bq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zDmoIfvvInvvJsNCjwvcD4NCjxwPg0KCTU66KGM56iL5omA5YiX5pmv54K5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aSn6Zeo56Wo6LS577yI5bCP56ul5oql5Lu35LiN5ZCr6Zeo56Wo77yM6LaF6au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77yJ77ybDQo8L3A+DQo8cD4NCgk2OumrmOmTgeermemAgeWbouWvvOa4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S8mOengOWvvOa4uOacjeWKoe+8mw0KPC9wPg0KPHA+DQoJNzo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5Y+K5peF6KGM56S+6LSj5Lu76Zmp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44CC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xOuaXhea4uOebrueahOWcsOWcsOmdouacjeWKoei0ue+8iO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umYn+mbhuS4reeCueWHuuWPkeeahOS6pOmAmui0ueOAgeihjOadjueJqeWT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emcgOaJmOi/kOeJqeWTgeeahOi2hemHjei0ueeUqOetie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m6DkuqTpgJrlu7bor6/jgIHlj5bmtojnrYnmhI/lpJbkuovku7bmiJb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h6rnhLbngb7lrrPnrYnkuI3lj6/mipfmi5Llipvlr7zoh7TnmoTpop3lpJb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66Ieq55Sx5rS75Yqo5pyf6Ze055qE6aSQ6aWu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OuaOpeW+heivtOaYjuS4reKAn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g0KPC9wPg0KPHA+DQoJNTr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jgII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HjgIHmraTnur/ot6/nmo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lpJrkuLrlsJHmlbDlkI3ml4/lsYXkvY/lnLDvvIzmlYXor7flnKjml4XmuL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aXkuaHpmo/kv5fvvIzmlazor7flsIrph43lsJHmlbDmsJHml4/msJHpo47msJH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LjgIHlpoLpgYfkuI3lj6/mipflipvlm6DntKDmiJblnKj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rb7lkI3mg4XlhrXkuIvvvIzlnKjkv53or4HmuLjop4jlhoXlrrnkuI3lj5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lr7zmuLjlj6/moLnmja7lrp7pmYXmg4XlhrXosIPmlbTmuLjop4jpobrlu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iLDkuI3lj6/mipflipvlm6DntKDkuI3og73muLjop4jnmoTmma/ljLrvvIz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ljY/orq7ku7fpgIDov5jvvJsNCjwvcD4NCjxwPg0KCTPjgIH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kurrmk4Xoh6rjgIHlvLrooYznprvlm6LmiJbkuI3lj4LliqDooYznqIvlhoXnmoTm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6LpmJ/mtLvliqjvvIjlkKvphZLlupfjgIHnlKjppJDjgIHmma/ngrnnrYnvvIn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nmoTmiYDmnInotLnnlKjmpoLkuI3pgIDov5jjgILlj5HnlJ/mraTnsbv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or7flrqLkurroh6rooYzmib/mi4XvvIzlrqLkurrnprvlm6LmnJ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oYzkuLrkuI7ml4XooYznpL7ml6DlhbPjgIINCjwvcD4NCjxwPg0KCTT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miJblvbHlk43mgKXnlKjjgIIg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66h44CCDQo8L3A+DQo8cD4NCgk144CB54Gr6L2m56Wo5Li6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Wo77yM5omA5YiG6ZO65L2N6ZqP5py65Lqn55Sf77yM5pWF5LiN6IO9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5CG5oCn77yM5a6i5Lq66YCA56Wo6ZyA5Lyg55yf5pys5Lq66Lqr5Lu96K+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A56Wo5oiW6Ieq6KGM5Yiw54Gr6L2m56uZ6YCA56Wo44CC5pWF5aaC5p6c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YWo5o2f5o2f5aSx55Sx5a6i5Lq65om/5ouF77yI5YyF5ous5byC5Zy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J77yM5a6i5Lq65oql5ZCN6ZyA6KaB5YeG56Gu55qE5aeT5ZCN5ZK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5Lul6Lqr5Lu96K+B5Li65YeG77yJ77yM5aaC5p6c5Ye6546w6ZSZ6K+v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a6i5Lq66Ieq55CG44CC6K+36LCF6Kej77yBDQo8L3A+DQo8cD4NCgk2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+56Iiq54+t5Zug6L+Q5Yqb44CB5aSp5rCU562J5Zug57Sg5bu26K+v44CB5Y+Y5p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peg5rOV5o6M5o6n77yM5aaC6YGH5q2k56eN5oOF5Ya1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6YG/5YWN5o2f5aSx5omp5aSn77yM5bm25LiO6Iiq56m65YWs5Y+45Y2P6LCD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6IO95Zug5q2k5bCG5a+56KGM56iL5YGa5Ye655u45bqU6LCD5pW0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peF5ri46ICF6YWN5ZCI6LCF6Kej44CC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06313D059ED63695A0B84671A3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