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056F291506958F2055461E1A44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056F291506958F2055461E1A44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6LS65bee5peF5ri45YyF5Zui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r+e+jui0uuW3nuWnkeWphuWxseWbveWutuajruael+WFrOWbreOAgeeOieefs+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WnmuWPpOmVh+S4ieWkqemrmOmTgV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bm/6KW/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IyMDg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5v+ilv+i0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WMheWbouaWueahiF3llK/nvo7otLrlt57lp5HlqYb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nnn7Pmnpfmma/ljLrjgIHpu4Tlp5rlj6TplYfkuInlpKnpq5jpk4E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m/6KW/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ku4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ODU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M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TUu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jUuO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/lt57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Lr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uY6ZOB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LS65be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Q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YblsbHigJTnjonnn7Pmn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53ngavmmZrkvJo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tOWjq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65bee5Zub5pif6YWS5bqX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4Tlp5rlj6TplYfkuID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y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p6aao55qE5a62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xpbmUtaGVpZ2h0OjI7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DnrKzkuIDlpKnvvJrmt7HlnLPigJTigJTlub/lt57igJTigJTotLr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jIflrprml7bpl7TliLDmt7HlnLPljJfnq5nkuJz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b56uZ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Sg5pyJ4oCc6aaZ5riv5ZCO6Iqx5Zut4oCd5LmL56ew55qE6LS65bee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ea5Y+k6ZWH44CR5YWl5L2P6LS65bee6YWS5bqX77yM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ozlpKnvvJrotLrlt5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8L3NwYW4+PHNwYW4+I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l5Lu75oSP5ae/5Yq/6LW35bqK77yM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M5Lmf5Y+v6YCJ5oup5YaN5qyh5rOh5rip5rO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XnnYDkuqvnlKjkuK3ppJDlkI7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5HlqYblsbHlm73lrrbmo67mnpf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lm73lrr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QUF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v5Yy677yM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lp5HlqYblsbHmmK/lub/opb/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HpppnmuK/ml6Dnur/nlLXop4blj7DnmoTkuLvopoHmi43mkYTln7rlnLD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mnIDlpKfnmoTlpKnnhLbmsKflkK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qbrmsJTkuK3otJ/msKfnprvlrZDlkKvph4/pq5jovr7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NTg1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OAguS4u+imgeingui1j+aZr+eCueacieS7meWnkeeAkeW4g+OAgeivlemFkuS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TuummmemFkuWOgu+8iOi1oOavj+S6uuWTgeWwneS4ieenjeaLm+eJjOmFku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quOAgeWtlOmbgOWbreOAgeS7meWnkeW6meOAgeaWueWutuiMtuWbre+8iO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QhOenjeaWueWutuiMtu+8ieaxn+WNl+awtOS5oeW9seinhuWf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5Zyw6LSo5aWH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6KW/546J55+z5p6X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mdouenr+WF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6aG377yM5ri46KeI6Lev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kuLvopoHop4LotY/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vZnlpITvvIzmraTlpITlpYfls7DnqoHlhYDvvIznn7PnrIvjgIHnn7Pmn7H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gIHmvI/mlpfjgIHmmpfkupXlr4bluIPvvIzlvaLmiJANCuKAnOS4gOe6v+WkqeKAn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neWcsOWdkeKAneOAgeKAnOWNg+W5tOmqhumpvOKAneOAgSDigJznqbrkuK3otbD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pYfnibnnmoTmma/op4LvvIzmma/ljLrlhoXnmoTls7Dmnpflhajpg73nlL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nkIbnn7PmnoTmiJDvvIzmmK/nm67liY3kuJbnlYzkuIrmiYDlj5HnjrD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mnpflpYfop4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6aSQ54m55Yir5a6J5o6S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G25peP6ZW/5qGM5a60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QjuWPguWK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0uu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tuWvqOevneeBq+aZmuS8muOAke+8iOa8lOWHuu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aYr+i0uuW3nuaXhea4uOS4mueah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S9nO+8jOWcqOi/memHjO+8jOaCqOi/mOWPr+S7peS4jueDreaDheWlveWuoueahOWc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iDnuaJi+aLieaJi+WFsei3s+eRtuWutuiInu+8jOWQjOWWneeRtuWutumFk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eoi+Winua3u+aXoOmZkOiJsuW9qe+8geWbnumFkuW6l+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iHquihjOWJjeW+gOWPguingui0uuW3nuWfjuagh+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BteWz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iLDot53ku4rmn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Y6G5Y+y55qE5LiA57qn5Zu95a6d6L+c5Y+k56We5YW9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6We5YW9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bCK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DnrKzkuInlpKnvvJrotLrlt57igJTigJTlub/lt57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liY3lvoDmuLjop4j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zjgIHigJzkuK3lm73mnIDlgLzlvpflpJblm73kurrljr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uWcsOaWue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quensOKAnOivl+Wig+WutuWbre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nmuWPpOmVh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pl6jnpajlt7LlkKv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ma/ljLrmuLjop4jvvIzpoobnlaXmmI7muIXkuKTku6PnmoTnibnoibLlu7rnr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nIHlt6XkvJrml6flnYDvvIzoh6rmsrvljLrnuqf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lj6TmiI/lj7DjgIHpvpnniKrmppXjgIHlrp3nj6Dop4LjgIHpsqTpsbzooZfjgI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aHmppXjgIHlsq3ljZfnrKzkuIDnn7Pmnb/ooZfnrYnjgILplYflhoXnmoTlu7rnrZH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qvlhavljabpmLXlir/luIPlsYDvvIzlsZ7lsq3ljZfpo47moLzlu7rnrZHvvIzkuI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looPlvaLmiJDkuIDkvZPvvIzooqvnp7DkuLrigJzkurrkuI7oh6rnhLb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ibrmnK/mrr/loILigJ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S5mOmrmOmTg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ihjO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MeOAgea4uOiniO+8muWcsOi0qOWlh+inguOAkOW5v+ilv+eOi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OAke+8mw0KPC9wPg0KPHA+DQoJMuOAgeacieawp+i/kOWKqO+8mua8q+atp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xseajruael+WFrOWbreOAke+8jOatpeWFpeawlOS+r+WunOS6uueahOWNju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qeeEtuawp+WQp++8mw0KPC9wPg0KPHA+DQoJM+OAgee+jumjn++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RtuWutOW4reeahOacgOmahumHjeekvOS7quKAlOmVv+ahjOWutO+8m+WTgeWwneix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OOAgeWGnOWutuWutOOAgeeJueiJsuiPnOmFv+etie+8mw0KPC9wPg0KPHA+DQ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uWNg+W5tOm7hOWnmuWPpOmVh++8jOaEn+aCn+WNg+W5tOaipuWig+WutuWbre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PpOmVh+OAke+8mw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+8muW+gOi/lOa3seWcsy/lub/lt54v6LS65bee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6ZOB56Wo77yI5YW35L2T6L2m5qyh5Lul5peF6KGM56S+5Zy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6L+b5Ye65riv5Z+O5biC5Y+K6L2m5qyh5Li65YeG77y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65bee5Zub5pif5qCH5YeG6YWS5bqX5qCH5Y+M5L2P5a6/6LS5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iOWPguiAg+mFkuW6l++8mue7tOS5n+e6s+Wkp+mlre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+iKseWbreOAgeato+iPseWkp+mFkuW6l+etie+8iTwvc3Bhbj4g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5Y+K5omA5ZCr5pmv54K5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I5q+P5Lq6Meato+W6p++8ie+8mw0KPC9wPg0KPHA+DQoJN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hea4uOWboumYn+mkkOmkkOi0ue+8iDLml6kz5q2j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moIfvvInvvJsNCjwvcD4NCjxwPg0KCTU66KGM56iL5omA5YiX5pmv54K5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n6Zeo56Wo6LS577yI5bCP56ul5oql5Lu35LiN5ZCr6Zeo56Wo77yM6LaF6a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J77ybDQo8L3A+DQo8cD4NCgk2OumrmOmTgeermemAgeWbou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8mOengOWvvOa4uOacjeWKoe+8mw0KPC9wPg0KPHA+DQoJNzo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5Y+K5peF6KGM56S+6LSj5Lu76Zmp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xOuaXhea4uOebrueahOWcsOWcsOmdouacjeWKoei0ue+8i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umYn+mbhuS4reeCueWHuuWPkeeahOS6pOmAmui0ueOAge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mcgOaJmOi/kOeJqeWTgeeahOi2hemHjei0ueeUqOeti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m6DkuqTpgJrlu7bor6/jgIHlj5bmtojnrYnmhI/lpJbkuovku7bmiJb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nrYnkuI3lj6/mipfmi5Llipvlr7zoh7TnmoTpop3lpJb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66Ieq55Sx5rS75Yqo5pyf6Ze055qE6aSQ6aWu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OuaOpeW+heivtOaYjuS4reKAn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PC9wPg0KPHA+DQoJNTr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HjgIHmraTnur/ot6/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kuLrlsJHmlbDlkI3ml4/lsYXkvY/lnLDvvIzmlYXor7flnKjml4XmuL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aXkuaHpmo/kv5fvvIzmlazor7flsIrph43lsJHmlbDmsJHml4/msJHpo47msJ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LjgIHlpoLpgYfkuI3lj6/mipflipvlm6DntKDmiJblnK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lkI3mg4XlhrXkuIvvvIzlnKjkv53or4HmuLjop4jlhoXlrrn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lj6/moLnmja7lrp7pmYXmg4XlhrXosIPmlbTmuLjop4jpobrlu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kuI3lj6/mipflipvlm6DntKDkuI3og73muLjop4jnmoTmma/ljLr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jY/orq7ku7fpgIDov5jvvJsNCjwvcD4NCjxwPg0KCTPjgIH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mk4Xoh6rjgIHlvLrooYznprvlm6LmiJbkuI3lj4LliqDooYznqIvlhoXnmoT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6LpmJ/mtLvliqjvvIjlkKvphZLlupfjgIHnlKjppJDjgIHmma/ngrnnrYnvvIn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miYDmnInotLnnlKjmpoLkuI3pgIDov5jjgILlj5HnlJ/mraTnsbv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or7flrqLkurroh6rooYzmib/mi4XvvIzlrqLkurrnprvlm6L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kuLrkuI7ml4XooYznpL7ml6DlhbPjgIINCjwvcD4NCjxwPg0KCTT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miJblvbHlk43mgKXnlKjjgIIg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44CCDQo8L3A+DQo8cD4NCgk144CB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Lyg55yf5pys5Lq66Lqr5Lu96K+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56Wo5oiW6Ieq6KGM5Yiw54Gr6L2m56uZ6YCA56Wo44CC5pWF5aaC5p6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5o2f5o2f5aSx55Sx5a6i5Lq65om/5ouF77yI5YyF5ous5byC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77yM5a6i5Lq65oql5ZCN6ZyA6KaB5YeG56Gu55qE5aeT5ZCN5ZK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Lul6Lqr5Lu96K+B5Li65YeG77yJ77yM5aaC5p6c5Ye6546w6ZSZ6K+v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a6i5Lq66Ieq55CG44CC6K+36LCF6Kej77yBDQo8L3A+DQo8cD4NCgk2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6Iiq54+t5Zug6L+Q5Yqb44CB5aSp5rCU562J5Zug57Sg5bu26K+v44CB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peg5rOV5o6M5o6n77yM5aaC6YGH5q2k56eN5oOF5Ya1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YG/5YWN5o2f5aSx5omp5aSn77yM5bm25LiO6Iiq56m65YWs5Y+45Y2P6LCD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IO95Zug5q2k5bCG5a+56KGM56iL5YGa5Ye655u45bqU6LCD5pW0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YWN5ZCI6LCF6Kej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056F291506958F2055461E1A44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