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9:34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6873C32224843D232EBC3F529C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6873C32224843D232EBC3F529C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KDlrrbnlYzlpKnpl6jlsbHnjrvnkoPmoIjpgZPigKLlvKDlrr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igKLmtarmvKvnuqLnn7PmnpfigKLlh6Tlh7Dlj6Tln44g6auY6ZOB5Zub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uZbljZflvKDlrrbnlYw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MjIwN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CAgICA8Pg0KICAgICAgICAgICAgICAgICAgICD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npl6jlsbHnjrvnkoPmoIjpgZPigKLlvKDlrrbnlYzlpKfls6HosLfigKLmtarmvK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igKLlh6Tlh7Dlj6Tln44g6auY6ZOB5Zub5aS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pQ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W8oOWutueVjA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Lu35qC877yawq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g0KICAgICAgICAgICAgICAgICAgICAyMDk5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66A5LuL77yaPC9zcGFuPjxzcGFuPjwvc3Bhbj48L2I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N0eWxlPSJib3JkZXI6bm9uZTt3aWR0aDo4NS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IiIHJvd3NwYW49Ij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TMuOTVwdD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lIOac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IiByb3dzcGFuPSI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EzLjk1cHQ7dGV4dC1hbGlnbjpjZW50ZXI7dGV4dC1pbmRlbnQ6MjEuM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oYwg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SIgcm93c3Bhbj0i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i0xMy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FwdDsiPg0K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k6YCa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AiIGNvbHNwYW49Ij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MTMuOTVwdD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xcHQ7Ij4NCg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qOmkkOWuieaOk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Q5Ii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S43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i4zNX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Z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X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EzLjk1cHQ7dGV4dC1pbmRlbnQ6MjEuMX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TEz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jEuMXB0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K3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EzLjk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jEuMX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A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tMTMuOTVwdDt0ZXh0LWluZGVudDo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sr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K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U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+WM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lb/mspnljZ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8oOWutueV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03LjY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rmOmTg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TMuOTVwdDt0ZXh0LWluZGVudDoyMS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xMy45NX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BwdD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EzLjk1cHQ7dGV4dC1hbGlnbjpjZW50ZXI7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S43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Mi4z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vKDlrrbnlYzphZLlupfvvIjlm5vmmJ/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i0xMy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T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l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p6Zeo5bG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p+Wzoeiwt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saW5lLWhlaWdodDoxMTU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Ny42NX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sb3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MTM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t0ZXh0LWluZGVudDoyMS4w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0xMy45NX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EzLjk1cHQ7dGV4dC1hbGlnbjpjZW50ZXI7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Q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S43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i4z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KDlrrbnlYzphZLlupfvvIjlm5vmmJ/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i0xMy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bGluZS1oZWlnaHQ6Mjtmb250LXNpemU6MTRweDsiP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Tk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l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qi55+z5p6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HpOWHsOWPpOWfji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bGluZS1oZWlnaHQ6MTE1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cuNjV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G9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Ez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dGV4dC1pbmRlbnQ6MjEuMH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MTMuOTVwdD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xMy45NXB0O3RleHQtYWxpZ246Y2VudGVyO3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EuN3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IuMz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ek5Yew6YWS5bqX77yI5LqU5pif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tMTM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xpbmUtaGVpZ2h0OjI7Zm9udC1zaXplOjE0cHg7Ij7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5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HpOWHsOWPpOWf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aHpmLPku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Yy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1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cuNjVwdD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uY6ZOB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TEzLjk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TMuOTVwdDt0ZXh0LWFsaWduOmNlbnRlcjt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xMy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IxLjB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0O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xLjd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yLjM1cHQ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qeaaluWutuWbr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Y29sc3Bhbj0iM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pyZW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Ou+eoi+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S4i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PC9zcGFu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DAt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MuumXtOi9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5IiBjb2xzcGFuPSI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xzcGFuIHN0eWxlPSJsaW5lLWhlaWdodDoyO2ZvbnQtc2l6ZToxNHB4OyI+5Zue56i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a5pma5LiK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C0y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xzcGFuIHN0eWxlPSJsaW5lLWhlaWdodDoyO2ZvbnQtc2l6ZToxNHB4OyI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5qyhPC9zcGFuP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I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+m57uG6KGM56iL77ya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mE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a3seWcs+WMl+KAlOmVv+aymeWNl+KAlOW8oOWutueV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77ya5byg5a6255WMIO+8iOS4reOAgeaZmu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hIiBzdHlsZT0idGV4dC1pbmRlbnQ6MS4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+WMl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j48c3BhbiBzdHlsZT0ibGluZS1oZWlnaHQ6Mjtmb250LXNpemU6MTRweDsi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Dplb/mspnljZfnq5nvvIzmirXovr7plb/mspnlkI7nlKj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L3NwYW4+PHNwYW4gc3R5bGU9ImxpbmUtaGVpZ2h0OjI7Zm9udC1zaXplOjE0cHg7Ij5CV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KDlrrbnlYzvvIjovabnqIv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0Lj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nvvIzmirXovr7lkI7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mEiIHN0eWxlPSJ0ZXh0LWluZGVudDoxLjBj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oq16L6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76O6aOf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YeO5bGx6I+M54Gr6ZSF5a6044CR77yI5Zu05qGM5Zui6aSQ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C9zcGFuPjxzcGFuIHN0eWxlPSJsaW5lLWhlaWdodDoyO2ZvbnQtc2l6ZToxNHB4OyI+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hjOW3suWQ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zcGFuIHN0eWxlPSJsaW5lLWhlaWdodDoyO2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I+c5Y2V5Y+C6ICD77ya5LiA44CB6Iy25qCR6I+H5Zyf6bih77yMDQrkuozjgIHoj4z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nmb3oj4fjgIHnmb3kubPniZvogp3jgIHpnZLmnaDoj4zjgIHpso3psbzoj4fjgI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gIHlubPoj4fvvIwg5LiJ44CB5bCP55m96I+c44CB5LiK5rW36Z2S77yMIOWbm+OAgeWH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aLjOS6keiAs+OAgeeDpOm4rSDvvIzkupTjgIHngrnlv4PvvJrpu4Tph5HppbzjgIH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ppLlpLTvvIwg5YWt44CB54Ot54KS77ya5Yac5a625bCP54KS6IKJ44CB57qi54On6YeR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KZ5Y+k54mb6IKJ44CB6KW/57qi5p+/54KS6JuL44CB6LGG6Iq96I+c44CB5Y+j5ZG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iD44CB57Gz6aWt44CB6Z2i5p2h77yMDQrlhavjgIHmsLTmnpwg77yI5Lul5LiK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uF5L6b5Y+C6ICD77yM5q+P5qGM6ZmQ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rvvIzlpoLkurrmlbDkuI3otrPvvIzoj5zlk4Hlkozmlb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lupTnmoTlh4/lsJHvvIzkuI3lkIznmoTlraPoioLoj5zlk4HkvJrmnInnm7j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lazor7fosIXop6M8L3NwYW4+PGI+PHU+PC91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dT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guiAg+mFkuW6l++8muW8oOWutueVjOa5mOS4vemFkuW6l+aIlumUpua6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TneWkqemFkuW6l+aIlumAmui+vumFkuW6l+aIlue7tOS5n+e6s+mFkuW6l+aIlumH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aIluWMl+aWl+aYn+WQjOe6pzwvc3Bhbj48c3Bhbj48L3NwYW4+PC91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YSI+DQoJPGI+PC9iPiANCjwvcD4NCjxwIGNsYXNzPSJ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PGI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srOS6jOWkqe+8miDlpKnpl6jlsbHnjrvnkoP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3NwYW4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yg5a6255WM5aSn5bOh6LC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/vvJrlvKDlrrbnlYwg77yI5Lit44CB5pma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z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jgIHlj4Lop4LlpKnpl6jlsbHpo4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y5ZCr77yM5ZCr5aSp6Zeo5bGx5LiW55WM5pyA6ZW/55qE57yG6L2m44CB6LWg6YCB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b5rOo77ya5aSp6Zeo5rSe6Iez5bGx6aG25b+F6aG75LmY5Z2Q55S15om25qKv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I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nIDoh6rnkIbjgILvvI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A2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+8jOe9keaYk+OAgeeOr+eQg+a4uOaKpeetieS4ieWNgeWkmuWutuWqkuS9k+iBlOWQ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KAnOS4reWbveacgOWAvOW+l+WkluWbveS6uuWOu+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U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q5Zyw5pa54oCd77yM5aSp6Zeo5bGx5Li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YW16ams5L+R44CB6buE5bGx44CB5rOw5bGx44CB5pWm54WM562J5Lit5Zu96aG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OB54mM5bm26IKp6I636K+E6YeR5aWW44CC5Yia5Yia5ZCR5LiW5Lq65o+t5b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Z2i57qx55qE5aSp6Zeo5bGx77yM6KKr6LaK5p2l6LaK5aSa55qE5Lq656ew6LWe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5Gw5a6d5ZKM5bGx5rC05p6B5ZOB77yM5bey5oiQ5Li65byg5a6255WM5ZKM5rmW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paw546L54mM44CC5paH5a2m5aSn5biI6YeR5bq45qyj54S25oyl5q+r4oCc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Gx4oCd5Zub5Liq5aSn5a2X77yb5Lmm5rOV5aSn5biI5rKI6bmP6aKY5YaZ4oCc5pu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p4oCd77yM54K5552b6YCa5aSp5aSn6YGT55qE5aWH57ud5a6P5Lyf77yb6Im65py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buE5rC4546J5pu05Lik5bqm5rSS5aKo77yM57uY5Ye65aSp6Zeo5bGx55qE56We6Z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bOo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I2LjI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kqemXqOWxseeOu+eSg+agiO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uo7lpKnpl6jlsbHpobbopb/nur/vvIzplb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2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xs++8jOWuv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uN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xs++8jOacgOmrmOWkhOa1t+aL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0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sbPjgILmmK/lvKDlrrbnlYzlpK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nu6fmgqzkuo7ls63lo4HkuYvkuIrnmoTprLzosLfmoIjpgZPjgIHlh63nqbr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jrvnkoPnnLrmnJvlj7DjgI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DE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0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yg5a6255WM5aSp6Zeo5bGx5Zu95a625qOu5p6X5YWs5Zut5paw5bu655qE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q2j5byP5a+55ri45a6i5byA5pS+44CC546755KD5qCI6YGT5piv5byg5a6255W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Gx5pmv5Yy657un5oKs5LqO5bOt5aOB5LmL5LiK55qE6ay86LC35qCI6YGT44CB5Ye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5qE546755KD55y65pyb5Y+w44CB5qiq6Leo5bOh6LC355qE5pyo6LSo5ZCK5qG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5qE5Y+I5LiA6K+V6IOG5Yqb5L2c44CC546755KD5qCI6YGT55qE5Yi65r+A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O5Li+5LiW6Ze75ZCN55qE576O5Zu95aSn5bOh6LC3546755KD6LWw5buK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mL6Lev4oCd5aqy576O77yM5Zug6ICM5pyJ5LqG5Lic5pa54oCc5aSp56m65LmL6Le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2LjI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i+WN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VU+WJjeW+g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W8oOWutueVj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MuuOAke+8iOa4uOiniOaXtumXt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u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wj+aXtuOAgTwvc3Bhbj48dT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1oOmAgeS9k+mqjOa7kea7keair+avj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rKE8L3NwYW4+PC9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En+WPl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oeiwt+OAgeWNg+exs+e7n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o4HjgIHlpYfngJHpo57mtYHnmoTnpZ7lpYfkvZPpq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C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2T6aqM5byg5a6255WM55Sx5aWH5bOw5byC55+z5p6E5oiQ55qE5bOh6LC3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Zyo5pyJ5oOK5peg6Zmp55qE5ri46KeI6YCU5Lit6auY5r2u6L+t6LW3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iN5pat44CC5pmv5Yy65YaF5rWB5Lyg5Y2D55m+5bm055qE54OC6Ii55bOh44CB5Y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44CB5ZC0546L5Z2h44CB5pyo54Kt56qR44CB5LiJ5qCq56i7562J562J77yM5Zyo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Lit5oSI5Y+R5riF5pmw5Y+v6KeB77yM6KiA6K+t6IO96Ze777yM6Kem5om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pWj5Y+R5Ye66L+35Lq655qE5Lq65paH5Y6G5Y+y5Zyw55CG6a2F5Yqb44CC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i5aSn5bOh6LC35peF5ri46aOO5pmv5Yy65LiN5LuF5piv6aOO5pmv57ud54m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p5aCC77yM6L+Y5piv5pS+5p2+5b+D5oOF44CB5pS+6aOe5b+D54G144CB5bGV56S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4S26Iie5Y+w77yM55uu5LiN5pqH5o6l55qE6aOe5rOJ5rWB54CR5pWw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L275ben57ud5aaZ5Zyw5oyC5Zyo5bOh6LC35LmL5Lit44CB57ud5aOB5L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77yM5ZCE5bGV5aaW5aiG44CC5LiD6Imy5b2p6Jm55Zyo54CR5biD5Li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LW35Lq65LiW6Ze055qE5Zug57yY6bmK5qGl77yM576O6L2u576O5aWC77yM55aR5Ly8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6We5rOJ5rqq77yM56We5rOJ5bOh77yM56We5rOJ5rmW77yM5LiA6Lev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yg5aWH44CC5bGx5Zyo5rC05Lit77yM5rC05Zyo5bGx5Lit77yM5rmW5YWJ5bG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N6IOc5pS244CC5rqq5rWB5r265r2677yM5Y+u5Y+u5ZKa5ZKa77yM5bGx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44CCPC9zcGFu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H5rOo77ya5LiN5ZCr5pmv5Yy65YaF55qE6auY56m65ruR57S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44CB5qC55o2u5Liq5Lq66Lqr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mY5Z2Q77yIPC9zcGFuPjwvdT48L2I+PGI+PHU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vKDlrrbnlYzlpKfls6HosLfnjrvnkoPmoaX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g8L3NwYW4+PHNwYW4gc3R5bGU9ImxpbmUtaGVpZ2h0OjI7Zm9udC1zaXplOjE0cHg7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RG90YW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Lrku6XoibLliJfokZflkI3lu7rnrZHlronlhajliIbmnpDlu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kb3JvbnNoYWxld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iuvuiuoeW7uumA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+8iOaaguacquW8gOaUvu+8jOWPquiDveingui1j++8iTwvc3Bhbj48L3U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aZmuS4i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z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mtheWKm+a5mOilv+ihqOa8lO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pl6jnpa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Mj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Y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66Ieq55CG77yJ77yb5a6D55uu5YmN5Li65q2i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Liq6KKr5YiX5YWl5paH5YyW6YGX5Lqn55qE6K6t57uD5Z+65Zyw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Lqr5Y+X5Yiw5Y6G5Y+y5oKg5LmF55qE5Zyf5a625paH5YyW44CB6IuX5pe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5m95peP5paH5YyW562J5aSa5rCR5peP5paH5YyW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PguiAg+mFkuW6l++8muW8oOWutueVjOm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aIlueah+W7t+mFkuW6l+aIluW+oeeslOWzsOmFkuW6l+aIlumHkeivm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veaZr+mFkuW6l+aIluatpumZteWxhemFkuW6l+aIluWQjOe6p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gDQo8L3A+DQo8cCBjbGFzcz0iYSI+DQoJ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IiBzdHlsZT0iYmFja2dyb3VuZDphcXVh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uesrOS4ieWkqe+8m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8L3NwYW4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D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mY6KW/57qi55+z5p6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pOWHsOWPpOaIkDwvc3Bhb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77ya5Yek5Yew5Y+k5Z+OIO+8iOS4reOAgeaZ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UuN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DlkI7jgIH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pZboi7HlrrbkuaHmuLjop4jlm73lrrbllK/kuIDnmoTnuqLoibLnorPphbjnm5Dnn7P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S1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r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efs+ael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E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g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i9pueoiz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i1oOa4uOaZr+eCue+8jOS4jei/m+S4jemAg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nmma/ljLrogZr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ms4nvvIzmurbmtJ7ngJHluIPkuLrkuIDkvZPvvIzotbDov5vnuqLnn7Pmnpf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ov5vlhaXkuobmoqblubvoiKznmoTmtbflupXkuJbnlYzvvIznn7Pmnpfjg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nn7PltJbvvIznn7Pls7DljYPlp7/nmb7mgIHvvIzooqvoqonkuLrmrabpmbX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Ez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2j6I634oCc5Lit5Zu95pyA576O5Zyw6LSo5YWs5Zut4oCd56ys5LiA5ZCN44CC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ek5Yew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ieWuouS6uuWPr+iHqueUsea4uOiniOWHpOWHsOWknOaZr++8jOiHquih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yseaxn+i+u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HlkbPni6znibnnmoToi5fnlobpo47mg4XjgILmiJbkvZPpqozlj6Tln47nibnoib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muIXlkKfigKbigKbvvIzmg4XosIPov7fkurrkuZ/kuI3kuY/mv4Dmg4X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xpbmUtaGVpZ2h0OjI7Zm9udC1zaXplOjE0cHg7Ij7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6Tlh7Dlh6TlpKnlm73pmYXphZLlupfmiJblpKnkuIvlh6Tlh7DphZLlup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ZLlupfmiJblkIznuqc8L3NwYW4+PC91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L2I+IA0KPC9wPg0KPHAgY2xhc3M9ImE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Zub5aSp77ya5Yek5Yew5Y+k5Z+OwrfooaHpmLPku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WMlz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77ya5rip5pqW55qE5a6277yI5pep44CB5Lit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M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k5Yew5Y+k5Z+O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Yj48dT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W3suWQq+mXqO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0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g+S6uu+8iT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ek5Yew5Y+k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6G5Y+y5paH5YyW5ZCN5Z+O77yM5pu+6KKr5paw6KW/5YWw6JGX5ZCN5L2c5a6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m+6buO56ew6LWe5Li65Lit5Zu95pyA576O5Li955qE5bCP5Z+O44CC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X5Li65Lit5Zu956ys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qn5Y6G5Y+y5paH5YyW5ZCN5Z+O77yM5Yek5Yew5Y+k5Z+O6LeD5bG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md5Liq5py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t5Zu95Y+k6ZW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d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ac6aaW77yM6KKr5LiW55WM6JGX5ZCN5aqS5L2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Tkh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S16KeG5Y+w5o6o5LuL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W55WM5ZCN6ZW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ek5Yew5Y+k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ma/lsI/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KvvvJrmsojku47mlofmlYXlsYXjgIHnhorluIzpvoTmlYXlsYXjgIHkuJzpl6jln47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jlrrbnpaDloILjgIHombnmoaXoibrmnK/mpbzjgIHmsrHmsZ/ms5voiJ/jgIHltI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Iflr7/lrqvjgIHlj6Tln47ljZrnianppob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yr5q2l6Z2S55+z5p2/6Lev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Kr56ew5Li65rCR5peP5LiA5p2h6KGX55qE5piO5riF5Y+k55+z5p2/6KGX77yN5Li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rK/6KGX5pyJ6IuX5a625omO5p+T44CB6Jyh5p+T44CB6ZO26aWw44CB5oyR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7uj562J5aSa56eN5aSa5qC355qE5rCR6Ze05bel6Im65ZOB77yb5Y+C6KeC5pyJ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4aK5rCP6Jyh5p+T6ZO644CB6ZWH56u/5byg5rCP5aec57OW44CB5rit6Ziz6ZO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+5rCP5aec57OW44CB5ZC06Iqx6Iqx55qE5omO5p+T6ZO644CB546L5pil55qE4oCc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P6ZO64oCd562J5LyX5aSa5bel6Im65bqX6ZO644CC5qyj6LWP5rKI5LuO5paH56y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x5rGf5ZCK6ISa5qW877yM6L+c55y655S75a626buE5rC4546J5aS657+g5qW844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6ZqP5ZCO5LmY6L2m5YmN5b6A6KGh6Ziz5Lic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S4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CP5pe26L2m56iL77yJ77yM5LmY5Z2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+U5ZueIOa3seWcs+WMl+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ovabnqIvvvInvvIznu5PmnZ/mhInlv6vnmoT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7PC9zcGFuPjxzcGFuIGNsYXNz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IiBzdHlsZT0ibGluZS1oZWlnaHQ6Mjtmb250LXNpemU6MTRweDsiPjxiPumihOeln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ieWuvuaXhemAlOaEieW/q++8geWFt+S9k+ihjOeoi+WPiuaZr+eCuemhuuW6j+S7p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upOS4uuWHhuOAgjwvYj48L3NwYW4+IA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iee+juWxseawtO+8muWxseawtOe7k+WQiOeyvuWNju+8jOaZr+eCueacieS4gOe6v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agiOmBk+OAgea7kemBk+OAgea4uOiIue+8jOabtOacieaMkeaImOaCqOeahOiDhu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mXqOWxseeOu+eSg+agiOmBk+OAkQ0KPC9wPg0KPHA+DQoJMuOAgeS4lueVjOS5i+a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oOWutueVjOWkp+Wzoeiwt+aZr+WMuu+8jOKAnOS4ieWNg+Wlh+WzsCzlhavnmb7np4Dm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pZ7np5jkuYvnvo4s5aCq56ew4oCc5Lit5Zu95bGx5rC055S755qE5Y6f5pys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yg5a6255WM77ybDQo8L3A+DQo8cD4NCgkz44CB5oOK6Zmp5oyR5oiY77ya5oOz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Q5b+D6Iqx5oCS5pS+44CR55qE5ouN5pGE546w5Zy65ZCX77yM5oOz5oyR5oiY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55qE44CQ546755KD5qCI6YGT44CR5ZCX77yM55u457qmLeWkqemXqOS7m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NOOAgeeLrOWutuS7o+eQhu+8mui1sOi/mzXkur/lubTliY3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pYfop4LvvIzotY/muZjopb/mlrDlnLDmoIfjgJDkuK3lm73lnLDotKjlhazlm63igK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jgJHvvIzkuIDop4jliKvmoLfmuZjopb/nvo7mma/vvIENCjwvcD4NCjxwPg0KCT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kuqvlj5fvvJrlhajnqIvlhaXkvY/lm5vmmJ/phZLlupfjgIHlh6Tlh7DljYfnuq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ZPlnLDkupTmmJ/nuqfmoIflh4bphZLlupfvvIjlvZPlnLDmnKrmjILniYzvvInni6zk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ml4XmuLgNCjwvcD4NCjxwPg0KCTbjgIHmtarmvKvlh6Tlh7DvvJrlh6Tlh7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KLkuK3lm73ljoblj7LmlofljJblkI3ln47igKLkuK3lm73mnIDlgLzlvpfljrvnmo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KLkuK3lm73mnIDmtarmvKvnmoTlj6Tln44NCjwvcD4NCjxwPg0KCTfjgIH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lpKnpl6jlsbHlpKflpZfnpagr5aSn5bOh6LC3K+e6ouefs+aelyvlh6Tlh7DlpZf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7flgLw2NzDlhYMv5Lq644CCDQo8L3A+DQo8cD4NCgk444CB6aSQ6aWu5a6J5o6S77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Zyf5a626aOO5ZGz6aSQ44CB5Yek5Yew6IuX5a626aOO5ZGz6aSQ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544CB6LS05b+D6LWg6YCB77ya6LWg6YCB6aWu55So55+/5rOJ5rC0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tu+8gSAmbmJzcDsNCjwvcD4NCjxwPg0KCTxiPua5luWNl+eJueS6p++8m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7ohYrogok8L2I+77ya5Zyf5a625Lq65a625a626YO95YW05ZaC5bm054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5Zu+6L+H5bm05pe25pyJ6IKJ5ZCD77yM6L+H5bm05ZCD5LiN5a6M55qE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L6/5oqK5a6D5Yi25L2c5oiQ6IWK6IKJ77yM5LiN5LuF5L6/5LqO5L+d5a2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IKJ6Imy5pu05Yqg5aW955yL77yM5oqK6IWK6IKJ5pS+5Zyo6ZSF6YeM54O554Wu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2B6YeM77yM5Yu+5Lq66aOf5qyy77yM5piv5Zyf5a625Lq65bmz5pe25oub5b6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Zyo5bit5LiK55qE5Li76I+c44CCDQo8L3A+DQo8cD4NCgnku47lj6Tku6PkvKDmib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iYvoibrlt7Lnu4/mnInlh6DljYPlubTnmoTljoblj7LvvIzov5nkuYjmraPlr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ljYPkuIfkuI3opoHplJnov4flk6Z+DQo8L3A+DQo8cD4NCgk8Yj7njJXnjLTmoY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v5Lit5Y2O54yV54y05qGD5qC95Z+556eN5rC05p6c55qE56ew6LCT44CC5a+M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Sf57SgIEMg5L2c5Li65LiA56eN5oqX5rCn5YyW5YmC77yMIOiDveWkn+acieaViOaK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enjeehneWMluWPjeW6lO+8jCDpmLLmraLnmYznl4flj5HnlJ/jgILlj6/ku6XluK7l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77yM6Ziy5q2i5L6/56eY77yM5piv6YCB5Lqy5pyL5aW95LmF55qE57ud5L2z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Yj7lp5zns5Y8L2I+77ya6ZW/5pa55p2h5b2i77yM5aSn5bCP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77yM5rex6KSQ6Imy77yM57u16L2v44CB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i+a2puOAgee7huiFu+WMlua4o++8jOWRs+eUnOW+ruW4puWnnOWRs++8jOa4hemmmeeI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gDQo8L3A+DQo8cD4NCgnlpJrlkIPlp5zns5blpb3lpITpnZ7luLjlpJr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ZuYnNwOzEu5ZCD5aec57OW5Lya5Y+R54Ot77yM5LuO6ICM5Y675rm/5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q15oqX5a+S5Ya3DQo8L3A+DQo8cD4NCgkmbmJzcDsyLuS/g+i/m+aWsOmZiOS7o+i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My7luK7liqnmtojljJYNCjwvcD4NCjxwPg0KCSZuYnNwOz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IOmYsuatouWRleWQk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MeOAgeaXhea4uOS6pOmAmu+8mua3seWcs+WMly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ZfvvJrooaHpmLPkuJzigJTmt7HlnLPljJfvvIzpq5jpk4HlvoDov5TkuoznrYnl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eF6KGM5Zui6Zif5Z2H5Li6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A57uP56Gu6K6k5Ye656Wo77yM5LiN5b6X6YCA56Wo5oiW5pS5562+77yM5Y+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o2f5aSx77yBPC9zcGFuPiANCjwvcD4NCjxwPg0KCTLjgIH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hajnqIvlhaXkvY/lm5vmmJ/phZLlupfjgIHlh6Tlh7DljYfnuqfkuIDmmZ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moIflh4bphZLlupfvvIjlvZPlnLDmnKrmjILniYzvvIks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NleeUt+WNleWls+WuieaOkuS4ieS6uumXtOaIl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4MOWFg++8m+WHj+aIv+W3rjIyMOWFg++8muWFpeS9j+WQju+8jOWmgumBh+aIv+mX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XrumimO+8jOivt+iBlOezu+WvvOa4uO+8jOS7peaWueS+v+WNj+WVhuino+WG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z44CB6aSQ6aWu5a6J5o6S77ya5YWo56iLM+aXqTb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yNeWFgy/kurrvvIzlhbbkuK0x5q2j6aSQ6JiR6I+H5a60NDUw5YWDL+ahj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jemAgOmkkO+8iemkkOmlrumjjuWRs+OAgeeUqOmkkOadoeS7tuS4juW5v+S4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3ruW8gu+8jOWkp+WutuW6lOacieW/g+eQhuWHhuWkh+OAguatpOS4uu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iLpea4uOWuouaUvuW8g+eUqOmkkO+8jOaBleS4jeWPpuihjOmAgOi0u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iwheino+OAgg0KPC9wPg0KPHA+DQoJNOOAgeWMheWQq+mXqOelqO+8m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aZr+eCueesrOS4gOWkp+mXqOelqO+8muWkqemXqOWxse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OAgeW8oOWutueVjOWkp+Wzoeiwt+OAgee6ouefs+ael+OAgeWHpOWHsO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eOAgeeUqOi9puWuieaOku+8muWQq+W9k+WcsDXvvZ41NeW6p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i9puWei+inhuW9k+WkqeaIkOWbouS6uuaVsOiAjOWumu+8jO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+8ie+8mw0KPC9wPg0KPHA+DQoJNuOAgeWvvOa4uOacjeWKoe+8m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ivgeWvvOa4uOWFqOeoi+i0tOW/g+acjeWKoe+8mw0KPC9wPg0KPHA+DQoJN+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+8muafkOS6m+aZr+WMuuWGhemDqOWPr+iDveaciei0reeJqeWcuuaJgOS4jeWx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WuieaOkui0reeJqeeCueiMg+eVtO+8jOaVrOivt+efpeaCie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aXhea4uOS/nemZqe+8muaXheihjOekvui0o+S7u+mZq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Ev+erpeagh+WHhu+8muWwj+erpe+8iDEuMuexs+S7peS4i++8ieWQq+WNiuS7t+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Xhea4uOi9puS9jeWPiuacjeWKoei0ueOAguS4jeWQq+mrmOmTgeelqO+8jO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S4jeWNoOW6iuS9je+8m+i2hemrmOmXqOelqOWPiuS6p+eUn+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S4je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MeOAgeWFqOeoi+S4jeWQq+a3seWcs+eBq+i9puermeaOpemAgeOAgeS7p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ahOWFtuS7luS4quS6uuaUr+WHuuetie+8mw0KPC9wPg0KPHA+DQoJMu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eoi+S4reaJgOmcgOe0oumBk+WSjOe8hui9puOAgg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a4qemmqOaPkOeku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5o+Q56S677yaPC9zcGFuP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48L3NwYW4+PHNwYW4gc3R5bGU9ImZvbnQtc2l6ZToxNHB4OyI+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oql5ZCN77yMNzDlsoHku6XkuIrplb/ogIXpobvmnInlrrblsZ7pmarlkI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pDnnpLvvIzml4XmuLjmnJ/pl7TkuqfnlJ/kuIDliIflkI7mnpznlLHmuLjlrqL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J5ruhNzDlkajlsoHmiJbku6XkuIrnmoTplb/ogIXvvJrlh63mnInmlYjnmoTog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ouqvku73or4HlnKjmiqXlkI3ml7blj6/ku6Xkuqvlj5fkvJjmg6AyN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MuCea7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oiW5Lul5LiK55qE6ZW/6ICF77ya5Yet5pyJ5pWI55qE6ICB5Lq66K+B5Y+K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yo5oql5ZCN5pe25Y+v5Lul5Lqr5Y+X5LyY5oOgMTAw5YWDL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LgkxOeWRqOWygeS7peS4i+WQq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Wo5pel5Yi25a2m55Sf5Yet5Zyo5qCh5pyJ5pWI5a2m55Sf6K+B5Y+K6Lqr5Lu96K+B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tuaMieaIkOS6uuS7t+agvOaXtuWPr+S6q+WPl+S8mOaDoDEzMOWFg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LiAmbmJzcDv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7PmnpfjgJHmraTpl6jnpajkuLrmma/ljLrmlK/mjIHkv4PplIDmjqjlub/ml6DkvJj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DotL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i4g5bey57uP5Zyo5oql5ZCN5pe25Lqr5Y+X5Lul5LiK5LyY5oOg55qE5a2m55S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F77yM5Zyo5b2T5Zyw5pmv54K55Y+C6KeC5pe26ZyA6KaB5ZCM5pe25Ye656S6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O5pyJ5pWI5a2m55Sf6K+BL+iAgeS6uuivge+8jOWQpuWImeWwhumcgOWcqOW9k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3ruS7t+i0ueeUqOOAguS7peS4iuS8mOaDoOWPqumAgueUqOS6juS4reWbveWkp+mZ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+8jOmmmea4r+WQjOiDnu+8jOa+s+mXqOWQjOiDnuOAguivt+WuouS6uuWHuuWPke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reWbveWxheawkei6q+S7veivgeWPiuaUv+W6nOmigeWPkeeahOacieaViO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Y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L3NwYW4+PC9i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6XkuIrooYznqIvnmoTmuLjop4jpobrluo/lkoz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obrluo/lj6/og73moLnmja7pq5jpk4HnpajnmoTovabmrKHov5vooYzosIPmlb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lkIjnkIboiJLmnI3mgKfkuLrnrKzkuIDosIPmlbTljp/liJnvvIz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ljLrmma/ngrnnmoTmlbDph4/lkozmuLjop4jml7bpl7TjgILlhbfkvZPlh4bnoa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abkuLrlh4b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WHuuWPkei9puasoeWPiui/lOWbnui9pu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WFpeS9j+mFkuW6l+OAgeWcsOaOpeWvvOa4uOetieWFt+S9k+S7peWHuuWbou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5puS4uuWHhuOAguWHpOWHsOmFkuW6l+i9pui+huS4jeiDveebtOi+vu+8jOmcgO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DEwLTIw5YiG6ZKf5pa55Y+v5Yiw6L6+6YWS5bqX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Eg5q2k5Zui5Li65bm/5Lic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LiN5a6J5o6S5YWo6Zmq5a+85ri477yM5a6J5o6S5Zyw6Zm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eF5ri45pyf6Ze05a6i5Lq65aaC5Zug5Liq5Lq65Y6f5Zug6Ieq6KGM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yq5Lqn55Sf55qE5omA5pyJ6LS555So5qaC5LiN6YCAIOi/mOOAgu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WuouS6uuiHquihjOaJv+aLh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Zui6LS55LiN5ZCr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v5LqO5YmN5Y+w5oql5ZCN5pe26Ieq6KGM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6K+35rOo5oSP5L+d566h5aW96Ieq5bex55qE6LSi54mp77yM5aaC5pyJ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peF6KGM56S+5LiN5om/5ouF6LWU5YG/6LSj5Lu7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lrqLkurrlupTnn6Xmgo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gaXlurfnirblhrXvvIzouqvkvZPmnInkuI3pgILmiJbnlr7nl4Xljoblj7L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ml7bmj5DliY3lkYrnn6XliY3lj7DvvJvlr7nkuI3pgILlkIjoh6rouqv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tLvliqjlupTosKjmhY7pgInmi6nvvIzlkKbliJnlm6DmraTogIz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KnlkI7mnpzvvIznlLHlrqLkurroh6rlt7Hmib/mi4X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WQjOWbouWuouS6u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aKpeWQjeOAgeS4jeWQjOaXpeacn+aKpeWQjeOAgeS4jeWQjOeahOagh+WHh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Pr+iDveWdh+acieS4jeWQjO+8jOWboui0ueaciei+g+Wkp+W3ruW8gu+8jOaVr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azqOaEj++8g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44CB5aaC6YGH5peF6KGM56S+5LiN5Y+v5oqX5Yqb5Zug57Sg77yI5aaC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e6L2m44CB5aSp5rCU44CB6Iiq54+t5bu26K+v44CB6L2m6L6G5pWF6Zqc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6KGM56iL5bu26K+v5oiW5LiN6IO95a6M5oiQ5pmv54K55ri46KeI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jjgIHmuZbljZfphZLlupfkuJrlvIDlsZXnu7/oibLnjq/kv5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m6DmraTmiL/pl7TlhoXkuI3mj5DkvpvmtJfmvLHnlKjlk4HvvIjniZnoho/niZn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JfmtbTnlKjlk4HvvInvvIzphY3lpIfvvIjmr5vlt74v5ouW6Z6L77yJ6K+3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5bim6b2Q5Liq5Lq655So5ZOB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njgIHnibnliKvor7TmmI7vvJrlh6Tlh7D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LrllYbkuJrogIHooZfvvIzmnKzlnLDogIHnmb7lp5Plp5zns5bpk7blmajlupfpk7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or7flrqLkurroh6rmhL/osKjmhY7otK3kubDvvIzkuI3op4bkuLrotK3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T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bPml6XotbfvvIzmuLjlrqLov5vlh7rngavovabnq5nlnYfpnIDopoHmo4Dmn6X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or7fmuLjlrqLlnKjlh7rlm6LmnJ/pl7TliqHlv4Xpmo/ouqvmkLrluK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4Dmn6XvvIzoi6XmuLjlrqLljp/lm6DkuI3og73ov5vlh7rngavovabnq5nvvIzmiY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nlLHlrqLkurroh6rnkIb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HjgIHnlLHkuo7lvZPlnLDmjqXlvoX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r5TovoPntKflvKDljp/lm6As5peF5ri46L2m5pyJ5Y+v6IO95Ye6546w5aWX6L2m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4uOWuouiwheino++8jOaVrOivt+S/neeuoeWlveS4quS6uui0oueJq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xMuOAgeatpOWb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z5oiQ5Zui5Ye65Zui77yM5aaC5p6c5Zug5Lq65pWw5LiN6IO96L6+5Yiw5Ye65Zu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ys5YWs5Y+45oyJ5peF5ri45rOV6LWU5LuY5a6i5Lq65o2f5aS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Ez44CB54m55Y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6KGM56iL5aSW55qE5LiA5YiH5a6i5Lq66Ieq5oS/5oiW6KaB5rGC5aKe5Yqg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62J5oiW6ICF5YW25a6D6LSt54mp5aix5LmQ5rS75Yqo562J5Zyo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6i5Lq65oiW5YW25a6D5ZCE5Lq65ZCM5oSP55qE5oOF5Ya15LiL5Y+v5Lu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+F6aG75ZCM5a+85ri4562+5a6a44CK6KGl5YWF5Y2P6K6u44CL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CG5LiN6IO95a6J5o6S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044CB54m55Yir5rOo5oSP77ya6K+35ZCE5L2N5Zui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5uu55qE5Zyw5rSB6Lqr6Ieq5aW977yM6Iul5peg5a+85ri45bim6aKG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l5Y+X5byC5oCn5oyJ5pGp44CB5qGR5ou/562J5byC5oCn5pyN5Yqh44CC5ZCO5p6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6YeN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144CB44CK5ri45a6i5oSP6KeB5Y+N6aaI6KGo44CL5Luj6KGo5pW05Zui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rOV5b6L5pWI5Yqb77yM5aaC5peF5a6i5Zyo5Zui5Zue5ZCO5o+Q5Ye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rGC5oSP6KeB77yM5Z2H5Lul5Y+N6aaI6KGo5Li65YeG77yBIC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6873C32224843D232EBC3F529C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