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4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5E33DF4ABAE6A2F0146A5600E7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5E33DF4ABAE6A2F0146A5600E7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2b5bGx5peF5ri45YyF5ZuiXeS9m+Wxse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mjjuaZr+WMuuOAgeelluW6meOAgeWyreWNl+aWsOWkqeWcsOOAgeWFrOS7l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mjn+S6jOWkqV9f5peF5ri457q/6Lev5YWs5Y+45YyF5Zui5peF5ri455yB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D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9m+WxseaXhea4uOWMheWbol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qLXlsbHpo47mma/ljLrjgIHnpZblupnjgIHlsq3ljZfmlrDlpKnlnLDjgIHlhaz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jgIHnvo7po5/kuoz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m/5bee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F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mt7HlnLPigJTlj7bpl67nuqrlv7XppobigJTkvZvlsbHnpZb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igJTnn7Pmub7pmbbnk7flhazku5TooZfigJT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g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rex5Zyz5biC5Yy6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6ZuG5ZCI5Ye65Y+R77yM5LmY6L2m5YmN5b6A5L2b5bGx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OaKtei+vu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u57qq5b+16aaG44CR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aDlnLDov5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gw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mz5pa5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bu6562R5p6E5oiQ77yM5YiG5Yir5Y+C54Wn5Y+25rCP5a6X56Wg77yI5Lyg57u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bqn5LiJ6L+b5byP5a6X56Wg6K6+6K6h44CC6Z2i5ZCR5aSn6Zeo5pa55ZCR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J5ZKM5Y+26Zeu5pWF5bGF4oCU4oCU5qGR5Zut5aSn5a6F77yI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6L+b6KGM6K6+6K6h77yM5Lik5bGC6auY77yM5Li65byA5pS+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Gw6ZuV44CB56CW6ZuV44CB5pyo6ZuV562J5Lyg57uf5bel6Im65L2c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aKZ5L2T55qE6Z2S56CW5YWo6YOo5piv5Y+k56CW77yM5Z2H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Tljoblj7LjgILlj7bpl67nuqrlv7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sZXop4jliIbkuLrmgJ3mupDloILjgIHlj7blhazloILjgIHmoYPmnY7lm63jgIH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4rml6XjgIHli6TmgJ3pmIHkupTlpKflsZXljLrvvIzlj6blpJborr7mnInlvbHop4b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moZHlm63lpKflroXmlYXlsYXlnLrmma/lpI3ljp/ljLrjgILmnaXliLD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kuI3ku4Xog73lm57lkbPlj7bpl67nmoTml6fml6XlsYXmiYDvvIznlYX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fluIjnmoTml6XluLjnlJ/mtLvvvIzov5jog73kuobop6Plj7bpl67mlZnmjojlvpL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PkuaDlko/mmKXjgIHkuLrkurrlpITkuJbnmoTorrjlpJrmlYXkuovjgILlj7bpl6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vZzkuLrlko/mmKXmi7PnmoTnu4PkuaDln7rlnLDvvIznm67liY3lm73lhoX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aDmrabluIjlgoXmhZXlkI3mnaXkvZvlsbHlrabkuaDmraPlrpflko/mmKXmi7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p4LjgIHlr7vmoLnjgIHlsZXnpLrjgIHkuqTmtYHku6Xlj4rkuaDnu4PmraPnu5/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7PjgILljZfmtbfljLrlko/mmKXmi7PljY/kvJrkuZ/mraPlvI/miJDnq4v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67ppobkuLrln7rlnL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eUqOWNiOmkk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K5L2b5bGx5q+L57Gz57Kl54m56Imy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q65LiA5Y+q6a6R6a2a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S5mOi9puWJjeW+gO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44CQ5L2b5bGx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W5v+S4nOecgeS9m+WxseW4guemheWfjuWMuu+8jOellu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ui+WFg+S4sOW5tOmXtOWni+W7uu+8jOiHs+a4heS7o+WIneW5tO+8jOi/memH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S4gOW6p+S9k+ezu+WujOaVtOOAgee7k+aehOS4peiwqOOAgeWFt+aciea1k+WO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W6meWuh+W7uuetkeOAguWFiee7quS6jOWNgeS6lOW5tOelluW6m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ouaIkOS7iuaXpeeahOelluW6meW7uuetkee+pOOAguS9m+WxseelluW6meS4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Wfjum+meavjeW6meOAgeW5v+W3numZiOWutueloOWQiOensOS4uuWyreWNl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eRsOWune+8jOeOsOS4uuWbveWutue6p+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6meeahOato+auv+mHjOW6meWGhei/mOmZiOiuvuS6huiuuOWkmuePjei0t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7tjMw56eN5YW15Zmo6ZOc5aKZ6ZOB5aO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5u05b6E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nmoTlt6jlnovpk5zplZz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zpvI7jgIHpk5zpkp/lkozpppnngonjgILov5nkupvpmYjliJflk4Hpm4bkuK3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uIXml7bmnJ/kvZvlsbHpq5jotoXnmoTlt6XoibrmioDmnK/jgILml6DmgKr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Y3mnaXlj4Lop4LnmoTlpJblm73mnIvlj4vlsIbnpZblupnoqonkuLrigJz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kuYvlrqvigJ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IC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bKt5Y2X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77yI5YWN6LS55pmv54K577yJ77yI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kvY3kuo48L3NwYW4+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9m+Wx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emheWfjuWMuuelluW6meS4nOWNjumHjOS4reW/g+WcsOaute+8jOinhOWIk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lubPnsbPjgILor6Xpobnnm67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o47mg4Xpo47osozvvIzlhYXliIbmjJbmjpjkvZvlsbHnsqTliafkuYvkuaH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kuaHnmoTljoblj7LmlofljJbnibnoibLvvIzov5jlj6/ku6Xlj4Lop4L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lbGxvIEtpdHR5IENhZm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6l++8jOWkp+Wei+i0reeJq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e9l+S4h+acie+8jOaxh+iBmuWbvemZheWTgeeJjOOAguS8kemXsuOAgeWos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lrumjn+OAgeaWh+WMluaXhea4uOetieS4gOermeW8j+WFqOaWueS9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aEjz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kOWcqOWFtuS4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E1cHQ7dGV4dC1pbmRlbnQ6LTQyLjE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A5ZCO5LmY6L2m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n7Pmub7pmbbnk7flhazku5TooZfjgJHvvIjlhY3otLnmma/ngrnvvIn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u6XigJznn7Pmub7lhaz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6PooajnmoTnn7Pmub7pmbboibrlk4HvvIzmmK/kuK3lm73msJHpl7Toibr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vvIzml6nlnKjmmI7muIXml7bmnJ/lsLHkuqvmnInigJznn7Pmub7n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nmoTnvo7oqonjgILljobnu4/ljYPnmb7lubTnmoTkvKDmib/lkozplKT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ub7pmbboibrlvaLmiJDkuobni6zlhbfnibnoibLnmoToibrmnK/po47moL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kurrlo6vllpzniLHlkozotZ7otY/jgIIyMDA25bm04oCc55+z5rm+5YW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06KKr5YiX5YWl6aaW5om55Zu95a6257qn4oCc6Z2e54mp6LSo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b5bGxPC9zcGFuPjx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azmobY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gJHluI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Y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m+aEj+WfjuS4ieWkp+S6uuW3peeAkeW4g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acgOWkp+eahOeAkeW4g++8jOaYr+S4gOS4queU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TA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W9ouaAgeWQhOW8gueahOW6n+aXp+mprOahtuOAgea0geWFt+egjOaIkOeah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jgIHpq5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xs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OAgui/meeAkeW4g+WuueaYk+aDueS6uumdnuiuru+8jOS9huWug+WNtOato+ato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m+WxseeahOmZtuaWh+WMluS4j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m255O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Lia55qE57uT5ZCI44CC6L+Z6YeM57ud5a+55pi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xNT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n47nlZnlvbHlv4XpgInkuYvlnL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m+WxseW4guWNl+a1t+WMuuOAg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WQjuS6q+eUqO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I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77yJ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DjgIDjgID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+WxseW4guWNl+a1t+WMu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PC9zcGFuPjwvY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pep6aSQ4oCU5Y2X5rW36KW/5qi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54K577yJ4oCU5rex5Zyz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g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cy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rigJ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KHlupDljYPltoLngJHvvIznp7vmnaXkuIDljYrlnKjopb/mqLXigJ3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rigJznu7/oibLnv6Hnv6DigJ3vvIzigJzlm7rkvZPmsLTlupPigJ3jgIL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raTpq5jlk4HlkbPnmoToh6rnhLbml4XmuLjotYTmupDvvIzlm73liq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pfkuJrpg6jmiY3nm7jnu6fmjojkuojlroPigJz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kozigJzlm73lrrbmo67mnpflhazlm63igJ3kuKTpobbmoYLlhqDjgILopb/mqL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kvJflpJrvvIzoh6rlj6Tku6XmnaXvvIzmsJHpl7TlsLHmtYHkvKDmnInigJz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XigJ3nmoTkvbPor53vvIzlsIbopb/mqLXlsbHkuI7kuJzmqLX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bHvvInliJfkuLrljZfnsqTlkI3lsbHnmoTku6PooajvvIzmnInlrabogIXkuJPlrrb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kuLrigJzkuI3kuIropb/mqLXlsbHvvIzkuI3nrpfliLDlsq3ljZf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pppblhYj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jnum4v+eLruiJuummhu+8iOa4uOin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6huino+S4gOS7o+atpuael+Wul+W4iOmrmOWwmueahO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+t++8jOingui1j+eyvuW9qeeahOmGkueLruihqOa8lO+8jOWNl+aLs+OAgeiZj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tieecn+WKn+Wkq+OAg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KGo5ryU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6Mz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bt+mbqOWkqeinhuWkqeawlOaDheWGteiAj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opb/mqLXlsbHlkI3og5z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ZveS6kea0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WNg+Wwuu+8iOe6pua4uOin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KAnOilv+aoteS6keeAk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vYblnKj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IDkuKrokZflkI3nmoTmma/op4LlkozmuLjlrqLlv4XnmbvkuYvlnL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mK/muIXku6Pnvorln47lhavmma/kuYvkuI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kuqvnlKj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i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O+8iT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I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l+a1t+ingumfs+aWh+WMlui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bOw5a+677yI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S9jeS6juilv+aoteWxseWkp+S7meWzsOmhtu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w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jaDlnL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ul5Y2X5rW36KeC6Z+z5rOV5YOP5Li66YeN54K577yM5Lul6KeC6Z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5aSn5Z6L5pmv5Yy644CC5pmv5Yy655Sx54mM5Z2K44CB5b2x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62J57uE5oiQ77yM5pW05Liq5pmv5Yy65ZGI6YeR5a2X5aGU5Z6L77yM6KeC6Z+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2Q5ae/5Li6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S45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vvIzlr5PmhI/op4Lpn7PmiJ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XpeS5i+aE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mrmOacgOWkp+eahOmTnOmAoOingumfs+WDj+OAguilv+aote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WvuuacieedgOWFreeZvuWkmuW5tOeahOWOhuWPsuOAgeS4uuWNl+eypOWbm+Wkp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aYr+S4gOS4quaXhea4uOOAgeeliOemj+eahOWlveWcsOaWueOAguiHqu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aVmeS4nOS8oO+8jOWcqOilv+aoteWxseW7uuWvuuW8mOazleeahOmrmOWDp+Ww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S6huaYjuS7o+mmmeeBq+m8juebm+OAguWuneWzsOWvuuW+l+WIsOaDoOi/n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aVmeW8mOazle+8jOmih+acieWQjeawlOOAguivpeWvuuW7uuS6juaYjuawuOS5kOeU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iOS4gOWbm+mbtuWbm+W5tO+8ie+8jOaIkOWMluW3seS6peW5tO+8iOS4gOWbm+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emHjeS/ruOAguWliOWPpOWIuemjjuWNjuato+iMguS5i+mZhe+8jO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S7heWtmOaWreWimeaui+WjgeOAguWQjua4u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ub5pa556u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eN6KW/5qi15bGx54m55Lqn5Zub5pa556u577yM56u55b6E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zL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ato+aWueW9ou+8jOWPtueLremVv++8jOaYr+S4gOenjeePjei0te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ueenje+8jOaYr+ilv+aoteeLrOeJueaZr+ing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uG5ZCI6L+U5Zue5rex5Zyz5rip6aao55qE5a62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2m56iL57q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j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wj+aXt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i46KeI5pe26Ze05LuF5L6b5Y+C6ICD77yB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mDqOS4k+S4muaTjeS9nOa3seWcs+WFrOWPuOaXh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Ij7ljIXlm6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Y2MDA7I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j4Lmi5zvvJrkuJbnlYzkuIrmnIDpq5jmnIDlpKfnmoTpk5zpgKDop4Lpn7Plg4/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jgIsNCjwvcD4NCjxwPg0KCTLjgIEg5qyj6LWP77ya5LiA5Luj5q2m5p6X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q2m5b635Yy75b6344CK6buE6aOe6bi/57qq5b+16aaG44C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IOWTgeWwne+8muOAiuS9m+Wxseavi+exs+eypeeJueiJsuWutOOAi+OAi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ukemtmuOAiw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eS6pOmAmu+8muepuuiwg+aXhea4uOW3tOWjq++8i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guWbouS6uuaVsOWuieaOku+8ie+8mw0KPC9wPg0KPHA+DQoJMu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esrOS4gOmBk+mXq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S9m+WxseW4guWNl+a1t+WMug0KPC9wPg0KPHA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to+S4gOaXqemkkO+8iOato+mkkOWFq+iPnOS4gOaxpO+8iQ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w0KPC9wPg0KPHA+DQoJ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15LiH5YWDL+S6uu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w0KPC9wPg0KPHA+DQoJ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iDvvJs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jgJDlh7rmuLjpobvnn6XjgJE8L2I+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x44CBJm5ic3A7IOmDqOWIhu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z44CBJm5ic3A7IO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aIkeWPuOWPr+S7peagueaNruWunumZheaDheWGte+8jO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a4uOiniOeahOWJjeaPkOS4i++8jOWvueaZr+eCuea4uOiniO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QiOeQhueahOiwg+aVt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Dcw5ZGo5bKB5Lul5LiK6ICB5bm05Lq66aKE6K6i5Ye65ri477yM6aG7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yN5Yqh6IO95Yqb5omA6ZmQ77yM5peg5rOV5o6l5b6FPHNwYW4+ODA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EmbmJzcDsg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a6e6ZmF5oql5ZCN5Lq65pWw5Ye66KGM77yM5pyq57uP5peF6KGM56S+5ZC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aKe5Yqg5Lq65ZGY77yI5YyF5ous5bCP56ul5Y+K5am05YS/77yJ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LiN6Laz77yM5oiR56S+5bCG5ouS57ud5LiK6L2m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5E33DF4ABAE6A2F0146A5600E7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