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93E0B94A7B83069E84B93E750A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93E0B94A7B83069E84B93E750A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2b5bGx5peF5ri45YyF5ZuiXeS9m+Wxse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mjjuaZr+WMuuOAgeelluW6meOAgeWyreWNl+aWsOWkqeWcsOOAgeWFrOS7l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mjn+S6jOWkqV9f5peF5ri457q/6Lev5YWs5Y+45YyF5Zui5peF5ri455yB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IyMD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FrOWPuOS9m+WxseaXhea4uOWMheWbol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qLXlsbHpo47mma/ljLrjgIHnpZblupnjgIHlsq3ljZfmlrDlpKnlnLDjgIHlhazk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jgIHnvo7po5/kuoz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m/5bee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F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mt7HlnLPigJTlj7bpl67nuqrlv7XppobigJTkvZvlsbHnpZblup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DigJTnn7Pmub7pmbbnk7flhazku5TooZfigJT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g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5rex5Zyz5biC5Yy6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6ZuG5ZCI5Ye65Y+R77yM5LmY6L2m5YmN5b6A5L2b5bGx5biC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OaKtei+vuWQj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u57qq5b+16aaG44CR77yI57qm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jaDlnLDov5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gw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bmz5pa5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E5bu6562R5p6E5oiQ77yM5YiG5Yir5Y+C54Wn5Y+25rCP5a6X56Wg77yI5Lyg57u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bqn5LiJ6L+b5byP5a6X56Wg6K6+6K6h44CC6Z2i5ZCR5aSn6Zeo5pa55ZCR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4mp77yJ5ZKM5Y+26Zeu5pWF5bGF4oCU4oCU5qGR5Zut5aSn5a6F77yI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W877yJ6L+b6KGM6K6+6K6h77yM5Lik5bGC6auY77yM5Li65byA5pS+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Gw6ZuV44CB56CW6ZuV44CB5pyo6ZuV562J5Lyg57uf5bel6Im65L2c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aKZ5L2T55qE6Z2S56CW5YWo6YOo5piv5Y+k56CW77yM5Z2H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w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Tljoblj7LjgILlj7bpl67nuqrlv7X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J/lsZXop4jliIbkuLrmgJ3mupDloILjgIHlj7blhazloILjgIHmoYPmnY7lm63jgIHo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4rml6XjgIHli6TmgJ3pmIHkupTlpKflsZXljLrvvIzlj6blpJborr7mnInlvbHop4b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moZHlm63lpKflroXmlYXlsYXlnLrmma/lpI3ljp/ljLrjgILmnaXliLD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aDkuI3ku4Xog73lm57lkbPlj7bpl67nmoTml6fml6XlsYXmiYDvvIznlYX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fluIjnmoTml6XluLjnlJ/mtLvvvIzov5jog73kuobop6Plj7bpl67mlZnmjojlvpL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PkuaDlko/mmKXjgIHkuLrkurrlpITkuJbnmoTorrjlpJrmlYXkuovjgILlj7bpl6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vZzkuLrlko/mmKXmi7PnmoTnu4PkuaDln7rlnLDvvIznm67liY3lm73lhoX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aDmrabluIjlgoXmhZXlkI3mnaXkvZvlsbHlrabkuaDmraPlrpflko/mmKXmi7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p4LjgIHlr7vmoLnjgIHlsZXnpLrjgIHkuqTmtYHku6Xlj4rkuaDnu4PmraPnu5/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7PjgILljZfmtbfljLrlko/mmKXmi7PljY/kvJrkuZ/mraPlvI/miJDnq4vvvI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67ppobkuLrln7rlnL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E1cHQ7dGV4dC1pbmRlbnQ6LTQyLjE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Jm5ic3A7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eUqOWNiOmkkDwvc3Bhb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K5L2b5bGx5q+L57Gz57Kl54m56Imy5a6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Lq65LiA5Y+q6a6R6a2a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S5mOi9puWJjeW+gOa4uOin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44CQ5L2b5bGx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W5v+S4nOecgeS9m+WxseW4guemheWfjuWMuu+8jOelluW6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ui+WFg+S4sOW5tOmXtOWni+W7uu+8jOiHs+a4heS7o+WIneW5tO+8jOi/memH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S4gOW6p+S9k+ezu+WujOaVtOOAgee7k+aehOS4peiwqOOAgeWFt+aciea1k+WO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W6meWuh+W7uuetkeOAguWFiee7quS6jOWNgeS6lOW5tOelluW6m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9ouaIkOS7iuaXpeeahOelluW6meW7uuetkee+pOOAguS9m+WxseelluW6meS4j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Wfjum+meavjeW6meOAgeW5v+W3numZiOWutueloOWQiOensOS4uuWyreWNl+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p+eRsOWune+8jOeOsOS4uuWbveWutue6p+mHjeeCueaWh+eJqeS/neaKp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uW6meeahOato+auv+mHjOW6meWGhei/mOmZiOiuvuS6huiuuOWkmuePjei0t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7tjMw56eN5YW15Zmo6ZOc5aKZ6ZOB5aO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77yM55u05b6E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M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sbPnmoTlt6jlnovpk5zplZz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5zpvI7jgIHpk5zpkp/lkozpppnngonjgILov5nkupvpmYjliJflk4Hpm4bkuK3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muIXml7bmnJ/kvZvlsbHpq5jotoXnmoTlt6XoibrmioDmnK/jgILml6DmgKr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Y3mnaXlj4Lop4LnmoTlpJblm73mnIvlj4vlsIbnpZblupnoqonkuLrigJz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kuYvlrqvigJ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IC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Dwvc3Bhb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bKt5Y2X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77yI5YWN6LS55pmv54K577yJ77yI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DkvY3kuo48L3NwYW4+PH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9m+Wx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emheWfjuWMuuelluW6meS4nOWNjumHjOS4reW/g+WcsOaute+8jOinhOWIku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flubPnsbPjgILor6Xpobnnm67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po47mg4Xpo47osozvvIzlhYXliIbmjJbmjpjkvZvlsbHnsqTliafkuYvkuaH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kuaHnmoTljoblj7LmlofljJbnibnoibLvvIzov5jlj6/ku6Xlj4Lop4LkuK3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lbGxvIEtpdHR5IENhZm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6l++8jOWkp+Wei+i0reeJq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e9l+S4h+acie+8jOaxh+iBmuWbvemZheWTgeeJjOOAguS8kemXsuOAgeWos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mlrumjn+OAgeaWh+WMluaXhea4uOetieS4gOermeW8j+WFqOaWueS9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aj+aEjz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C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kOWcqOWFtuS4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E1cHQ7dGV4dC1pbmRlbnQ6LTQyLjE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T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A5ZCO5LmY6L2m5YmN5b6A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n7Pmub7pmbbnk7flhazku5TooZfjgJHvvIjlhY3otLnmma/ngrnvvIn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ku6XigJznn7Pmub7lhazk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6PooajnmoTnn7Pmub7pmbboibrlk4HvvIzmmK/kuK3lm73msJHpl7Toibr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vvIzml6nlnKjmmI7muIXml7bmnJ/lsLHkuqvmnInigJznn7Pmub7n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nmoTnvo7oqonjgILljobnu4/ljYPnmb7lubTnmoTkvKDmib/lkozplKT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ub7pmbboibrlvaLmiJDkuobni6zlhbfnibnoibLnmoToibrmnK/po47moL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kurrlo6vllpzniLHlkozotZ7otY/jgIIyMDA25bm04oCc55+z5rm+5YWs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u06KKr5YiX5YWl6aaW5om55Zu95a6257qn4oCc6Z2e54mp6LSo5paH5YyW6YGX5L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b5bGxPC9zcGFuPjx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azmobY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ngJHluI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Y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m+aEj+WfjuS4ieWkp+S6uuW3peeAkeW4g+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uacgOWkp+eahOeAkeW4g++8jOaYr+S4gOS4queU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MTA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quW9ouaAgeWQhOW8gueahOW6n+aXp+mprOahtuOAgea0geWFt+egjOaIkOeah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w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jgIHpq5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exs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OAgui/meeAkeW4g+WuueaYk+aDueS6uumdnuiuru+8jOS9huWug+WNtOato+ato+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m+WxseeahOmZtuaWh+WMluS4j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6Zm255O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Lia55qE57uT5ZCI44CC6L+Z6YeM57ud5a+55pi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4xNTA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n47nlZnlvbHlv4XpgInkuYvlnLD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8L3NwYW4+PC9iPj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S9m+WxseW4guWNl+a1t+WMuuOAg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g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aKtei+vuWQjuS6q+eUqOaZmu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77yI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77yJ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g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jgID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jgIDjgIDjgIDjgIDjgIDjgIDjgIDjgIDjgIDjgIDjgID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jgIDjgIDjgIDjgIDjgIDjgIDjgIDjgI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+WxseW4guWNl+a1t+WMu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yPC9zcGFuPjwvYj4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pep6aSQ4oCU5Y2X5rW36KW/5qi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54K577yJ4oCU5rex5Zyz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jg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g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KW/5qi15bGx6aOO5pmv5ZCN6IOc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m/5Lic5Zub5aSn5ZCN5bGx5LmL5LiA55qE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kuIo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cy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7Dls7Dls7DnmoblpY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J7mtJ7mtJ7nmoblub3vvIzmm7TmnInmuZbjgIHngJHjgIHms4njgIHmt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o4HjgIHmva3jgIHlj7DngrnnvIDlhbbpl7TvvIzmiJDkuLrov5nluqf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nmoTmrbvngavlsbHnmoTml7fkuJbkvbPkvZzvvIzopb/mqLXlsbHmnpfmt7H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J7lo4HlsqnnvJ3vvIzlgqjmsLTkuLDlr4zvvIzlj6TkurrotZ7kuYvkuLrigJ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KHlupDljYPltoLngJHvvIznp7vmnaXkuIDljYrlnKjopb/mqLXigJ3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rigJznu7/oibLnv6Hnv6DigJ3vvIzigJzlm7rkvZPmsLTlupPigJ3jgIL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raTpq5jlk4HlkbPnmoToh6rnhLbml4XmuLjotYTmupDvvIzlm73liqH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pfkuJrpg6jmiY3nm7jnu6fmjojkuojlroPigJz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kozigJzlm73lrrbmo67mnpflhazlm63igJ3kuKTpobbmoYLlhqDjgILopb/mqL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kvJflpJrvvIzoh6rlj6Tku6XmnaXvvIzmsJHpl7TlsLHmtYHkvKDmnInigJz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XigJ3nmoTkvbPor53vvIzlsIbopb/mqLXlsbHkuI7kuJzmqLXvvI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bHvvInliJfkuLrljZfnsqTlkI3lsbHnmoTku6PooajvvIzmnInlrabogIXkuJPlrrb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bbkuLrigJzkuI3kuIropb/mqLXlsbHvvIzkuI3nrpfliLDlsq3ljZf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j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DpppblhYj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jnum4v+eLruiJuummhu+8iOa4uOin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6huino+S4gOS7o+atpuael+Wul+W4iOmrmOWwmueahOa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W+t++8jOingui1j+eyvuW9qeeahOmGkueLruihqOa8lO+8jOWNl+aLs+OAgeiZjum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etieecn+WKn+Wkq+OAg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KGo5ryU5pe26Z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ozM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wO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Q6Mz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ozM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mbt+mbqOWkqeinhuWkqeawlOaDheWGteiAjO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PC9zcGFuPjwvY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uLjop4jopb/mqLXlsbHlkI3og5z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eZveS6kea0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WNg+Wwuu+8iOe6pua4uOini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U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KAnOilv+aoteS6keeAkT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kuI3kvYblnKj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uIDkuKrokZflkI3nmoTmma/op4LlkozmuLjlrqLlv4XnmbvkuYvlnLD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mK/muIXku6Pnvorln47lhavmma/kuYvkuI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DkuqvnlKj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i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O+8iTwvc3Bhbj48L2I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wvY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4Lop4I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l+a1t+ingumfs+aWh+WMlui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bOw5a+677yI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c3Bhbj48L2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S9jeS6juilv+aoteWxseWkp+S7meWzsOmhtu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kw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jaDlnL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Lul5Y2X5rW36KeC6Z+z5rOV5YOP5Li66YeN54K577yM5Lul6KeC6Z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55qE5aSn5Z6L5pmv5Yy644CC5pmv5Yy655Sx54mM5Z2K44CB5b2x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OP562J57uE5oiQ77yM5pW05Liq5pmv5Yy65ZGI6YeR5a2X5aGU5Z6L77yM6KeC6Z+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2Q5ae/5Li6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S45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sbPvvIzlr5PmhI/op4Lpn7PmiJ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XpeS5i+aEj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mrmOacgOWkp+eahOmTnOmAoOingumfs+WDj+OAguilv+aote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OWvuuacieedgOWFreeZvuWkmuW5tOeahOWOhuWPsuOAgeS4uuWNl+eypOWbm+Wkp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aYr+S4gOS4quaXhea4uOOAgeeliOemj+eahOWlveWcsOaWueOAguiHquaZ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+aVmeS4nOS8oO+8jOWcqOilv+aoteWxseW7uuWvuuW8mOazleeahOmrmOWDp+Ww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S6huaYjuS7o+mmmeeBq+m8juebm+OAguWuneWzsOWvuuW+l+WIsOaDoOi/nu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aVmeW8mOazle+8jOmih+acieWQjeawlOOAguivpeWvuuW7uuS6juaYjuawuOS5kOeU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+8iOS4gOWbm+mbtuWbm+W5tO+8ie+8jOaIkOWMluW3seS6peW5tO+8iOS4gOWbm+S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iemHjeS/ruOAguWliOWPpOWIuemjjuWNjuato+iMguS5i+mZhe+8jOWOh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S7heWtmOaWreWimeaui+WjgeOAguWQjua4u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ub5pa556u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6eN6KW/5qi15bGx54m55Lqn5Zub5pa556u577yM56u55b6E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zL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+8jOato+aWueW9ou+8jOWPtueLremVv++8jOaYr+S4gOenjeePjei0te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ueenje+8jOaYr+ilv+aoteeLrOeJueaZr+ing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uG5ZCI6L+U5Zue5rex5Zyz5rip6aao55qE5a62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L2m56iL57qm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j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wj+aXt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ri46KeI5pe26Ze05LuF5L6b5Y+C6ICD77yB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NjYwM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a1t+mDqOS4k+S4muaTjeS9nOa3seWcs+WFrOWPuOaXhe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Ij7ljIXlm6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Y2MDA7I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j4Lmi5zvvJrkuJbnlYzkuIrmnIDpq5jmnIDlpKfnmoTpk5zpgKDop4Lpn7Plg4/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jgIsNCjwvcD4NCjxwPg0KCTLjgIEg5qyj6LWP77ya5LiA5Luj5q2m5p6X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q2m5b635Yy75b6344CK6buE6aOe6bi/57qq5b+16aaG44C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IOWTgeWwne+8muOAiuS9m+Wxseavi+exs+eypeeJueiJsuWutOOAi+OAi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ukemtmuOAiw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MeOAgeS6pOmAmu+8muepuuiwg+aXhea4uOW3tOWjq++8i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guWbouS6uuaVsOWuieaOku+8ie+8mw0KPC9wPg0KPHA+DQoJMu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esrOS4gOmBk+mXqOel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++8muS9m+WxseW4guWNl+a1t+WMug0KPC9wPg0KPHA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to+S4gOaXqemkkO+8iOato+mkkOWFq+iPnOS4gOaxpO+8iQ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k+S4muWvvOa4uOacjeWKoe+8mw0KPC9wPg0KPHA+DQoJ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Ej+WklumZqTE15LiH5YWDL+S6uuOAg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w0KPC9wPg0KPHA+DQoJ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w0KPC9wPg0KPHA+DQoJ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iDvvJs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jgJDlh7rmuLjpobvnn6XjgJE8L2I+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x44CBJm5ic3A7IOmDqOWIhuaYn+e6p+mlreW6l+W3s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S4gOasoeaAp+aXpeeUqOWTge+8jOivt+aCqOiHquW4puacieWFs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IkumAgueOr+S/neaXhe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Jm5ic3A7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z44CBJm5ic3A7IO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WPkeeUn+i0oueJqeS4ou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xOC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aIkeWPuOWPr+S7peagueaNruWunumZheaDheWGte+8jO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a4uOiniOeahOWJjeaPkOS4i++8jOWvueaZr+eCuea4uOiniO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QiOeQhueahOiwg+aVt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xOC4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Dcw5ZGo5bKB5Lul5LiK6ICB5bm05Lq66aKE6K6i5Ye65ri477yM6aG7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yN5Yqh6IO95Yqb5omA6ZmQ77yM5peg5rOV5o6l5b6FPHNwYW4+ODA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EmbmJzcDsg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a6e6ZmF5oql5ZCN5Lq65pWw5Ye66KGM77yM5pyq57uP5peF6KGM56S+5ZCM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aKe5Yqg5Lq65ZGY77yI5YyF5ous5bCP56ul5Y+K5am05YS/77yJ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LiN6Laz77yM5oiR56S+5bCG5ouS57ud5LiK6L2m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93E0B94A7B83069E84B93E750A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