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6:0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C92DBE2BA2E8A8B4BD1DA11219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C92DBE2BA2E8A8B4BD1DA11219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V5aS05peF5ri45YyF5ZuiXeaxleWktO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OAgeS4ueaoseeUn+aAgeWbreOAgeekkOefs+e+jumjnzLlpKnliqjovablm6J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9ruaxl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A0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sZXlpLTml4XmuLjljIXlm6Jd5rGV5aS05Y2X5r6z5bKb44CB5Li55q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ut44CB56SQ55+z576O6aOfMuWkqeWKqOi9puWbog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va7msZ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Q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77ya5rex5Zyz4oCU5Y2X5r6z5bKb4oCU5a6L5LqV4oC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qc4oCU6Z2S5r6z5rm+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A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lnLDngrnpm4blkIjkuZ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I4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soea3seWcs+WMl+erme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yA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2u5rGV56uZ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E6MD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vvInliY3lvo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aHjgIHljoblj7LmlofljJblkI3ln47vvIzntKDmnInigJzmtbfmu6jpgrnpsoH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tbflkI3pgqbigJ3kuYvnp7DigKbigKbmva7lt5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NCuS6q+eUqOWNiOmkkOWTgeWwneiiq+ivhOS4uuKAn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Wwj+mjn+KAneKAnOaOieWcsOS4iui/mOiDveW8ueW+l+iAgemrmOKAneeahOato+W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eJm+iCieiHquWKqeeBq+mUh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liY3lvoDotbTmnInigJznsqTkuJzmmI7nj6DigJ3jgIHigJzmva7msZX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pl73nsqTlkr3llonigJ3kuYvpm4Xnp7DnmoTlub/kuJzllK/kuIDnmoTmtbflspv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Nl+a+s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A1cHQ7dGV4dC1pbmRlbnQ6LTQy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nm7jlvZPkuLDlr4zvvIzlhajlspvnqbrmsJTmtIHlh4Dml6DmsaHmn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otJ/nprvlrZDvvIzloKrnp7DkuIDnu53nmoQg4oCc5aSp54S255qE5aSn5rCn5ZC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35rC055u46ZqU5ZKr5bC65Y205aeL57uI5raM546w55SY55Sc5reh5rC0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+8iOS7juWui+S7o+S/neWtmOiHs+S7iuelnuWlh+eahOWui+S6le+8i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u+mjjuiDveWPkeeUteWOgu+8veWPr+S4juiNt+WFsOeahOmjjui9pue+pOebuOWM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S7heasoeS6juaWsOeWhuWkp+adv+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A1cHQ7dGV4dC1pbmRlbnQ6LTQ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4Lop4LmmI7muIXml7bpl73nsqTmtbfpmLLph43lnL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gLvlhbXlupz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u45Ly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oiQ5Yqf5Zyo5q2k5oub5YW15Lmw6ams5pS25aSN5Y+w5rm+55qE5oub5YW15qC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igJ3nvo7oqonnmo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pnZLmvrPmub7mtbfmu6jmtbTlnL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piv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k5Li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Oa1tOa1t+a7qeS5i+S4gOaymei0qOa0geWHgOOAgeaXoOekgeefs+aXoOa3pOazp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XoOmZtei0qOaXoOaxoeafk++8jOaCqOWPr+S7peWwveaDheS6q+WPl+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i2o+OAgumdkua+s+a5vua7qeW5s+mYlOOAgeaymee7hueZveOAgeawtOa4he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3pOazpeOAgeaXoOaxoeafk+OAgeaXoOmqh+a1quOAgei+g+S5i+KAnO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i/h+S5i+iAjOaXoOS4jeWPiu+8jOayv+mAlOi/nOingua1t+S4iua4lOadkeOAge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OAgemjjuiDveWPkeeUteerme+8jOaKtei+vumdkua+s+a5vuWQju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wlOWPr+S6juWkqeeEtua1tOWcuu+8muWGsua1quOAgeaIj+awtOOAgeaJk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eti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A1cHQ7dGV4dC1pbmRlbnQ6LTM2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W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ynOmjjuWRs+mk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l0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A1cHQ7dGV4dC1pbmRlbnQ6LTM2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w0K5pma5LiK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ae/5aSa5b2p55qE5aSc55Sf5rS74oCm4oCm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cmlnaH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DYuN3B0O3RleHQtYWxpZ246cmlnaHQ7dGV4dC1pbmRlbnQ6LTQ4Ni43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eG5Zub5Y2X5r6z5LiW57qq5rW35pmv5aS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RD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vvJr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lJ/mgIHml4XmuLjljLrigJTnpJDnn7PigJT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DQrkuqvnlKj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NCuWJjeW+gO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S4ueaoseeUn+aAge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lvpflpKnni6zljprnmoToh6rnhLbmma/op4LvvIzmuIXmvojnmoTmuZb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sqnnn7PvvIzml4XmuLjljLrlhoXnjq/looPotKjph4/pq5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kvJjnvo7vvIzmiYDmnInmma/op4Lorr7mlr3pobnnm67ph4fnlKj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rr7orq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aciea1k+WOmueahOW8guWbvemjjuaDheOAguaAu+WNoOWcs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qnvvIzml4XmuL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TliJLkuobop4LotY/mgKflhpzkvZznianljLrjgIHoirHmtbfljLrjgIHmuKnmo5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jLrjgIHmoYPoirHosLfjgIHmub/lnLDlhazlm63ljLrjgIHojLblm63jgIH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plb/lu4rjgIHmva7msZXnibnoibLlhpzlrrboj5zlvI/ljLrjgIHlnoLpkp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np3lm63jgIHmva7msZXmlofljJbkuK3lv4PjgIHmg4XkurrmoaXjgIHnoIHlp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h6rooYzovabpgZPjgIHmi5PlsZXlj4rlqLHkuZDkvJHpl7LljLrjgILlm63lj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aPoioLnmoTlj5jljJbop4TmqKHnp43mpI3lkITnp43oirHojYnvvIzmiYDopo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qoHlh7rnmoTnibnoibLlsLHmmK/moL3np43kuIfmo7XmoYPoirHmoJH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g73mnInkuI3lkIzop4LotY/oirHljYnjgILmgqjkuI3nlKjliLDms5Xlm73nmo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sLHog73lnKjov5nph4znnIvliLDmiJDliLDniYfmtarmvKvov7fkurrnmoTn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vvJvkuI3nlKjliLDojbflhbDnmoTmlq/lk4jkuqjlsLHog73nnIvliL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g4Hph5HpppnvvJvkuI3nlKjliLDpnZLmtbfpl6jmupDnmoTnpYHov57lsbH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h5Hpu4TnmoTmsrnoj5zoirHnlLDvvJvkuI3nlKjliLDljbDluqblsLH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hYnmmI7kuYvoirHnmoTlkJHml6XokbXnrYnjgILmiJHku6zov5nph4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gqjnva7ouqvkuo7oirHnmoTmtbfmtIvjgILlnKjov5nph4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onmtbjlnKjlpKfoh6rnhLbnmoTmgIDmirHkuK3vvIzpm4b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otK3niankuo7kuIDkvZPvvIzkvZPpqoznnJ/mraPnmoTnlJ/m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nlJ/mtLvvvIznva7ouqvkuo7mraTlj6/ku6Xku6TkurrlrozlhajmlL7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otaDkuI7miJHku6zmnIDnj43otLXnmoTnpLznia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Cb2R5VGV4dEluZGVu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vlk4HlsJ3lm63ljL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ibnoibL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LnmqLHlhpzlrrbnlJ/mgIHlrrT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6L+Z6YeM77yM5oKo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pyA5YW35Yac5a626aOO5ZGz55qE6LeR5Zyw6bih44CB5rC05bqT6bG844CB5ri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7u/6Imy6JSs6I+c77yM5YW25Lit5Li75omT6I+c5byP5p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55qix6LeR5Zyw6bi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O5LiA6Iis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W55qE6bih5beu5Yir5Zyo5LqO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55qix6LeR5Zyw6bi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6Ieq54S25pS+5YW755qE77yM5YW3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Lu35YC844CC5ZCM5pe277yM5rC05bqT55qE6bG85Lmf5piv5peg5rGh5p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aC5YW755qE77yM6K6p5oKo546p5b6X5byA5b+D77yM5ZCD5b6X5pS+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DVwdDt0ZXh0LWluZGVudDotNDIuMD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DQrliY3lvoD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ZvbnQtc2l6ZToxNHB4O2xpbmUtaGVpZ2h0OjI7I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6SQ55+z6aOO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mOeEtuS6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a/ljLrpm4bmtb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fs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J7kuo7kuIDkvZ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pyJ6KKr5ZCE55WM55+l5ZCN5Lq656ew6KqJ5Li64oCd5r2u5rGV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55qE5Z6C6Jm55rS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leWktOaWsOWFq+aZr+S5i+S4gOeahOKAnemjmOS6rei/nOacm+KAneKAlOK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6reS4gOe6v+WkqeOAguS5mOe0oumBk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nguWFiee8hui9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rlsbHvvIzlj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sbHvvIjnpJDnn7PlsbHvvInjgIHln47vvIjmsZXlpLTln47ljLrvvInjgIHmtb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mtbfmub7vvInlkozpn6njgIHmppXjgIHnu4PkuInmsZ/msYfmtYHlhaXmtbfnmoT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lLvpnaLvvIzorqnmgqjop4bph47lvIDpmJTvvIzlv4Pml7fnpZ7mgKHvvIzkuobop6P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Tkuq3kuIDpmIHkuozmtJ7kuIDmnZHkuIDlkI3moKHigJ3vvIgNCumjmOeEtuS6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peS6reOAgea1geS4uemYgeOAgeWeguiZuea0nuOAgeS4g+Wxgua0nuOAgeWPiOS4g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seS4reWtpu+8ie+8m+S4i+WxseWPr+S5m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inguWFiee8hui9puaIlu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7kemBk+aYr+W+t+WbveiAg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eUn+S6p++8jOW5v+S4nOecgeS7heacieeahOS4pOadoeOAgeiuvuaWveWF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4uOS5kOmhueebru+8jOWFqOmV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+8m+eUseWxseS4iuS5mOWdkOa7kemBk+S4i+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k+mqjOaXseWcsOa7kembqu+8jOiuqeaCqOaEn+WPl+mjnuazu+eahOmAn+W6puS4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1gei/nuW/mOi/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DVwdDt0ZXh0LWluZGVudDotNDIuMD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MwN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soea9ruaxleerme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O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yA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5YyX56uZ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6M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LDvvIn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GI+PC9iPiANCjwvcD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z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m4oCm4oCm4oCm4oCm4oCm4oCm4oC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puKApuKA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uKApjwvc3Bhbj48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msZXlpLTml4XmuL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SDmjqLntKLvvJrotbDov5vmva7lt57lj6Tln47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a7msZXmlofljJbvvJsNCjwvcD4NCjxwPg0KCTLjgIEg5ri46KeI77ya4oCc57Kk5Li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5r2u5rGV5bGP6Zqc44CB6Ze957Kk5ZK95ZaJ4oCd5LmL6ZuF56ew55qE5bm/5Li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W35bKb5Y6/77ybDQo8L3A+DQo8cD4NCgkz44CBIOingui1j++8muazleWbve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OAgemGieidtuiKseOAgeWQkeaXpeiRteOAgeWkj+Wgh+iKseOAgeS4g+iJsuiKse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OOAgSDnvo7po5/vvJrjgJDmsZXlpLTniZvogonkuLj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tbfpspzpo47lkbPppJDjgJHjgJDkuLnmqLHlhpzlrrbnlJ/mgIHlrrTjgJ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voDov5T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npajjgIHlvZPlnLDnqbrosIPml4XmuLjlt7Tlo6v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mv54K577ya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56ys5LiA6YGT6Zeo56Wo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HhuWbm+WNl+a+s+S4lue6qua1t+aZr+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YW25a6D77ya5rex5Zyz6auY6ZOB56uZ5b6A6L+U5o6l6YCB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4quS6uuaXhea4uOaEj+WkluS/nemZqe+8iOivt+aPkOmGk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Q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c3R5bGU9Im1hcmdpbi1sZWZ0OjBjbTs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4uOmhu+efpe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ZuYnNwOyDlub/kuJzlhazlronljoXop4TlrprlhaXkvY/nnIHlhoXmiYDmn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mr4/kurrmkLrluKbouqvku73or4Hmlrnlj6/lhaXkvY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ZuYnNwOyDmiJHlj7jlj6/ku6XmoLnmja7lrp7pmYXmg4XlhrXvvIzlnKjkv53or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a/ngrnmuLjop4jnmoTliY3mj5DkuIvvvIzlr7nmma/ngrnmuLjop4j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ZzlkIjnkIbnmoTosIPmlb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SZuYnNwOyA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144CBJm5ic3A7IOaOpeW+hTxzcGFuPjgw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244CBJm5ic3A7IO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unumZheaKpeWQjeS6uuaVsOWHuuihjO+8jOacque7j+aXheihjOekvuWQjOaE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xOC4wcHQ7Ij4NCgk344CBJm5ic3A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uuWRmO+8iOWMheaLrOWwj+erpeWPiuWptOWEv++8ie+8jOWmgumBh+i9puS9j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WwhuaLkue7neS4iui9pu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C92DBE2BA2E8A8B4BD1DA11219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