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1:23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22B5471CD03E9FFF7FABDE7FB440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2B5471CD03E9FFF7FABDE7FB440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rW35Y2X5LiJ5Lqa5peF5ri45YyF5ZuiXe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S6muiciOaUr+a0suWym+OAgeS6mum+mea5vuOAgeWNl+WxseaWh+WMluiLkTTlpKk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ZuiX1/ml4XmuLjnur/ot6/lhazlj7jljIXlm6Lml4XmuLjlm73lhoXljIXlm6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jIwMw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rex5Zyz5YWs5Y+45rW35Y2X5LiJ5Lqa5peF5ri45YyF5ZuiXe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S6muiciOaUr+a0suWym+OAgeS6mum+mea5vuOAgeWNl+WxseaWh+WMluiLkTTlpKk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ZuiDQogICAgICAgICAgICA8L2gxPg0KICAgICAgICAgICAg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4NCiAgICAgICAgICAgICAgICD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WkqeaVsO+8mjAg5aSp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lh7rlj5Hml6XmnJ/vvJo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IDlm6LkuIDorq4NCiAgICAgICAgICAgICAgICA8L2ZvbnQ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DQogICAgICAgICAgICA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gICAgICAgICAgICAgICAgPHN0cm9uZz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DQogICAgICAgIC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NzU1LTg1MjYzODY2IOWuouacjVFR77yaNTc4NjUzOTI1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NCiAgICA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ICAgICAgICAgICAgICAgIDwvc3Ryb25nP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oYznqIvnroDooaj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3dpZHRoOjkwJTsiPg0KCTx0Ym9keT4NCgkJPHRyPg0K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kqeaVs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DM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oYznqIvlkozmma/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k6YC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qemkk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D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K3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ma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kQx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Mz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t7HlnL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W35Y+j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5YWl5L2P6YWS5bqX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5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E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1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rW35Y+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5EM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M0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1t+WP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kLzmtb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t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W06ZqG77yaPC9zcGFuP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H56yU5bOw44CB5Y2a6bOM5Lya5Z2A5pmv5Y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K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OieW4pua7qeOAgeWlpeeJueiOseaWr+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4Ot5bim5qSN54mp5Zut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e05aOr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5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5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ZCr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Y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Cr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1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5EM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M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FtOmah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InkuprvvJo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m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j6Tlr6jjgIE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JyI5pSv5rSy5bK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geWHpOWHsOWyreWFrOWbr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Qq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Qq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ieS6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RDQ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zN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Inkup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t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Y+j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Zm9udC1zaXplOjE0cHg7bGluZS1oZWlnaHQ6Mj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+8mjwvc3Bhbj4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Wkp+Wwj+a0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Nl+WxsTwvc3Bhbj48c3BhbiBjbGFzcz0icHVibGljZm9udDEx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Wh+WMluaXhea4uOWM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b6Z5rm+5rKZ5rup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aOe5py6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5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Z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5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ZCr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x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Cr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1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KGM56iL5a6J5o6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6XkuIv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oXlrrnku4Xkvpvlj4LogIPvvIzlhbfkvZPku6Xlj4zmlrnlkIjlkIzlhoXlrrnkuLr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w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pKkNCu+8iOa3seWcs++8ieKAlOKAlOa1t+WP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2xpbmUtaGVpZ2h0OjI7Ij7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A8L3NwYW4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2P5a6/77ya5rW35Y+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3NC4zcHQ7dGV4dC1pbmRlbnQ6LTM1MS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rqLkurroh6rooYzliY3lvo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LrlnLrvvIzkuZjlnZDlrqLmnLrpmY3kuLTnvo7kuL3nmoTmpLDln47igJTmtbf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vo7kuL3mpLDln47nmoTng63luKbpo47mg4XvvIzmjqXmnLrlkI7liY3lvoDkuIvm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NzQuM3B0O3RleHQtaW5kZW50Oi0zNTE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56y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k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tbflj6PigJTigJTl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igJTigJTlhbTpmo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p5Lit5pm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9j+Wuv++8muWFtOmah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XqemkkOWQju+8jOa4uOiniOai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gOWcn+Wco+a0geS5i+WcsO+8jOWxleeOsOS4reWbveS8oOe7n+W7uuetkeelnuWlh+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vjOWQq+S4reWbveS8oOe7n+aWh+WMluiJsuW9qeeahOa1t+WNl+mjjuawtOWune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h+eslOWzsOmBk+aVmeaWh+WMluiLke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jml7bpl7TkuI3lsJHkuo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e+8jOWJjeW+g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uuWdm+aIkOeri+S5i+Wcs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0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Zrps4zmsLTln47vvIzlj6/kuZjlnZDmuLjoiYfop4LotY/kuIfms4nmsrPn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ubbnmbvkuIrkuJbnlYzmsrPmtbfkuqTmsYfnu53mma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tL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WNmumzjOaIkOeri+S8muWdg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bGluZS1oZWlnaHQ6Mjsi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njonluKb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26Ze05LiN5bCR5LqO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j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Ibpkp/vvInvvIzlnKjov5Hot53nprvmjqXop6bljZfmtbfnmoTlkIzml7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tKLmupDmu5rmu5rovr7kuInmsZ/vvIznlJ/mhI/lhbTpmobpgJrlm5vmtbf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JTlkI7muLjop4jigJzlpKnnhLbmsKflkKfigJ3igJ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ng63luKbmpI3nianlm6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j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IzlgJjkva/lnKjmi6XmnInkuLDlr4zmsKfotJ/nprvlrZDnmoT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mhJ/nu7/oibLlpKnloILjgILlvZPlpKnooYznqIvnu5PmnZ/lkI7vvIzmuLjlrq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iJblronmjpLlhaXkvY/phZLlupf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PGJyIC8+DQo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YXF1YT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y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q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hbTpmobigJTigJTkuInkup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aSQ77ya5pep5Lit5pm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S4ieS6miA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i1sOi/m+a1t+WNl+acgOe+juWPpOadkeiQve+8jOaEn+WPl+Wlh+mjjuW8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7juiLl+mjjuaDh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0tI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aksOeUsOWPpOWvqO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jml7bpl7TkuI3lsJHkuo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e+8jOaEn+WPl+KA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S4lueVjOKAnQ0K55qE5YKp6JuK5paH5YyW77yb5LmY5b+r6ImH55m75LiK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S0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A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JyI5pSv5rSy5bKb44C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WQq+S4iuS4i+Wym+S4jeWwkeS6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mSn++8jOaCqOWPr+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ymea7qeiHqueUseaIj+awtO+8iea1t+WmguiTneOAgee7v+WmgumVnO+8jOa1q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+8jOaKmuaRuOS4lueVjOS4iuacgOeZve+8jOacgOe7hu+8jOacgOaflOi9r+eahOe7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k+mqjOS4juWkp+a1t+eahOWQjOatpeWRvOWQuO+8jOinpuaRuOa1t+awtOeahO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7meS9oOW4puadpeWOn+Wni+OAgemdmeiwp+OAgea1qua8q+WSjOWKqOaEn+aXtu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mXsuS9k+mqjO+8jOS5kOS6q+a1t+Wym+S5i+WQju+8m+a4uOiniOa1t+iqk+Wxseeb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jgJD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ma/ljLrjgJ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I5ZCr5b6A6L+U57Si6YGT77yM5pe26Ze05LiN5bCR5L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O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InvvIzkv6/nnr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vo7kuL3lhajmma/vvIzmvKvmra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Nj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uqbnmoTmo67mnpfmoIjpgZPkuK3vvIzlkbzlkLjmnIDmuIX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nlYXkuqvkvJHpl7LnmoTlv6vkuZDml7blhYnvvIzlnKjlnKPmtIH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sLTmmbbmlZnlo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obop6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iLHnmoTnnJ/os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vlvZPlpK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kI7vvIzmuLjlrqLlj6/oh6rnlLHmtLvliqjmiJblronmjpL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56y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k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InkuprigJTigJTmtbflj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t7HlnLM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mbmJzcDsmbmJzcDsmbmJzcDsmbmJzcDsg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tsaW5lLWhlaWdodDoyOy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5Lit5pm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9j+Wuv++8muaXo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mkkOWQju+8jOi1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0ljwvc3Bhbj48c3BhbiBzdHlsZT0iZm9udC1zaXplOjE0cHg7bGluZS1oZWlnaHQ6Mjsi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bGluZS1oZWlnaHQ6MjsiPuW5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WQjeiDnOOAgea1t+WNl+S7heacieea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K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1Q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Zr+WMuuS5i+KAl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OWkp+Wwj+a0nuWkqemjjuaZr+WMu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Ibpkp/vvInvvI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o7mpLDpo47mtbfpn7XkuYvkuK3vvIzlr7vmib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2MD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m04oCc5LiN6ICB5p2+4oCd55qE5aWl56eY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aSp5Lq65ZCI5LiA6YGT5rOV6Ieq54S255qE55yf6LCb6KeC5bGx44CB5rW344CB5aS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aSp54S2576O5pmv5oSf5Y+X5rW35Y2X54us54m555qE56aP5a+/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6ZuG54Ot5bim5Zut5p6X44CB5L2b5pWZ5paH5YyW5Li65LiA5L2T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6aP5rO95LmL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B5Zu95a6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NU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a/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ZvbnQtc2l6ZToxNHB4O2xpbmUtaGVpZ2h0OjI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IDwvYj4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ljZflsbHmlofljJbml4XmuLjljLr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I5pe26Ze05LiN5bCR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iG6ZKf77yJ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OB5bCd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W755Sf57Sg5paL44CC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nguWNl+a1t+Wlh+in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0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W35Li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A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7Gz6KeC6Z+z5Zyj5YOP77yM6KeC6Z+z5bKb5bmz5Y+w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6aP6ZqP5b+D5Yqo77yb5YmN5b6A5ri46KeI5pyJ4oCc5Lic5pa55aSP5aiB5aS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aSp5LiL56ys5LiA5rm+4oCd5LmL576O6KqJ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E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uqfmma/ljLr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prpvpnmub7mspnmu6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j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Izmgqjlj6/lnKjmvKvmraXkuprpvpnmub7mspnmu6noh6rnlLHmiI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pZ7mgKHnmoTmpLDpo47mtbfpn7XjgILooYznqIvmuLjop4jnu5PmnZ/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tbflj6PpgIHmnLrvvIznu5PmnZ/mgqjnmoTmtbfljZfkuYvooYz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bWFyZ2luLWxlZnQ6MTg0LjQ1cHQ7dGV4dC1pbmRlbnQ6LTE4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iLDmraTnu5PmnZ/vvIzmlaznpZ3ml4XpgJTmhInlv6vvvIE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W35L2T6KGM56i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Iul5pyJ5Y+Y5pu077yM5Lul5pyA5ZCO56Gu6K6k55qE6Iiq54+t5Y+K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5Li65YeG77yBPC9zcGFuPjwvYj4gDQo8L3A+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siPua3seWcs+WNjuS+qOWfjuaXheihjOekviDkuJPkuJrmk43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hazlj7jljIXlm6Lml4XmuLjvvIzkuJPlsZ7lrqLmnI3kuIDlr7nkuID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LDlr4znmoTnu4Tlm6Lnu4/pqozjgILlj6/moLnmja7lrqLmiLfnmoTpnIDms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LbkuKrmgKfljJbml4XmuLjnur/ot6/vvIzkv53or4Hlh7rmuLjlk4HotKjjgI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7mmK/lm73mnInkuIrluILlhazlj7jljY7kvqjln47pm4blm6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YvkuIDvvIzlhajlm73nmb7lvLrml4XooYznpL7vvIzmt7HlnLPml4XooYznpL7mjpL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nlkI3vvIzmt7HlnLPlj6PnopHmnIDlpb3nmoTml4XooYznpL7jgIL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KXmoLzpgbXlrojml4XmuLjms5XvvIzpq5jluqbph43op4bmuLjlrqLliKnnm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igJzlronlhajjgIHor5rkv6HjgIHnu4boh7TjgIHmrKLkuZDigJ3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Lrlub/lpKfmuLjlrqLmnI3liqHjgILpgJrov4for5rkv6Hov5DokKXlkozkvJjotKj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mnI3liqHvvIzkuLrlub/lpKfmuLjlrqLmj5DkvpvkvJjotKjjgIHpq5jmgKfku7f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kuqflk4HvvIzmoJHnq4vkuoboia/lpb3nmoTkvIHkuJrlvaLosaHlkoznpL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jgII8L3NwYW4+PC9iPjxzcGFuIHN0eWxlPSJjb2xvcjojNjQ0NTFE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IGNsYXNzPSJNc29Ob3JtYWwiPg0KCTHjgIHkvY/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aXkvY88dT7lh4blm5s8L3U+5qCH5YeG6YWS5bqX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LjgIHooYzvvJrnibnliKvlronmjpLpq5jkuID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vabvvIznu53kuI3nlKjmtbfljZfkuK3nuqfovablhYXmlbDvvI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+OAgea4uO+8mueJueWIq+eVhea4uO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OaIkOeri+S8muWdgOaZr+WMujxzcGFuPis8L3NwYW4+546J5bim5rup44CB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aSp5rav5rW36KeS44CB5Y2X5bGx5L2b5pWZ5paH5YyW6IuR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TjgIHotK3vvJrnmb3lpKnml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a/ngrnvvIzlhajnqIvml6DotK3nianvvIzorqnmgqjmuLjnmoTmlL7lv4P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NeOAgeWose+8mueyvu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ahOaZr+eCueihjOeoi++8jOiuqeaCqOeahOaXhemAlOS4jeWGjeWNleiwg+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244CB6LWg77ya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HNwYW4+MTwvc3Bhbj7nk7Y8c3Bhbj4vPC9zcGFuPuS6ujxzcGFuPi88L3NwYW4+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EuIOW+gOi/lOeoi+acuuelqOOAgeacuuWcuuW7uuiuv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mZhOWKoOi0ue+8mw0KPC9wPg0KPHA+DQoJMi4g6KGM56iL5YaF5qCH5pi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6YGT5aSn6Zeo56Wo77ybDQo8L3A+DQo8cD4NCgkz44CB55So6aSQ5Li6M+aX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JvlubPlnYfmraPppJAzMOWFgy/kurov6aSQ5qCH5YeG77yM5LiN55So5LiN6YCA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44CB5YeG5Zub6YWS5bqX77yM5qCH5YeG5Y+M5Lq66Ze05L2P5a6/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44CB5ZCrIOaXhea4uOaEj+WkluS/nemZqTE15LiH5YWDL+S6uu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+OAgeW9k+WcsOepuuiwg+aXhea4uOi9pu+8mw0KPC9wPg0KPHA+DQoJO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WvvOa4uOacjeWKoei0ue+8mw0KPC9wPg0KPHA+DQoJOeOAgeWQq+a3seWcs+a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OAgg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MeOAgeiIquepuuWFrOWPuOS4tOaXtuWinuWKoOeah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e+8mw0KPC9wPg0KPHA+DQoJMuOAgeiIquepuuS/nemZq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WFqOmZquWvvOa4uO+8mw0KPC9wPg0KPHA+DQoJNOOAgemdnuihjOeoi+WGh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heWQq+eahOaZr+WMuuWGheS6pOmAmui0ueeUqO+8mw0KPC9wPg0KPHA+DQoJN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eahOiHqui0ueiKguebruWPiuengeS6uuaJgOS6p+eUn+eahOS4quS6uui0ueeUq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v+W3ru+8mw0KPC9wPg0KPHA+DQoJNuOAgeeUseS6juS4jeWPr+aKl+WKm+aIluiAh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OAgeWxpeihjOi+heWKqeS6uuW3suWwveWQiOeQhuazqOaEj+S5ieWKoeS7jeaXoOaz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ahOS6i+S7tu+8jOiAjOmcgOimgeWPmOabtOihjOeoi+aXtuS6p+eUn+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S9huS4jemZkOS6juiHqjxzcGFuIHN0eWxlPSJsaW5lLWhlaWdodDoxLjU7Ij7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jgIHoiKrnj63lu7bor6/miJblj5bmtojjgIHovabovobmlYXpmpzjgIHkuqTpgJ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rYnvvInmhI/lpJbnrY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gY2xhc3M9Ik1zb05vcm1hbCI+DQoJPGI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PHNwYW4+PC9zcGFuPjwvYj4g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6YOo5YiG5pmv54K55Li05pe257u05L+u44CB5bqG5YW4562J5a6i6KeC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6Gu5a6e5peg5rOV5a6J5o6S55qE77yM5pys56S+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45a6i5Y+L5aW95Y2P5ZWG5bm26L+b6KGM6LCD5pW05oiW562J5YC85Lqk5o2i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5CG6Kej5LiO6YWN5ZCI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y44CB5rW35Y2X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Li65pa55L6/5ri45a6i77yM5pyJ6Ieq6K6+5ZWG5Zy65Y+K54m55Lqn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OF5Ya177yI5aaC5YW06ZqG54Ot5bim5qSN54mp5Zut44CB5aSp5rav5rW36KeS44CB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P6L6+44CB5qSw55Sw5Y+k5a+o562J5pmv5Yy677yJ77yM54Om6K+35ri45a6i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6K+v5Lya5Li65piv5oiR56S+5a6J5o6S55qE5peF5ri46LSt54mp5bqX77yM5q2k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oiR56S+5peg5rOV5Y+X55CG77yM5pWs6K+36LCF6Kej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PjgIHmuLjlrqLlnKjmtbfljZ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kuLrkuobmlrnkvr/muLjlrqLmuLjop4jvvIzlnKjkuI3lh4/lsJH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lj6/moLnmja7lvZPlnLDnmoTlrp7pmYXmg4XlhrXvvIzlsIbmma/ngr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v5vooYzosIPmlbTvvJvmma/ljLrlkI7mi6zlj7flhoXlpIfms6jmuLjnjqn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rXovr7mma/ljLrlvIDlp4vliLDnprvlvIDmma/ljLrkuLrmraL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TjgIHooYznqIvkuK3miYDliJfphZLlupfmoIflh4bkuL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or4TlrprmoIflh4bvvIzlpoLmnpzlm6DlsZXkvJrjgIHphZLlupfmu6Hpop3nrYn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miJHlhazlj7jkvJrkvp3lvZPml7bmg4XlhrXosIPmlbTooYznqIvkuK3ooaj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fvvIzkvYbmmK/kuI3kvJrlronmjpLooYznqIvkuK3mnKrmtonlj4r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m7TkuI3kvJrlvbHlk43muLjlrqLnmoTooYznqIvlronmjpL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eOAgeWmgumBh+Wkqeawl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OAgeWcsOmch+etieS6uuWKm+S4jeWPr+aKl+WKm+aXoOazl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aMieeFp+aXheihjOekvuWNj+iuru+8jOmAgOi/mOacqua4uOini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0ueeUqOaIluWSjOa4uOWuouWPi+WlveWNj+WVhui/m+ihjOiwg+aVtOaIluetieWA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+8iOS9hui1oOmAgemhueebrui0ueeUqOS4jeS6iOmAgOi/mO+8ie+8jOmineWkl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ueeUqOeUseWuouS6uuiHqueQhu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244CB6KGM56iL5Lit6YOo5YiG5YyF5ZCr5pmv54K55L6d54W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Yy66KeE5a6a77yM5a+554m55a6a5oyB6K+B5Lq657uZ5LqI6Zeo56Wo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pC65bim5a2m55Sf6K+B44CB6ICB5bm06K+B44CB56a76YCA5LyR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6K+B562J5pyJ5pWI6K+B5Lu277yM5Yqh5b+F5o+Q5YmN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5aaC6YGH6Zeo56Wo5LyY5oOg77yM5bCG5Lul5peF6KGM56S+5pS25Y+W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O5a6e6ZmF5LyY5oOg55qE6Zeo56Wo5Lu35qC85LmL6Ze055qE5beu6aKd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7uf5LiA57uZ5oKo5Yqe55CG6YCA6L+Y44CC5ZCM5pe25oql5Lu3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pyA5L2O5Lq65pWw55qE5LyY5oOg5Zui6Zif5Lu377yM5aaC5p6c5Lq65pW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77yM5oql5Lu35bCG5Lya5LiK5rao77yM5pWF5Zui6Zif5a6i5Lq66ZqP5Zui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qr5Y+X5Zui6Zif5Y+K572R5LiK6K6i6LSt5Y+M6YeN5LyY5oOg77yM5aaC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6K6i6LSt5LyY5oOg56Wo77yM6K+35bCG5Zui6Zif5LyY5oOg5beu6aKd6KGl6b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5Z2H5peg5LyY5oOg5pS/562W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344CB5peF5ri45pyf6Ze077yM5Zug5a6i5Lq66Kej6Zmk5ZCI5ZCM55qE77yM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b+F6KaB6LS555So5ZCO5L2Z5qy+6YCA6L+Y77yM5b2T5Zyw5peF5ri45Lqk6YCa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6Ii556Wo44CB54Gr6L2m56Wo562J5YWs5YWx5Lqk6YCa6LS555So5qC55o2u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omj6Zmk5o2f5aSx5ZCO6YCA6L+Y5Ymp5L2Z6LS555So77yM5peF6KGM56S+5Luj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6Wo5piv5Zui5L2T5LyY5oOg56Wo77yI5LiN562+6L2s44CB5LiN6YCA56W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5Y6f5Zug5LiN6IO95LmY5py655qE77yM5py656Wo5qy+5LiN6YCA44CC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LiN6YCA6LS555So44CC5peF5ri46ICF6Kej6Zmk5ZCI5ZCM56a75Zu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peF5ri46ICF55qE5a6J5YWo6LSj5Lu7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444CB5oqV6K+J5Y+X55CG77yM5Lul5ri45a6i5Lqk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i6Zif6LSo6YeP5Y+N6aaI6KGo44CL77yI5LiA5byP5LqM5Lu977yJ5Li6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6eJ552A5YWs5bmz44CB5YWs5q2j44CB5a6e5LqL5rGC5piv55qE5Y6f5YiZ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i6Zif6LSo6YeP5Y+N6aaI6KGo44CL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njgIHlronlhajmj5DnpLrvvJrml4XmuLjmtLvliqj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5DphpLmuLjlrqLliqHlv4Xms6jmhI88c3Bhbj46PC9zcGFuPuS6uui6q+WPi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jOiHqueUsea0u+WKqOacn+mXtOa4uOWuouW6lOazqOaEj+iHq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1t+WNl+aXhea4uOacn+mXtO+8jOaIkeekvuS4jeWuieaOkua4uOWuouS4i+a1t+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mgua4uOWuouengeiHquS4i+a1t+a4uOazs++8jOaJgOS6p+eUn+eahOS4gOWIh+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sea4uOWuouiHquihjOaJv+aLheOAguWcqOa1t+WNl+aXhea4uOacn+mXtO+8jO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eUsea4uOWuouacrOS6uuiHquihjOWmpeWWhOS/neeuoe+8jOWmguiLp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+WBt+OAgeiiq+aKouOAgemBl+WkseS6i+S7tu+8jOaIkeekvuWNj+WKqea4uOWuou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luaKpeahiOetieebuOW6lOeahOihpeaVkeaOquaWve+8jOS9huS4jeaJv+aLhei1lOWB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Fs+eahOi0o+S7u++8gTxzcGFuP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2B5471CD03E9FFF7FABDE7FB440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