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0:0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DEC970D9A4E82244E2BF4749F3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EC970D9A4E82244E2BF4749F3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X1/ml4XmuLjnur/ot6/lhazlj7jljIXlm6Lml4XmuLjlm73lhoXljIXlm6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wM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o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lkoz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z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Y+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Wl5L2P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M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1t+WP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Lzmtb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06ZqG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6yU5bOw44CB5Y2a6bOM5Lya5Z2A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OieW4pua7qeOAgeWlpeeJueiOseaW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4Ot5bim5qSN54mp5Zu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tOma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HpOWHsOWyreWFrO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S6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Q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kup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Twvc3Bhbj48c3BhbiBjbGFzcz0icHVibGljZm9udDE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h+WMluaXhea4u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rKZ5ru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6XkuIv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oXlrrnku4Xkvpvlj4LogIPvvIzlhbfkvZPku6Xlj4zmlrnlkIjlkIzlhoXlrrnkuL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NCu+8iOa3seWcs++8ieKAlOKAlOa1t+WP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A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3NC4zcHQ7dGV4dC1pbmRlbnQ6LTM1M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qLkurroh6rooYzliY3lvo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vvIzkuZjlnZDlrqLmnLrpmY3kuLTnvo7kuL3nmoTmpLDln47igJTmtb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mpLDln47nmoTng63luKbpo47mg4XvvIzmjqXmnLrlkI7liY3lvoDkuI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zQuM3B0O3RleHQtaW5kZW50Oi0zNT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bflj6PigJTigJT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TigJTlhbTpmo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Wcn+Wco+a0geS5i+WcsO+8jOWxleeOsOS4reWbveS8oOe7n+W7uuetkeelnuWlh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WQq+S4reWbveS8oOe7n+aWh+WMluiJsuW9qeeahOa1t+WNl+mjjuawt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eslOWzsOmBk+aVmeaWh+WMluiLk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JjeW+g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dm+aIkOeri+S5i+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rps4zmsLTln47vvIzlj6/kuZjlnZDmuLjoiYfop4LotY/kuIfms4nmsrP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bnmbvkuIrkuJbnlYzmsrPmtbfkuqTmsYfnu53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mumzjOaIkOeri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lnKjov5Hot53nprvmjqXop6bljZfmtbfnmoT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mupDmu5rmu5rovr7kuInmsZ/vvIznlJ/mhI/lhbTpmobpgJrlm5vmt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TlkI7muLjop4jigJzlpKnnhLbmsKflkKfigJ3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g63luK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gJjkva/lnKjmi6XmnInkuLDlr4zmsKfotJ/nprvlrZ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hJ/nu7/oibLlpKnloILjgILlvZPlpKnooYznqIvnu5PmnZ/lkI7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ronmjpL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TpmobigJTigJTkuInkup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SQ77ya5pep5Lit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6miA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1sOi/m+a1t+WNl+acgOe+juWPpOadkeiQve+8jOaEn+WPl+Wlh+mjjuW8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juiLl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ksOeUsOWPpOWvq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aEn+WPl+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S4lueVjOKAnQ0K55qE5YKp6JuK5paH5YyW77yb5LmY5b+r6ImH55m75LiK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JyI5pSv5rSy5bKb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Qq+S4iuS4i+Wym+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jOaCqOWPr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mea7qeiHqueUseaIj+awtO+8iea1t+WmguiTneOAgee7v+WmgumVnO+8jO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KmuaRuOS4lueVjOS4iuacgOeZve+8jOacgOe7hu+8jOacgOaflOi9r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k+mqjOS4juWkp+a1t+eahOWQjOatpeWRvOWQuO+8jOinpuaRuOa1t+awtO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4puadpeWOn+Wni+OAgemdmeiwp+OAgea1qua8q+WSjOWKqOaEn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S9k+mqjO+8jOS5kOS6q+a1t+Wym+S5i+WQju+8m+a4uOiniOa1t+iqk+Wxse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a/lj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Cr5b6A6L+U57Si6YGT77yM5pe26Ze0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6/nnr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lhajmma/vvIzmvKvmra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nmoTmo67mnpfmoIjpgZPkuK3vvIzlkbzlkLjmnI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YXkuqvkvJHpl7LnmoTlv6vkuZDml7blhYnvvIzlnKjlnKPmtI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Tmmbb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iLHnmoTnnJ/os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uLjlrqLlj6/oh6rnlLHmtLvliqjmiJb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6y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igJTigJT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+8muaX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+8jOi1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jwvc3Bhbj48c3BhbiBzdHlsZT0iZm9udC1zaXplOjE0cHg7bGluZS1oZWlnaHQ6Mj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QjeiDnOOAgea1t+WNl+S7heaci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MuuS5i+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Wwj+a0nuWkqemjjuaZr+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pLDpo47mtbfpn7XkuYvkuK3vvIzlr7vmi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4oCc5LiN6ICB5p2+4oCd55qE5aWl56e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p5Lq65ZCI5LiA6YGT5rOV6Ieq54S255qE55yf6LCb6KeC5bGx44CB5rW344CB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p54S2576O5pmv5oSf5Y+X5rW35Y2X54us54m555qE56aP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uG54Ot5bim5Zut5p6X44CB5L2b5pWZ5paH5YyW5Li65LiA5L2T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aP5rO9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ZflsbHmlofljJbml4XmuLjlj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pe26Ze0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755Sf57Sg5paL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uWNl+a1t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Gz6KeC6Z+z5Zyj5YOP77yM6KeC6Z+z5bKb5bmz5Y+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6ZqP5b+D5Yqo77yb5YmN5b6A5ri46KeI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rm+4oCd5LmL576O6KqJ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prpvpnmub7mspn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gqjlj6/lnKjmvKvmraXkuprpvpnmub7mspnmu6noh6rnlL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Z7mgKHnmoTmpLDpo47mtbfpn7XjgILooYznqIvmuLjop4j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lj6PpgIHmnLrvvIznu5PmnZ/mgqjnmoTmtbfljZfkuYvooY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bWFyZ2luLWxlZnQ6MTg0LjQ1cHQ7dGV4dC1pbmRlbnQ6LTE4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LDmraTnu5PmnZ/vvIzmlaznpZ3ml4XpgJTmhInlv6vvv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siPua3seWcs+WNjuS+qOWfjuaXheihjOekviDkuJPkuJ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vvIzkuJPlsZ7lrqLmnI3kuIDlr7nkuID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u4Tlm6Lnu4/pqozjgILlj6/moLnmja7lrqLmiLf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kuKrmgKfljJbml4XmuLjnur/ot6/vvIzkv53or4Hlh7rmuLjlk4HotKj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mK/lm73mnInkuIrluILlhazlj7jljY7kvqjln47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lhajlm73nmb7lvLr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kI3vvIzmt7HlnLPlj6PnopHmnIDlpb3nmoTml4XooYznpL7jgIL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KXmoLzpgbXlrojml4XmuLjms5XvvIzpq5jluqbph43op4bmuLjlrqL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ub/lpKfmuLjlrqLmnI3liqHjgILpgJrov4for5rkv6Hov5DokKXlkozkvJj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vvIzkuLrlub/lpKfmuLjlrqLmj5DkvpvkvJjotKjjgIH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qflk4HvvIzmoJHnq4vkuoboia/lpb3nmoTkvIHkuJrlvaLosa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NwYW4+PC9iPjxzcGFuIHN0eWxlPSJjb2xvcjojNjQ0NTFE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HjgIHkvY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88dT7lh4blm5s8L3U+5qCH5YeG6YWS5bqX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ooYzvvJrnibnliKvlronmjpLpq5j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nu53kuI3nlKjmtbfljZfkuK3nuqfovablhYXmlb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a4uO+8mueJueWIq+eVhea4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IkOeri+S8muWdgOaZr+WMujxzcGFuPis8L3NwYW4+546J5bim5rup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Sp5rav5rW36KeS44CB5Y2X5bGx5L2b5pWZ5paH5YyW6IuR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otK3vvJrnmb3lpK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lhajnqIvml6DotK3nianvvIzorqnmgqjmuLjnmoTmlL7lv4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OAgeWose+8mu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Zr+eCueihjOeoi++8jOiuqeaCqOeahOaXhemAlOS4jeWGjeWNl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6LWg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Y8c3Bhbj4vPC9zcGFuPuS6ujxzcGFuPi88L3NwYW4+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EuIOW+gOi/lOeoi+acuuelqO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w0KPC9wPg0KPHA+DQoJMi4g6KGM56iL5YaF5qCH5p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aSn6Zeo56Wo77ybDQo8L3A+DQo8cD4NCgkz44CB55So6aSQ5Li6M+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ubPlnYfmraPppJAzMOWFgy/kurov6aSQ5qCH5YeG77yM5LiN55So5LiN6YCA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eG5Zub6YWS5bqX77yM5qCH5YeG5Y+M5Lq66Ze05L2P5a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CrIOaXhea4uOaEj+WkluS/nemZqTE15LiH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9k+WcsOepuuiwg+aXhea4uOi9pu+8mw0KPC9wPg0KPHA+DQoJ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vvOa4uOacjeWKoei0ue+8mw0KPC9wPg0KPHA+DQoJOeOAgeWQq+a3seWcs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OAgeiIquepuuWFrOWPuOS4tOaXtuWinuWKoO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w0KPC9wPg0KPHA+DQoJMuOAgeiIquepuuS/nemZq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qOmZquWvvOa4uO+8mw0KPC9wPg0KPHA+DQoJNOOAgemdnuihjOeoi+WGh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+eahOaZr+WMuuWGheS6pOmAmui0ueeUqO+8mw0KPC9wPg0KPHA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iKguebruWPiuengeS6uuaJgOS6p+eUn+eahOS4quS6uui0ueeU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3ru+8mw0KPC9wPg0KPHA+DQoJNuOAgeeUseS6ju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iAjOmcgOimgeWPmOabtOihjOeoi+aXt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9huS4jemZkOS6juiHqjxzcGFuIHN0eWxlPSJsaW5lLWhlaWdodDoxLjU7Ij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mhI/lpJbnrY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G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ri45a6i77yM5pyJ6Ieq6K6+5ZWG5Zy65Y+K54m55Lq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I5aaC5YW06ZqG54Ot5bim5qSN54mp5Zut44CB5aSp5rav5rW36KeS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6L6+44CB5qSw55Sw5Y+k5a+o562J5pmv5Yy677yJ77yM54Om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+v5Lya5Li65piv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uLjlrqLlnKj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Lrkuobmlrnkvr/muLjlrqLmuLjop4jvvIz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moLnmja7lvZPlnLDnmoTlrp7pmYXmg4XlhrXvvIzlsIbmma/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vvJvmma/ljLrlkI7mi6zlj7flhoXlpIfms6jmuLjnjqn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rXovr7mma/ljLrlvIDlp4vliLDnprvlvIDmma/ljLrkuLrmraL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ooYznqIvkuK3miYDliJfphZLlupfmoIflh4b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4TlrprmoIflh4bvvIzlpoLmnpzlm6DlsZXkvJrjgIHphZLlupfmu6Hpop3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kvJrkvp3lvZPml7bmg4XlhrXosIPmlbTooYznqIvkuK3ooa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kvYbmmK/kuI3kvJrlronmjpLooYznqIvkuK3mnKrmtonlj4r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7TkuI3kvJrlvbHlk43muLjlrqLnmoTooYznqIvlronmjpL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eOAge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aIluWSjOa4uOWuouWPi+WlveWNj+WVhui/m+ihjOiwg+aVtOaIlueti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iOS9hui1oOmAgemhueebrui0ueeUqOS4jeS6iOmAgOi/mO+8ie+8jOmineWkl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WuouS6uuiHqueQ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pS25Y+W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LmL6Ze055qE5beu6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f5LiA57uZ5oKo5Yqe55CG6YCA6L+Y44CC5ZCM5pe25oql5Lu3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yA5L2O5Lq65pWw55qE5LyY5oOg5Zui6Zif5Lu377yM5aaC5p6c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5oql5Lu35bCG5Lya5LiK5rao77yM5pWF5Zui6Zif5a6i5Lq66ZqP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r5Y+X5Zui6Zif5Y+K572R5LiK6K6i6LSt5Y+M6YeN5LyY5oOg77yM5aa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6LSt5LyY5oOg56Wo77yM6K+35bCG5Zui6Zif5LyY5oOg5beu6aKd6KGl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peg5LyY5oOg5pS/562W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eF5ri45pyf6Ze077yM5Zug5a6i5Lq66Kej6Zmk5ZCI5ZCM55q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F6KaB6LS555So5ZCO5L2Z5qy+6YCA6L+Y77yM5b2T5Zyw5peF5ri45Lqk6YCa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Ii556Wo44CB54Gr6L2m56Wo562J5YWs5YWx5Lqk6YCa6LS555So5qC55o2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j6Zmk5o2f5aSx5ZCO6YCA6L+Y5Ymp5L2Z6LS555So77yM5peF6KGM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piv5Zui5L2T5LyY5oOg56Wo77yI5LiN562+6L2s44CB5LiN6YCA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Y6f5Zug5LiN6IO95LmY5py655qE77yM5py656Wo5qy+5LiN6YCA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5peF5ri46ICF6Kej6Zmk5ZCI5ZCM56a7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peF5ri46ICF55qE5a6J5YWo6LSj5Lu7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oqV6K+J5Y+X55CG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I5LiA5byP5LqM5Lu977yJ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jgIHlronlhajmj5DnpLrvvJrml4XmuLj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phpLmuLjlrqLliqHlv4Xms6jmhI88c3Bhbj46PC9zcGFuPu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iHqueUsea0u+WKqOacn+mXtOa4uOWuouW6l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Nl+aXhea4uOacn+mXtO+8jOaIkeekvuS4jeWuieaOkua4uOWuouS4i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4uOWuouengeiHquS4i+a1t+a4uOazs++8jOaJgO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4uOWuouiHquihjOaJv+aLheOAguWcqOa1t+WNl+aXhea4uOacn+mXtO+8j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Usea4uOWuouacrOS6uuiHquihjOWmpeWWhOS/neeuoe+8jOWmgu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S6i+S7tu+8jOaIkeekvuWNj+WKqea4uOWu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KpeahiOetieebuOW6lOeahOihpeaVkeaOquaWve+8jOS9huS4jeaJv+aLhei1lOW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eahOi0o+S7u++8g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EC970D9A4E82244E2BF4749F3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