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4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40CD3F5AF19EE02FC6FD4CFD31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0CD3F5AF19EE02FC6FD4CFD31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5YyF5ZuiXeW5v+il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OAgemAmueBteWkp+Wzoeiwt+Wbm+WkqeWPjOmjnue6r+eO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5bm/6KW/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yM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W5v+ilv+aXhea4uOWMheWbol3lub/opb/lvrflpKn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ngbXlpKfls6HosLflm5vlpKnlj4zpo57nuq/njqn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bm/6KW/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WuieaOk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I5ZCr77ya5pma6aSQ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h4bkupQ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qLkurrkuo7mjIflrprml7bpl7T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rmealvOWHuuWPkeWO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7fpl6jpm4blkIjvvIzmkK3kuZjnj63mnLrliY3lvoDkuK3lm7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jZflroHvvIzlr7zmuLjmjqXlm6LlkI7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ljZflro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AyN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noZX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+8iOWQq+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a6/77ya56GV6b6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PiA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S5mOi9puWJjeW+gOe0o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jOayv+mAlOingui1j+WFrOi3r+eUu+W7iu+8iOayv+mAlOmjjuWF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NgeS5neabtO+8iOWxsei3r++8ie+8jOeou+epl+WcqOmjjuS4reaRh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cqOeUsOmXtOiAleS9nO+8jOWxleeOsOWcqOaCqOecvOWJjeeahOaYr+S4gOW5h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bremjjuaZr+OAguS4remAlOa4uOiniOWFt+acieKAnOmakOiAheS5i+W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mmea4r+eUteinhui/nue7reWJp+OAiueJm+mDjue7h+Wls+OAi+OAiuWkqea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i+eahOaLjeaRhOWfuuWcsOKAlOKAl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juS7leeUs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piO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a55Zy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nmoTmma/ljLrlsbHmuIXmsLTnp4DvvIzlsbHnjq/msLTnu5XvvIzntKD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Yvnp7DjgILov5nph4znv6Dnq7nnu5XlsrjvvIzlhpzoiI3ngrnnvIDvvIz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vvIznqLvnqZfmkYfmm7PvvIzlhpzlpKvojbfplITvvIzniafnq6XmiI/ms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noHlr4zljZflm73nlLDlm63msJTmga/jgIL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I7plZzkvLznmoTlsI/msrPvvIzliJLlhaXlpKnpmYXnmoTmiYHoiJ/vvIzmu6H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q7nvvIznu7/msrnmsrnnmoTnqLvnlLDvvIzkuaHlnJ/po47lkbPljYHotrP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sLTmuKDkuI7ni6zmnKjmoaXvvIzorqnmgqjms5voiJ/msrPkuIrvvIzmhJ/lj5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bHls7Dok53lpKnnmb3kupHlgJLlvbHlpoLplZzvvIzlho3ooazku6X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llbzpuKPvvIzku6Xlj4rmnZHoiI3kuK3nmoTpuKHpuKPni5flkK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msYLnmoTku6Tkurrov7fphonnmoTnlLDlm63po47lh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L5Y2I5oq16L6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b635aSp6Leo5Zu9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pgJrngbX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WQq++8muaXqeOAgeS4reOAgeaZmumkk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a6/77ya56GV6b6ZI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liY3lvoDmuLjop4j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rflpKnngJHlu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muLjop4jkuprmtLL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rflpKnot6jlm73lpKfngJH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a6D5Li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5u46L+e77yM5a6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7Gz77yM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nurXmt7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x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JHluIPmsJTlir/no4XnpLTvvIzkuInnuqf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o7Dlir/mtanlpKfvvIzml6Dorrrov5zop4Lov5HnnIvvvIzpg73liqjkurr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kuK3lm73lnLDnkIbmnYLlv5fkuJPliIrigJzkuK3lm7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or4TpgInlh7rkuobkuK3lm73mnIDnvo7nmoTlkI3lsbHjgIHlpKf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jYnljp/lkozngJHluIPnrYnpo47mma/lkI3og5zvvIzlvrflpKnngJHluI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vo7nmoTnu53lr7nkvJjlir/ooqvor4TkuLrigJzkuK3lm73mnIDnvo7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igJ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+C6KeC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LaK5Y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7fnlYznop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rK75oOF5Ya16ICM5a6a77yJ77yM5ri45q+V55So5Lit6aSQ77yM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Ca54G15bOh6LC344CR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a54G15aSn54CR5biD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pq5jmgqznmoT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mnaHlt6jlpKfnmoTnmb3nu4Ppo57mtYHnm7TkuIvvvIzkuIDlpLTmkp7ov5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Wu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+8jOWPkeWHuumbt+m4o+iIrOeahOWTjeWjsO+8jOmjmOaVo+WHuua8q+Wkq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zoeiwt+ingueci+eAkeW4g++8jOWRqOWbtOW8pea8q+edg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wlOOAguWPguinguWPpOefs+WPoOOAgeiXj+mHkea0nuOAgeS4gOe6v+WkqeOAg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o+WQjOatpeeUn+mVv+eahOePjeeogOakjeeJqe+8m+aRhua4oem4s+m4r+a9r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KmeiTieays+OAgeinguWcsOS4i+ays+S5neWPoOeAkeW4g+Wlh+aZr+OAgea4uO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a0nuS7meWig+OAgeepv+i2iuawtOW4mOa0nuetieWkp+iHqueEtu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6GV6b6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gMjU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iDljZflroHpo57mt7HlnLPvvIjlkKvvvJrml6njgIHkuK3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DljZflroHmnLrlnLr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oq16L6+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iL5Y2I5YmN5b6A5Y+C6KeC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a6B5rCR5peP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4nOeb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Wdg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lpJbop4LvvInvvIzkuYv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/opb/mlofnian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6KW/5aOu5peP5Lq65rCR5Zui57uT57K+56We5ZKM5oKg5LmF5Y6G5Y+y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YaF5Lu/5bu65pyJ5aOu5peP4oCc6bq75qCP4oCd44CB55G25a62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IuX5a625ZCK6ISa5qW844CB5L6X5peP6byT5qW844CB5L6X5Lmh6aOO6Zu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q+5rCR5bGF562J5ZCE5rCR5peP54m56Imy5bu6562R77yM6L+Y5bu65pyJ5qao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7Gz77yM6YCg57q4562J5rCR6Ze05omL5bel5L2c5Z2K77yM5Z2H5p6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5rCU5oGv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i4w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S5mOi9puWJjeW+gOacuuWcuui/lOa3seWcs+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4qemmqO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5YW35L2T6KGM56iL5Y+K5pmv54K56aG65bqP6Iul5py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eP5bCR6KGM56iL5YaF5a6555qE5YmN5o+Q5LiL77yM5Lul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4oCU4oCUPC9zcGFuPjxzcGFuP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Y2MDA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5LiT5Lia5pON5L2c5rex5Zyz5YWs5Y+45peF5ri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uWMheWbo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lrqLmiLfnmoTpnIDmsYLvvIzorqLliLb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nur/ot6/vvIzkv53or4Hlh7rmuLj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NjYwMDs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x44CB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hlem+meeZvumHjOeUu+W7iu+8jOWxsea4heawtOengO+8jOmihueVpeWFt+aci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lnuenmOWlh+eJueeahOi+ueWFs+awkeaXj+mjjuaDhe+8jOW4puaCq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xseawtOeUu+W7iu+8jOWcqOWkp+iHqueEtueahOawp+WQp+S4r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geW+t+Wkqei3qOWbveeAkeW4g+WFpemAieOAiuS4reWbve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zxzcGFuPiDigJwyMDA1PC9zcGFuPuW5tOWvu+aJvuS4reWbveacg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zcGFuPuKAnTwvc3Bhbj7kuK3ooqvor4TkuLrkuK3lm73mnIDnvo7nmoTngJH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zoeiwtzwvYj7jgJHkvY3kuo7pnZbopb/ljr/ln47kuJzljZfpg6g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nmoTmuZbmtqbplYfmlrDngbXmnZHvvIzlj6TpvpnlsbHmsLTmupD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ljZfnq6/vvIznlLHlv7Xlhavls6HjgIHpk5zngbXpnJ7jgIHlj6Tlir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gbXls6HjgIHmlrDmoaXls6Hnu4TmiJDvvIzmgLvplb88c3Bhbj4x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lv7XlhavmsrPku47lj6TpvpnlsbHohInnvJPonJLogIzkuIvvvIzkvp3mrK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pTkuKrls6HosLfvvIzmtYHlhaXmuZbmtqblj7DlnLDjgILmr4/kuKrls6HosLflhoX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7kuJbnvZXop4HnmoTnibnpq5jngJHluIPnvqTjgIHmtJ7kuK3ngJHluIP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pfmsrPjgIHls6HosLfmuqrmtYHjgIHmtJ7nqbTlpYfop4LjgIHlj6Tnn7PlnpL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azjgIHljp/lp4vmpI3ooqvnrYnoh6rnhLbmma/op4LkuI7kurrmlofmma/op4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+OAgeS4u+m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Yj7op4LotY/kuK3otorot6jlm73ngJHluIPvvIzkuobop6PkuK3oto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uLjop4jpgJrngbXlpKfls6HosLfvvIzkvZPpqozls6HosLfmjqLpm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Q3LjI1cHQ7Ij4NCgkx44CB6auY6ZOB6L2m56Wo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Y2X5a6B6aOe5py656Wo44CB54eD5rK56LS544CB5bu66K6+6LS5562J77y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HNwYW4+NTU8L3NwYW4+5oqY77yM5YW35L2T5Lul5a6e6ZmF5Ye656Wo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h4bkupTpq5jnuqfphZLlupfmoIfpl7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3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Ij4NCgkz44CB6Iaz6aOf77ya6KGM56iL5YaF5omA5Yi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l6k8c3Bhbj42PC9zcGFuPuato+mkkO+8jOato+mkkDxzcGFuPjM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5Lqk6YCa77ya5ZCr6LS15YWs5Y+45Yiw5rex5Zyz5YyX56uZ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77yb5b2T5Zyw5peF5ri456m66LCD6L2m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jgIHmnI3liqHvvJrlvZP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aEj+WklumZqTE15LiHL+S6uuS4ju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/nemZqe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W25LuW77ya5q+P5Lq65q+P5aSp6LWg6YCB5LiA5pSv55+/5rOJ5rC0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LiA5Lu9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jqXpgIHvvJrlkKvmt7HlnLPmrrXmnLrlnLr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h6rotLnpobnnm67lkozkuKrkurrmtoj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JgOW8leiHtOeahOmineWklui0ueeUq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WmgumBh+WNleS6uuaIluWNleeUt+WNleWls+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aAp+WbouWPi+aLvOaIv+aIluWKoOW6iuaIluiHquihpeaIv+W3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N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5pyN5Yqh44CC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+8muS4uumYsuiMg+mjjumZqe+8jOWHj+WwkeiHqueEtueBvuWus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etieaEj+WkluS6i+S7tue7mea4uOWuouW4puadpeeahOaNn+Wkse+8j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mDveimgei0reS5sOaXhea4uOaEj+Wklu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77ya5ri45a6i5LuO5LqL54is5bGx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aqR6ams44CB5ryC5rWB44CB5ri45rOz44CB5pSA5bKp562J5YW35pyJ5Lq66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55qE5rS75Yqo5ZKM6Ieq55Sx5rS75Yqo5pe25LiA5a6a6KaB5qC55o2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p2l6Ieq5Li75Yaz5a6a77yMDQrogIHkurrlkozlranlrZDlupT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kuI3og73ljZXni6zmtLvliqjvvJvmuLjlrqLlnKjmtLvliqjmnJ/pl7T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Hoh6rouqvov4fplJnjgIHoh6rnlLHmtLvliqjmnJ/pl7TlhoXnmoT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uqvnlr7nl4XlvJXotbfnmoTkurrouqvlkozotKLkuqfmjZ/lpLHotKPku7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c3Bhbj48L3NwYW4+IA0KPC9wPg0KPHAgY2xhc3M9Ik1zb05vcm1hbCI+DQoJM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i6q+S7veivgeS7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++8iOacgOWlve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+8ie+8jOivt+iHquWkh+mYsuaZkueUqOWTge+8jOaZlei9puiNr++8jOW4uOeU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zcGFuPig8L3NwYW4+6aKE6Ziy5oSf5YaSPHNwYW4+LDwvc3Bhbj7ohbnms7vnrY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c3Bhbj4pPC9zcGFuPuetie+8m+i0temHjeeJqeWTg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S4jeimgeWcqOi9puWGheWQuOeDn+OAgeWQkOeXsOaIluS4ouW8g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6L+H6YeP6aWu6YWS77yM6Ieq55Sx5rS75Yqo5pe277yM6K+3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Ww55qE6L+H6L+c77yM6K+35rOo5oSP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i54mp5Lii5aSx77yM5oiR56S+5bCG5Y2P5Yqp5aSE55C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vvJroi6Xoh6rmhL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liqDlm6LpmJ/mraPluLjmtLvliqjvvIznu4Tlm6LnpL7miaPpmaTlrp7pmY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kI7vvIzlsIbmnKrkuqfnlJ/otLnnlKjkvZnmrL7pgIDov5jvvIz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HnmoTvvIzml4XmuLjogIXlupTlvZPkvp3ms5X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prvlm6LmnJ/pl7Tlronlhajpl67popjnlLHlrqLkurrotJ/otKPvvIzlubb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nrb7orqLnprvlm6Lor4HmmI7vvIzlpoLmnInpl67popjmiJHnpL7lsIbljY/liq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otKPku7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+8muivt+aCqOiupOecn+Whq+WGmeaEj+ingeWNle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qOeahOaEj+ingeWNle+8jOaIkeS7rOiDveabtOWlveebkeedo+W9k+Wcs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+8jOaCqOeahOaEj+ingeWNleS5n+WwhuaYr+ihjOeoi+S4reWPkeeUn+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S+neaNr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8Yj7jgI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5b635aSp5ri45rOo5oSP5LqL6aG5PC9iPjxiPuOAi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x44CB5pmv5Yy6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PHNwYW4+LDwvc3Bhbj7or7fmiLTkuIrlpKrpmLPl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2guaKuemYsumcnDxzcGFuPiw8L3NwYW4+5Lul5L+d5oqkI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YvOWknOa4qeW3ruWkp++8jOivt+W4pui2s+S/neaalumYsuWvkuiho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4uOeUqOiNr+WTge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b635aSp54CR5biD5pmv5Yy65rK/6YCU5bGe6L656L+c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rK/6YCU6aSQ6aWu44CB5L2P5a6/5p2h5Lu25LiO5rex5Zyz6L6D5be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hOS4u+imgea4uOiniOeCuemDveaciei+g+makOiUveeahOWOleaJgOWSjO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WcqOa4uOiniOi/h+eoi+S4reenr+aegemFjeWQiO+8jOWKoOW8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Ej+ivhu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oqV6aOf5ZaC6bG877yb5rOo5oSP5a6J5YWo77yM5Lul5YWN6YCg5oiQ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PHNwYW4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YTlvbHjgIHnmbvlsbHnmoTmnIvlj4vvvIzor7fluKblpb3mnInlhbPlmajmnZ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LflpJbkv53mmpbjgII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i0reeJqeaXtuacgOWlveiDv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7uuiuru+8jOS7peWFjeWPkeeUn+S4jeW/heimgeeahOe6oOe6t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344CB55Sx5LqO5b2T5Zyw55qE5pma6Ze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D5beu77yM5omA5Lul5Ye66Zeo5Y+C5Yqg5aix5LmQ5rS75Yqo5pe26Ka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5YWN6KKr5pWy6K+I44CC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lvrflpKnngJHluIPmnIDkvbPml4XmuLjlraPoioLmmK/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PC9zcGFuPuaciO+8jOWFtuS4reS7pTxzcGFuPjk8L3NwYW4+5pyI5Lit5pes5py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vvI08c3Bhbj44PC9zcGFuPuaciOmbqOawtOi+g+Wkmu+8jOS9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6p+aZr+WMuu+8jOWFtuWug+Wto+iKgueahOW+t+WkqemjjuWFieS5n+aYr+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S4jeS8muaEn+WIsOmBl+aGv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ueJueWIq+aPkOmGkjwvYj7vvJog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lkITkvY3lm6Llj4v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or7flj4rml7blj43mmKDnu5nlr7zmuLjov5vooYz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mi6jmiZPmt7HlnLM8c3Bhbj4yNDwvc3Bhbj7lsI/ml7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nlLXor53vvIzmiJHku6zlsIbnq63or5rkuLrkvaDmnI3liq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ivt+WQhO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e7k+adn+aXtuiupOecn+Whq+WGmeWvvOa4uOaPkOS+m+eahOKAnO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KAneWmguWunuWPjeW6lOaVtOS4qu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Wuv+OAgeeUqOmkkOOAgeeUqOi9puWPiuWvvOa4uOOAgeWPuOacuuacjeWKo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44C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6K+35om+5a+85ri4562+5a2X56Gu6K6k77yI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6Gu6K6k6KeG5Li65pS+5byD77ybPHNwYW4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0CD3F5AF19EE02FC6FD4CFD31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