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7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843D45E2FB858DF5AFCFC2F2E2D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843D45E2FB858DF5AFCFC2F2E2D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lubjnpo/mtbflsrg05aSp5Y+M6aOe5ZuiK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z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iJ5Lqa5bm456aP5rW35bK4NOWkqeWPjOmjnuWboijkuInkupr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S4ieS6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4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g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qeaVs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zg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0Ni4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ZKM5pmv54K5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kQx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ODQ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Lqa5o6l5py677yM5YWl5L2P6YWS5bqX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J5Lqa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5EM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g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Lqa77ya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pKflsI/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mma/ljLrjgIHlpKnmtq/mtbfop5LjgIHlh6Tlh7Dlsq3mma/ljL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e05aOr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w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zO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xNXB0O3RleHQtaW5kZW50Oi0zNi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+8mj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JyI5pSv5rSy5bKb44CB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6+6Zuo5p6X5paH5YyW5peF5ri45Yy6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Wj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M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J5Lqa77ya5oyH5a6a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NDwvc3Bhbj4gDQoJCQkJPC9wPg0KCQkJPC90ZD4NCgkJCTx0ZCB3aWR0aD0iMzg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lpeeJueiOseaWr+aWh+WMluaXhea4uOWMuuOAgeaksOeUsOWPpO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Twvc3Bhb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hjOeoi+WuieaO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ex5Zyz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kuInkup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+8muaXo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ui5Y+L5LqO57qm5a6a5pe26Ze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a6d5a6J5py65Zy66ZuG5Lit77yM55SxPGI+PGVtPua3seWcs+aXheihjOekv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peS9nOS6uuWRmOWNj+WKqeWKnueQhueZu+acuuaJi+e7re+8jCDkuZjlnZDlrqL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nvo7kuL3nmoTpub/ln47igJTkuInkuprvvIzmhJ/lj5fnvo7kuL3pub/ln47nmoT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mg4XvvIzmjqXmnLrlkI7liY3lvoDkuIvmprvnmoTphZLlupfvvIjphZLlupflj5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IvljY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xzcGFuIHN0eWxlPSJmb250LXNpemU6MTRweDtsaW5lLWhlaWdodDoy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iq54+t5oq16L6+6L6D5pep77yM5a6i5Lq65Y+v5oqK6KGM5p2O5YWI6KGM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Ieq55Sx5rS75Yqo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TkuMD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OacgOWNl+err++8jOaYr+S4reWbveacgOWNl+mDqOeahOeDreW4pua7q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+8jOWFqOWbveepuuawlOi0qOmHj+acgOWlveeahOWfjuW4guOAguS4ieS6muW4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m5v+Wfju+8jOWPiOiiq+ensOS4uuKAnOS4nOaWueWkj+WogeWkt+KAne+8jOWug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1t+WNl+Wym+acgOe+juS4veeahOa1t+a7qOmjjuWFieOAgue+juS4veeahOS4ie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reWbvemAmuWQkeS4lueVjOeahOmXqOaIt+S5i+S4gOOAgiDkuInkuprmi6XmnIn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lpKnmtq/mtbfop5LmuLjop4jljLrjgIHljZflsbHmlofljJbml4XmuLj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tJ7lpKnpo47mma/ljLrjgIHlpKfkuJzmtbfpo47mma/ljLrjgIHpub/lm57lp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Inkuprmub7po47mma/ljLrjgIHokL3nrJTmtJ7muLjop4jljLrlj4ropb/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tbfkuIrkuZDlm63nrYnokZflkI3mma/ngr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T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S6m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SQ77ya5pep5Lit5pm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kuInkuprmjIflrpr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g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vvIzotbTig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HNwYW4gc3R5bGU9ImZvbnQtc2l6ZToxNHB4O2xpbmUtaGVpZ2h0OjI7Ij4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KzkuIDlkI3og5zigJ3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p+Wwj+a0nuWkqemjjuaZr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lpKflsI/mtJ7lpKn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p/mtbflsbHlpYfop4Lpo47mma/ljLrjgIHlj6Tnp7Dps4zlsbHlpKflsI/mtJ7lpK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kuInkuprluILljLrku6Xop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mHjOeahOWNl+Wxseilv+WNl+mahe+8jOaAu+mdouenr+S4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a/ljLrlt7Lmn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4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JrlubTljoblj7LjgILlpKflsI/mtJ7lpKnpo47mma/ljLrku6Xlhbbnp4D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jgIHlsbHmma/lkoznn7Pmma/lj7fnp7DnkLzltJbnrKzkuIDlsbHmsLTlkI3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ma/ljLrlhoXoh7Pku4rku43mnInigJzlsI/mtJ7lpKnigJ3jgIHigJzpkpPlj7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tbflsbHlpYfop4LigJ3jgIHigJzku5nkurrotrPigJ3jgIHigJzor5XliZHls7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obku6Por5fmlofmkanltJbnn7PliLvjgILlsbHjgIHmtbfjgIHmnpfms4nmmK/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XmuLjlkI3og5zlv4XkuI3lj6/lsJHnmoTmnaHku7bjgILov5nph4zvvIzltJb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vKflvKbnmb7ph4zvvIznoqfms6LkuIflgL7vvJvps4zlsbHkupHmt7Hmnpfnv6DvvIz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J7lub3vvJvmtbflsrjpgY3luIPnpZ7lt6XprLzmlqfvvIzogpblvaLnirbniankuY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o4rnvqTvvJvlsbHmtbfkuYvpl7TlrpvlpoLkuIDluYXlj6TmnLTpm4Tlo67nmoTplb/l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m77jgILvvIjkuK3ppJDlk4HlsJ3pgZPmlZnlhbvnlJ/ppJDvvIzlkKvnlKjppJ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nZDkuLTlsI/mnIjmub4g77yM5oKo5Y+v5Lul55yL6bOM5bGx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mT5pyI55+z5rab77yM6LWP6L655Z+O5pac54Wn77yM5Y+55rSe5aSp56eL6J+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t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Ageadv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6KeI5rW35Y2X5pyA5YW35Luj6KGo5oCn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u95a6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E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aXtumXtOS4jeWw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e+8jOa1t+WkqeS4gOiJsu+8jOeDn+azoua1qee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uW9seeCueeCue+8jOaksOael+WphuWoke+8jOWlh+efs+ael+eri++8jOiuqeeIs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WcqO+8m+a4uOiniOa1t+iqk+Wxseeb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6Tlh7Dlsq3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ZCr5b6A6L+U57Si6YG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O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kuInkuprluILljLrmnIDpq5jls7DvvIHkuInkuprlh6Tlh7Dlsq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LDlpITluILljLrkuK3lv4PkvY3nva7vvIzkuI7lh6Tlh7Dlsq3ot6/lj6Pnm7jmj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gJznvo7kuL3kuYvlhqDigJ3lr7npnaLjgILmi6XmnInovoPpq5jlnLDlir/vvIzmtbf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NwYW4+PHNwYW4gc3R5bGU9ImZvbnQtc2l6ZToxNHB4O2xpbmUtaGVpZ2h0OjI7Ij40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sbP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mK/kuInkuprluILog73lpJ/lhajop4jkuInkuprmub7jgIHln47luILlu7rnrZ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LDosoznmoTnu53kvbPkuYvlpITjgILkv6/nnrDkuInkuprnvo7kuL3lhaj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U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c2l6ZToxNHB4O2xpbmUtaGVpZ2h0OjI7Ij7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67mnpfmoIjpgZPkuK3vvIzlkbzlkLjmnIDmuIXmlrDnmoTnqbrmsJTvvIznlYXkuqv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v6vkuZDml7blhYnvvIzlnKjlnKPmtIHnmoTigJzmsLTmmbbmlZnloILigJ3kuobo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LHnmoTnnJ/osJvigJ3jgILmmZrppJDlkI7lm57liLDphZLlupfvvIzlvZPlpK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6y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vvJrkuInkupo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S6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5Lit5pma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L2P5a6/77ya5LiJ5L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OWQju+8jOS5mOiIueeZu+S4iu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WwlOS7o+Wkq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a62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E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nIjmlK/mtLLlsp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ZCr5b6A6L+U6Ii56LS577yM5ZCr5LiK5LiL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r5bKb5LiK55So6aSQ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6JyI5pSv5rSy5bK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J5Lqa5biC5YyX6YOo55qE5rW35qOg5rm+5YaF77yM5YyX6Z2i5LiO5Y2X5rm+54y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5u45a+577yM5Y2X6YK75piv5Y+356ew5aSp5LiL56ys5LiA5rm+55qE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6aSQ5Zyo5bKb5LiK5ZOB5bCd6Ieq5Yqp6aSQ77yM6L+Z6YeM5rW35aaC5aSp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Wq6Iqx5py15py177yM5ryr5q2l5rSB55m95aaC6ZO255qE5rKZ5rup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O5aSn5rW355qE5ZCM5q2l5ZG85ZC477yM57uZ5L2g5bim5p2l5Y6f5aeL6Z2Z6L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KM5Yqo5oSf5pe25bCa55qE5LyR6Zey5L2T6aqM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2o5bmC44CB5YiY5oG65aiB5Li75ryU55qE5oOF5oSf55S15b2x4oCU44C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SE9M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9j+eIseOAi+S4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t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Su+efs+e6p+mbqOae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V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qn5pmv5Yy6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GA6K+66L6+6Zuo5p6X5paH5YyW5peF5ri4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mXqOelqOWPiuinguWFiei9pu+8jOaXtumXtOS4jeWwk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+8jOWRgOivuu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aZr+WMuuS9jeS6jua1t+WNl+ecgeS/neS6rem7juaXj+iLl+aXj+iHquayu+WOv+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h++8jOi3neS4ieS6muW4guWMuuS7h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6YeM77yM5piv5ZCN5Ymv5YW25a6e55qE5LiJ5Lqa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yX5LiO5LqU5oyH5bGx44CB5LiD5LuZ5bKt5q+U6IKp55u46L+e77yb5Li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LiH5YC+5rOi5rab77yM576O5Li955qE5rW35qOg5rm+6L+R5Zyo5ZKr5bC6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6ys5LiA5rip5rOJ5Y2X55Sw5rip5rOJ5LuF5LiA5rC05LmL6ZqU44CC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77yM5qyj6LWP5rW35Y2X54us54m555qE54Ot5bim6Zuo5p6X5pmv6KeC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Sx6bif6bij77yM6L+c56a75bCY5Zqj77yM5bC95Lqr6L+Z5rW35aSp5LuZ5aKD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aCC77yb5pma6aSQ5ZCO5Zue5Yiw6YWS5bqX77yM5b2T5aSp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eS6mj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vvJrml6nkuK3mmZo8L3NwYW4+PH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cuMH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j4Lop4L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r+WMu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mluWIm+WlpeeJueiOseaWr+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ma/ljLrmuLjop4jlj4roh6rliqnppJDnlKjppJDml7bpl7TkuI3lsJH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tK3nianjgIHppJDppa7jgIHlqLHkuZDjgIHluqblgYfkuLrkuIDkvZPnmoTml4XmuLj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liIbkuLrlm73pmYXnj6Dlrp3ln47lkozmtbfpn7XooZfvvIzpm4blkIjkuob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po47mg4XjgIHmtbfljZfnibnoibLjgIHmhI/lpKfliKnpo47lkbPjgIHmrKfnvo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rYnlpJrlm73po47lkbPppJDppa7lj4rnsr7lk4HvvIzmmK/kvJHpl7LluqblgYfmto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rvlpITvvJvotbDov5vmtbfljZfmnIDnvo7lj6TmnZHokL3vvIzmhJ/lj5flpY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v5fnmoTpu47oi5fpo47mg4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t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ksOeUsOWPpOWvq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H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ie+8jOaksOeUsOWPpOWv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mZteawtOWOv++8jOS4nOe6v+mrmOmAn+iLseW3nuWHuuWPo+Wk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6YeM77yM5Y2g5Zyw6Z2i56ev5LiK55m+5Lqp44CC6L+Z6YeM5Zub5a2j5aaC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a6c5Lq677yM5qSw5qCR5oiQ5p6X77yM5Lul5L2g55qE6Ieq54S2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T6YOB55qE5rCR5L+X6aOO5oOF6J6N5Li65LiA5L2T77yM6JSa5Li65aOu6KeC44CC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rDlt7Llu7rmiJDlj6TogIHmlofljJbjgIHlpYfnibnpo47mg4XjgIHmpLD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HnpZ7np5jlgqnom4rjgIHlsI/plKTlj67lvZPkupTlpKfmuLjop4jljLrlkozkuID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KLkuZDoi5flrrbmrYzoiJ7igJ3mvJTlh7rjgILmma/ljLrku6Xni6znibnnmoTop5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nmoTlsZXnpLrmtbfljZfoi5flrrbljp/nlJ/mgIHnmoTnlJ/mtLvlnL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tbflhoXlpJbnmoTmuLjlrqLkuobop6PmtbfljZflpYfnibnnmoTmsJHkv5f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pb3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HuuWPkeWJjeW+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a6b6Z5rm+5rKZ5ru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bGluZS1oZWlnaHQ6Mj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6b6Z5rm+5rKZ5rup57u15bu2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S4lOW5s+e8k+WuvemYlO+8jOa1hea1t+WMuuWuve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UwLT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Gz44CC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uG6L2v77yM5rW35rC05r6E5r6I5pm26I6577yM6ICM5LiU6JSa6JOd44CC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C9zcGFuPjxzcGFuIHN0eWxlPSJmb250LXNpemU6MTRweDtsaW5lLWhlaWdodDoyOyI+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2c5rC077yM6KKr6KqJ5Li64oCc5aSp5LiL56ys5LiA5rm+4oCd44CC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oul5pyJ5Lit5Zu95pyA6L+35Lq655qE5rW35rm+44CB5rKZ5rup77yM6ICM5LiU5Zy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rW35Z+f5oul5pyJ5LiW55WM5LiK5pyA5aSn44CB5pyA5a6M5pW055qE6L2v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6k5Lul5Y+K5Liw5a+M5aSa5b2p55qE56Gs54+K55Ga44CB54Ot5bim6bG857G7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b5pma6aSQ5ZCO5Zue5Yiw6YWS5bqX77yM5b2T5aSp5peF5ri4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y4w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ihjOeoi+WPguiAg+iIquePrT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hweDsiPu+8miDmt7HlnLPigJTkuInkuppaSDk5MDEsMjA6MTAvSFU3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OjI1L0NaNjc1OCwyMzowNS/kuInkuprigJTmt7HlnLNaSDk5MDIsMjI6MjUvSFU3NzQ5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0NaNjc1NywyMDo0MCDlpoLpgYfoiKrnqbrlhazlj7joiKrnj63lj5bmtojmiJbogIX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lLbotoXnrYnnibnmrormg4XlhrXvvIzmiJHlj7jmnInmnYPliKnosIPmlbT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iKrnj63ku6Xlrp7pmYXlh7rnpajkuLrlh4bvvIE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E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ronmjpI8L2I+77ya55u06L6+5LiJ5Lqa5qC45b+D576O5pmv77yM5Y+q5Li6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77yM6K6w5b+G5pa55Y+v5rC45a2Y77yb6Zuo5p6X5YWD57SgK+a1t+WFg+e0oCv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hYPntKDvvJs1QeWRgOivuui+vuOAgTVB5aSn5bCP5rSe5aSp44CBNEHonIjmlK/mtL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QeWkqea2r+a1t+inkua4uOiniOWMuuOAgTNB5aWl54m56I6x5pav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lronmjpI8L2I+77ya5LiJ5pma5LiA57q/5rW36L656YWS5bqX5rW35pmv5oi/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oyq56qd77yM55yB5b+D55yB5pe277yM5LiA5a6F5Yiw5bqV77yb5p6V5rab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bGF5aSn5rW36L6577yM6L+c56a75Z+O5biC55qE5Zan5Zqj77yM6Zu26Led56a7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aSn5rW355qE5ZGz6YGT4oCm4oCm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E8Yj7nvo7po5/lronmjpI8L2I+77ya5byA5Yi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aw6auY5bqm77yM5pel6aSQ5qCH6auY5LqO5pmu6YCa5Zui6Zif6aSQ77y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5Lit5byP6Ieq5Yqp5pep77yb5YW755Sf6aSQ44CB6JyI5pSv5rSy5bK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YmB5qSS6bG85aS06aOO5ZGz6aSQ77yM5LmQ5ZOS6Ieq5Yqp6aSQ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6aWV6aSu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8Yj7otLTlv4PlronmjpI8L2I+77ya5ZCr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lk4HotKjmib/or7o8L2I+77ya5Lil5qC86YG15b6q5peF5ri45rOV77ya57ud5Li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ri46KeI5pe26Ze077yB57ud5LiN5pu05o2i5pmv54K577yB4oCc6YeR54mM5a+8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+Q5L6b5LiT5Lia6K6y6Kej44CB6LS05b+D5pyN5Yqh77ybVklQ6LGq5Y2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ooYznqIvkuK3mjIflrprphZLlupfvvIjml4XooYznpL7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ronmjpLmuLjlrqLlhaXkvY/lhbbkuK3nmoTkuIDlrrbvvInvvJv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lh7rnjrDljZXnlLfljZXlpbPvvIzljZXmiL/lt67kuI3lkKvvvI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zliJnlsL3ph4/lronmjpLkuIn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rprliLbnsbvlm6LpmJ/kuqflk4Hlj6borq7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kuqTpgJrvvJrmt7HlnLPigJ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TnqIvmnLrnpajnu4/mtY7oiLHjgIHmnLrlnLrlu7rorr7otLnjgIHnh4Pmsr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kuLTml7bkuIrosIPnmoTmnLrlnLrnqI7otLnvvInvvJvmtbfljZfnn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hHUFPpq5jkuIDnuqfovab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lhoXmma/ljLrlnYflkKvpppbpgZPpl6jnpajvvIjlv4XpobvkuZjln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Yv57Si6YGT5omN6IO96L+b5YWl5Yiw5pmv5Yy655qE77yM6KGM56iL5Lit5bey57u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ZCr5pmv54K56KeC5YWJ6L2mL+e0oumBk+KAne+8iSDonIjmlK/mtLLlsp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2MOWygeS7peS4iuWPiuihjOWKqOS4jeS+v+a4uOWuou+8iOWMheaLrOWtleWmh+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q+WGmeaZr+WMuueahOWFjei0o+WjsOaYjuaWueWPr+eZu+iIueS4iuWym++8mz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5Ye65LqO5a6J5YWo6ICD6JmR5pmv5Yy65LiN5LqI5a6J5o6S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E8L3NwYW4+PHNwYW4gc3R5bGU9ImZvbnQtc2l6ZToxNHB4OyI+55So6aSQ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CrM+aXqTbmraPvvIg05aSpM+aZmu+8iS8gJm5ic3A7NOaXqTbmraPvvIg15aSp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mkkOS4reW8j+iHquWKqe+8iOS4uumFkuW6l+WboumYn+aIv+S7t+WMheWQ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+8ie+8jOato+mkkOWNgeiPnOS4gOaxpO+8iOWFtuS4remBk+aVmeWFu+eU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JgeakkumxvOWktOmjjuWRs+mkkOS7peWPiuWFtuS7luato+mkkOWdh+S4uj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nvvIzonIjmlK/mtLLlspvpo47lkbPoh6rliqnppJA5OOWFgy/kurrvvIj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h6rliqnppJDlsZ7kuo7otaDpgIHvvIzlpoLlrqLkurrmlL7lvIPnlKjppJD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vvIzkuZDlk5Loh6rliqnppJAyMOWFgy/kurrvvJv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vvOa4uO+8mua1t+WNl+W9k+WcsOaMgeivgeWvvOa4uOacjeWKoe+8iDE1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I5ZCrMTXkurrvvInvvJoyMDDlhYMv5aSpL+WvvCAxNuS6ui0zMOS6uu+8mjI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5a+877ybMzHkurrku6XkuIrvvIwzMDDlhYMv5aSpL+WvvO+8i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S/nemZqe+8muWQ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ihjOekvui0o+S7u+mZq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MeOAgeWFqOeoi+S4jeWQq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WSjOiIquepuuS/nemZqe+8iOW7uuiurua4uOWuouaPkOWJje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uihjOeoi+WkluWFtuWug+S4quS6uuaUr+WHuuet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Y2V5Lq65Ye6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yA6KGl6Laz5oi/5beu77yb5LiJ5Lq65Ye66KGM5aaC5LiN6KGl5oi/5beu5YiZ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77yM5peg5LiJ5Lq66Ze05YiZ5a6J5o6S5Yqg5bqK77yI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kuI3lkKvmt7HlnLPmnLrlnLrlvoDov5TmjqXpgIHmnLrvvJv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ml7bpl7TlhoXoh6rooYzliY3lvoDmjIflrprnmoTigJzmt7HlnLPlrp3lron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M+iIquermealvOKAnembhuWQi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bel5L2c5Lq65ZGY5Zyo5py65Zy65Y2P5Yq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5bm25ZGK55+l5b2T5Zyw5peF5ri455u45YWz5LqL6aG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6ul5pS26LS56K+05piO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zLlkajlsoHku6XkuIvlqbT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ku7vkvZXotLnnlKjvvIznlLHlrrbplb/oh6rnkI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MTLlkajlsoHvvIgxLjHnsbPku6XkuIvvvInlhL/nq6XmiqXku7fljIXlkKv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Yrku7fml6nppJDotLnnlKjjgIHovabkvY3otLnjgIHlhajku7fmraPppJD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3lkKvpl6jnpajlkozluorkvY3otLnvvJvotoX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mXqOelqOWutumVv+W9k+WcsOiHqueQ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LjlrqLpooTorqL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raTkuqflk4HkuLrmtbfljZflvZPlnLDmi7zlm6LvvIzkuI3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poobpmJ/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mgumBh+mDqOWIhuaZr+eCueS4tO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OAgeW6huWFuOetieWuouinguWboOe0oOmZkOWItuehruWunuaXoOazleWuieaO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agueaNruWunumZheaDheWGteWSjOa4uOWuouWPi+WlveWNj+WVhuW5t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luetieWAvOS6pOaNou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1t+WNl+mDqOWIhuaZr+WMu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aWueS+v+a4uOWuou+8jOacieiHquiuvuWVhuWcuuWPiueJueS6p+i0reeJq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OWmguWFtOmahueDreW4puakjeeJqeWbreOAgeWkqea2r+a1t+inkuOAgeWRgOW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ksOeUsOWPpOWvqOetieaZr+WMuu+8ie+8jOeDpuivt+a4uOWuoueQhuino+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r+S8muS4uuaYr+aIkeekvuWuieaOkueahOaXhea4uOi0reeJqeW6l++8jOatpOexu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kvuaXoOazleWPl+eQhu+8jOaVrOivt+iwheino+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4uOWuouWcqOa1t+WNl+aXhea4uOacn+mXtO+8jOS4uuS6huaWueS+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iniO+8jOWcqOS4jeWHj+WwkeaZr+eCueeahOaDheWGteS4i++8jOWPr+agueaNr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numZheaDheWGte+8jOWwhuaZr+eCuemhuuW6j+i/m+ihjOiwg+aVtO+8m+aZr+WM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rOWPt+WGheWkh+azqOa4uOeOqeaXtumXtOS4uuS7juaKtei+vuaZr+WMuuW8gOWni+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+WMuuS4uuatou+8mz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6KGM5Lia5YaF6K+E5a6a5qCH5YeG77yM5aaC5p6c5Zug5bGV5Ly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Kd562J5Zug57Sg77yM5oiR5YWs5Y+45Lya5L6d5b2T5pe2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o5piO55qE5aSH6YCJ6YWS5bqX77yM5L2G5piv5LiN5Lya5a6J5o6S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Y+K5Yiw55qE6YWS5bqX77yM5pu05LiN5Lya5b2x5ZON5ri45a6i55qE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peg5rOV5ri46KeI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5peF6KGM56S+5Y2P6K6u77yM6YCA6L+Y5pyq5ri46KeI5pmv54K5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ZKM5ri45a6i5Y+L5aW95Y2P5ZWG6L+b6KGM6LCD5pW05oiW562J5YC85Lqk5o2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5LqI6YCA6L+Y77yJ77yM6aKd5aSW5aKe5Yq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344CB5o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44CB5Yab5a6Y6K+B44CB5a2m55Sf6K+B44CB6ICB5bm06K+B562J5Y+C5Yq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r5Y+X5LyY5oOg56Wo5pS/562W44CC5ZCM5pe25oql5Lu35Li65peF6KGM56S+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O5Lq65pWw55qE5LyY5oOg5Zui6Zif5Lu377yM5aaC5p6c5Lq65pWw5pyq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u35bCG5Lya5LiK5rao77yM5pWF5Zui6Zif5a6i5Lq66ZqP5Zui5pyf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ui6Zif5Y+K572R5LiK6K6i6LSt5Y+M6YeN5LyY5oOg77yM5aaC5L2/55So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LSt5LyY5oOg56Wo77yM6K+35bCG5Zui6Zif5LyY5oOg5beu6aKd6KGl6b2Q77y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Z2H5peg5LyY5oOg5pS/562W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77yM5Zug5a6i5Lq66Kej6Zmk5ZCI5ZCM55qE77yM5omj6Zmk5b+F6Ka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5L2Z5qy+6YCA6L+Y77yM5b2T5Zyw5peF5ri45Lqk6YCa6LS55LiN6YCA77y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6Wo562J5YWs5YWx5Lqk6YCa6LS555So5qC55o2u55u45YWz6KeE5a6a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CO6YCA6L+Y5Ymp5L2Z6LS555So77yM5peF6KGM56S+5Luj6K6i55qE5py656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LyY5oOg56Wo77yI5LiN562+6L2s44CB5LiN6YCA56Wo77yJ77yM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LmY5py655qE77yM5py656Wo5qy+5LiN6YCA44CC6LWg6YCB6aG5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44CC5peF5ri46ICF6Kej6Zmk5ZCI5ZCM56a75Zui5ZCO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eF5ri46ICF55qE5a6J5YWo6LSj5Lu7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njgIHmipX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ku6XmuLjlrqLkuqTlm57nmoTjgIrlm6LpmJ/otKjph4/lj43ppojooajjg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/kuozku73vvIn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otKjph4/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5a6J5YWo5o+Q56S677ya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77yM6Ieq55Sx5rS75Yqo5pyf6Ze05ri45a6i5bqU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M5Zyo5rW35Y2X5peF5ri45pyf6Ze077yM5oiR56S+5LiN5a6J5o6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44CC5aaC5ri45a6i56eB6Ieq5LiL5rW35ri45rOz77yM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O5p6c55Sx5ri45a6i6Ieq6KGM5om/5ouF44CC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LS16YeN54mp5ZOB55Sx5ri45a6i5pys5Lq66Ieq6KGM5aal5ZaE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Ye6546w6KKr5YG344CB6KKr5oqi44CB6YGX5aSx5LqL5Lu277yM5oiR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+75om+5oiW5oql5qGI562J55u45bqU55qE6KGl5pWR5o6q5pa9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WU5YG/5ZKM55u45YWz55qE6LSj5Lu7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XNpemU6MTRweDsiPjE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6L2m5Li65rua5Yqo5Y+R54+t77yM5Z2H5oyJ5q+P5Lq65LiA5q2j5bq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M5aaC6ZyA5Yqg5aSn6L2m5Z6L77yM6aG76KGl5aSa5Ye655qE6L2m5L2N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I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+S7peS4i+eahOi9puWei+Wdh+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Ktei+vua1t+WNl+WJjTwvc3Bhb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I/ml7b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uLjlrqLvvIjlpoLlm6DoiKrnj63lu7bor6/ml6Dms5XmirXovr7nrYnvvIn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pL7kuqTlt7Lnu4/kuqfnlJ/nmoTml4XmuLjovabkvY3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WPiuWQiOWQjOe6puWumueahOWFtuWug+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OAgjwvc3Bhbj48c3Bhbj4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uOAgeiciOaUr+a0suWym+OAge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suWym+OAgeilv+Wym+OAgeWNl+a5vueMtOWym+KAnOaXuuWto+KAneacn+mXt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S6uuaVsOacieaJgOmZkOWItu+8jOWboumYn+S4iuWym+mcgOaOkumYn+etie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iAjOW7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K+v5bKb5LiK5ri46KeI5pe26Ze077yM5ri45a6i6ZyA6LCF6Kej5bm2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ul5LiK5pmv5Yy6566h55CG5Y6f5Zug5a+86Ie055qE5oqV6K+J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/5ouF6LSj5Lu744CC4oCc5pe65a2j4oCd5pyf6Ze077yM5LiN5oS/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OkumYn+etieWAmeS4iuWym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ouWuouS6uumcgOaPkOWJjeS4gOWkqeWGs+WumuW5tuetvuWtl+WQjOaEj+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nuWym+WPr+S4juKAnOilv+Wym+KAneaIluKAnOWIhueVjOa0suWym+KAnSD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gIk8L3NwYW4+PHNwYW4gc3R5bGU9Im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p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2i77yM6KGM56iL5b2T5aSp5oq16L6+6JyI5pSv5rSy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+Q5Ye65LiO5YW25LuW5pmv54K55LqS5o2i55qE77yM5ri45a6i6ZyA546w5Zy65aKe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6L2mPC9zcGFuPjxzcGFuIHN0eWxlPSJ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LS55pa55Y+v5a6e5pa944CC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q6IO95oyJ5oiQ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nKzpgIDov5jlrqLkurr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mtLvliqjnmoTlronmjp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PHNwYW4gc3R5bGU9ImZvbnQtc2l6ZToxNHB4OyI+5Li65ruh6L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C35YyW6ZyA5rGC77yM5Zyo6KGM56iL5pe26Ze05a6J5o6S5YWB6K6444CB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Laz5aSf77yM5LiU5LiN5b2x5ZON5YW25LuW5peF5ri46ICF6KGM56iL5a6J5o6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peF6KGM56S+5Y+v5qC55o2u5peF5ri46ICF5a6e6ZmF6ZyA6KaB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Lit5omA5YiX5rS75Yqo44CC5peF5ri46ICF5qC55o2u6Ieq6Lqr6ZyA6Ka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aW977yM6Ieq5Li744CB6Ieq5oS/5Y+C5Yqg6ZmE5Lu25Lit5omA5Yi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62+572y55qE6ZmE5Lu26YWN5ZCI5Y+C5Li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OOAgeWuouS6uuWcqOa1t+WNl+etvue9sueahOWboumYn+ihjOeoi+WPmOabt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OWPiuaEj+ingeWNleS4uuWQiOWQjOmZhOS7tu+8jOWFt+acieWQjOagt+eahO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+OAgjwvc3Bhbj4g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ouS6p+WuieWFq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ieWFqOi0o+S7u+eUsea4uOWuouiHqui0n++8ie+8jOWcqOa1t+WNl+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kvuWvueWwj+WtqeWSjOiAgeS6uua4uOWuouS4jeaJv+aLheebkeaKpOa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J5YWo5rOo5oSP5LqL6aG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+8juaXhea4uOaYr+S4gOmhueWFt+aciemjjumZq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boOatpOaXhea4uOiAheW6lOagueaNruiHquW3seeahOW5tOm+hO+8j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mAguWQiOiHquW3seeahOaXhea4uOe6v+i3r+WSjOa4uOiniOa0u+WKq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5tOm+hOi+g+Wkp+aIluaCo+aciemrmOihgOWOi++8jOW/g+iEj+eXhe+8jO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6q+S9k+eWvueXheeahOS6uuS4jeimgeWNleeLrOWPguWbouaXhea4uO+8jOWm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0u+WKqOeahO+8jOW6lOW+geW+l+WMu+eUn+aIluWutuWxnuWtkOWls+WQjOaE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WlveebuOW6lOiNr+WTge+8jOWmguWboOiHqui6q+WOn+WboOWPkeeUn+aEj+Wkl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0ZXh0LWluZGVudDowY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iZuYnNwOyZuYnNwOyZuYnNwOyZuYnNwOw0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2r55Sf77ya5o+Q6auY6Ziy5oqk5Lyg5p+T55eF44CB5rWB6KGM55eF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o5oSP55So6aSQ5Y2r55Sf77yM5LiN6aOf55So5LiN5Y2r55Sf44CB5LiN5ZCI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ZKM6aWu5paZ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3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vvI7lgZrlpb3kuKrkurrpmLLmiqTvvJr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op6Pnm67nmoTlnLDmg4XlhrXvvIzlpIflpb3nm7jlup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mmpHpmY3muKnnrYnlt6XkvZzjgILmmZXov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zlpIflpb3mnInmlYjoja/nianjgILml4XpgJTkuK3mnInkuI3oia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l7bor7TmmI7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QuIO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muivt+WcqOiHquW3seiDveWkn+aOp+WItumjjumZqeeahOiMg+WbtOWG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/jOWNleeLrOihjOWKqO+8jOazqOaEj+S6uui6q+WuieWFqOOAgu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eJueauiuaDheWGteaXoOazleiBlOezu+aXheihjOekvuaIlumBh+e0p+aAp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ri+WNs+aKpeitpuW5tuWvu+axguW9k+WcsOitpuWvn+acuuWFs+Wvu+axgu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g5oWO6YCJ6Ieq6YCJ5rS75Yq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YCJ5oup6IO95aSf5o6n5Yi26aOO6Zmp55qE6Ieq6YCJ6aG555u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auY6KGA5Y6L44CB5oGQ6auY55eH562J77yM5Yu/6YCJ5ou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iW6auY6aOO6Zmp5rS75Yqo44CC5r2c5rC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b+r6I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44CB6auY6YCf44CB5rC05LiK44CB5rC05LiL6auY6aOO6Zmp5rS75Yqo77yM5pu0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Cn77yM6K+35YWF5YiG5LqG6Kej5rS75Yqo55+l6K+G77yM5pyN5LuO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m6LSt54m55a6a5L+d6Zmp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2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msLTkuIrpo47pmanvvJrmsLTkuIrmuLjop4jmiJbmtLvliqjvvIzlupTliqDlgI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uI3lj6/mk4Xoh6rkuIvmsLTmiJbljZXni6zliY3lvoDmt7HmsLTljL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sLTln5/vvIzlupTlkKzku47mjIfmjKXlkozlkIjnkIblip3pmL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cuIOihjOi9pumAlOS4reW6lOezu+WuieWFqOW4pu+8jOW5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9puWGhei1sOWKqO+8jOiAgeS6uuWSjOWEv+erpeimgeacieaIkOW5tOS6uumZq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jeehruWumuWNsemZqeOAgui9pui+huWcqOmioOewuOi3r+auteihjOmpt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jeimgeemu+W8gOW6p+S9jeWSjOmlrumjn++8iOS4u+imgeaYr+WdmuaenOexu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keeUn+WRm+awtOaIluWNoeWSveWNsemZ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+8jui0temHjeeJqeWTgeeahOS/neeuoe+8mui0temHjeeJqeWTg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eUs+ivt+mFkuW6l+eahOS/nemZqeafnOacjeWKoe+8jOWLv+aUvuWFpeS6p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FkuW6l+aIv+mXtOmHjOaIluaXhea4uOW3tOWjq+S4iuOAgumaj+i6q+aQuuW4p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s+WmpeWuiee9ru+8jOS4jeimgeemu+W8gOiHquW3seinhue6v+iMg+WbtO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eaVo+atpeOAgei0reeJqeaXtu+8jOmaj+aXtuazqOaEj+WSjOajgOaf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uiiq+ebl+mBl+Wks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6ys5Li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GK55+lPC9zcGFuPjwvYj48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77yO6Iiq54+t6Zeu6aKY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a+56Iiq54+t5Zug6L+Q5Yqb44CB5aSp5rCU562J5Zug57Sg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B5Y+W5raI562J5peg5rOV5o6M5o6n77yM5aaC6YGH5q2k56eN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bC95Yqb6YG/5YWN5o2f5aSx5omp5aSn5bm25LiO6Iiq56m65YWs5Y+4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6IO95Zug5q2k5bCG5a+56KGM56iL5YGa5Ye655u45bqU6LCD5pW0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s6K+35peF5ri46ICF6YWN5ZCI6LCF6Kej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77yO5Liq5Lq65raI6LS56K+05piO77ya6Z2e5peF6KGM56S+6KGM56iL5Lit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5aix5LmQ562J6aG555uu77yM5bGe5peF5ri46ICF5Liq5Lq65raI6LS5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n55Sf57qg57q35oiW5o2f5aSx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843D45E2FB858DF5AFCFC2F2E2D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