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4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D92DFC087C32E0A02D961BD338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D92DFC087C32E0A02D961BD338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5peF5ri45YyF5ZuiXeW5v+ilv+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eAkeW4g+OAgemAmueBteWkp+Wzoeiwt+Wbm+WkqeWPjOmjnue6r+eO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Zu95YaF5YyF5Zui5bm/6KW/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yMD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W5v+ilv+aXhea4uOWMheWbol3lub/opb/lvrflpKnot6j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ngbXlpKfls6HosLflm5vlpKnlj4zpo57nuq/njqnlm6I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bm/6KW/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WuieaOku+8m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WNl+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I5ZCr77ya5pma6aSQ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h4bkupQ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rqLkurrkuo7mjIflrprml7bpl7TlnK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m73pmYXmnLrln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U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rmealvOWHuuWPkeWOh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7fpl6jpm4blkIjvvIzmkK3kuZjnj63mnLrliY3lvoDkuK3lm73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ljZflroHvvIzlr7zmuLjmjqXlm6LlkI7lhaXkvY/phZLlup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ozlpKnvvJrljZflro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AyNTBL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sI/ml7bnoZXpvp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+8iOWQq++8mu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a6/77ya56GV6b6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zcGFuPiA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S5mOi9puWJjeW+gOe0oOeZvumHjOeUu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hlem+me+8jOayv+mAlOingui1j+WFrOi3r+eUu+W7iu+8iOayv+mAlOmjjuWF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NgeS5neabtO+8iOWxsei3r++8ie+8jOeou+epl+WcqOmjjuS4reaRh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WcqOeUsOmXtOiAleS9nO+8jOWxleeOsOWcqOaCqOecvOWJjeeahOaYr+S4gOW5h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OWbremjjuaZr+OAguS4remAlOa4uOiniOWFt+acieKAnOmakOiAheS5i+Wxh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mmea4r+eUteinhui/nue7reWJp+OAiueJm+mDjue7h+Wls+OAi+OAiuWkqea2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+OAi+eahOaLjeaRhOWfuuWcsOKAlOKAl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juS7leeUs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5piO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pa55Zy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nmoTmma/ljLrlsbHmuIXmsLTnp4DvvIzlsbHnjq/msLTnu5XvvIzntKDmnI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Yvnp7DjgILov5nph4znv6Dnq7nnu5XlsrjvvIzlhpzoiI3ngrnnvIDvvIzni6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qKrvvIznqLvnqZfmkYfmm7PvvIzlhpzlpKvojbfplITvvIzniafnq6XmiI/msL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4rmnJfmuIXpgLjvvIzmnoHlr4zljZflm73nlLDlm63msJTmga/jgILnvo7kuL3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mI7plZzkvLznmoTlsI/msrPvvIzliJLlhaXlpKnpmYXnmoTmiYHoiJ/vvIzmu6H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Dnq7nvvIznu7/msrnmsrnnmoTnqLvnlLDvvIzkuaHlnJ/po47lkbPljYHotrP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sLTmuKDkuI7ni6zmnKjmoaXvvIzorqnmgqjms5voiJ/msrPkuIrvvIzmhJ/lj5f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sbHls7Dok53lpKnnmb3kupHlgJLlvbHlpoLplZzvvIzlho3ooazku6X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uJ/llbzpuKPvvIzku6Xlj4rmnZHoiI3kuK3nmoTpuKHpuKPni5flkK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r7msYLnmoTku6Tkurrov7fphonnmoTnlLDlm63po47lh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y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L5Y2I5oq16L6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Mi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b635aSp6Leo5Zu954CR5bi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pgJrngbXls6H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WQq++8muaXqeOAgeS4reOAgeaZmumkk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a6/77ya56GV6b6ZI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I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liY3lvoDmuLjop4j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rflpKnngJHluI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1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vvIzmuLjop4jkuprmtLLnrKzkuID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ot6jlm73ngJHluI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rflpKnot6jlm73lpKfngJHluI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5a6D5LiO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55u46L+e77yM5a6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7Gz77yM6JC9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nsbPvvIznurXmt7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x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gJHluIPmsJTlir/no4XnpLTvvIzkuInnuqf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o7Dlir/mtanlpKfvvIzml6Dorrrov5zop4Lov5HnnIvvvIzpg73liqjkurrlv4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kuK3lm73lnLDnkIbmnYLlv5fkuJPliIrigJzkuK3lm7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or4TpgInlh7rkuobkuK3lm73mnIDnvo7nmoTlkI3lsbHjgIHlpKf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jgIHojYnljp/lkozngJHluIPnrYnpo47mma/lkI3og5zvvIzlvrflpKnngJHluI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vo7nmoTnu53lr7nkvJjlir/ooqvor4TkuLrigJzkuK3lm73mnIDnvo7nmo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igJ3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+C6KeC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LaK5Y2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7fnlYznopE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4uOini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/5rK75oOF5Ya16ICM5a6a77yJ77yM5ri45q+V55So5Lit6aSQ77yM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Ca54G15bOh6LC344CRPC9zcGFuPjwvdT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Iz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Ca54G15aSn54CR5biD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nvvIzpq5jmgqznmoT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mnaHlt6jlpKfnmoTnmb3nu4Ppo57mtYHnm7TkuIvvvIzkuIDlpLTmkp7ov5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Wu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+8jOWPkeWHuumbt+m4o+iIrOeahOWTjeWjsO+8jOmjmOaVo+WHuua8q+WkqeeZv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zoeiwt+ingueci+eAkeW4g++8jOWRqOWbtOW8pea8q+edgOaygeS6uuW/g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wlOOAguWPguinguWPpOefs+WPoOOAgeiXj+mHkea0nuOAgeS4gOe6v+WkqeOAge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7o+WQjOatpeeUn+mVv+eahOePjeeogOakjeeJqe+8m+aRhua4oem4s+m4r+a9r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KmeiTieays+OAgeinguWcsOS4i+ays+S5neWPoOeAkeW4g+Wlh+aZr+OAgea4uO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a0nuS7meWig+OAgeepv+i2iuawtOW4mOa0nuetieWkp+iHqueEtuWlh+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56GV6b6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gMjU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iDljZflroHpo57mt7HlnLPvvIjlkKvvvJrml6njgIHkuK3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I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kuZjovabliY3lvoDljZflroHmnLrlnLr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77yM5oq16L6+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LiL5Y2I5YmN5b6A5Y+C6KeC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a6B5rCR5peP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S4nOeb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WdgO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lpJbop4LvvInvvIzkuYv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b/opb/mlofnianoi5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6KW/5aOu5peP5Lq65rCR5Zui57uT57K+56We5ZKM5oKg5LmF5Y6G5Y+y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77yM5YaF5Lu/5bu65pyJ5aOu5peP4oCc6bq75qCP4oCd44CB55G25a62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IuX5a625ZCK6ISa5qW844CB5L6X5peP6byT5qW844CB5L6X5Lmh6aOO6Zu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q+5rCR5bGF562J5ZCE5rCR5peP54m56Imy5bu6562R77yM6L+Y5bu65pyJ5qao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57Gz77yM6YCg57q4562J5rCR6Ze05omL5bel5L2c5Z2K77yM5Z2H5p6B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5rCU5oGv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i4w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WQjuS5mOi9puWJjeW+gOacuuWcuui/lOa3seWcs++8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a4qemmqOeahOWu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5YW35L2T6KGM56iL5Y+K5pmv54K56aG65bqP6Iul5pyJ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YeP5bCR6KGM56iL5YaF5a6555qE5YmN5o+Q5LiL77yM5Lul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4oCU4oCUPC9zcGFuPjxzcGFuPjwvc3Bhbj4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Y2MDA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5LiT5Lia5pON5L2c5rex5Zyz5YWs5Y+45peF5ri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siPuWMheWbo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vvIzkuJPlsZ7lrqLmnI3kuIDlr7nkuIDmnI3liqH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m6Lnu4/pqozjgILlj6/moLnmja7lrqLmiLfnmoTpnIDmsYLvvIzorqLliLb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nur/ot6/vvIzkv53or4Hlh7rmuLjlk4HotKj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mK/lm73mnInkuIrluILlhazlj7jljY7kvqjln47pm4blm6LmiJDlkZ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b7lvLrml4XooYznpL7vvIzmt7HlnLPml4XooYznpL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I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NjYwMDsi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x44CB44CQPGI+5b635aSp6Leo5Zu954CR5bi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ehlem+meeZvumHjOeUu+W7iu+8jOWxsea4heawtOengO+8jOmihueVpeWFt+aci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lnuenmOWlh+eJueeahOi+ueWFs+awkeaXj+mjjuaDhe+8jOW4puaCqO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+WxseawtOeUu+W7iu+8jOWcqOWkp+iHqueEtueahOawp+WQp+S4re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RvOWQuO+8geW+t+Wkqei3qOWbveeAkeW4g+WFpemAieOAiuS4reWbveWbveWut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adguW/lzxzcGFuPiDigJwyMDA1PC9zcGFuPuW5tOWvu+aJvuS4reWbveacg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TxzcGFuPuKAnTwvc3Bhbj7kuK3ooqvor4TkuLrkuK3lm73mnIDnvo7nmoTngJHlu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zoeiwtzwvYj7jgJHkvY3kuo7pnZbopb/ljr/ln47kuJzljZfpg6g8c3Bhb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nmoTmuZbmtqbplYfmlrDngbXmnZHvvIzlj6TpvpnlsbHmsLTmupDmnp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nmoTljZfnq6/vvIznlLHlv7Xlhavls6HjgIHpk5zngbXpnJ7jgIHlj6Tlir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gbXls6HjgIHmlrDmoaXls6Hnu4TmiJDvvIzmgLvplb88c3Bhbj4xMDwvc3Bhb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lv7XlhavmsrPku47lj6TpvpnlsbHohInnvJPonJLogIzkuIvvvIzkvp3mrK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pTkuKrls6HosLfvvIzmtYHlhaXmuZbmtqblj7DlnLDjgILmr4/kuKrls6HosLflhoX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L7kuJbnvZXop4HnmoTnibnpq5jngJHluIPnvqTjgIHmtJ7kuK3ngJHluIP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pfmsrPjgIHls6HosLfmuqrmtYHjgIHmtJ7nqbTlpYfop4LjgIHlj6Tnn7PlnpL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kazjgIHljp/lp4vmpI3ooqvnrYnoh6rnhLbmma/op4LkuI7kurrmlofmma/op4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+OAgeS4u+mi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jwvYj7op4LotY/kuK3otorot6jlm73ngJHluIPvvIzkuobop6PkuK3oto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muLjop4jpgJrngbXlpKfls6HosLfvvIzkvZPpqozls6HosLfmjqLpma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c3Bhbj4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jI1cHQ7dGV4dC1pbmRlbnQ6LTQ3LjI1cHQ7Ij4NCgkx44CB6auY6ZOB6L2m56Wo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6A6L+U5Y2X5a6B6aOe5py656Wo44CB54eD5rK56LS544CB5bu66K6+6LS5562J77yI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HNwYW4+NTU8L3NwYW4+5oqY77yM5YW35L2T5Lul5a6e6ZmF5Ye656Wo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lh4bkupTpq5jnuqfphZLlupfmoIfpl7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3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3LjI1cHQ7Ij4NCgkz44CB6Iaz6aOf77ya6KGM56iL5YaF5omA5Yi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ml6k8c3Bhbj42PC9zcGFuPuato+mkkO+8jOato+mkkDxzcGFuPjM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O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5Lqk6YCa77ya5ZCr6LS15YWs5Y+45Yiw5rex5Zyz5YyX56uZ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77yb5b2T5Zyw5peF5ri456m66LCD6L2m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jgIHmnI3liqHvvJrlvZPlnLDmjqX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a4uOaEj+WklumZqTE15LiHL+S6uuS4juaXheihjOekvui0o+S7u+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/nemZqe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YW25LuW77ya5q+P5Lq65q+P5aSp6LWg6YCB5LiA5pSv55+/5rOJ5rC0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LiA5Lu9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mjqXpgIHvvJrlkKvmt7HlnLPmrrXmnLrlnLrmjqXpgIH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h6rotLnpobnnm67lkozkuKrkurrmtojotL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JgOW8leiHtOeahOmineWklui0ueeUqO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WmgumBh+WNleS6uuaIluWNleeUt+WNleWls+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juWQjOaAp+WbouWPi+aLvOaIv+aIluWKoOW6iuaIluiHquihpeaIv+W3r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44CB5LiN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5pyN5Yqh44CC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+8muS4uumYsuiMg+mjjumZqe+8jOWHj+WwkeiHqueEtueBvuWus+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etieaEj+WkluS6i+S7tue7mea4uOWuouW4puadpeeahOaNn+Wkse+8j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mDveimgei0reS5sOaXhea4uOaEj+WklumZ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77ya5ri45a6i5LuO5LqL54is5bGx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aqR6ams44CB5ryC5rWB44CB5ri45rOz44CB5pSA5bKp562J5YW35pyJ5Lq66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55qE5rS75Yqo5ZKM6Ieq55Sx5rS75Yqo5pe25LiA5a6a6KaB5qC55o2u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p2l6Ieq5Li75Yaz5a6a77yMDQrogIHkurrlkozlranlrZDlupT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kuI3og73ljZXni6zmtLvliqjvvJvmuLjlrqLlnKjmtLvliqjmnJ/pl7T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jgIHoh6rouqvov4fplJnjgIHoh6rnlLHmtLvliqjmnJ/pl7TlhoXnmoT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ouqvnlr7nl4XlvJXotbfnmoTkurrouqvlkozotKLkuqfmjZ/lpLHotKPku7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c3Bhbj48L3NwYW4+IA0KPC9wPg0KPHAgY2xhc3M9Ik1zb05vcm1hbCI+DQoJM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WKoeW/heW4puS4iuacieaViOi6q+S7veivgeS7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++8iOacgOWlveS4jeimgeepv+aWsOearumei+OAgemrmOi3n+mei+WSj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+8ie+8jOivt+iHquWkh+mYsuaZkueUqOWTge+8jOaZlei9puiNr++8jOW4uOeU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TxzcGFuPig8L3NwYW4+6aKE6Ziy5oSf5YaSPHNwYW4+LDwvc3Bhbj7ohbnms7vnrYn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c3Bhbj4pPC9zcGFuPuetie+8m+i0temHjeeJqeWTgemaj+i6q+aQuuW4p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S4jeimgeWcqOi9puWGheWQuOeDn+OAgeWQkOeXsOaIluS4ouW8g+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077ya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KaB6L+H6YeP6aWu6YWS77yM6Ieq55Sx5rS75Yqo5pe277yM6K+3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Ww55qE6L+H6L+c77yM6K+35rOo5oSP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LSi54mp5Lii5aSx77yM5oiR56S+5bCG5Y2P5Yqp5aSE55C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vvJroi6Xoh6rmhL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liqDlm6LpmJ/mraPluLjmtLvliqjvvIznu4Tlm6LnpL7miaPpmaTlrp7pmY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kI7vvIzlsIbmnKrkuqfnlJ/otLnnlKjkvZnmrL7pgIDov5jvvIznu5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mjZ/lpLHnmoTvvIzml4XmuLjogIXlupTlvZPkvp3ms5X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nprvlm6LmnJ/pl7Tlronlhajpl67popjnlLHlrqLkurrotJ/otKPvvIzlubb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nrb7orqLnprvlm6Lor4HmmI7vvIzlpoLmnInpl67popjmiJHnpL7lsIbljY/liq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kuI3mib/mi4XotKPku7v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+8muivt+aCqOiupOecn+Whq+WGmeaEj+ingeWNle+8jOW4jO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qOeahOaEj+ingeWNle+8jOaIkeS7rOiDveabtOWlveebkeedo+W9k+WcsOeah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+8jOaCqOeahOaEj+ingeWNleS5n+WwhuaYr+ihjOeoi+S4reWPkeeUn+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S+neaNru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8Yj7jgI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5b635aSp5ri45rOo5oSP5LqL6aG5PC9iPjxiPuOAiz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x44CB5pmv5Yy6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PHNwYW4+LDwvc3Bhbj7or7fmiLTkuIrlpKrpmLPl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2guaKuemYsumcnDxzcGFuPiw8L3NwYW4+5Lul5L+d5oqkI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YvOWknOa4qeW3ruWkp++8jOivt+W4pui2s+S/neaalumYsuWvkuiho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W4uOeUqOiNr+WTge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b635aSp54CR5biD5pmv5Yy65rK/6YCU5bGe6L656L+c5bCR5pWw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rK/6YCU6aSQ6aWu44CB5L2P5a6/5p2h5Lu25LiO5rex5Zyz6L6D5beu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QhOS4u+imgea4uOiniOeCuemDveaciei+g+makOiUveeahOWOleaJgOWSjOWeg+Wc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WcqOa4uOiniOi/h+eoi+S4reenr+aegemFjeWQiO+8jOWKoOW8u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aEj+ivhu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5oqV6aOf5ZaC6bG877yb5rOo5oSP5a6J5YWo77yM5Lul5YWN6YCg5oiQ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PHNwYW4+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kYTlvbHjgIHnmbvlsbHnmoTmnIvlj4vvvIzor7fluKblpb3mnInlhbPlmajmnZ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LflpJbkv53mmpbjgIIg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wiumHjeW9k+WcsOWwkeaVsOWQjeaXj+eahOeUn+a0u+WSjOS/oeS7s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9k+WcsOWxheawkeWPkeeUn+WGsueqge+8m+i0reeJqeaXtuacgOWlveiDve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7uuiuru+8jOS7peWFjeWPkeeUn+S4jeW/heimgeeahOe6oOe6t+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344CB55Sx5LqO5b2T5Zyw55qE5pma6Ze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6D5beu77yM5omA5Lul5Ye66Zeo5Y+C5Yqg5aix5LmQ5rS75Yqo5pe26KaB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l5YWN6KKr5pWy6K+I44CC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jjgIHlvrflpKnngJHluIPmnIDkvbPml4XmuLjlraPoioLmmK/mr4/lub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PC9zcGFuPuaciO+8jOWFtuS4reS7pTxzcGFuPjk8L3NwYW4+5pyI5Lit5pes5py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wvc3Bhbj7vvI08c3Bhbj44PC9zcGFuPuaciOmbqOawtOi+g+Wkmu+8jOS9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6p+aZr+WMuu+8jOWFtuWug+Wto+iKgueahOW+t+WkqemjjuWFieS5n+aYr+mdn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S4jeS8muaEn+WIsOmBl+aGv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j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siPg0KCTxiPueJueWIq+aPkOmGkjwvYj7vvJog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HlkITkvY3lm6Llj4vlnKjml4X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l67popjor7flj4rml7blj43mmKDnu5nlr7zmuLjov5vooYzljY/os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vvIzor7fmi6jmiZPmt7HlnLM8c3Bhbj4yNDwvc3Bhbj7lsI/ml7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nlLXor53vvIzmiJHku6zlsIbnq63or5rkuLrkvaDmnI3liq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ivt+WQhO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e7k+adn+aXtuiupOecn+Whq+WGmeWvvOa4uOaPkOS+m+eahOKAnO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3n+i4quiwg+afpeihqOKAneWmguWunuWPjeW6lOaVtOS4qu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+Wuv+OAgeeUqOmkkOOAgeeUqOi9puWPiuWvvOa4uOOAgeWPuOacuuacjeWKo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z44C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LS555So6K+35om+5a+85ri4562+5a2X56Gu6K6k77yI55So6aS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6Gu6K6k6KeG5Li65pS+5byD77ybPHNwYW4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L2Rpdj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C9ib2R5Pg0KICAgIDxzY3JpcHQgbGFuZ3VhZ2U9ImphdmFzY3JpcH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FwaS5wb3A4MDAuY29tLzgwMC5qcz9uPTExMjU5NSZzPTAxJnA9bCZsPWN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iAgICA8ZGl2IHN0eWxlPSJkaXNwbGF5Om5vbmU7Ij4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nKjnur/lrqLmnI0NCiAgICAgICAgDQogICAgPC9kaXY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XBlPSJ0ZXh0L2phdmFzY3JpcHQiPg0KICAgICAgICB2YXIgX2JkaG1Qcm90b2NvbCA9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IgPT0gZG9jdW1lbnQubG9jYXRpb24ucHJvdG9jb2wpID8gIiBodHRwczovLyI6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yIpOw0KICAgICAgICBkb2N1bWVudC53cml0ZSh1bmVzY2FwZSgiJTNDc2NyaXB0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IiArIF9iZGhtUHJvdG9jb2wgKyAiaG0uYmFpZHUuY29tL2guanMlM0YzMjIzMjZlMWY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ZDgyMDZmMjhjM2QxNzRkYycgdHlwZT0ndGV4dC9qYXZhc2NyaXB0JyUzRSUzQy9zY3J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D92DFC087C32E0A02D961BD338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