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9:3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1AD137C587702A86422E80666E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1AD137C587702A86422E80666E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2O5Lic5peF5ri45YyF5ZuiXeadreW3n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j+W3nuWbreael+OAgeawtOS5oeS5jOmVh+OAgeS4iua1t+Wbm+WkqeWPjOmjnuWb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Zu95YaF5YyF5Zui5Y2O5Li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IyM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FrOWPuOWNjuS4nOaXhea4uOWMheWbol3mna3lt57opb/muZbjgIH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jgIHmsLTkuaHkuYzplYfjgIHkuIrmtbflm5vlpKnlj4zpo57lm6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O5Li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OS4gOWbouS4gOiur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eugOihqO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d2lkdGg6ODU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Yz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pSDmnJ8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OSIgcm93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wg56iL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CIgY29sc3Bhbj0i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lronmjpI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xO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M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6y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q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4oCU5LiK5rW3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acu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rmtb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mtbfigJ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FkuW6l+aXqemkk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x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rK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4/lt57igJTkuYzplYfigJT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G96L2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FkuW6l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na3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figJTmt7HlnLM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FkuW6l+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+m57uG6KGM56iL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A5aSp77ya5rex5Zyz4oCU4oCU5LiK5rW377yI6aOe6KGM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ouS6uuS6juaMh+WumuaXtumXtOWGheWJjeW+g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5mOiIquePremjnuW+g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iua1t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lvZPlnLDlr7zmuLjlj7jmnLr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lronmjpLnlKjkuK3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zNi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e7j+i/h+aUue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t+aciea1k+mDgeiJuuacr+awlOaBr+eahOihl+WMu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eUsOWtkOWdi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nmoTooZfnga/vvIzlsI/lnovphZLlkKfvvIzopb/ppJDppobvvIzpoofmnInkuIDn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oZflpLTnmoTmsJvlm7TvvIzlub3lub3nmoTlsI/lt7fkuKTovrnogIHlvI/nmoT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L/vvIzlnLDpnaLnn7PnoJbnlLHlkITnp43lkITmoLfnsr7oh7TnmoToirHojYn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ovrnpgY3luIPnmoTlsI/lupfmkYbmlL7nnYDlkITlvI/nmoTlsI/njqnmhI/v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mmI7kv6HniYfjgIHmsLTmna/igKbigKbkuK3opb/mlrnmlofljJblnKjov5nph4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no3lkI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iniOS4iua1t+i/t+S6uu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klua7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u6jmsZ/lpKfpgZPlubPlj7DkuIrvvJrop4Lmtabopb/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kuYvnp7DnmoTlj6TogIHopb/lvI/lu7rnrZHnvqTlj4rlr7nlsrjmtab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njrDku6PljJbmsJTmga/nmoTmlrDln47ljLr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eWVhuWfj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lYblupfpg73lu7rmiJDku7/lj6TooZfljLrlvI/vvIznu4/okK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Xoibrlk4HlkozlsI/llYblk4HvvIzlkITlnLDnmoTlkI3lsI/lkIPmmK/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uLjkurrliLDmraTlj6/ku6XlpKfppbHlj6Pnpo/vvIzoh6rotLnlk4HlsJ3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LlkI7lhaXkvY/phZLlupfkvJHmga/vvIzlvZPlpKnooYznqIv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/nirnmnKrlsL3nmoTlrqLkurrlj6/oh6rooYzlronmjpLlpJzpl7TmtLvliq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s6jmhI/kurrouqvkuI7otKLkuqflronlha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KAlOKA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uNUg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uP5bee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uaXqe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Pguingu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reWNjuiJuuacr+WuqyDljp/kuJbljZrkuK3lm73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aaC6YCi5ZGo5LiA5pS/562W5oCn6Zet6aaG57u05oqk5YiZ5pu05pS5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Zyw77yJ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4reWNjuiJuuacr+Wuq+mAieWdgOS6juWO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bTkuIrmtbfkuJbljZrkvJr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uLjlrqLlj6/lnKjmraTmrKPotY/liLDlj43mmKDkuK3lm73ov5HnjrDku6Pnvo7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I7lj5HlsZXohInnu5znmoToibrmnK/nj43lk4HjgILph43mu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m05LiW5Y2a5Lya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55m+5bm05qKm5oOz77yM6ZOt6K6w5Y2B5bm05Yqq5Yqb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g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p5q+P5LiA5Liq5oiQ5Yqf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6Zq+5b+Y55qE556s6Ze044CC6Zey6YCb5Lit5Y2O5ZWG5Lia56ys5LiA6KGX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Y6L2m5YmN5b6A5Y+k5Z+O6IuP5bee77yM5ri46KeI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CH5b+X5oCn5pmv54K5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+S5bGx5a+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KAnOWnkeiLj+WfjuWkluWvku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WNiumSn+WjsOWIsOWuouiIueKAneeahOWKqOS6uuivl+WPpe+8jOivl+mfte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i9vea1geS8oO+8jOWvkuWxseWPpOWIueWboOatpOWQjeaJrOWkqeS4i+OAguWPg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PpOWFuOWQjeWbrT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umuWbre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rprlm63mmK/lnKjmmI7ku6PliJjkvK/mu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oXpgZflnYDkuIrph43lu7rnmoTvvIzmr4/pgKLnu4bpm6jokpnokpnml7bvvIzlm6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6HmmK/msLTkuaHmg4XosIPvvIzlr4zlkKvmtZPmtZPnmoTmsZ/ljZfpn7XlkbP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63lhoXvvIzojLboirHjgIHmn7PmoJHjgIHlsI/moaXjgIHmtYHmsLTjgIHkuq3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IE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pKnnhLbmsLTloqjnlLvpmo/ljbPmmKDlhaXnnLzluJjvvIzluKbnu5nmgqj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jgILlrprlm63nm67liY3lt7LmiJDkuLrlsZXnpLroi4/lt57igJzojLb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ljJbjgIHmsLTmlofljJbigJ3kuLrkuIDkvZPnmoTni6znibnmsZ/ljZflm63mnp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kLjlvJXnnYDml6DmlbDmtbflhoXlpJbmuLj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K3ppJDlkI7pl7LpgJvoi4/lt57okZflkI3mraXooYzooZf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4LliY3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qOihl+WOhu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/ruiRuuWujOWWhO+8jOS4muW3suaIkOS4uumbhuWoseS5kOOAgemkkOmlruOA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0reeJqeS6juS4gOS9k+eahOeOsOS7o+WMluWVhuS4muihl++8jOihl+S4iuacie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alvOKAneWSjOKAnOadvum5pOalvOKAneaYr+iAgeWtl+WPt+eahOiLj+W8j+mkkOm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Yr+a1t+WGheWklua4uOWuouiLj+W3nuS5i+ihjOeahOW/hea4uOS5i+WcsO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TcuN3B0Oy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srOS4ieWkqe+8m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KA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Ug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igJTig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LjVI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dreW3n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Dml6nppJDkuYv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sZ/ljZflj6TogIHmsLTkuaE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kuYzplYf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c5qCF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mVh+aYr+axn+WNl+awtOS5oeWFreWkp+WPpOmVh+S5i+S4gO+8jOWPpOmjjueKu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OAgeilv+OAgeWNl+OAgeWMl+Wbm+adoeiAgeihl+WRiOKAnOWNgeKAneWtl+S6pO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WPjOaji+ebmOW8j+ays+ihl+W5s+ihjOOAgeawtOmZhuebuOmCu+eahOWPpOmV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OAgui/memHjOeahOawkeWxheWuheWxi+WCjeays+iAjOetke+8jOihl+mBk+S4pOaX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ieWkp+mHj+aYjua4heW7uuetke+8jOi+heS7peays+S4iuefs+ahpe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hpeOAgea1geawtOOAgeWPpOWuheeahOaxn+WNl+WPpOmVh+mjjumfteOAguS5jOm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xn+WNl+eahOWwgemdou+8jOS8oOaJv+edgOWNg+W5tOeahOWOhuWPs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+actOengOe+jueahOawtOS5oemjjuaZr+OAgemjjuWRs+eLrOeJueeahOe+jumjn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8pOe6t+WkmuW9qeeahOawkeS/l+iKguaXpeOAgea3seWOmueahOS6uuaWh+enr+a3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OWPpOS4jeWPmOeahOeUn+a0u+aWueW8j+S9v+S5jOmVh+aIkOS4uuS6huS4nOaWu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eahOa0u+WMluefs+OAguaZuuaFp+eahOS8oOaJv+S8tOmaj+iEieiEieS5p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Ev+WxleeOsOS4gOW5hei/t+S6uueahOWOhuWPsueUu+WNt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LmY6L2m5YmN5b6A5p2t5bee77yM5ri46KeI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W/5rqq5Zu95a62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M5pyf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WFrOWbreaYr+e9leingeeahOWfjuS4reasoeeUn+a5v+WcsO+8jOabvuS4j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v+azoOW5tuensOadreW3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ilv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eUn+aAgei1hOa6kOS4sOWvjOOAgeiHqueEtuaZr+ingu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Yr+ebruWJjeWbveWGheesrOS4gOS4quS5n+aYr+WUr+S4gOeahOmbhuWfjuW4g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nOiAlea5v+WcsOOAgeaWh+WMlua5v+WcsOS6juS4gOS9k+eahO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ilv+a6quS5i+iDnO+8jOmmluWcqOS6juawtOOAguawtOaYr+ilv+a6q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to+aJgOiwk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gOabsua6qua1geS4gOabsueD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aVtOS4quaZr+WMuuWFreadoeays+a1gee6teaoquS6pOa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Bk+WmguW3t+OAgeays+axiuWmgue9keOAgemxvOWhmOagieavlOWmgumznuOAgeiv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W4g++8jOW9ouaIkOS6huilv+a6queLrOeJueeahOa5v+WcsOaZr+iHtOOAgumXsumA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a4hemjjuagvOWPpOihl+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heays+Wdi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zmsrPlnYrooZfkvZzkuLrmna3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5/kuIDnmoTkv53mjIHlj6Tln47ljoblj7Lpo47osoznmoTogIHooZfvvIzlh53o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nIDlhbfku6PooajmgKfnmoTljoblj7LmlofljJbjgIHllYbkuJrmlofljJbjgI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ofljJblkozlu7rnrZHmlofljJbvvIzlho3njrDkuobmna3ln47ljprph43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hInjgILmmZrppJDlkI7vvIzlhaXkvY/phZLlupfkvJHmga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Wbm+Wkqe+8muadreW3niD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S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mtb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po57ooYzml7bpl7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w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Qju+8jO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lv+a5lumjjuaZr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iv5LiA5aSE5Lul56eA5Li95riF6ZuF55qE5rmW5YWJ5bGx6Imy5LiO55KA55K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5qE5paH54mp5Y+k6L+55ZKM5paH5YyW6Im65pyv5Lqk6J6N5LiA5L2T55qE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4CC5aW55Lul56eA5Li955qE6KW/5rmW5Li65Lit5b+D77yM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x77yM5Lit5ra156Kn5rC077yM6Z2i56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Pmlrnlhazph4zvvIzlhbbkuK3muZbpnaLpnaLnp6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1L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ri46KeI6KW/5rmW5Y2B5pmv5LmL5LiA55qE44CQ6Iqx5riv6KeC6bG844CR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GY5rGf5rC077yM5qyj6LWP57qi6bG85rGg77yM54mh5Li55Lqt77yM6L2m5ri4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/546v5rmW5aSn5YWs5Zut77yM44CQ5LmY6Ii544CR77yI5LiN5LiK5bKb77yJ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6Zuo6Zuq44CB6aOO6Z+15LiH5Y2D55qE6KW/5a2Q5rmW77yM5oKo5Y+v5Lul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aCk44CB5pat5qGl44CB5a2k5bGx44CB5LiJ5r2t5Y2w5pyI77yM5puy6IuR6aOO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yX5aSa576O5pmv44CC5b6Y5b6K5Zyo5pat5qGl77yM6IGG5ZCs44CK55m96Ju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5m95aiY5a2Q5LiO6K645LuZ55qE576O5Li95pWF5Lq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jZflsr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rlrZDmub7lhaz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Xtu+8ie+8jOaYpe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a5vua7oeWbreebm+W8gOe7muS4veWkmuW9qeeahOmDgemHkemmme+8jOaVsOWNge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nOiKseaxh+aIkOiKseeahOa1t+a0i+OAguacgOWAvOW+l+ingui1j+eahOaYr+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vuajruezu+e7n++8jOWwhumbvuaViOiejeWFpeWIsOiHqueEtuOAgeiKseiN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r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S4gOaWuemZtuWGtuW/g+eBteeahOS5kOWcn++8jOS9v+aCqOmGieW/g+S6j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iKseiNieWSjOa4hembvueahOS+neaBi++8jOWcqOaEn+WPl+iHqueEt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q+W/g+S5n+W+l+WIsOS6huaDrOaEj+eahOaUvuadv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6L2m6LW05LiK5rW35py65Zy65LmY6Iiq54+t6L+U5Zue5rex5Zyz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ZuYnNwOzwvc3Bhb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Jwe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PkuJrmk43kvZw8L3NwYW4+PHNwYW4gc3R5bGU9ImZvbnQtc2l6ZToxMn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O5Lic5peF5ri4PC9zcGFuPjwvc3Bhbj48L2I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yI+5YyF5Zui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+8jOS4k+WxnuWuouacjeS4gOWvueS4gOacjeWKoe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boue7j+mqjOOAguWPr+agueaNruWuouaIt+eahOmcgOaxgu+8jOiuouWIt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6v+i3r++8jOS/neivgeWHuua4uOWTgei0qOOAg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r+WbveacieS4iuW4guWFrOWPuOWNjuS+qOWfjumbhuWbouaIkOWRmO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ZvuW8uuaXheihjOekvu+8jOa3seWcs+aXheihjOekvuaOkuWQjeWJjeS4ieWQj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Po+eikeacgOWlveeahOaXheihjOekvuOAguWNjuS+qOWfjuaXheihjOekvu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hea4uOazle+8jOmrmOW6pumHjeinhua4uOWuouWIqeebiu+8j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ivmuS/oeOAgee7huiHtOOAgeasouS5kOKAneeahOWul+aXqOS4uuW5v+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jeWKoeOAgumAmui/h+ivmuS/oei/kOiQpeWSjOS8mOi0qOe7huiHt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a4uOWuouaPkOS+m+S8mOi0qOOAgemrmOaAp+S7t+avlOeahO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gkeeri+S6huiJr+WlveeahOS8geS4muW9ouixoeWSjOekvuS8muS/oeiq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MeOAgemAm+Wkp+mDveW4gu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Lj+W3nuWbreael+OAgea4uOS6uumXtOWkqeWgguadreW3n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gOWQjueahOaeleawtOS6uuWutuOAgeaipumHjOawtOS5oS0t44CQ5LmM6ZW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C05Lmh6aOO5oOF44CCJm5ic3A7DQo8L3A+DQo8cD4NCgkz44CB5Y+M6aOe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6S5Y+C6KeC44CK6Z2e6K+a5Yu/5omw44CL5ouN5pGE5ZywLeOAk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breS4gOacn+OAke+8iOWQq+mXqOelqCvoiLnnpagr55S155O26L2m77yJ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rqq5LiU55WZ5LiL4oCd5LmL5oSP5aKD44CC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x44CB5LqkIOmAmu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WHuuWPkeW+gOi/lOe7j+a1juiIsemjnuacuuelqOOAgeacuuW7u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aXtueHg+ayuemZhOWKoOi0ue+8jOW9k+WcsOepuuiwg+aXhea4uOW3tOWjq+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MuOAgeS9jyDlrr/vvJrlvZPlnLDmjInlm5vmmJ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lYbliqHphZLlupfmoIflh4blj4zkurrpl7TvvIjmnKrmjILmmJ/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nlKgg6aSQ77yaM+aXqTfmraPvvIzmraPppJDppJDmoIczMOWFgy/m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2B5Lq65LiA5Zu05Y+w44CB5YWr6I+c5LiA5rGk77yJ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IOacje+8muW9k+WcsOS4k+S4muS8mOengOWvvOa4uOacjeWKo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aZryDngrnvvJrooYznqIvkuK3miYDliJfmma/ngrnpppbpgZPlpKfpl6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lsI/nq6XotLnnlKjvvJoy5ZGo5bKB5Lul5LiKLTEy5ZGo5bK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y57Gz5YS/56ul6KeG5Li65bCP56ul77yM5o+Q5L6b5b6A6L+U56iL5py656W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Y2K5Lu35q2j6aSQ77yM5YWo56iL5LiN5Y2g5bqK5LiN5ZCr5pep77yM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77yI5aaC5p6c5bCP56ul6LaF6auY6K+35a626ZW/5Zyo5oql5ZCN5pe26KGl6b2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Iul5Zyo5b2T5Zyw5Lqn55Sf6LS555So77yM6K+35a626ZW/5Zyo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DQo8L3A+DQo8cD4NCgk344CB5peF5ri45L+d6Zmp77ya6LWg6YCB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DQo8L3A+DQo8cD4NCgk8Yj7jgI7lhbPkuo7otK3nianlupf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5pys6KGM56iL5YWo56iL5LiN5a6J5o6S5Lu75L2V6LSt54m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rOo77ya5pmv5Yy644CB6aSQ5Y6F44CB6YWS5bqX5ZWG5Zy65YaF55qE5ZCE56e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5bGe5LqO5peF5ri46KGM56iL5Lit5omA5oyH55qE6LSt54mp5bqX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rex5Zyz5py65Zy65b6A6L+U5o6l6YCB77ybDQo8L3A+DQo8cD4NCgky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B6KGM56iL5Lul5aSW55qE6LS555So77ybDQo8L3A+DQo8cD4NCgk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q56m65L+d6Zmp77ybDQo8L3A+DQo8cD4NCgk044CB5YWo6Zmq77yM77yI5YyF5o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6Z2e5ZCI5ZCM57qm5a6a5rS75Yqo6aG555uu5omA6ZyA55qE6LS555So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R55Sf55qE6LS555So562J77yJDQo8L3A+DQo8cD4NCgk1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ihjOeoi+S4reWPkeeUn+eahOWuouS6u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iOWMheaLrOS6pOmAmuW3peWFt+S4iueahOmdnuWFjei0uemkkOmlr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OAgeS9j+Wuv+acn+mXtOeahOa0l+iho+OAgeeUteivneOAgemFk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OAgeS4quS6uuS8pOeXheWMu+eWl+i0ueetie+8ieWPiuWwj+i0ue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x44CBJm5ic3A7DQror7fmgqjlv4Xpobv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p/ku7bvvIjouqvku73or4HjgIHmiqTnhafjgIHmuK/mvrPpgJrooYzor4HjgIHlj7Do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m57kuaHor4Hlhpvlrpjor4HnrYnvvInvvIzlhL/nq6XmkLrluKbmiLflj6PnsL/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lpI3ljbDku7b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LjgIEmbmJzcDsNCui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9k+WPl+mql++8jOazqOaEj+mYsuebl+OAgemYsuaKouOAguWcqOaXhea4uOacn+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zqOaEj+S6uui6q+WSjOi0ouS6p+WuieWFqO+8jOWmpeWWhOS/neeuoe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eOsOmHkeOAgeebuOacuuetiei0temHjeeJqeWTg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SZuYnNwOw0K6Ieq55Sx5rS75Yqo5pyf6Ze077yM6ICB5Lq65ZKM5bCP5a2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77yM5LiN6KaB5Y2V54us5rS75Yqo77yb5ri45a6i5Zyo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YG15a6I6KeE5a6a44CB6Ieq6Lqr6L+H6ZSZ5oiW5Zug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6Ieq6LS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aaC5Zug5a6i5Lq66Ieq5oS/5Y+C5Yqg5YW25a6D5rS75Yqo77yM5Ye6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P5aSW5Y+X5Lyk5oOF5Ya177yM6LSj5Lu755Sx5Liq5Lq65om/5ouF77yb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YeG56Gu6ZuG5ZCI5pe26Ze05Y+K5Zyw54K5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TjgIEmbmJzcDsNCuaXheihjOekvuS7peaCqO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DxiPuKAnOaEj+ingeS5puKAnTwvYj7liKTmlq3mgqjlr7nmnKzmrKHml4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K/lkKbmu6HmhI/lj4rlgZrkuLrlpITnkIbmipXor4nnmoTkvp3mja7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TnnJ/loavlhpnvvIzlpoLmnpzmgqjkuI3loavlhpnmhI/op4Hkua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4bkuLrmgqjmlL7lvIPmraTpobnmnYPliKnlubbmjInnhafml6DmipXor4n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NeOAgSZuYnNwOw0K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aaC5Zug5Liq5Lq65Y6f5Zug5Lit6YCU56a75Zui77yM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6aSQ44CB6Zeo56Wo44CB5L2P5a6/562J77yJ5oiR56S+5bCG5oyJ54Wn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u35qC857uZ5LqI6YCA6L+Y5pyq5Lqn55Sf55qE6Zeo56WoPHNwYW4+L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c3Bhbj4vPC9zcGFuPuS9j+Wuv+i0ueeUqOOAguemu+Wbouacn+mXtO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WuouS6uuiHqueQhu+8jOW5tuWcqOemu+WbouWJjeetvuiuouemu+Wbouivge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XrumimO+8jOaIkeekvuWwhuWNj+WKqeino+WGs++8jOS9h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244CBJm5ic3A7DQr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or4HogIHkurrouqvkvZPlgaXlurfvvIzlpoLml4XpgJTkuK3lm6DogIH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JXotbfnmoTmhI/lpJbvvIzmiJHnpL7mpoLkuI3otJ/otKPvvIzor7flkI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vvIzoh6rlpIfnm7jlupTnmoTlupTmgKXoja/lk4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GI+N+OAgSA8L2I+5pWs6K+35ZC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Lmm77yM5oiR56S+5bCG5Lul5ri45a6i6Ieq5a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77yM5YGa5Li65aSE55CG5oqV6K+J5Y+K5Y+N6aaI5oSP6KeB55qE6YeN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BPGI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jjgIEmbmJzcDsNCuaXhea4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Po+WRs+WBj+mHje+8jOWBmuazlei+g+S4uumaj+aEj+OAguaXhea4uOWboumk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S4gOiIrO+8jOacjeWKoeawtOW5s+S4gOiIrOOAguS4jua3seWcs+mkkOWOheeah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+8jOe6r+ato+WPo+WRs+etieS4jeiDveebuOaPkOW5tuiuuu+8j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5oemaj+S/l++8jOWkmuWkmuiwheino+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peF5ri45L+d6Zmp6K+05piO77ya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Lyk5a6z5oSP5aSW6Zmp77yM5Li66Ieq5bex5o+Q5L6b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xMOOAgeWuieWFqOmYsuiMg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vvOa4uOS6uuWRmOWSjOWFtuS7luW3peS9nOS6uuWRmOaXoOazle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gOWvueS4gOeahOacjeWKoe+8jOaXheihjOekvuW3peS9nOS6uuWRmOWcq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aKpeWQjeaXtuW3sue7j+WFheWIhuWRiuefpeacrOihjOeoi+S4reeah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vuea4uOWuoui6q+S9k+WBpeW6t+eahOimgeaxgu+8jOaXhea4uOa0u+WKq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zqOaEj+iHqui6q+WuieWFqOWSjOmaj+ihjOacquaIkOW5tOS6u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S4iuWwvemHj+WHj+WwkeWkluWHuu+8jOWmguaenOS4gOWumuimgeWkluWH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WlvemFkuW6l+WQjeeJh+e7k+S8tOWHuuihjO+8jOS4lDxzcGFuPjI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uS5i+WJjeWKoeW/hei/lOWbnumFkuW6l+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keeUn+S7u+S9lemXrumimOa4uOWuoumhu+iHquihjOi0n+i0o+OAgu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PkOmGkuWuouS6uuWKoeW/heazqOaEj+S6uui6q+WPiui0ouS6p+WuieWF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WuieWFqOi0o+S7u+eUseWuouS6uuiHqui0n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WlveiHquW3seeahOi0oueJqe+8jOWmguaciei0oueJqeS4ou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THjgIEg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6i5Lq655qE5ri46KeI6KGM56iL5LuO5Y6756iL55m75py65byA5aeL6Iez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JC95Zyw57uT5p2f77yM5rex5Zyz5biC5Yy65b6A6L+U5a6d5a6J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A5YiH5LqL5a6c55Sx5a6i5Lq66Ieq6KGM5om/5ouF77yM55Sx5Lq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6K+v5py6562J5LqL5a6c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Ey44CB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Fjei0o+ivtOaYju+8mueUseS6juS4jeWPr+aKl+WKm+etieS4jeWPr+W9ku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eahOWuouinguWOn+WboOaIluaXhea4uOiAheS4quS6uuWOn+WboO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Ahee7j+a1juaNn+WkseeahO+8jOaXheihjOekvuS4jeaJv+aLhe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BtuWKo+WkqeawlOOAgeiHqueEtueBvuWus+OAgeeBq+i9puW7tuivr+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i9puetieS4jeWPr+aKl+WKm+WOn+WboOWmgumAoOaIkOWboumYn+ihjOeoi+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ivr+OAgea7nueVmeaIluaPkOWJjee7k+adn+aXtu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boOatpOWPkeeUn+eahOi0ueeUqOWinuWHj++8jO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4uOWuou+8jOi2heaUr+i0ueeUqOeUsea4uOWuouaJv+aLheeahOWKnuazl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1AD137C587702A86422E80666E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