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5:24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367AC36282A68CEFED2A629565D4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67AC36282A68CEFED2A629565D4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Y2O5Lic5peF5ri45YyF5ZuiXeadreW3nu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iLj+W3nuWbreael+OAgeawtOS5oeS5jOmVh+OAgeS4iua1t+Wbm+WkqeWPjOmjnuWbo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Ws5Y+45YyF5Zui5peF5ri45Zu95YaF5YyF5Zui5Y2O5Li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l0bGU+DQogICAgICAgIDxzdHlsZSB0eXBlPSJ0ZXh0L2NzcyIgbWVkaWE9ImFsb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qeyBtYXJnaW46IDA7IHBhZGRpbmc6IDA7IH0gYm9keXsg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yBmb250LXNpemU6DQogICAgICAgICAgICA5cHQ7IG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yB0ZXh0LWFsaWduOiBjZW50ZXI7IGJhY2tncm91bmQ6ICNFRUU7IH0g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KICAgICAgICAgICAgbGksIGRsLCBkdCwgZGQgeyBib3JkZXI6MDsgfSB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w0KICAgICAgICAgICAgfSB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IGNvbG9yOiAjMDAwOyB0ZXh0LWRlY29yYXRpb246IG5vbm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DQogICAgICAgICAgICB7IGRpc3BsYXk6IGJsb2NrOyB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IGNsZWFyOiBib3RoOyBoZWlnaHQ6IDA7IGNvbnRlbnQ6DQogICAgICAgICAg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IH0gLmNsZWFyZml4IHsgZGlzcGxheTogaW5saW5lLWJsb2NrfSA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gKiBodG1sDQogICAgICAgICAgICAuY2xlYXJmaXggeyBoZWlnaHQ6IDElO3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SAvKiBFbmQgaGlkZSBmcm9tDQogICAgICAgICAg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gI3ByaW50QnRueyBiYWNrZ3JvdW5kOiAjRkY5OyB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NCiAgICAgICAgICAgIDNweCAwO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B0ZXh0LWFsaWduOiBjZW50ZXI7IH0gI3dyYXBwZXJ7IHdpZHRoOiAyMjVtb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1hcmdpbjogMCBhdXRvOyB0ZXh0LWFsaWduOiBsZWZ0OyB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cGFkZGluZzogMjBtbTsgYm9yZGVyLXRvcDoNCiAgICAgICAgICAg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bGVmdDogMXB4IHNvbGlkICM5OTk7IG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gICAgICAgICAgICBib3JkZXItYm90dG9tOiA0cHggc29saWQgIzMzMzsgfSBw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IH0gaDF7IGZvbnQtc2l6ZToNCiAgICAgICAgICAg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IH0gaDJ7IGZvbnQtc2l6ZTogMTBwdDsgfSA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joNCiAgICAgICAgICAgIDVweCA1cHggNXB4IDVweDsgZmxvYXQ6IGxlZnQ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BoZWlnaHQ6MTEwcHg7IH0gLnJvdXRlX3ZpZXdfbW9kdWx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pbWd7IHBhZGRpbmc6IDJweDsgbWFyZ2luLWJvdHRvbTozcHg7IG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IH0gLnJvdXRlX3ZpZXdfbW9kdWxlDQogICAgICAgICAgICAucGxhY2VuYW1le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H0gdGFibGV7IHRhYmxlLWxheW91dDogZml4ZWQ7IG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NCiAgICAgICAgICAgIGNvbGxhcHNlOyB9IHRkeyB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wYWRkaW5nOiAxbW07IGZvbnQtc2l6ZTogOXB0OyB9DQogICAgICAgICAgICB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DQogICAgICAgICAgICAxbW07IGZvbnQtc2l6ZTogOXB0O3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gICAgPHN0eWxlIHR5cGU9InRleHQvY3NzIiBtZWRpYT0icHJpbn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3ByaW50QnRueyBkaXNwbGF5OiBub25lOyB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ICAgIA0KICAgIDxib2R5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d3JhcHBlciI+DQogICAgICAgICAgICA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NCiAgICAgICAgICAgICAgICA8YSBocmVm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Pg0KICAgIC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zLy9pbWFnZXMvbG9nby5naWYiIGFsdD0i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Ig0KICAgICAgICAgICAgICAgICAgICB0aXRsZT0i5rex5Zyz5Y2O5L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IiBib3JkZXI9IjAiPg0KICAgICAgICAgICAgICAgIDwvY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gxPg0KICAgICAgICAgICAgICAgIOe8luWPtzIyMD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nI+DQogICAgICAgICAgICAgICAgP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3seWcs+WFrOWPuOWNjuS4nOaXhea4uOWMheWbol3mna3lt57opb/muZbjgIHoi4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jgIHmsLTkuaHkuYzplYfjgIHkuIrmtbflm5vlpKnlj4zpo57lm6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E+DQogICAgICAgICAgICA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CDlpKk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HuuWPkeaXpeacn++8m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7G75Z6L77ya5Y2O5Li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ku7fmoLzvvJrCp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DQogICAgICAgICAgICAgICAgICAgIOS4gOWbouS4gOiur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m9udD4NCiAgICAgICAgICAgICAgICDotbc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0ZXh0LWFsaWduOiBjZW50ZXI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yb25nPg0KICAgICAgICAgICAgICAgICAgICA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4NCiAgICAgICAgICAgICAgICAgICAgICAgIOaXhea4uOmihOiuoueUteivne+8mjA3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jM4NjYg5a6i5pyNUVHvvJo1Nzg2NTM5MjX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Q0KICAgICAgICAgICAgICAgICAgICA8L3NwYW4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DQogICAgICAgICAgICA8L3A+DQogICAgICAgICAgICA8Yn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TXNvTm9ybWFs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hjOeoi+eugOihqO+8mj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0YWJsZSBjbGFzcz0iTXNvTm9ybWFsVGFibG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zdHlsZT0iYm9yZGVyOm5vbmU7d2lkdGg6ODU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d2lkdGg9IjYzIiByb3d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pSDmnJ8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4OSIgcm93c3Bhbj0i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oYwg56iL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NSIgcm93c3Bhbj0i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qTpgJo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4NCIgY29sc3Bhbj0iM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KjppJDlronmjpI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xOSIgcm93c3Bhbj0i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hZ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qX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y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qemkk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NTE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t6aSQ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MS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jM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6y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kqT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ODk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ex5Zyz4oCU5LiK5rW3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U1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jnuacu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M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E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O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Irmtbc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rKw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zcGFuPjxzcGFuIHN0eWxlPSJmb250LXNpemU6MTRweDtsaW5lLWhlaWdodDoyOy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IrmtbfigJT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U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rG96L2m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FkuW6l+aXqemkkD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MS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xOS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3NwYW4+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2M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rK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aSp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4O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i4/lt57igJTkuYzplYfigJTmna3lt54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G96L2m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y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FkuW6l+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E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xOS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na3lt54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y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rKw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0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p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4O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mna3lt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rmtbfigJTmt7HlnLM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U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N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y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mFkuW6l+aXqe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E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OSIgdmFsaWduPSJ0b3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K+m57uG6KGM56iL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ys5LiA5aSp77ya5rex5Zyz4oCU4oCU5LiK5rW377yI6aOe6KGM5pe2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wj+aXt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Ni4wcHQ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uouS6uuS6juaMh+WumuaXtumXtOWGheWJjeW+gOa3seWcs+WuneWuie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bhuWQiO+8jOS5mOiIquePremjnuW+g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4iua1t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ILlvZPlnLDlr7zmuLjlj7jmnLrkuJ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lkI7lronmjpLnlKjkuK3ppJD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zNi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Pguingue7j+i/h+aUuemA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Ft+aciea1k+mDgeiJuuacr+awlOaBr+eahOihl+WMu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kOeUsOWtkOWdi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vI/nmoTooZfnga/vvIzlsI/lnovphZLlkKfvvIzopb/ppJDppobvvIzpoofmnInkuIDn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ooZflpLTnmoTmsJvlm7TvvIzlub3lub3nmoTlsI/lt7fkuKTovrnogIHlvI/nmoTn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iL/vvIzlnLDpnaLnn7PnoJbnlLHlkITnp43lkITmoLfnsr7oh7TnmoToirHojYnngrnn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ZfovrnpgY3luIPnmoTlsI/lupfmkYbmlL7nnYDlkITlvI/nmoTlsI/njqnmhI/vv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HmmI7kv6HniYfjgIHmsLTmna/igKbigKbkuK3opb/mlrnmlofljJblnKjov5nph4z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no3lkIj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zNi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4uOiniOS4iua1t+i/t+S6uueah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klua7q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nKjmu6jmsZ/lpKfpgZPlubPlj7DkuIrvvJrop4Lmtabopb/igJzkuIflm73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igJ3kuYvnp7DnmoTlj6TogIHopb/lvI/lu7rnrZHnvqTlj4rlr7nlsrjmtab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LrnjrDku6PljJbmsJTmga/nmoTmlrDln47ljLr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zNi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jsiPua4uOini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Wf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meWVhuWfjuOAk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zllYblupfpg73lu7rmiJDku7/lj6TooZfljLrlvI/vvIznu4/okKX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t6Xoibrlk4HlkozlsI/llYblk4HvvIzlkITlnLDnmoTlkI3lsI/lkIPmmK/kuLDlr4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uLjkurrliLDmraTlj6/ku6XlpKfppbHlj6Pnpo/vvIzoh6rotLnlk4HlsJ3kuI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lkIPjgILlkI7lhaXkvY/phZLlupfkvJHmga/vvIzlvZPlpKnooYznqIvnu5Pm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I/nirnmnKrlsL3nmoTlrqLkurrlj6/oh6rooYzlronmjpLlpJzpl7TmtLvliqj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ms6jmhI/kurrouqvkuI7otKLkuqflronlhaj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iYWNrZ3JvdW5k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esrOS6j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1t+KAlOKAl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uNUgg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IuP5beePC9zcGFu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NCuaXqemk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PguinguOAk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reWNjuiJuuacr+WuqyDljp/kuJbljZrkuK3lm73ppo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R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I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aaC6YCi5ZGo5LiA5pS/562W5oCn6Zet6aaG57u05oqk5YiZ5pu05pS55Li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Sp5Zyw77yJ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S4reWNjuiJuuacr+Wuq+mAieWdgOS6juWO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IwM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ubTkuIrmtbfkuJbljZrkvJr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muLjlrqLlj6/lnKjmraTmrKPotY/liLDlj43mmKDkuK3lm73ov5HnjrDku6Pnvo7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pDkuI7lj5HlsZXohInnu5znmoToibrmnK/nj43lk4HjgILph43muK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yMDE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bm05LiW5Y2a5Lya77yM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yb55m+5bm05qKm5oOz77yM6ZOt6K6w5Y2B5bm05Yqq5Yqb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g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aSp5q+P5LiA5Liq5oiQ5Yqf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B6Zq+5b+Y55qE556s6Ze044CC6Zey6YCb5Lit5Y2O5ZWG5Lia56ys5LiA6KGX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2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mY6L2m5YmN5b6A5Y+k5Z+O6IuP5bee77yM5ri46KeI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qCH5b+X5oCn5pmv54K544C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+S5bGx5a+6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jOKAnOWnkeiLj+WfjuWkluWvkuWx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nOWNiumSn+WjsOWIsOWuouiIueKAneeahOWKqOS6uuivl+WPpe+8jOivl+mfte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+i9vea1geS8oO+8jOWvkuWxseWPpOWIueWboOatpOWQjeaJrOWkqeS4i+OAguWPguin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WPpOWFuOWQjeWbrT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OWumuWbreOAk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zlrprlm63mmK/lnKjmmI7ku6PliJjkvK/mu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oXpgZflnYDkuIrph43lu7rnmoTvvIzmr4/pgKLnu4bpm6jokpnokpnml7bvvIzlm6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u6HmmK/msLTkuaHmg4XosIPvvIzlr4zlkKvmtZPmtZPnmoTmsZ/ljZfpn7XlkbPjgIL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m63lhoXvvIzojLboirHjgIHmn7PmoJHjgIHlsI/moaXjgIHmtYHmsLTjgIHkuq3lj7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mIE8L3NwYW4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8L3NwYW4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lpKnnhLbmsLTloqjnlLvpmo/ljbPmmKDlhaXnnLzluJjvvIzluKbnu5nmgqjml6D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7PjgILlrprlm63nm67liY3lt7LmiJDkuLrlsZXnpLroi4/lt57igJzojLbmlof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lofljJbjgIHmsLTmlofljJbigJ3kuLrkuIDkvZPnmoTni6znibnmsZ/ljZflm63mnpf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lkLjlvJXnnYDml6DmlbDmtbflhoXlpJbmuLjkurr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K3ppJDlkI7pl7LpgJvoi4/lt57okZflkI3mraXooYzooZf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p4LliY3ooZ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FqOihl+WOhue7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/ruiRuuWujOWWhO+8jOS4muW3suaIkOS4uumbhuWoseS5kOOAgemkkOmlruOAg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0reeJqeS6juS4gOS9k+eahOeOsOS7o+WMluWVhuS4muihl++8jOihl+S4iuacieKA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OalvOKAneWSjOKAnOadvum5pOalvOKAneaYr+iAgeWtl+WPt+eahOiLj+W8j+mkkOm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Yr+a1t+WGheWklua4uOWuouiLj+W3nuS5i+ihjOeahOW/hea4uOS5i+WcsO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NTcuN3B0OyI+DQo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iYWNrZ3JvdW5kOmFxdWE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srOS4ieWkqe+8mu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lOKAl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Ug8L3NwYW4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figJTigJQ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LjVII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dreW3njwvc3Bhb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zNi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yZuYnNwOyDml6nppJDkuYv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sZ/ljZflj6TogIHmsLTkuaE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DkuYzplYf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M5ri46KeI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ic5qCF5pmv5Y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jOmVh+aYr+axn+WNl+awtOS5oeWFreWkp+WPpOmVh+S5i+S4gO+8jOWPpOmjjueKue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OAgeilv+OAgeWNl+OAgeWMl+Wbm+adoeiAgeihl+WRiOKAnOWNgeKAneWtl+S6pOWP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hOaIkOWPjOaji+ebmOW8j+ays+ihl+W5s+ihjOOAgeawtOmZhuebuOmCu+eahOWPpOmV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OOAgui/memHjOeahOawkeWxheWuheWxi+WCjeays+iAjOetke+8jOihl+mBk+S4pOaX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acieWkp+mHj+aYjua4heW7uuetke+8jOi+heS7peays+S4iuefs+ahpe+8jOS9k+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ahpeOAgea1geawtOOAgeWPpOWuheeahOaxn+WNl+WPpOmVh+mjjumfteOAguS5jOmV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axn+WNl+eahOWwgemdou+8jOS8oOaJv+edgOWNg+W5tOeahOWOhuWPsu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s+actOengOe+jueahOawtOS5oemjjuaZr+OAgemjjuWRs+eLrOeJueeahOe+jumjn+S9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8pOe6t+WkmuW9qeeahOawkeS/l+iKguaXpeOAgea3seWOmueahOS6uuaWh+enr+a3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OWPpOS4jeWPmOeahOeUn+a0u+aWueW8j+S9v+S5jOmVh+aIkOS4uuS6huS4nOaWue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aYjueahOa0u+WMluefs+OAguaZuuaFp+eahOS8oOaJv+S8tOmaj+iEieiEieS5pu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WEv+WxleeOsOS4gOW5hei/t+S6uueahOWOhuWPsueUu+WNt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BwdDs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ZCO5LmY6L2m5YmN5b6A5p2t5bee77yM5ri46KeI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KW/5rqq5Zu95a625rm/5Z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qM5pyf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jOWFrOWbreaYr+e9leingeeahOWfjuS4reasoeeUn+a5v+WcsO+8jOabvuS4ju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ilv+azoOW5tuensOadreW3n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n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ieilv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n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i/memHjOeUn+aAgei1hOa6kOS4sOWvjOOAgeiHqueEtuaZr+ingu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Yr+ebruWJjeWbveWGheesrOS4gOS4quS5n+aYr+WUr+S4gOeahOmbhuWfjuW4gu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GnOiAlea5v+WcsOOAgeaWh+WMlua5v+WcsOS6juS4gOS9k+eahOWbveWutua5v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ilv+a6quS5i+iDnO+8jOmmluWcqOS6juawtOOAguawtOaYr+ilv+a6qu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to+aJgOiwk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n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gOabsua6qua1geS4gOabsueDn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A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jOaVtOS4quaZr+WMuuWFreadoeays+a1gee6teaoquS6pOax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mBk+WmguW3t+OAgeays+axiuWmgue9keOAgemxvOWhmOagieavlOWmgumznuOAgeiv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W4g++8jOW9ouaIkOS6huilv+a6queLrOeJueeahOa5v+WcsOaZr+iHtOOAgumXsumA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ua4hemjjuagvOWPpOihl+OAk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4heays+Wdi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HvvIzmsrPlnYrooZfkvZzkuLrmna3lt5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g5/kuIDnmoTkv53mjIHlj6Tln47ljoblj7Lpo47osoznmoTogIHooZfvvIzlh53ogZ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mnIDlhbfku6PooajmgKfnmoTljoblj7LmlofljJbjgIHllYbkuJrmlofljJbjgIH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lofljJblkozlu7rnrZHmlofljJbvvIzlho3njrDkuobmna3ln47ljprph43nmoT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hInjgILmmZrppJDlkI7vvIzlhaXkvY/phZLlupfkvJHmga/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iYWNrZ3JvdW5kOmFxdWE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esrOWbm+Wkqe+8muadreW3niD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yS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Irmtbf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jpo57ooYzml7bpl7Q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y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CP5pe277yJPC9zcGFuP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Mw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Jm5ic3A7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WQju+8jOa4uOiniO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lv+a5lumjjuaZr+WMu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HvvIjmuLjop4jml7bpl7T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CP5pe277yJ77yM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piv5LiA5aSE5Lul56eA5Li95riF6ZuF55qE5rmW5YWJ5bGx6Imy5LiO55KA55K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55qE5paH54mp5Y+k6L+55ZKM5paH5YyW6Im65pyv5Lqk6J6N5LiA5L2T55qE5Zu95a6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ZCN6IOc5Yy644CC5aW55Lul56eA5Li955qE6KW/5rmW5Li65Lit5b+D77yM5Li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Gx77yM5Lit5ra156Kn5rC077yM6Z2i56e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Nj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ubPmlrnlhazph4zvvIzlhbbkuK3muZbpnaLpnaLnp6/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1LjY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ri46KeI6KW/5rmW5Y2B5pmv5LmL5LiA55qE44CQ6Iqx5riv6KeC6bG844CR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aGY5rGf5rC077yM5qyj6LWP57qi6bG85rGg77yM54mh5Li55Lqt77yM6L2m5ri4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q/546v5rmW5aSn5YWs5Zut77yM44CQ5LmY6Ii544CR77yI5LiN5LiK5bKb77yJ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pm06Zuo6Zuq44CB6aOO6Z+15LiH5Y2D55qE6KW/5a2Q5rmW77yM5oKo5Y+v5Lul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uP5aCk44CB5pat5qGl44CB5a2k5bGx44CB5LiJ5r2t5Y2w5pyI77yM5puy6IuR6aOO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yX5aSa576O5pmv44CC5b6Y5b6K5Zyo5pat5qGl77yM6IGG5ZCs44CK55m96JuH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it55m95aiY5a2Q5LiO6K645LuZ55qE576O5Li95pWF5LqL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NwYW4gc3R5bGU9ImZvbnQtc2l6ZToxNHB4O2xpbmUtaGVpZ2h0OjI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ljZflsrjjgJ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KrlrZDmub7lhazlm60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R77yI5ri46KeI5pe26Ze0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wj+aXtu+8ie+8jOaYpeWk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kOa5vua7oeWbreebm+W8gOe7muS4veWkmuW9qeeahOmDgemHkemmme+8jOaVsOWNgeS4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nOiKseaxh+aIkOiKseeahOa1t+a0i+OAguacgOWAvOW+l+ingui1j+eahOaYr+WFrO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bvuajruezu+e7n++8jOWwhumbvuaViOiejeWFpeWIsOiHqueEtuOAgeiKseiNi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8c3BhbiBzdHlsZT0iZm9udC1zaXplOjE0cHg7bGluZS1oZWlnaHQ6Mjsi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a4qeaz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S4re+8j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adpeS4gOaWuemZtuWGtuW/g+eBteeahOS5kOWcn++8jOS9v+aCqOmGieW/g+S6ju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eiKseiNieWSjOa4hembvueahOS+neaBi++8jOWcqOaEn+WPl+iHqueEtu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6q+W/g+S5n+W+l+WIsOS6huaDrOaEj+eahOaUvuadv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M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tsaW5lLWhlaWdodDoyOyI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q+V6L2m6LW05LiK5rW35py65Zy65LmY6Iiq54+t6L+U5Zue5rex5Zyz5rip5pqW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iZuYnNwOzwvc3Bhbj48Yj48c3BhbiBzdHlsZT0i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cGFuIHN0eWxlPSJmb250LXNpemU6MTJweDsiP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PkuJrmk43kvZw8L3NwYW4+PHNwYW4gc3R5bGU9ImZvbnQtc2l6ZToxMnB4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2O5Lic5peF5ri4PC9zcGFuPjwvc3Bhbj48L2I+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2NjAwOyI+5YyF5Zui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+8jOS4k+WxnuWuouacjeS4gOWvueS4gOacjeWKoe+8jOaLpeacie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OWboue7j+mqjOOAguWPr+agueaNruWuouaIt+eahOmcgOaxgu+8jOiuouWItu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e6v+i3r++8jOS/neivgeWHuua4uOWTgei0qOOAg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Yr+WbveacieS4iuW4guWFrOWPuOWNjuS+qOWfjumbhuWbouaIkOWRmOS5i+S4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eZvuW8uuaXheihjOekvu+8jOa3seWcs+aXheihjOekvuaOkuWQjeWJjeS4ieWQj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Po+eikeacgOWlveeahOaXheihjOekvuOAguWNjuS+qOWfjuaXheihjOekvuS4peag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aXhea4uOazle+8jOmrmOW6pumHjeinhua4uOWuouWIqeebiu+8jOWni+e7iO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eWFqOOAgeivmuS/oeOAgee7huiHtOOAgeasouS5kOKAneeahOWul+aXqOS4uuW5v+Wk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cjeWKoeOAgumAmui/h+ivmuS/oei/kOiQpeWSjOS8mOi0qOe7huiHtOeah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5v+Wkp+a4uOWuouaPkOS+m+S8mOi0qOOAgemrmOaAp+S7t+avlOeahOaXhea4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gkeeri+S6huiJr+WlveeahOS8geS4muW9ouixoeWSjOekvuS8muS/oeiq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ICAgICAgICAgICAg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DQogICAgICAgICAgICAgICAg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e6v+i3r+eJueiJs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MeOAgemAm+Wkp+mDveW4guS4i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iLj+W3nuWbreael+OAgea4uOS6uumXtOWkqeWgguadreW3n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cgOWQjueahOaeleawtOS6uuWutuOAgeaipumHjOawtOS5oS0t44CQ5LmM6ZWH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rC05Lmh6aOO5oOF44CCJm5ic3A7DQo8L3A+DQo8cD4NCgkz44CB5Y+M6aOe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J5o6S5Y+C6KeC44CK6Z2e6K+a5Yu/5omw44CL5ouN5pGE5ZywLeOAkOilv+a6qu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rOWbreS4gOacn+OAke+8iOWQq+mXqOelqCvoiLnnpagr55S155O26L2m77yJ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W/5rqq5LiU55WZ5LiL4oCd5LmL5oSP5aKD44CC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6LS555So5YyF5ZCr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x44CB5LqkIOmAmu+8m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eWuieacuuWcuuWHuuWPkeW+gOi/lOe7j+a1juiIsemjnuacuuelqOOAgeacuuW7uu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sOaXtueHg+ayuemZhOWKoOi0ue+8jOW9k+WcsOepuuiwg+aXhea4uOW3tOWjq+WFq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w0KPC9wPg0KPHA+DQoJMuOAgeS9jyDlrr/vvJrlvZPlnLDmjInlm5vmmJ/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nmoTllYbliqHphZLlupfmoIflh4blj4zkurrpl7TvvIjmnKrmjILmmJ/vvI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PjgIHnlKgg6aSQ77yaM+aXqTfmraPvvIzmraPppJDppJDmoIczMOWFgy/mr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Y2B5Lq65LiA5Zu05Y+w44CB5YWr6I+c5LiA5rGk77yJ77ybDQo8L3A+DQo8cD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IOacje+8muW9k+WcsOS4k+S4muS8mOengOWvvOa4uOacjeWKo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aZryDngrnvvJrooYznqIvkuK3miYDliJfmma/ngrnpppbpgZPlpKfpl6j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bjgIHlsI/nq6XotLnnlKjvvJoy5ZGo5bKB5Lul5LiKLTEy5ZGo5bKB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MS4y57Gz5YS/56ul6KeG5Li65bCP56ul77yM5o+Q5L6b5b6A6L+U56iL5py656Wo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5Y2K5Lu35q2j6aSQ77yM5YWo56iL5LiN5Y2g5bqK5LiN5ZCr5pep77yM5LiN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77yI5aaC5p6c5bCP56ul6LaF6auY6K+35a626ZW/5Zyo5oql5ZCN5pe26KGl6b2Q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Iul5Zyo5b2T5Zyw5Lqn55Sf6LS555So77yM6K+35a626ZW/5Zyo5b2T5Zyw546w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DQo8L3A+DQo8cD4NCgk344CB5peF5ri45L+d6Zmp77ya6LWg6YCBMTXkuIf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44CCDQo8L3A+DQo8cD4NCgk8Yj7jgI7lhbPkuo7otK3nianlupfjg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+DQoJ5pys6KGM56iL5YWo56iL5LiN5a6J5o6S5Lu75L2V6LSt54m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rOo77ya5pmv5Yy644CB6aSQ5Y6F44CB6YWS5bqX5ZWG5Zy65YaF55qE5ZCE56e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LiN5bGe5LqO5peF5ri46KGM56iL5Lit5omA5oyH55qE6LSt54mp5bqX77y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44CB5rex5Zyz5py65Zy65b6A6L+U5o6l6YCB77ybDQo8L3A+DQo8cD4NCgky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44CB6KGM56iL5Lul5aSW55qE6LS555So77ybDQo8L3A+DQo8cD4NCgkz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iq56m65L+d6Zmp77ybDQo8L3A+DQo8cD4NCgk044CB5YWo6Zmq77yM77yI5YyF5ou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aSW6Z2e5ZCI5ZCM57qm5a6a5rS75Yqo6aG555uu5omA6ZyA55qE6LS555So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+R55Sf55qE6LS555So562J77yJDQo8L3A+DQo8cD4NCgk1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ihjOeoi+S4reWPkeeUn+eahOWuouS6u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iOWMheaLrOS6pOmAmuW3peWFt+S4iueahOmdnuWFjei0uemkkOmlrui0u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2hemHjei0ueOAgeS9j+Wuv+acn+mXtOeahOa0l+iho+OAgeeUteivneOAgemFkuaw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i0ueOAgeS4quS6uuS8pOeXheWMu+eWl+i0ueetie+8ieWPiuWwj+i0ueet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rip6aao5o+Q56S6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TXNvTm9ybWFs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kx44CBJm5ic3A7DQror7fmgqjlv4XpobvluKblpb3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p/ku7bvvIjouqvku73or4HjgIHmiqTnhafjgIHmuK/mvrPpgJrooYzor4HjgIHlj7Dog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m57kuaHor4Hlhpvlrpjor4HnrYnvvInvvIzlhL/nq6XmkLrluKbmiLflj6PnsL/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JblpI3ljbDku7bvvJs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C4wcHQ7dGV4dC1pbmRlbnQ6LTE4LjBwdDsiPg0KCTLjgIEmbmJzcDsNCui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W9k+WPl+mql++8jOazqOaEj+mYsuebl+OAgemYsuaKouOAguWcqOaXhea4uOacn+mX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WIq+azqOaEj+S6uui6q+WSjOi0ouS6p+WuieWFqO+8jOWmpeWWhOS/neeuoeWlv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OAgeeOsOmHkeOAgeebuOacuuetiei0temHjeeJqeWTge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4LjBwdDt0ZXh0LWluZGVudDot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+OAgSZuYnNwOw0K6Ieq55Sx5rS75Yqo5pyf6Ze077yM6ICB5Lq65ZKM5bCP5a2p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Lq66Zmq5ZCM77yM5LiN6KaB5Y2V54us5rS75Yqo77yb5ri45a6i5Zyo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6YG15a6I6KeE5a6a44CB6Ieq6Lqr6L+H6ZSZ5oiW5Zug6Ieq6Lqr55a+55eF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6LSj5Lu76Ieq6LSf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5aaC5Zug5a6i5Lq66Ieq5oS/5Y+C5Yqg5YW25a6D5rS75Yqo77yM5Ye6546w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SP5aSW5Y+X5Lyk5oOF5Ya177yM6LSj5Lu755Sx5Liq5Lq65om/5ouF77yb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qE5YeG56Gu6ZuG5ZCI5pe26Ze05Y+K5Zyw54K5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OC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LjBwdDsiPg0KCTTjgIEmbmJzcDsNCuaXheihjOekvuS7peaCqOWcqOW9k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eahDxiPuKAnOaEj+ingeS5puKAnTwvYj7liKTmlq3mgqjlr7nmnKzmrKHml4X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mK/lkKbmu6HmhI/lj4rlgZrkuLrlpITnkIbmipXor4nnmoTkvp3mja7vvIzor7fmgqj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rqTnnJ/loavlhpnvvIzlpoLmnpzmgqjkuI3loavlhpnmhI/op4Hkuab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p4bkuLrmgqjmlL7lvIPmraTpobnmnYPliKnlubbmjInnhafml6DmipXor4nlpIT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LjBwdDt0ZXh0LWluZGVudDotMTguMHB0OyI+DQoJNeOAgSZuYnNwOw0K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aaC5Zug5Liq5Lq65Y6f5Zug5Lit6YCU56a75Zui77yM5pyq5Lqn55Sf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77ya6aSQ44CB6Zeo56Wo44CB5L2P5a6/562J77yJ5oiR56S+5bCG5oyJ54Wn6Ye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u35qC857uZ5LqI6YCA6L+Y5pyq5Lqn55Sf55qE6Zeo56WoPHNwYW4+Lz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A8c3Bhbj4vPC9zcGFuPuS9j+Wuv+i0ueeUqOOAguemu+Wbouacn+mXtOWuieWFq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seWuouS6uuiHqueQhu+8jOW5tuWcqOemu+WbouWJjeetvuiuouemu+WbouivgeaYj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XrumimO+8jOaIkeekvuWwhuWNj+WKqeino+WGs++8jOS9huS4jeaJv+aLh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244CBJm5ic3A7DQr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53or4HogIHkurrouqvkvZPlgaXlurfvvIzlpoLml4XpgJTkuK3lm6DogIHkurr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vJXotbfnmoTmhI/lpJbvvIzmiJHnpL7mpoLkuI3otJ/otKPvvIzor7flkIT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mg4XlhrXvvIzoh6rlpIfnm7jlupTnmoTlupTmgKXoja/lk4H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TguMHB0OyI+DQoJPGI+N+OAgSA8L2I+5pWs6K+35ZC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aC5a6e5aGr5YaZ5oSP6KeB5Lmm77yM5oiR56S+5bCG5Lul5ri45a6i6Ieq5aG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Lmm77yM5YGa5Li65aSE55CG5oqV6K+J5Y+K5Y+N6aaI5oSP6KeB55qE6YeN6KaB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77yBPGI+PC9i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C4wcHQ7dGV4dC1pbmRlbnQ6LTE4LjBwdDsiPg0KCTjjgIEmbmJzcDsNCuaXhea4u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iPnOWPo+WRs+WBj+mHje+8jOWBmuazlei+g+S4uumaj+aEj+OAguaXhea4uOWboumkk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S4gOiIrO+8jOacjeWKoeawtOW5s+S4gOiIrOOAguS4jua3seWcs+mkkOWOheeahOWR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jeWKoe+8jOe6r+ato+WPo+WRs+etieS4jeiDveebuOaPkOW5tuiuuu+8jOaVr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peS5oemaj+S/l++8jOWkmuWkmuiwheino++8g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4LjBwdDt0ZXh0LWluZGVudDotMTguMHB0OyI+DQoJ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w0K5peF5ri45L+d6Zmp6K+05piO77ya5by654OI5bu66K6u5ri45a6i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Lq66Lqr5Lyk5a6z5oSP5aSW6Zmp77yM5Li66Ieq5bex5o+Q5L6b5YWo5pa5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Zqc44CC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guMHB0O3RleHQtaW5kZW50Oi0xOC4wcHQ7Ij4NCgkxMOOAgeWuieWFqOmYsuiMg+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ahOWvvOa4uOS6uuWRmOWSjOWFtuS7luW3peS9nOS6uuWRmOaXoOazleS4u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S4gOWvueS4gOeahOacjeWKoe+8jOaXheihjOekvuW3peS9nOS6uuWRmOWcq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uouaKpeWQjeaXtuW3sue7j+WFheWIhuWRiuefpeacrOihjOeoi+S4reeah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WSjOWvuea4uOWuoui6q+S9k+WBpeW6t+eahOimgeaxgu+8jOaXhea4uOa0u+WKqOS4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/hemhu+azqOaEj+iHqui6q+WuieWFqOWSjOmaj+ihjOacquaIkOW5tOS6uu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ZmuS4iuWwvemHj+WHj+WwkeWkluWHuu+8jOWmguaenOS4gOWumuimgeWkluWH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QuuW4puWlvemFkuW6l+WQjeeJh+e7k+S8tOWHuuihjO+8jOS4lDxzcGFuPjIy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AwPC9zcGFuPuS5i+WJjeWKoeW/hei/lOWbnumFkuW6l++8jO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PkeeUn+S7u+S9lemXrumimOa4uOWuoumhu+iHquihjOi0n+i0o+OAguaXheihjOek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aPkOmGkuWuouS6uuWKoeW/heazqOaEj+S6uui6q+WPiui0ouS6p+WuieWFq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eahOWuieWFqOi0o+S7u+eUseWuouS6uuiHqui0n+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euoeWlveiHquW3seeahOi0oueJqe+8jOWmguaciei0oueJqeS4ouWks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i0o+S7u+OAg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LjBwdDt0ZXh0LWluZGVudDotMTguMHB0OyI+DQoJMTHjgIEg54m5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a6i5Lq655qE5ri46KeI6KGM56iL5LuO5Y6756iL55m75py65byA5aeL6Iez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6JC95Zyw57uT5p2f77yM5rex5Zyz5biC5Yy65b6A6L+U5a6d5a6J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LiA5YiH5LqL5a6c55Sx5a6i5Lq66Ieq6KGM5om/5ouF77yM55Sx5LqO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6YCg5oiQ6K+v5py6562J5LqL5a6c77yM5peF6KGM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OC4wcHQ7dGV4dC1pbmRlbnQ6LTE4LjBwdDsiPg0KCTEy44CBI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Fjei0o+ivtOaYju+8mueUseS6juS4jeWPr+aKl+WKm+etieS4jeWPr+W9kui0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eahOWuouinguWOn+WboOaIluaXhea4uOiAheS4quS6uuWOn+WboO+8j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ea4uOiAhee7j+a1juaNn+WkseeahO+8jOaXheihjOekvuS4jeaJv+aLhei1lOWBv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mguaBtuWKo+WkqeawlOOAgeiHqueEtueBvuWus+OAgeeBq+i9puW7tuivr+OAg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nui9puetieS4jeWPr+aKl+WKm+WOn+WboOWmgumAoOaIkOWboumYn+ihjOeoi+abtO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tuivr+OAgea7nueVmeaIluaPkOWJjee7k+adn+aXtu+8jOaXheihjOekvu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WboOatpOWPkeeUn+eahOi0ueeUqOWinuWHj++8jOaMieacquWPkeeUn+i0ueeU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4uOWuou+8jOi2heaUr+i0ueeUqOeUsea4uOWuouaJv+aLheeahOWKnuazleWkh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ICAgICAgICAgICAgPC9kaXY+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8L2JvZHk+DQogICAgPHNjcmlwdCBsYW5ndWFnZT0i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gc3JjPSJodHRwOi8vYXBpLnBvcDgwMC5jb20vODAwLmpzP249MTEyNTk1JnM9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sJmw9Y24iPg0KICAgIDwvc2NyaXB0Pg0KICAgIDxkaXYgc3R5bGU9ImRpc3BsYXk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NCiAgICAgICAgICAgIOWcqOe6v+WuouacjQ0KICAgICAgICANCi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c2NyaXB0IHR5cGU9InRleHQvamF2YXNjcmlwdCI+DQogICAgICAgIHZhci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D0gKCgiaHR0cHM6IiA9PSBkb2N1bWVudC5sb2NhdGlvbi5wcm90b2NvbCkg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BzOi8vIjogIiBodHRwOi8vIik7DQogICAgICAgIGRvY3VtZW50LndyaXRlKHVuZXNj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M0NzY3JpcHQgc3JjPSciICsgX2JkaG1Qcm90b2NvbCArICJobS5iYWlkdS5jb20vaC5q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MjMyNmUxZjI2Y2QxODhkODIwNmYyOGMzZDE3NGRjJyB0eXBlPSd0ZXh0L2phdmFzY3Jp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67AC36282A68CEFED2A629565D4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