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24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E6AB8DDFF24E38F79053521FC925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6AB8DDFF24E38F79053521FC925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uq/lh4DmlrDopb/lhbDljZfljJflsps45aSp5ri477yI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77yJX1/ml4XmuLjnur/ot6/lh7rlooPml4XmuLjmvrPmtLLmlrDopb/lhb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Az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q/lh4DmlrDopb/lhbDljZfljJflsps45aSp5ri477yI5aWl5YWL5YWw5b6A6L+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pQ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A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NTgwMA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dGFibGUgY2xhc3M9Ik1zb05vcm1hbFRhYmxlIG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GJvcmRlcj0iMC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siPg0KCTx0Ym9keT4NCgkJPHRyPg0KCQkJPHRkIHdpZHRoPSI5ND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N0eWxlPSJib3JkZXI6MXB4IHNvbGlkICMzM0NDQ0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ZmZm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xLjV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jxzcGFuIHN0eWxlPSJsaW5lLWhlaWdodDoy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56ys5LiA5aSp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GI+PHNwYW4gc3R5bGU9ImZvbnQtc2l6ZToxMS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zwvc3Bhbj48c3BhbiBzdHlsZT0iY29sb3I6IzAwNjY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Y29sb3I6IzAwNjYwMDtsaW5lLWhlaWdodDoy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2NjAw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Ij7lpaXlhYvlh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bGluZS1oZWlnaHQ6Mj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Y2MDA7bGluZS1oZWlnaHQ6Mjsi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jwvc3Bhbj48c3BhbiBzdHlsZT0iY29sb3I6IzAwNjY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OTcgJm5ic3A7MjEwMC8xMzA1KzE8L3NwYW4+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Q1IiBjb2xzcGFuPS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E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yI+5b2T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yI+MTY6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Ij7lnKjmt7HlnLPom4flj6PnoIHlpLTpm4bkuK3vvIz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kK3kuZg8L3NwYW4+PHNwYW4gc3R5bGU9ImxpbmUtaGVpZ2h0OjI7Ij4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saW5lLWhlaWdodDoyOyI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6aaZ5riv5Zu96ZmF5py65Zy677yM5LmY5Zu95rOw6Iiq56m65YWs5Y+4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6aOe5py65YmN5b6A5paw6KW/5YWw5pyA5aSn5Z+O5biC44CB4oCc5biG6Ii5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yI+5aWl5YWL5YWw44CC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D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MS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ml6nppJD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zY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S41cHQ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Dlz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g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E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Y2I6aSQ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U4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EuNXB0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w5c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C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bGluZS1oZWlnaHQ6MjsiPuaZmumk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4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x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sOX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4Mi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xLjVwd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9j+Wuv++8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3OSIgY29sc3Bhbj0iNS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xLjVwdDtmb250LWZhbWlseTrlrovkvZM7bGluZS1oZWlnaHQ6Mj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4i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jb2xzcGFuPSI2IiBzdHlsZT0iYm9yZGVyOjFweCB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2JhY2tncm91bmQtY29sb3I6IzgwZmZmZj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GI+PHNwYW4gc3R5bGU9ImZvbnQtc2l6ZToxMS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Y2MDA7bGluZS1oZWlnaHQ6MjsiPuesrOS6j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n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Ij7vvJo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1cHQ7Zm9udC1mYW1pbHk65a6L5L2TO2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lpeWFi+WFsD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Y29sc3Bhbj0i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x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siPuS4reWNiOaKtei+vuWlpeWFi+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WFpeWFs+WHuuWig+aJi+e7re+8jOWlpeWFi+WFsOS4uuWFqOWbveW3peWVhuS4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+8jOe0oOacieKAnOW4huiIueS5i+mDveKAnee+juiqieOAguW4guWMuuinguWFie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kp+ahpeOAgemHkeiejeWVhuS4muWMuuOAgemrmOe6p+S9j+WuheWMuuOAgeaImOS6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xquWNjua4uOiJh+S/seS5kOmDqOOAgee+juWbveW4huiIueavlOi1m+i1m+WMu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wvc3Bhbj48Yj48c3BhbiBzdHlsZT0ibGluZS1oZWlnaHQ6MjsiPuS8iueUu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2I+PHNwYW4gc3R5bGU9ImxpbmUtaGVpZ2h0OjI7Ij7mmK/lpaXlhYvlhb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osaHlvoHkuYvkuIDjgILkvIrnlLjlsbHmma/ljLrkvY3kuo7lpaXlhYvlhbD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6XljZfnuqY8L3NwYW4+PHNwYW4gc3R5bGU9ImxpbmUtaGVpZ2h0OjI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yI+5YWs6YeM5aSE77yM5piv5LiA5bqn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754Gr5bGx77yM5b2i5oiQ5Lq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0zPC9zcGFuPjxzcGFuIHN0eWxlPSJsaW5lLWhlaWdodDoyOyI+5LiH5bm05Lu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l5YWL5YWw6ZmG5Zyw54Gr5bGx5bim5Lit5pyA6auY55qE54Gr5bGx77yM6auY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yI+MTk2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Gz44CC5LuO6L+Z6YeM77yM5oKo5Y+v5Lul5L+v556w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mv44CC6ZSl5b2i55qE54Gr5bGx5Y+j5bCx5Zyo5bGx6aG255qE6ISa5LiL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H5b+X54mM77yM5LiK6Z2i5pyJ5LiW55WM6L6D5aSn6aaW6YO96Led56a75q2k5Z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Ww44CC5oiR5Lus55yL5Yiw5aWl5YWL5YWw5Yiw5YyX5Lqs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yI+MTQw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azph4zjgILmmZrppJDlkI7lhaXkvY/phZLlupc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Ij7jgII8L3NwYW4+PC9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Q0NDQ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S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D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Y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S41cHQ7Zm9udC1mYW1pbHk65a6L5L2TO2xpbmUtaGVpZ2h0OjI7Ij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nppJA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x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WNiOmkkO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1O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xLjVwd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cuuS4iuWNiOmkkD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IiBzdHlsZT0iYm9yZGVyOnNvbGlkICMzM0NDQ0M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NXB0O2ZvbnQtZmFtaWx5OuWui+S9kztsaW5lLWhlaWdodDoy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jg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E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4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x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S9j+Wuv+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3OSIgY29sc3Bhbj0iNS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xLjVwd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lpeWFi+WFsD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Q1IiBjb2xzcGFuPSI2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NDQ0NDO2JhY2tncm91bmQtY29sb3I6IzgwZmZmZ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S41cHQ7Zm9udC1mYW1pbHk65a6L5L2T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ieWkqTwvc3Bhbj48L2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2NjAwO2xpbmUtaGVpZ2h0OjI7Ij7vvJ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S41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siPuWlpeWFi+WF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yI+55qH5ZCO6ZW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xpbmUtaGVpZ2h0OjI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NCi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4LogIPoiKrnj63vvJo8L3NwYW4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kpRMjgxJm5ic3A7IDA5MTAvMTA1NT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GNvbHNwYW49IjY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1cHQ7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hZLlupfml6nppJDlkI7vvIzmkK3kuZjlhoXpmYbmnLrpo57lvoDlhajnkIP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l4XmuLjmnYLlv5for7vogIXnpajpgInnrKzkuozlkI3vvIzpl7vlkI3pgZDov6n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igJQ8L3NwYW4+PGI+PHNwYW4gc3R5bGU9ImxpbmUtaGVpZ2h0OjI7Ij7nmof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NwYW4+PC9iPjxzcGFuIHN0eWxlPSJsaW5lLWhlaWdodDoyOyI+77yM55qH5ZCO6ZW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6JGX5ZCN55qE5bqm5YGH6IOc5Zyw77yM5L6d5bGx5YKN5rC077yM5aSp56m6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Yaw5bed5rmW5rOK55Om5Y2h5o+Q5pmu5rmW5Zyo6Imy5b2p5paR5paT55qE5bGx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LiL5riF5r6I5a6B6Z2Z44CC5LmY5Z2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VFNTPC9zcGFuPjxzcGFuIHN0eWxlPSJsaW5lLWhlaWdodDoyOyI+5Y+k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G96Ii5PC9zcGFuPjwvYj48c3BhbiBzdHlsZT0ibGluZS1oZWlnaHQ6MjsiPueVhea4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gueUu+eahOeTpuWNoeiSguaZrua5lu+8jOWug+aYr+S4gOW6p+a3seiAjOiTn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5lu+8jOS9jeS6juW4guWMuumZhOi/ke+8jOWRqOWbtOWjruS4veeahOWxseiEi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edgOWHoOW6p+imhueblueZvembqueahOe7v+ajleiJsuWwj+Wxse+8jOe+juS4v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iHqueEtuOAguWcqOeah+WQjumVh+aQreS5mOiSuOaxveiIueS4iumBqOa4uOaYr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eTpuWNoeiSguaZrua5luacgOWWnOeIseeahOa0u+WKqOS5i+S4gOOAguiSuOaxve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e6pjwvc3Bhbj48c3BhbiBzdHlsZT0ibGluZS1oZWlnaHQ6MjsiPjE2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siPuWwuu+8jOmHj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zMDwvc3Bhbj48c3BhbiBzdHlsZT0ibGluZS1oZWlnaHQ6MjsiPu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l+WNiueQg+WUr+S4gOeahOeHg+eFpOinguWFieWuouiIueOAguiIueS4iuacg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eahOaYr+W3suacieeZvuW5tOWOhuWPsueahOW8leaTjuWupO+8jOaXheWuou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4gOalvOS/r+eesOaTjeS9nOOAguWQjui/lOWbnueah+WQjumVh++8jOWQhOS9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Pr+S7peatpeihjOS6juW5vemdmeeahOa5luWyuOaIlua8q+atpei0reeJqeihl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s+eQhea7oeebrueahOapseeql+eJqeWTgeOAguiHqueUsea0u+WKqOinguWFi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mFkuW6l+S8keaBr+OAg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g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0NDQ0M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E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ep6aSQ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c2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EuNXB0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O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MS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ljYjppJD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TgiIHN0eWxlPSJib3JkZXI6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S41cHQ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bGluZS1oZWlnaHQ6MjsiPuaZmumkk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x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DI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S41cHQ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vvJo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zkiIGNvbHNwYW49IjU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S41cHQ7Zm9udC1mYW1pbHk65a6L5L2TO2xpbmUtaGVpZ2h0OjI7Ij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lYc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Y29sc3Bhbj0iNiIgc3R5bGU9ImJvcmRlcjoxcHgg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YWNrZ3JvdW5kLWNvbG9yOiM4MGZmZmY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iPjxzcGFuIHN0eWxlPSJmb250LXNpemU6MTE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xpbmUtaGVpZ2h0OjI7Ij7nrKzlm5v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J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77ya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NXB0O2ZvbnQtZmFtaWx5OuWui+S9kzsi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nmoflkI7plYc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i08L3NwYW4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6k+WFi+WxsTwvc3Bhb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LTwvc3Bhb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JKC5Y2h5rOi5rmW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Y29sc3Bhbj0i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x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siP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mpsei9puWJjeW+gOeureWfjuinguWFieOA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siPueureWfj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K/kuIDkuKrpo47mma/lpoLnlLvnmoTlj6TogIHlsI/plYf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Ij4xODY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m05Zyo6L+Z6YeM5Y+R546w5LqG6YeR55+/77yM5LqO5piv5reY6YeR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ua5rua6ICM5p2l77yM5bCP5Z+O5Yeg5LmO5Zyo5LiA5aSc5LmL6Ze06Ze75ZCN6YGB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rKz6L6555qE5bGx6LC36YeM77yM5b2T5bm06YeH55+/55qE5bel5Lq65pu+6IGa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77yM6Iez5LuK55WZ5LiL6YeH55+/5Zy655qE6YGX6L+544CC5rK/6YCU6YCg6K6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ac5Zy644CB5LiJ5paH6bG85YW75q6W5Zy644CB5YmN5b6A5bqT5YWL5bGx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rK/6YCU5qyj6LWP5bqT5YWL5bGx5Zu95a625YWs5Zut5Yy655qE57qv5YeA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bqT5YWL5bGx5Zu95a625YWs5Zut44CB6KW/5rW35bK45Zu95a625YWs5Zut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q+U54G15Zu95a625YWs5Zut5LiA6Lev5bu25Ly46Iez5paw6KW/5YWw6KW/5Y2X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GX5ZCN55qE5LiW55WM6Ieq54S26YGX5Lqn5Yy644CC5YW25Y2g5Zyw6LaF6L+H5Li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6IyD5Zu077yM55S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I8L3NwYW4+PHNwYW4gc3R5bGU9ImxpbmUtaGVpZ2h0OjI7Ij7luqfmtbfmi5T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Lrku6XkuIrnmoTnvqTlsbHnu4TmiJDvvIzlhbbkuK3mlrDopb/lhbDnrKzkuIDpq5j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7Hlm73oiKrmtbflrrboqbnlp4blo6vlupPlhYvkuLrlkI3vvIzlupPlhYvlsbHpq5j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Ij4zNzU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5YWs5bC677yM6KKr56ew5Li6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LjVwd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zaXplOjEx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iI8L3NwYW4+PHNwYW4gc3R5bGU9ImZvbnQtc2l6ZTox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xpbmUtaGVpZ2h0OjI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PnmoTpmL/lsJTljZHmlq/lsb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PC9zcGFuPjxzcGFuIHN0eWxlPSJsaW5lLWhlaWdodDoyOyI+44CC6amx6L2m5YmN5b6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PC9zcGFuPjxiPjxzcGFuIHN0eWxlPSJsaW5lLWhlaWdodDoyOyI+6JKC5Y2h5rOi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siPu+8iOi9pueoi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siPjM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aXtu+8ieOAg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g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0NDQ0M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MTE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pep6aSQ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c2IiBzdHlsZT0iYm9yZGVyOnNvbGlkICMzM0NDQ0M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EuNXB0O2ZvbnQtZmFtaWx5OuWui+S9kz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D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MS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ljYjppJD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Tg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S41cHQ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x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aZmumkkO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4NS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xLjVwd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DI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S41cHQ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o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IGNvbHNwYW49Ij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1cHQ7Zm9udC1mYW1pbHk65a6L5L2TO2xpbmUtaGVpZ2h0OjI7Ij7okoL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uZY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Y29sc3Bhbj0iNiIgc3R5bGU9ImJvcmRlcjoxcHgg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YWNrZ3JvdW5kLWNvbG9yOiM4MGZmZmY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iPjxzcGFuIHN0eWxlPSJmb250LXNpemU6MTE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xpbmUtaGVpZ2h0OjI7Ij7nrKzkupT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J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77ya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NXB0O2ZvbnQtZmFtaWx5OuWui+S9kzsi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okoLljaHms6LmuZ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siPi08L3NwYW4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Wfuuedo+Wfj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yI+Lzwvc3Bhb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Wl5YWL5YWw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NCiAg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4LogIPoiKrnj63vvJo8L3NwYW4+PHNwYW4gc3R5bGU9Im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pRMjU0Jm5ic3A7IDE3MDUvMTgyNTwvc3Bhb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Y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S41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l6nppJDlkI7vvIzmuLjop4g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iafnvorkurrmlZnloII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C54mn576K5Lq65pWZ5aCC5piv5LiA5Liq55+z5Z2X5omT6YCg55qE5bCP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pep5pyf5p2l5Yiw6bqm6IKv6ZSh5Zyw5Yy65byA5Z6m55qE54mn576K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L+h5Luw5Lit5b+D44CC5Zyo6JKC5Y2h5rOi5rmW55qE6Zmq6KGs5LiL5piv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CN5L+h54mH5LiK55qE6JGX5ZCN5pmv54K55LmL5LiA77yM6YCP6L+H5pWZ5aCC5Zyj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5pyb5Ye65Y6777yM5Y+v5Lul55yL5Yiw576O5Li955qE6aOO5YWJ576O5pmv77y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YeR6buE6Imy5aSn5Zyw44CB5Yas5aSp5bGx5Z2h5LiK55qE55m96Zuq44C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B5Yaw6Iqx77yM5LiA5bm05Zub5a2j6YO95bCG5rmW55WU54K557yA5Ye65pyA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44CC5pWZ5aCC5LiA5peB55qE54mn576K54qs6ZuV5YOP5piv5Zyo6K6w5b+1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ZSh5Zyw5Yy65Li65Yac5a626L6b5Yuk5bel5L2c55qE54mn576K54qs44CC56iN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+6552j5Z+O77yI6L2m56iL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y41PC9zcGFuPjxzcGFuIHN0eWxlPSJsaW5lLWhlaWdodDoy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6552j5Z+O5piv5paw5YWw5Y2X5bKb56ys5LiA5aSn5Z+O5biC5Lmf5piv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Lul5aSW5pyA5YW35pyJ6Iux5Zu954m56Imy55qE5Z+O5biC77yM5Yiw5aSE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iW57qq5YW46ZuF5bu6562R44CC5Z+O5biC5YaF5YWs5Zut6YGN5biD77yM57u/5oSP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Iqx6I2J576O6Imz44CC5Y+C6KeC5ri46KeIPGI+5ZOl5b635byP5aSn5pWZ5a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xiPumbheiKs+ayszwvYj7jgILlkI7mkK3kuZjlhoXpmYbmnLrpo57ov5TlpaXlhYv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haXkvY/phZLlupfkvJHmga/jgII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4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NDQ0ND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x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aXqemkkO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Ni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xLjVwd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g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E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Y2I6aSQ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U4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EuNXB0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A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Zm9udC1mYW1pbHk65a6L5L2TO2xpbmUtaGVpZ2h0OjI7Ij7mmZr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O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MS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ii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gy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EuNXB0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2P5a6/77ya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c5IiBjb2xzcGFuPSI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EuNXB0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GNvbHNwYW49IjYiIHN0eWxlPSJib3JkZXI6MX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7YmFja2dyb3VuZC1jb2xvcjojODBmZmZm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Yj48c3BhbiBzdHlsZT0iZm9udC1zaXplOjEx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jYwMDtsaW5lLWhlaWdodDoyOyI+56ys5Y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u+8m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VwdDtmb250LWZhbWlseTrlrovkvZM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5aWl5YWL5YWw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4tPC9zcGFu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nvZfmiZjpsoHnk6Y8L3NwYW4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NXB0O2ZvbnQtZmFtaWx5OuWui+S9kzsi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LmY6L2m5YmN5b6APGI+572X5omY6bKB55OmPC9iP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c3BhbiBzdHlsZT0ibGluZS1oZWlnaHQ6MjsiPjM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siPuWwj+aXtu+8ie+8jOi/memHjOaYr+iRl+WQjeeah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DreWfju+8jOeLrOeJueeahOWcsOeQhueOr+Wig+W5tuWtmOedgOeLrOeJueeahOav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Wh+WMluOAgjwvc3Bhbj48Yj48c3BhbiBzdHlsZT0ibGluZS1oZWlnaHQ6MjsiPuav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WMluadkTwvc3Bhbj48L2I+PHNwYW4gc3R5bGU9ImxpbmUtaGVpZ2h0OjI7Ij7mm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r5vliKnkurrnmoTljoblj7LlkozmlofljJbnmoTlv4XliLDkuYvlpITjgIL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LnnIvliLDpmr7lvpfkuIDop4HnmoTngavlsbHms6XmtYbmsaDjgIHov5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gavlsbHlnLDng63llrfms4nlpYfop4LjgILov5DmsJTlpb3nmoTor53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HliLDmlrDopb/lhbDnmoTlm73lrp3igJTigJTlpYflvILpuJ/jgILnvZfmiZjpsoH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mnInlvojlpJrph47nlJ/nmoTpu5HlpKnpuYXlj4rmtbfpuJ/vvIzmvILmuLjlnKj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uZbpnaLkuIrjgILmuZblhYnlsbHoibLpl7TvvIzorqnmgqjpob/nhLblv5jorr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5fkuJbnmoTng6blmqPjgILliY3lvoDmlrDopb/lhbDmnIDotJ/nm5vlkI3nmoTniaf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GI+PHNwYW4gc3R5bGU9ImxpbmUtaGVpZ2h0OjI7Ij7niLHmrYzpob/lhpz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yI+77yM5Y+v5Lul5LmY5Z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ouW5ouJ5py65Y+C6KeC6L+Z5Liq6Z2i56ev6L6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cwPC9zcGFuPjxzcGFuIHN0eWxlPSJsaW5lLWhlaWdodDoyOyI+6Iux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n5Zy677yM6ZqP5pe25Y+v5Lul5LiL6L2m5Y675Lqy5omL5ZaC57qi6bm/44CB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44CB6IKJ54mb44CB5Lmz54mb44CB6am86bif44CB6am8576K44CB6L+Y5pyJ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u1576K4oCm4oCm5LqG6Kej5paw6KW/5YWw55Wc54mn5Lia55qE54m56Imy5LmL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Y+v5Lul5ZOB5bCd5Yiw54mn5Zy66YW/5Yi255qE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AwJTwvc3Bhbj48c3BhbiBzdHlsZT0ibGluZS1oZWlnaHQ6Mj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EtuWlh+W8guaenOicnOOAguaZmumkkOeJueWIq+WuieaOkuS5mOWd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siPjM2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6puepuuS4ree8hui9p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mbvkuIrnvZfmiZjpsoHnk6blsbHpobbvvIzkuIDovrnmrKPotY/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vvIzkuIDovrnkuqvnlKjkuLDlr4znmoTmtbfpspzoh6rliqnppJDvvIz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4Mi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LjVwd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j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bGluZS1oZWlnaHQ6Mj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w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EuNXB0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2I6aSQ77ya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4IiBzdHlsZT0iYm9yZGVyOnNvbGlkICMzM0NDQ0M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NXB0O2ZvbnQtZmFtaWx5OuWui+S9kz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Q0NDQ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S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ZrppJD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ODU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S41cHQ7Zm9udC1mYW1pbHk65a6L5L2TO2xpbmUtaGVpZ2h0OjI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y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NXB0O2ZvbnQtZmFtaWx5OuWui+S9kztsaW5lLWhlaWdodDoyOyI+5L2P5a6/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Tc5IiBjb2xzcGFuPSI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E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72X5omY6bKB55O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YiIHN0eWxlPSJib3JkZXI6MXB4IHNvbGlkICMzM0NDQ0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BmZmZm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xLjV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56ys5LiD5aSp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2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Yj48c3BhbiBzdHlsZT0iZm9udC1zaXplOjEx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2X5omY6bKB55OmPC9zcGFuPjxzcGFuIHN0eWxlPSJ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tPC9zcGFuPjxzcGFuIHN0eWxlPSJ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aXlhYvlhbA8L3NwYW4+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Q1IiBjb2xzcGFuPSI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0NDQ0M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E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yI+6YWS5bqX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jxzcGFuIHN0eWxlPSJsaW5lLWhlaWdodDoyOyI+57qi5pyo5qOu5p6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siPu+8jOWcqOmbhOS8n+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S4re+8jOWkhOWkhOa0i+a6ouedgOmHjui2o+S4jueUn+acuu+8jOS6q+WPl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ruael+awp+awlOa1tO+8jOiuqeS9oOS6sui6q+aEn+WPl+ecn+ato+eahO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j48c3BhbiBzdHlsZT0ibGluZS1oZWlnaHQ6MjsiPuaUv+W6nOiKse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Ij7ph4zpnaLnmoTlkITnp43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irHolYrkuI7mpI3nianvvIzov57lkIzlj6TmnLTnmoTlu7rnrZHmnoTmiJDkuIDlia/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aHmnZHpo47mg4XnmoTmsrnnlLvjgILkuZjovabov5Tlm57lpaXlhYvlhbD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IDmnJvml6DpmYXnmoTojYnlnLrvvIzpmLPlhYnkuIvngrnngrnniafniZvvvIz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h7Pnvo7nmoTpo47mma/nlLvkuK3jgII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aXlhYvlhbDluIboiLnnoIHlpLQ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eq55Sx5rS75Yqo77yI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jA8L3NwYW4+PHNwYW4gc3R5bGU9ImxpbmUtaGVpZ2h0OjI7I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boiLnnoIHlpLQ8L3NwYW4+PHNwYW4gc3R5bGU9ImxpbmUtaGVpZ2h0OjI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x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8c3BhbiBzdHlsZT0iZm9udC1zaXplOjE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siPuS5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0suadr+W4huiIueadke+8jOS9jeS6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Twvc3Bhbj48c3BhbiBzdHlsZT0ibGluZS1oZWlnaHQ6MjsiPumjjuW4h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c3BhbiBzdHlsZT0ibGluZS1oZWlnaHQ6MjsiPuKAnSAt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xLjVwd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8c3BhbiBzdHlsZT0iZm9udC1zaXplOjEx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siPuWlpeWFi+WF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siPiw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EuNXB0O2ZvbnQtZmFtaWx5OuWui+S9kz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E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yI+5biC5Lit5b+D5riv5Y+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yI+L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1cHQ7Zm9udC1mYW1pbHk65a6L5L2T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S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Ij7mmK/lpaXlhYvlhbDmnIDokZflkI3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L3NwYW4+PHNwYW4gc3R5bGU9ImxpbmUtaGVpZ2h0OjI7Ij4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xLjVwd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8c3BhbiBzdHlsZT0iZm9udC1zaXplOjEx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siPuiTneiJsueah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Dwvc3Bhbj48c3BhbiBzdHlsZT0ibGluZS1oZWlnaHQ6Mj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Ij7mia/nnYDkupTpopzlha3oibLpo47luIbnmoTluIboiL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qb/moq08L3NwYW4+PHNwYW4gc3R5bGU9ImxpbmUtaGVpZ2h0OjI7Ij4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xLjVwd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8c3BhbiBzdHlsZT0iZm9udC1zaXplOjEx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siPuaUvu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zwvc3Bhbj48c3BhbiBzdHlsZT0ibGluZS1oZWlnaHQ6MjsiPiw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EuNXB0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xzcGFuIHN0eWxlPSJmb250LXNpemU6MTE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yI+5YGc5rO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5qE5LiH5p+x5qGF5p2G5LiO5q+X6YK755qE5rW35riv5aSn5qG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L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1cHQ7Zm9udC1mYW1pbHk65a6L5L2T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S41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Ij7lnKjmqZnoibLpmLPlhYnnmoTnhafogIDku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Ij4s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xLjVwdDtmb250LWZhbWlseTrlrovkvZM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Ex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siPue7hOaIkOS6huS4gOW5heaXoOav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eUu+mdojwvc3Bhbj48c3BhbiBzdHlsZT0ibGluZS1oZWlnaHQ6Mjsi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EuNXB0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jxzcGFuIHN0eWxlPSJmb250LXNpemU6MT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yI+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N5L2G5Y+v5Lul5qyj6LWP5Yiw56eN57G75ZCE5byC55qE5biG6Ii55ri46Im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yI+L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S41cHQ7Zm9udC1mYW1pbHk65a6L5L2T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MS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Ij7ov5jlj6/ku6Xop4LotY/liL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vo7mtLLmna/luIboiLnmuLjoiY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uPC9zcGFuPjwvc3Bhbj48c3BhbiBzdHlsZT0iZm9udC1zaXplOjEx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VwdD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QjOaXtjwvc3Bhbj48c3BhbiBzdHlsZT0i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EuNXB0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jxzcGFuIHN0eWxlPSJmb250LXNpemU6MT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yI+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o+Q5L6b5ZCE6Imy5LiA5rWB55qE6YWS5ZCn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Dwvc3Bhbj48L3NwYW4+PHNwYW4gc3R5bGU9ImZvbnQtc2l6ZTox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S41cHQ7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kpbllaHljo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wvc3Bhbj48c3BhbiBzdHlsZT0iZm9udC1zaXplOjEx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i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VwdD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kkOmmhuS7peWPiueJueiJsuWVhuW6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48L3NwYW4+PHNwYW4gc3R5bGU9ImxpbmUtaGVpZ2h0OjI7Ij7mmK/lpaXlhYvl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YHnmoTpq5jmoaPlnLrmiYDjgII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4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x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mkkO+8m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3NiIgc3R5bGU9ImJvcmRlcjpzb2xpZCAjMzNDQ0ND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VwdDtmb250LWZhbWlseTrlrovkvZM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XNpemU6MTE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Y2I6aSQ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U4IiBzdHlsZT0iYm9yZGVyOnNvbGlkICMzM0NDQ0M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EuNXB0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O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MS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mmZrppJD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ODU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S41cHQ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gy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EuNXB0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1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NXB0O2ZvbnQtZmFtaWx5OuWui+S9kztsaW5lLWhlaWdodDoyOyI+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IHN0eWxlPSJib3JkZXI6MXB4IHNvbGlkICMzM0NDQ0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ODBmZmZm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Yj48c3BhbiBzdHlsZT0iZm9udC1zaXplOjEx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jYwMDtsaW5lLWhlaWdodDoyOyI+56ys5YWr5aS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cHQ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+8m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VwdDtmb250LWZhbWlseTrlrovkvZM7I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Wl5YWL5YWw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ppnmuK88L3NwYW4+PHNwYW4gc3R5bGU9Im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3NwYW4+PC9iPjxiPjxzcGFuIHN0eWxlPSJ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tjb2xvcjojMDA2NjAw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iPjxzcGFuIHN0eWxlPSJmb250LXNpemU6MTE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jb2xvcjojMDA2NjAwO2xpbmUtaGVpZ2h0OjI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o8L3NwYW4+PHNwYW4gc3R5bGU9Im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NYMTE4IDA4NTUvMTUyMDwvc3Bhbj4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GNvbHNwYW49Ij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MS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ml6nmkK3kuZjlm73pmYXoiKrnj63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vvIzkuIvljYjmirXovr7pppnmuK/mnLrlnLrvvIzmlaPlm6L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E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yIiBzdHlsZT0iYm9yZGVyOnNvbGlkICMzM0NDQ0M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EuNXB0O2ZvbnQtZmFtaWx5OuWui+S9kz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jc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E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omT5YyF5pep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S41cHQ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YjppJDvv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Tg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1cHQ7Zm9udC1mYW1pbHk65a6L5L2TO2xpbmUtaGVpZ2h0OjI7Ij7D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0NDQ0M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E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ma6aSQ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g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EuNXB0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GJyIC8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mY5Z2Q5LqU5pif5Zu95rOw6Iiq56m677yM6aaZ5riv5b6A6L+U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nlYXmuLjmlrDopb/lhbDljZfljJflspvmnIDnuq/lh4DnmoToh6rnhLb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WMl+Wym+avm+WIqeaWh+WMluadkSvkupTmmJ/niLHmrYzpob/lhpzlnL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OkuWxsemhtumrmOepuue8hui9pu+8jOWxsemhtua1t+mynOiHquWKqeaZmumk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+jumjn++8jOWwveS6q+i/t+S6uuWknOaZr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YWl5L2P55qH5ZCO6ZWH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55qE4oCc5Lq66Ze06Z2Z5Zyf4oCd77yM54us5Lqr55qH5ZCO6ZWH57ud5LiW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kvY/lupPlhYvlsbHljLrokoLljaHms6LmuZbkuIDmmZrvvIzlsL3mg4Xkuqvlj5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brmsJTlkoznoqfok53muZbmsLTvvJvku7DmnJvnq6XlubTorrDlv4bkuK3nmoTnkoDn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vvJs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v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Zui5L2T57uP5rWO6Iix5py656Wo44CB5py65Zy656i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lr7zmuLj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GheeUqOmkkO+8muaXqemkkOS4uumFkuW6l+ilv+W8j+iHquWKqe+8iOmDq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WMheaXqemkkOebku+8ie+8jOWNiC/mmZrppJDkuLrkuK3lvI/miJbmma/ngrnpp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vvJpBVUQxMC0xMi/kurov6aSQ77yJ77yM5Y2I6aSQ5Li6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YWt6I+c5LiA5rGk77yI6YOo5YiG5Li66aOe5py66aSQ77y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ooYznqIv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lKjovabvvIg45bCP5pe255So6L2m77yJ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lvZPlnLDlm5vmmJ/nuqfphZLlupf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kvY/lrr/otLnnlKjvvIjlvZPlnLDlm5vmmJ/moIflh4bkv67lu7rmnKrmjILni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ihjOeoi+WGheWIl+aYjueahOaZr+eCuemXqOelq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444CB5aKD5aSW55qE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umYn+WFvOWvvOa4uOaIlumihumYn+WKoOW9k+WcsOWvvOa4uOacjeWKo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5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5Lit5Y2O6IGU5L+d5peF5ri45oSP5aSW6Zmp77yI5L+d6aKd57Sv6K6h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nvvIjmipXkv53lubTpvoQyLTgw5ZGo5bKB77yMNzAtODDlkajlsoHkv53pop3lh4/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mt7HlnLPlj6PlsrjljrvpppnmuK/mnLrlnLrkuqTpgJ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py65LiK6aSQ6aWu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ooYznqIvlpJbnmoTlj4Lop4LmuLjop4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S4quS6uua2i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S7mOi0uemhueebr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aKD5aSW5Y+45py644CB5a+85ri46aKd5aSWVElQ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uWygeS7peS4jeWNoOW6iuWwj+erpe+8jOWFqOeoi+S4jeWNoOW6iuS9jemFkuW6l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qemkkO+8iOWmgumBh+mFkuW6l+imgeaxgu+8jOivt+iHquihpeWwj+erpeaXq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mz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jbGFzcz0iTXNvTm9ybWFs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jxzcGFuIHN0eWxlPSJ2ZXJ0aWNhbC1hbGlnbjpiYXNlbGluZTsiPuetvuiv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etvuazqOmhu+ef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x77yOIOacieaViOac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S4quaciOS7peS4iueahOaKpOeFp++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cgOWQjuS4gOmhtemhu+S6sueslOetvuWtl++8i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LvvI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r7jlvanoibLnhafniYflj4rkuKrkurrlkI3niYflkI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vKDjgII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z77yOIOS4reaWh+WcqOiBjOivgeaYju+8iOmcgOacieWNleS9j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lue6oueroO+8i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5Y2K5bm05Lul5LiK5L2Z6aKd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U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iW5Lul5LiK5rS75pyf77yI5pyA5ZCO5Lqk5piT6K6w5b2V6ZyA5Li66L+R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2Y5oqY5aSN5Y2w5Lu25oiW5a2Y5qy+6K+B5piO5Y6f5Lu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S4mbmJzcDsg5a6a5pyf5a2Y5oqY77yI5a2Y5Y2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Zyw5Lqn562J5Zu65a6a6LWE5Lqn562J5aSN5Y2w5Lu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u+8jiDlhajlrrbmiLflj6PmnKzlpI3ljbDku7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or4HlpI3ljbDku7bjgILouqvku73or4HlpI3ljbDku7b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377yOIOWmguWunuivpue7huWhq+WGmeaXhea+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ihqOOAgjwvc3Bhbj4g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6AB8DDFF24E38F79053521FC925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