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3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506EF103FE5D2D455E81CD1FFA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506EF103FE5D2D455E81CD1FFA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Ziz5pyU5peF5ri45YyF5ZuiXemYs+acl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WNjua4uOS4ieWkqeaxvei9puWbol9f5peF5ri457q/6Lev5YWs5Y+45Yy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yF5Zui5bm/6KW/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IxOTk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a3seWcs+WFrOWPuOmYs+aclO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l3pmLPmnJTlhajmma/nsr7ljY7muLjkuInlpKnmsb3ovablm6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bm/6KW/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ooYznqIvnroDoo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jwvc3Bhb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3aWR0aDo4NSU7Ym9yZGVyOm5vbm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g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kqeaV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1My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WSjOaZr+eC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p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it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ma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E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0cHg7Ij5EM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E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Ij7mt7HlnLPigJT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haXkvY/phZLlupc8L3NwYW4+PHNwYW4gc3R5bGU9ImZvbnQtc2l6ZTo5cHQ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zwvc3Bhbj48c3BhbiBzdHlsZT0iZm9udC1zaXplOjl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G96L2m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yI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siPi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KIm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5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2ZvbnQtZmFtaWx5OuWui+S9kz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wv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y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zPC9zcGFuPjxzcGFuIHN0eWxlPSJmb250LXNpemU6MTR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nJQ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4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wvc3Bhbj48c3BhbiBzdHlsZT0iZm9udC1zaXplOjE0cHg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M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s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jwvc3Bhbj48L2I+PHNwYW4gc3R5bGU9ImZvbnQtc2l6ZTo5cHQ7I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hbTlnarmvJP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pk7blrZDlsq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pk7blrZDlsqkg5Zu+6IW+5Y+k6YG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b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9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iiJo8L3NwYW4+PHNwYW4gc3R5bGU9ImZvbnQtc2l6ZTo5Lj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KI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yI+PC9zcGFuPiANCgkJCQk8L3A+DQoJCQk8L3RkPg0KCQkJPHRkIHdpZHRoPS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JQ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MS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Ys+ac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L3NwYW4+PHNwYW4gc3R5bGU9ImZvbnQtc2l6ZToxNHB4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E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zLjE1cHQ7dGV4dC1pbmRlbnQ6LTUzLjE1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mYs+ac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a3seWcs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WkmuS6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a1j+iniOmBh+m+meays+mjjuWFiT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zwvc3Bhbj48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iZuYnNwO+idtOidtuaziT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G96L2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OS4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tsaW5lLWhlaWdodDoyMX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gDQoJCQkJPC9wPg0KCQkJPC90ZD4NCgkJCTx0ZCB3aWR0aD0i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0cHg7Ij7igJQ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bm/6KW/5qGC5p6X6Ziz5pyU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pma6aSQ77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kvY/vvJrpmLPmnJQ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y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S4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5mOepuuiwg+Wkp+W3tOi9puWJjeW+gOKA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ahguael+KAneeahOmYs+ac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abnqIv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Lj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Zyo6L2m5LiK5ZCs5a+85ri46K6y6Kej6Ziz5pyU5paH5Lq66ZuF5LqL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Y+v6Ieq5aSH5Lqb5bCP6IqC55uu77yM5Zyo6L2m5LiK5pyJ5a+85ri457uE57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ix5LmQ5LiA5LiL77yM5Lul5omT5Y+R6L2m5LiK5p6v54el5peg5ZGz55qE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rG96L2m5LiK5bCP5bCP6L6b6Ium5piv6Zq+5YWN55qE77yM5L2G576O5pmv5b2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LaF5YC855qE77yB6LS65bee55So5Lit6aSQ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vvIzlhbvnsr7ok4TplJDvvIzov47mjqXmlrDkuIDlpKn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a7mvJTlh7rml7bpl7Tlj688c3Ryb25nPuiHqui0uTwvc3Ryb25nPuingueci+Wkp+We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unuaZr+a8lOWHuu+8m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iuWNsOix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JjkuInlp5DjgI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LiW55WM5LiK5pyA5aSn55qE5bGx5rC0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M5YWo55CD5pyA5YW36a2F5Yqb55qE5a+85ryU77yM5Lyg5ZSx5pyA5LmF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q2M5Y+y5peg5YmN5L6L55qE5qGC5p6X5ryT5rGf6aOO5oOF5beo54yu77yM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LkuZ/lj6/ku6XliY3ljrvopb/ooZfkvZPkvJrlj6Tpo47lkoznjrDku6PmsJTmga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pfmnoHkuLrlkozosJDnmoTlj6TplYfvvIzmhJ/lj5flnKjopb/ooZfph4zvvI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JLosaHogIHlpJbpgqPnp43lpYflppnnmoTmhJ/op4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y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qM5aSp77ya6Ziz5pyU5LiA5aSp5ri477yI5ZCr5pep5Lit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Jm5ic3A7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kvY/vvJrpmLPmn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VwdDt0ZXh0LWluZGVudDotMzU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WS5bqX5Y+r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VwdDt0ZXh0LWluZGVudDotMzU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r55So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g0KPC9wPg0KPHAgY2xhc3M9Ik1zb05vcm1hb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M1Ljk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5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WJjeW+gOaLpe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0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JrlubTljoblj7L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arlj6TplYfjg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uaQreS5mOa4uOiIueaso+i1jz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FtOWdqua8k+axn+OAke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4uOiniOaXtumXt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vJPmsZ/kuKTlsrjnvqTls7Dnq57np4DjgIHnoqfmsLT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sr/lsrjmnInmupzlnIbmia3ljbfnmoTonrrom7PlsbHjgIHmjLrogprmhqj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YnlsbHjgIHkuIDlg6fkuIDlsLzmraPpnaLlr7npnaLmlpflmLTnmoTlg6flsLzlsb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aZr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4g+WAkuW9seetieaZr+eCu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UuOTVwdDt0ZXh0LWluZGVudDotMzU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eS7rOadpeWIsOe+juS4veeahOadkeW6hD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OWOhuadkeKAnT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yo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WP5pyI6Lev4oCd77yM5Y+v5LqO5pyA5aW96KeS5bqm5qyj6LWP6Ziz5pyU5ZCN5pm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Gx44C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inguKAnOaciOWuq+KAneS5i+mYtOaZtOWchue8uu+8jOaDs+ix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5tOeahOWIm+mAoOKAnOWQieWwvOaWr+KAneiusOW9leeahOmjnuacuuepv+i2i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WcuumdouOAguW5tuWcqOi/memHjOS6q+eUqOWcsOmBk+WGnOWutumlre+8jOmlr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lreW6l+mXqOWPo+aJi+aJmOaciOS6ruaLjeeFp+eVmeaBi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zU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UuOTV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M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6LSi6L+Q5pmv54K5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ZO25a2Q5bKp44CR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i46Ke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4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r+WMuueahOmSn+S5s+efs+a0geeZveWmgumTtu+8jOeSgOeS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u+aVheaciemTtuWtkOWyqeS5i+WQje+8jOawkemXtOS8oOmi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uOS6humTtuWtkOWy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8uumSse+8g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Tnp43nsbvlnovnmoTpkp/kubPnn7PvvIzku6Xpn7PkuZDnn7PlsY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5Lmt7HlrqvjgIHpm6rlsbHpo57ng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nnu5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ozkvZvnpZborrrnu4/jgIHni6zmn7Hmk47lpKnjgIHmt7flhYP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vJ4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xpbmUtaGVpZ2h0OjI7Zm9udC1zaXplOjE0cHg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ku6PooajvvIzooqvlnLDotKjkuJPlrrbnp7DkuYv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JbnlYzlsqnmurboibrmnK/lrp3lup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5NXB0O3RleHQtaW5kZW50Oi0zNS45N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++8m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uOiniOWOn+Wni+WPp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uiFvuWPpOmBkz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nuqY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b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6K6y6L+w5qGC5p6X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bm05YmN55SR55qu5bKp5Lq655qE5paH5YyW5Y+k6L+577yM5Lul5Y+K5a+5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25Ya155qE5Zy65pmv5YaN546w44CC5rq25YWl56We56eY55qE5Y+k5Lq66Y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uW5Lus5LiA6LW36L295q2M6L296Iie77yM55yL5oOK5b+D5Yqo6a2E55qE57u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Y+C6KeC56We5a+G55qE5Zu+6IW+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zU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UuOTV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U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yT5rC04oCi5Y+k6LaK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KPotY/lub/opb/lsJHmlbDmsJHml4/lpKflnovlsb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vJTlh7rvvIzliaflnLrkvY3kuo7kuJbnlYzpl7vlkI3nmoTigJTigJTigJzljY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igJ3mma/ljLrvvIzmmK/ku6XlsZXnpLrlub/opb/lsJHmlbDmsJHml4/msJHkv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kuLvpopjnmoTlpKflnovmsJHml4/ooajmvJTvvIzlroPpm4bmvJPmsZ/lsbH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sJHmlbDmsJHml4/mlofljJblj4rnjrDku6PoibrmnK/liJvkvZzvvIzpgInnlKg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Wxseecn+awtOKAneS4uuWunuaZr+iInuWPsOOAgiDmmK/kuIDlnLrlsZXnjr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Qg4oCc6ZOc6ZSj5paH5YyW4oCd4oCc57uj55CD5paH5YyW4oCd4oCc5bGx5q2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62J5aSa56eN5paH5YyW55qE5aSn5Z6L5rCR5peP6KGo5ryU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VwdDt0ZXh0LWluZGVudDotMzUuOTV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O5Y+v6Ieq55Sx5YmN5b6A5YWF5ru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6LCD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iz5pyU6KW/6KGX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atpOaXtuato+aYr+ilv+ihl+eahOacgOeDremX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dpeiHquS4lueVjOWQhOWcsOeahOa4uOWuouiBmumbhuS4gOWggu+8jOWcqO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guasouOAgua4uOWuouWPr+S7pemAieaLqeW/g+S7queahOmFkuWQp+iHqueUseaz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HqueUsei0reS5sOS4gOS6m+eLrOeJueeahOWwj+W3peiJuu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UuOTV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nrKzkuInlpKnvvJrpmLPmn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AlOKAl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Y2B6YeM55S75bu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igJT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WQq+aXqeS4remkkO+8i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S45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lj6vml6kg5pS25ou+6KGM5p2O6YCA5oi/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S45N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vnlKjml6n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S45N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qXnnYDliLDmvJPmsZ/ovrnmnIDnvo7jgIHmnIDmuIXmvoj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K/mtYHpgYfpvpnmsrPlj4Lliq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gYfpvpnmsrPlpJrkurrnq7nnrY/mvILmtY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k5bK45bGx5bOw5riF56eA6L+k6YCm77yM6L+e57u16LW35LyP44CC6YGH6b6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aaC5ZCM57u/6Imy55qE57+h57+g77yM5riF5r6I6YCP5Lqu77yM6bG85YS/6Z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62P6aOY5pGH77yM5LiA5LiA5Y+v6KeB44CC5LmY562P5ryC5ri45YW25Lit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f5Yiw5b+D5pe356We5oCh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RJbmRlbnQyIiBzdHlsZT0ibWFyZ2luLWxlZnQ6MzU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UuO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mbmJzcDs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44CQ5aSp57G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J206J225rOJ44CR5pmv5Yy65Lul5bGx44C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rSe77yM5rOJ5rC054CR5biD5Y+K5Y6f5rGB5Y6f5ZGz5Y6f55Sf5oCB55qE5L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aOO5oOF6IC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+l+WQje+8jOWPr+S4juiRl+WQje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w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+l+WvqOWvqOS4u+WPiuiLl+eOi+eahOWQjuij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Opeinpu+8jOS4juS+l+WTpeiLl+WmueasouiBmuS4gOWggu+8jOWAvuWQrOWkqeex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sz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+l+aXj+Wkp+atjOOAg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jmuKnppqjmj5DnpLrvvJ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v5Yy65YaF5pyJ5aSn5Z6L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77yM55Sx5LqO6K+l6KGo5ryU5q+P5aSp5pyJ5Zu65a6a6KGo5ry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Zug5LiN5Y+v5oqX5Yqb5Y6f5Zug5a+86Ie06KGo5ryU5peg5rOV5aaC5pe2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Ws6K+355CG6Kej77yM5bm25LiU6Zeo56Wo5LiN5YGa6YCA56Wo5oiW6KGl5YG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M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k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y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q+eUqOWNiO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lkI7kuZjovabov5Tlm57mt7Hln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ooYznqIvvvIE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1Ljk1cHQ7dGV4dC1pbmRlbnQ6LTM1Ljk1cH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PjxzcGFuIHN0eWxlPSJjb2xvcjojNjQ0NTFEOyI+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OS4k+S4muaTjeS9nOa3seWcs+WFrOWPuOaXhea4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Ij7ljIXlm6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yI+44CB5YWs5Y+45ZGY5bel5aWW5Yqx5peF5ri4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oi355qE6ZyA5rGC6YeP6Lqr5a6a5YGa5Liq5oCn5YyW57q/6Lev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a6i5pyN5LiA5a+55LiA5pyN5Yqh77yM5oul5pyJ5Liw5a+M55qE57uE5Zui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Ye65ri45ZOB6LSo44CC5Y2O5L6o5Z+O5peF6KGM56S+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K+a5L+h44CB57uG6Ie044CB5qyi5LmQ4oCd5ZOB54mM5Liq5oCn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+Q6JCl5ZKM5LyY6LSo57uG6Ie055qE5pyN5Yqh77yM5Li65bm/5aSn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6auY5oCn5Lu35q+U55qE5peF5ri45Lqn5ZOB77yM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ZKM56S+5Lya5L+h6KqJ44CCIC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HjgIHlkKvoiLnmuLg8L3NwYW4+PGI+PHU+5YW05Z2q5ryT5rGf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44CBPC9zcGFuPjxiPjx1PumTtuWtkOWyqT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OAgTwvc3Bhbj48Yj48dT7pgYfpvp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onbTonbbms4k8L3U+PC9iPjxzcGFuIHN0eWxlPSJsaW5lLWhlaWdodDoxLj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U+5Zu+6IW+5Y+k6YGT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62J6Ziz5pyU57K+5Y2O5pmv54K544CC5Yib6YCg5LiN55WZ6YGX5oa+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F56iL77yBPC9zcGFuPiANCjwvcD4NCjxwIGNsYXNzPSJNc29Ob3JtYWwiPg0KC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ZPlnLDmnIDnibnoibLpo47lkbPppJDvvJrpmLPmnJTllaTphZLpsbzpo47lkb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xLueUqOmkkO+8muWFqOeoi+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mkkO+8jOS6jOS4quaXqemkkOOAgjwvc3Bhbj4gDQo8L3A+DQo8cD4NCgky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FpeS9j+ihjOeoi+S4reaMh+WumumFkuW6l++8jOavj+S6uuS4gOW6iuS9j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kuqTpgJrvvJrnqbrosIPml4XmuLjovabjgIINCjwvcD4NCjxw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ZCr6KGM56iL5pmv54K555qE56ys5LiA6Zeo56Wo44CC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+8muWFqOeoi+S8mOengOWvvOa4uOacjeWKoeOAgg0KPC9wPg0KPHA+DQoJN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muLjmhI/lpJbpmakxMOS4h+WFgy/kurrjgII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HB0O3RleHQtaW5kZW50Oi0xOHB0OyI+DQoJMS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I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dGV4dC1pbmRlbnQ6LTE4cHQ7Ij4NCgkyLiAmbmJzcDv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JDljoXliqDoj5zjgIHliqDphZLmsLTotLnjgIHku6Xlj4rmnI3liqHnlJ/lsI/otL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YblnLrotK3nianmtojotLnnrY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HB0O3RleHQtaW5kZW50Oi0xOHB0OyI+DQoJMy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aG555uu77ya5Y2V5Lq65oi/5beu77yb5bCP5pyL5Y+L6LaF6auY77yIMS4x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6Zeo56Wo77yb5pmv5Yy65YaF5bCP6Zeo56Wo44CC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x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Krkurror4Hku7bvvJo8Yj7or7fmkLrluKblpb3mgqjnmoTmnInmlYj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jgIHmuK/mvrPpgJrooYzor4HjgIHmiqTnhafmiJbliJnpqb7pqbbor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kuJznnIHml4XmuLjphZLlupfkuJrop4TlrprvvIzmiL/lrqLpnIDlh63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lkKbliJnphZLlupflj6/ku6Xmi5Lnu53lrqLkurrlhaXkvY/jgII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Mi4gJm5ic3A75aSp5rCU6KGj552A77yaIOS7peS8kemXsu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PgueFp+WJjeW+gOWcsOWMuueahOawlOWAmeWPiuihjOeoi++8jOWHhuWkh+W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ijheOAgeefreijpOOAgeiinOWtkOOAgeWGheijpOOAgeazs+ijpOaIluazs+iho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ho+S4gOiIrOaMieaXheihjOWkqeaVsOmFjeWkh+Wll+aVsOOAgumcgOimge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kj+Wto+WcsOWMuueahOaXhea4uOi9puepuuiwg+i+g+WGt++8jOacgOWlv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mVv+iiluWkluiho+OAgumei+WtkO+8muS7pei9u+S+v+iIkumAgueahOaXhea4uOm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zLiAmbmJzcD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lk4HvvJrmiYvmnLrjgIHnm7jmnLrjgIHlhrLnlLXlmajjgIHovazmjaLmj5Lluq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msrnjgIHlpKrpmLPplZzjgIHlpKrpmLPluL3jgIHlpKrpmLPkvJ7jgIHmuLjms7P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s7Poo6TjgIHmi5bpnovjgIHmjaLmtJfooaPmnI3jgILlh4blpIfkuIDkupv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poLmhJ/lhpLoja/jgIHlronlrprniYfjgIHmsJ/mtL7phbjog7blm4rjgIHliJ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gIHmmZXovaboja/nrY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Jm5ic3A75rSX5ryx55So5ZOB77ya5q+b5be+44CB5rSX5Y+R5rC044CB5rSX6Z2i5aW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2Q44CB54mZ5Yi354mZ6IaP44CB5Yiu6IOh5YiA44CB5YyW5aaG5ZOB44CC77yI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peF5ri45bGA5pel5YmN5LiL5Y+R55qE44CK5YWz5LqO5oiR55yB5pif57q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CQ5q2l5Y+W5raI5LiA5qyh5oCn5pel55So5ZOB55qE6YCa55+l44CL77yM5Lu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wvc3Bhbj7lubQ8c3Bhbj40PC9zcGFuPuaciDxzcGFuPjE8L3NwYW4+5pel6LW3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if57qn6aWt5bqX5bCG6K+V6KGM5LiN5YaN5bCG5LiA5qyh5oCn5pel55So5ZOB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+P6Ze05a6i5oi/77yM5LuF5Zyo5a6i5Lq65o+Q5Ye66ZyA6KaB5pe26YWN6YC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6L+H5rih5pyf5ZCO77yM55yB5YaF5ZCE5pif57qn6aWt5bqX5bCG5LuO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IPHNwYW4+MTwvc3Bhbj7ml6XotbfmraPlvI/lj5bmtojlhY3otLn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l6XnlKjlk4HjgILor7fmgqjoh6rluKbmnInlhbPml6XnlKjlk4HvvIzoiJLpgI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4XmuLjvvIHvvIk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NS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Oo5oSP5a6J5YWo77ya5ri45a6i5LuO5LqL6aqR6ams44CB5ryC5rWB44CB5ri4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pSA5bKp562J5YW35pyJ5Lq66Lqr5Y2x6Zmp5oCn55qE5rS75Yqo5ZK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5LiA5a6a6KaB5qC55o2u6Ieq6Lqr55qE5YGl5bq354q25Ya15p2l6Ieq5Li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ICB5Lq65ZKM5a2p5a2Q5bqU5pyJ5a625Lq66Zmq5ZCM5LiN6IO95Y2V54us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a6i5Zyo5rS75Yqo5pyf6Ze05LiN6YG15a6I6KeE5a6a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55qE6KGM5Li65oiW6ICF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6LSj5Lu76Ieq6LSf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YuICZuYnNwO+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muivt+a4uOWuouavj+asoeS4i+i9puS5i+WQjuWKoeW/heW4pum9k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teeJqeWTge+8jOS7peWFjemAoOaIkOS4jeW/heimgeeahOaNn+Wks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3LiAmbmJzcDvooYznqIvlj5jmm7TvvJ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pgKDmiJDooYznqIvmlLnlj5jlkoz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KznpL7lj6rotJ/otKPljY/liqnop6PlhrPlkozpgIDov5jmma/ngrnpl6jnpaj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lhbblroPotLnnlKjlrqLkurroh6rnkIbvvIzkuI3mib/mi4X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j4rotKPku7v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guIC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6i+mhue+8miDlr7zmuLjlj4rlj7jmnLrmiJHlj7jmraPlnKjlronmjpLosIP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IDml6U8c3Bhbj4xODwvc3Bhbj7vvJo8c3Bhbj4wMDwvc3Bhbj7liY3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pgJrnn6XliLDmgqjvvIzlsYrml7bor7fkv53mjIHpgJrkv6HnlYX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506EF103FE5D2D455E81CD1FFA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