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5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7373073A61789DE0ADDA61F9C8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7373073A61789DE0ADDA61F9C8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5YyF5ZuiXemDtOW3n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SDjgIHkuJzmsZ/muZbnvo7mma/kuInlpKnpq5jpk4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WbveWGheWMheWboua5luWNl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Tk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uZbljZfml4XmuLjljIXlm6Jd6YO05bee6I69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S4nOaxn+a5lue+juaZr+S4ieWkqemrmOmTg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uZbljZ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S7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g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pn7blhb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95bG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0546L5a+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t54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g7Tlt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w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lpK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msZ/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05be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Plj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tu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OveWxs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WQjOS6i+S6juaMh+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mbhuWQiO+8jOS5mOWdkOmrmOmTgeWJjeW+gOmftuWFs+OAguWIsOi+v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WbveWutuajruael+WFrOWbr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vvIzmr4/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I5byA5ae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7u95pS+55qE5p2c6bmD6Iqx5L2/6I695bGx5Y+Y5oiQ5LqG6Iq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95bGx5pyJ5p2c6bmD6I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43vvIzljaDkuJbnlYzkuIrmnZzpuYPlsZ7mpI3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Lqa5bGe5Li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S6muWxnu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adnOm5g+OAgea2p+S4iuadnOm5g+OAgea5luW5v+adnOm5g+S4uuiOveWxs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Om5g+iKseeJqeenje+8jOiKseacn+mVv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mnIjjgILmirXovr7lkI7mjaLkuZjmma/ljLr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HnlJ/mgIHoh6rnhLbljZrnianppob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y0546L5a+o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nKjljp/lp4vmo67mnpfkuK3mvbrmvbrmuqr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s6HosLfmnpfmtbfkuYvpl7TvvIzml7bogIzmtaroirHpo57muoXjgIHml7bog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or63vvIzmsr/nnYDkuIDlhazph4znmoTmoIjpgZPooYzotbDvvIzlj6/nnIvliLD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3mva3vvIzlhbbkuK3lrZTpm4DngJHjgIHkuZ3lj6Dms4nnrYnmma/ngrnmm7T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onvvIzorqnkvaDnnJ/mraPmt7HlhaXlpKfoh6rnhL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bGx4oCU6ay85a2Q5a+o4oCU5aSp5Y+w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O05be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zliY3lvo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rLzlrZDlr6jpo47mma/ljLr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ay85a2Q5a+o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aeL5qOu5p6X5Li65Li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ahOaZr+WMuu+8jOWug+S7p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lh+efs+OAgeeAkeW4g+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jeWKsuWkmuWnv+eahOiOveWxseadv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gIzokZfnp7DvvIzph4zpnaLnmoTmoJHnp43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6E5LuO5Yeg55m+5bm05Yiw5Yeg5Y2D5bm055qE5Y+C5aSp5Y+k5qC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57qn5LqM57qn5L+d5oqk55qE5qCR56eN6L6+5Y2B5Yeg56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LuO5p2l5pyq5pu+6KKr56CN5LyQ6L+H44CC5Lit6aSQ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2m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Y+w5bG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ju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PsOWxsemjjuaZr+WMuuS4u+imgeS7peWlh+efs+OAgeWlh+WzsOOAgemZqe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Yr+iOveWxseWxseWzsOmbhOS8n+Wlh+mZqeaZr+ingueahOiNn+iQg+S5i+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NjuaJgOWcqO+8jOWboOmFt+S8vOW8oOWutueVjO+8jOiAjOiiq+a4uOWuo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srOS6jOW8oOWutueVjOKAne+8jOS4uuiOveWxseacgOa8guS6r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ui/mOWPr+S7peaso+i1j+WIsOW7tue7teWNgeS9memHjOeahOadnOm5g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/lOWbnumDtOW3n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rKzkuInlpKnvvJrpg7T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c5rG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DtOW3nuil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jljZfmtJ7luq0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zmsZ/muZbvvIjovabnq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pgJTotY/kuK3ljY7lpY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m77mvK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jgIHnjLTlj6TlsbHngJHluIPvvIzov5zop4LkuJzmsZ/lpKflnZ3vvIjkuJz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K/miJHlm73oh6rooYzorr7orqHlu7rpgKDnmoTnrKzkuIDluqflj4zmm7LoloTlo7P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LlnZ3pq5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pobbljp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Z2d6aG25Lit5b+D5byn6ZW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DM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77yM5q2j5bi45rC05L2N6auY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Lik5bK45bGx6auY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w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ehOaWsOmilu+8jOmAoOWei+e+juingu+8jOawlOWKv+mbhOS8n++8jO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dneWei+S4reaOkuWQjeesrOS6jO+8jOWcqOS6mua0suWxheesrOS4gOS9je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Etuawp+WQp+m+meaZr+Wzoeiwt+OAguWyuOingua5luWFieWxseiJsu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guinguWFnOeOh+eBteWyqeezu+i1hOWFtOWPpOWFq+aZr+S5i+mmlu+8jOS7pe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OmdkuWxse+8jOWxseW0luiXj+WOhea0nu+8jOa0nuWGheW7uuS9m+auv++8jOauv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iIjeeahOeLrOeJueaZr+iHtOmXu+WQjemBkOi/qeOAguaguOW/g+aZr+eCueWFnO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qeeJueWkp+a6tua0nu+8jOW9ouaIkOS6juS4ieS6v+S4pOWNg+S4h+W5tOWJjeeah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efs+eCree6qu+8jOe0oOS7pemrmOOAgeWkp+OAgea3seOAgeW5v+OAgeWlh+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0nuWGheacieaTjuWkqeefs+afse+8jOmrmOS4ieWNgeWFreexs++8j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g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S4nOaxn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rrpl7TlpKnkuIrkuIDmuZbmsLTvvIzkuIfljYPmma/osaHlnKjlhbbkuK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naLpnaLnp6/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Pmlrnlhazph4zvvIzok4TmsLTph4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v+eri+aWueexs++8jOebuOW9k+S6juWNiuS4q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uOAgua5luWRqOajruael+eOr+e7le+8jOawtOi0qOa4hea0jO+8jOa5lumdou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vO+8jOeKueWmguS7meWig++8jOaciea5luW/g+Wym+WSjOWNi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5bKb5LiK5bGx5aWH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L+35Lq644CC5Lic5rGf5aSn5Z2d77yM5Z2d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3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77yM5bqV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zpobblrr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Z2d6aG25Lit5b+D5by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tmb250LXNpemU6MTJ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ljY7kvqjln47ml4XooYznpL4g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PC9zcGFuPjwvc3Bhbj4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jIXlm6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nZlcnRpY2FsLWFsaWduOmJhc2VsaW5l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S4k+WxnuWuouacjeS4gOWvueS4gO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Pr+agueaNruWuouaIt+eahOmcgOaxgu+8jOiuo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Xhea4uOe6v+i3r++8jOS/neivgeWHuua4uOWTgei0q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cs+WPo+eikeacgOWlveeahOaXheihjOekvuOAgu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Xhea4uOazle+8jOmrmOW6pumHjeinhua4uOWuouWIqeebiu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uieWFqOOAgeivmuS/oeOAgee7huiHtOOAgeasouS5kOKAne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8L3NwYW4+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4piFIDxiPuWxsTwvYj7igJQ8c3Bhbj4tLS08L3NwYW4+5Y6f5aeL55Sf5o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I695bGx5Zu95a625qOu5p6X5YWs5Zut77yJ77yM4oCc56ys5LqM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695bGxIOOAkOWkqeWPsOWxsemjjuaZr+WMuuOAkeOAgeOAkOeMtOeOi+Wvq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eOAkOmsvOWtkOWvqOmjjuaZr+WMuuOAkeKApuKA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4piFIDxiPuiKs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LTwvc3Bhbj7ojr3lsbHmmK/ljY7ljZflnLDljLrmnZzpuYPoirHotYT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pm4bkuK3vvIznp43nvqTnirbmgIHmnIDkuLrljp/lp4vvvIzljp/nlJ/mnZzpuY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jLrln5/jgILlpKnlj7DlsbHkuIDluKbvvIznu7Xlu7bljYHkvZnph4z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mtbc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0NXB0OyI+DQoJ5pu05piv5Y2O5Y2X5Zyw5Yy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R5Zu955qE5LiA5aSn5aWH6Ke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imIUgPGI+5rmWPC9iPuKAl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jmuZblhYnlsbHoibLkuI7kurrmlofmma/op4LkuqTnm7jovonmmKA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qieS4uuKAnOS4nOaWueeRnuWjq+KAneeahOS4nOaxn+a5lu+8mz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piFIOi0rTwv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vvIzml6DotK3nianngr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imIUg55yB77yaPC9iPumftuWFs+i/m++8jOmDtOW3n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WbnuWktOi3r++8jOabtOiKguecgeaIkOacrO+8jOecn+ato+eahOWunuaD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KYhSA8L2I+6I695bGx5a+55LqO5peF5ri454ix5aW9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5oOF5Ya15LiN5a656ZSZ6L+H77yM5Lmf5LiN5Y+v5oq15oyh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S4ycHQ7Ij4NCgkx44CB5pil5a2j77yM55yL5ryr5bGx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I/lraPvvIznjqnls6HosLfmvILmtYHvvIzlhrDniL3kuIDlpI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eni+Wto++8jOWP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WkqeS4i++8jOe6ouWPtumjmOmjm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WGrOWto++8jOazoeWGsO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vuadvueOieagkeOAgjxiPjwvY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nimIXkuqTpgJogJm5ic3A7IOW+gOi/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m+aXhea4uOepuuiwg+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Q0KPC9wPg0KPHA+DQoJ4piF6Zeo56WoICZuYnNwOyDkuJz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hB57q/K+iOveWxsemXqOelqCvojr3lsbHnjq/kv53ovaYNCjwvcD4NCjxwPg0KCeKY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oyJ5oyH5a6a55qE6YWS5bqX5YWl5L2P77yM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85L2P5LiN5oiQ5Yqf6K+36Ieq6KGl5oi/5beu5YWDL+S4pOaZm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6Iaz6aOfICZuYnNwOyDlhajnqIsy5pepNeato+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4piF5pyN5YqhICZuYnNwOyDkvJjnp4Dlr7zm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lv4PmnI3liqHvvJvlhajpmarotLnnlKjvvIENCjwvcD4NCjxwPg0KCe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AmbmJzcDsg5peF5ri45oSP5aSW6Zmp5LiO5peF6KGM56S+6LSj5Lu7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8L3NwYW4+6KGM56iL5aSW5Liq5Lq65raI6LS55Y+K6Ieq6LS56aG555uu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AuMDVwdDsiPg0KCTxiPjE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6K+35ZCE5L2N5Zui5L2N5Zyo5peF5ri455uu55qE5Zyw5rSB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eg5a+85ri45bim6aKG6K+35LiN6KaB5o6l5Y+X5byC5oCn5oyJ5pGp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2J5byC5oCn5pyN5Yqh44CC5ZCO5p6c55u45b2T5Lil6Ye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LS4wNXB0OyI+DQoJPGI+MjwvYj48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9k+WcsOS8mOengDwvYj48Yj7lnLDmjqXnpL7vvJrlvKDlrrbnlYzmtbflpJ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vvIzml4XmuLjorrjlj6/or4Hlj7fvvJo8c3Bhbj5M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ODAwMyA8L3NwYW4+5Zyw5Z2A77ya5byg5a6255WM5rC45a6a5Yy65a2Q5Y2I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PC9zcGFuPuWPt+a1t+WkluWbveaXheWkp+WOpiDvvJvlm6Lml5fvvJrmt7HnuqL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l4XvvIk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k8Yj7nibnliKv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eKYhQ0K5Ye65Y+R5Zyw77ya5bm/5bee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a6YO05bee44CB6I695bGxPHNwYW4+Ljwvc3Bhbj7ooYznqIvkuK3ml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ronmjp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nimIUg6YWS5bqX77ya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qih5bCP77yM5o6l5b6F5p2h5Lu25pyJ6ZmQ77yM5LiN6IO95Lul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Gh6YeP77yM6K+35a6i5Lq66KeB6LCF44CC5ZCr5q+P5Lq65q+P5aSp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LiU5Zui5Lit5peg5ZCM5oCn5Zui5Y+L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5Y+R5YmN5oiW5b2T5Zyw6Ieq6KGl5oi/5beu44CC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4piFIOWPpuWboOiOveWxseaZr+WMuuS4uuS6huS/neaKpOeOr+Wig+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Or+S/nei9pu+8jOavj+WIsOS4gOS4quaZr+eCuemDveS8muabtOaNo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i+i9puaXtuW4puS4iuiHquW3seeahOmaj+i6q+eJqeWTgeOAg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wIiBzdHlsZT0i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a5luWNl+mFkuW6l+S4muW8gOWxlee7v+iJsueOr+S/neW3peeoi+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a0l+a8seeUqOWTge+8iOeJmeiGj+eJmeWIt+WPiu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mFjeWkh++8iOavm+W3vjxzcGFuPi88L3NwYW4+5ouW6Z6L77y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25bim6b2Q5Liq5Lq655So5ZOB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S4wNXB0OyI+DQoJ4piFIDxiPuehruiupO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Yj7vvJrnrb7nuqblkI7vvIzml4XmuLjogIXop6PnuqbnmoTvvIzlsIb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E8Yj7vvIjor6XmjZ/lpLHlj6/og73kvJrmtrXnm5bml4XmuLj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vvIk8L2I+77yM6K+l5o2f5aSx6ZyA55Sx5peF5ri46ICF5om/5ouF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77yM5peF5ri46ICF6L+Y6ZyA6KaB5ZCR5peF6KGM56S+5pSv5LuY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R44CC6K+35peF5ri46ICF6K+m57uG6ZiF6K+75ZCI5ZCM55u45YWz5YaF5a65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D6JmR6Ieq6Lqr5Ye66KGM5Y+v6KGM5oCn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A1cHQ7Ij4NCgnimIUg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eu6aKY5o+Q6YaS77yaPC9iPuaXheihjOekvuWvuemrmOmTg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7tuivr+OAgeWPmOabtOOAgeWPlua2iOetieaXoOazleaOjOaOp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njeaDheWGte+8jOaXheihjOekvuWwhuWwveWKm+mBv+WFjeaNn+WkseaJqe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Tgei3r+WFrOWPuOWNj+iwg+OAguaXheihjOekvuWPr+iDveWboOatpO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ebuOW6lOiwg+aVtO+8jOWxiuaXtuaVrOivt+aXhea4uOiAhemFjeWQi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4piFIDxiPuS4quS6uua2iOi0ueivtOaYju+8mjwvYj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6DotK3nianml6Doh6rotLnlm6LvvIzkvYbmma/ljLrmiJbppJDljoX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nmoTotK3nianllYbpk7rjgIHlqLHkuZDnrYnmlLbotLnpobnnm67vvIz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tojotLnooYzkuLrvvIzlpoLkuqfnlJ/nuqDnurfmiJb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S4wNXB0OyI+DQoJ4piFIDxiPuW9k+WcsOeUqOi9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l4XmuLjlm73kuqfnqbrosIPovabnqbrosIPjgIHnlLHpg7Tlt57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osIPphY3vvIzmnInml7bkvJrmnInlpZflm6Lmg4XlhrXlh7rnjr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JrlvbHlk43lrqLkurrooYznqIvkuLrlh4bliJ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DVwdDsiPg0KCeKYhSD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vor7fmuLjlrqLorqTnnJ/loavlhpnmhI/op4H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6Xoh6rloavnmoTmhI/op4HkuabvvIzkvZzkuLrlpITnkIbmipXor4nlj4r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kvp3mja48c3Bhbj4u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7373073A61789DE0ADDA61F9C8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