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17BA73F88D42F4A2354ABEBCBDD6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BA73F88D42F4A2354ABEBCBDD6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17BA73F88D42F4A2354ABEBCBDD6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