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2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00933195C0B6AD659A67D8795A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00933195C0B6AD659A67D8795A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Ziz5pyU5peF5ri4Xeahguael+mYs+acl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k+axn+S4ieWkqeWFqOaZr+mrmOmTgeWbol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YyF5Zui5bm/6KW/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IxOTc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mYs+ac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oYLmnpfpmLPmnJTlhbTlnarmvJPmsZ/kuInlpKnlhajmma/pq5jpk4Hlm6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bm/6KW/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ugOS7i++8mjwvc3Bhbj48L2I+IA0KPC9wPg0KPHA+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5MCU7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Kkg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lronmjp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S4g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E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3seWcs+KA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L3NwYW4+PHNwYW4gc3R5bGU9ImxpbmUtaGVpZ2h0OjI7Zm9udC1zaXplOjE0cHg7I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Jm5ic3A7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Qhj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k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Mi44NXB0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iz5pyU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6ys5LqM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Q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05Z2q5ryT5rG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k7blrZDlsq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b/ooZc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x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4oi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g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TIuODVwdD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5LiJ5aS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yMT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Zu+6I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qaV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zcGFuIHN0eWxlPSJsaW5lLWhlaWdodDoyO2ZvbnQtc2l6ZToxNHB4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x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4oi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cHQ7Ij4NCg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5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dlaWdodDpib2xk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Jm5ic3A74oCU4oCU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zcGFuIHN0eWxlPSJ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ahguael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KAl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mYs+ac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g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kKvmmZrppJ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Ys+aclDwvc3Bhbj48L2I+PGI+PC9iPiANCjwvcD4NCjxwIGNsYXNzPSJNc29QbGFp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IGFsaWduPSJsZWZ0IiBzdHlsZT0idGV4dC1pbmRlbnQ6M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O5oyH5a6a5pe26Ze0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ZuG5ZCI77yM5LmY5Z2Q6LS15bm/6auY6ZOB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WJjeW+gOe0oOacieKAn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KAneS5i+ensOeahOahguael+OAguWQjuS5mOi9puWJjeW+gOmYs+acl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1BsYWluVGV4dCIgYWxpZ249ImxlZnQiIHN0eWxlPSJ0ZXh0LWluZGVudDo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kuIrlj6/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t7LlhbfkuInnmb7lubTljoblj7LjgIHlkI3nmb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JbnlYzml4XmuLjlpKflhb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YXmu6HlpJblm73phonkurrmg4X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PmnJTopb/ooZf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Zyo6KW/6KGX6YeM6Ieq55Sx5ZOB5bCd6Ziz5pyU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5aaC77ya5ZWk6YWS6bG844CB55Sw6J666YW/44CB54KS55Sw6J6644CB5ZWk6YWS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saW5lLWhlaWdodDoyO2ZvbnQtc2l6ZToxNHB4OyI+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SQ5LmL5YmN6K+35YWI55yL6I+c5Y2V5Lu35qC85ZaU77yB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N6YCb5rSL5Lq66KGX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5Yiw6Ziz5pyU5p2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T6aqM5LiA5LiL6KW/6KGX6YWS5ZCn55qE5bCP6LWE5oOF6LCD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B5Li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6f5aeL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qE54Ot5oOF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iz5pyU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qE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saW5lLWhlaWdodDoy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Ot6Iie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5qE54u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Wt5bq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dJm5ic3A7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qE5rip6aao5rCb5Zu044CC5paw6LW355qE6YWS5ZCn5Lmf5b6I5LiN6ZS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ms5Y+v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Zm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+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oSf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Y+m5LiA6Z2i55qE5r+A5oO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FwdDt0ZXh0LWluZGVudDo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nrKw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GC5p6X5LiA5pel5ri477yI5ZCr5pep44CB5Y2I44CB5pma6aSQ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mbmJzcDsmbmJzcDs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kvY/lrr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L3NwYW4+PC9iPjxiPjwvYj4gDQo8L3A+DQo8cCBjbGFzcz0iTXNvUGxhaW5UZXh0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Ix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WJjeW+gOS9jeS6jumYs+ac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wvc3Bhbj48c3BhbiBzdHlsZT0i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I7Zm9udC1zaXplOjE0cHg7I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Q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hbTlnarlj6TplYf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pCt5LmY5ri46Ii55qyj6LW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YW05Z2q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jOa4uOin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jgILlhbTlnarmvJPmsZ/mrrXmmK/mvJPmsZ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Izpo47lhYnmnIDnvo7nmoTkuIDmrrXvvJrkuKTlsrjnvqTls7Dnq57np4D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kIPmtYHvvIzmsr/lsrjmnInmupzlnIbmia3ljbfnmoTonrrom7PlsbHjgIHmjLrogprm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vZfmsYnlsbHjgIHkuIDlg6fkuIDlsLzmraPpnaLlr7npnaLmlpflmLTnmoTlg6f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E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iDjOaZr+KAlOKAlOm7hOW4g+WAkuW9seetieaZr+eCu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X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DlkI7vvIzmuLjop4jotKLov5Dmma/ngrk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pk7blrZDlsq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77yM5ri46Ke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6ZO25a2Q5bKp5Zug5pmv5Yy655qE6ZKf5Lmz55+z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O277yM55KA55Ko5Ly86ZK75pWF5pyJ6ZO25a2Q5bKp5LmL5ZCN77yM5rCR6Ze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G6ZO25a2Q5bKp5LiA5LiW5LiN57y66ZKx77yB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hOenjeexu+Wei+eahOmSn+S5s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fs+S5kOefs+Wxj+OAgeW5v+Wvkua3seWuq+OAgembquWxsemjnue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iee7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SjOS9m+elluiuuue7j+OAgeeL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uWkqeOAgea3t+WFg+ePjeePoOS8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W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tieaZr+eCueS4uuS7o+ihqO+8jOiiq+WcsOi0qOS4k+Wutu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lueV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iJuuacr+WuneW6k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S4i+WNiOWPguin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iuerueeCreW6l+OAi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1BsYWluVGV4d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pgIHlm57phZLlupfvvIzmmZrkuIrlj6/ku6XpgInmi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h6r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w6LGh5YiY5LiJ5aeQ44CRPC9zcGFuPjwvdT48L2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wvdT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0ueeUqOS4jeWQq++8jOa8lOWHu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S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zcGFuIHN0eWxlPSJsaW5lLWhlaWdodDoyO2ZvbnQtc2l6ZToxNHB4OyI+IOatpOWJ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bveiRl+WQjeWvvOa8lOW8oOiJuuiwi+WHuuS7u+aAu+WvvOa8lO+8jOWOhuaXt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uWKquWKm+WItuS9nOWujOaIkOOAguS7lumbhua8k+axn+WxseawtOOAgSDlub/opb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lofljJblj4rkuK3lm73nsr7oi7HoibrmnK/lrrbliJvkvZzkuYvlpKf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nrKzkuIDpg6jlhajmlrDmpoLlv7XnmoTigJzlsbHmsLTlrp7mma/mvJTlh7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rpnaLpnZ7luLjlo67op4LjgII8L3NwYW4+IA0KPC9wPg0K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gYWxpZ249ImxlZnQiIHN0eWxlPSJ0ZXh0LWluZGVudDoy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mYs+aclOS4gOa3seWcs++8iOWQq+aXqeOAgeWNiOmkkO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g5pep6aSQ5ZCO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5Sw6aOO5YWJ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2B6YeM55S75buK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4uOiniOWOn+Wni+WPpOactO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b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OmBk+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pl6jnpajlt7LlkKvvvIz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nvvIzorrLov7DmoYLmnpf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TliY3nlJHnmq7lsqnkurrnmoTmlofljJblj6Tov7nvvIzku6Xlj4rlr7n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lhrXnmoTlnLrmma/lho3njrDjgILmurblhaXnpZ7np5jnmoTlj6Tkurrpg6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5bku6zkuIDotbfovb3mrYzovb3oiJ7vvIznnIvmg4rlv4PliqjprYTnmoTnu53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j4Lop4LnpZ7lr4bnmoTlm77ohb7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Qj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m+mea9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OAke+8iOmXqOelqOW3suWQq++8jOa4uOiniOe6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5a6D5piv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qGC5p6X56ys5LiA5p2R77yM5Y+I5Y+r6b6Z5r2t5Y+k5p2R44CC5L2N5Lq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x6aOO5pmv5Yy66ISa5LiL77yM5LiA5p2h5riF5r6I55qE6YeR5a6d5rKz5LuO5p2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44CC6L+Z6YeM5LiW5LiW5Luj5Luj5bGF5L2P552A5bm/6KW/5Zub5aSn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L5LiA55qE5L6X5peP77yM5L6X5peP5piv5LiA5Liq5a625a626YO95pyJ6ZO25Yy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CR5peP77yM5aW55Lus55qE5pyN6aWw5aSa5Lul6ZO26aWw5Li65Li7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l5Lmh6ZqP5L+X77yM6LWw6L+b5LuW5Lus55qE5Li75bGL77yM5oSf5Y+X5L6X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R55Sf5rS7DQrigKbigKY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iOmkkOWQjui/lOWbnuahguae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atpeS6j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OS4nOaWueWogeWwvOaWr+eOr+WfjuawtOezu+KAn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oYLmnpfmnIDlpKf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zlm60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ppXjgIHmnYnmuZbmma/ljLr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6KeC5qGC5p6X5Zyw5qCH5bu6562R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GU77yJ44CB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t5b+D5bm/5Zy644CR44CB44CQ5q2j6Ziz5q2l6KGM6KGX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g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mbhuWQiO+8jOWJjeW+gOahguael+mrmOmTgeermeaQreS5mOi0teW5v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v5Tlm57mt7HlnLPljJfnq5nvvIzlkITkvY3otLXlrr7lkIToh6rov5Tlm57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vvIznu5PmnZ/mraTmrKHmhInlv6vooYznqIv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a3seWcs+WNjuS+qOWfjuaXheihjOekviDkuJPkuJrmk43kvZzmt7HlnLP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ljIXlm6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vvIzkuJPlsZ7lrq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kuIDmnI3liqHvvIzmi6XmnInkuLDlr4znmoTnu4Tlm6Lnu4/pqozjgIL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vvIzorqLliLbkuKrmgKfljJbml4XmuLjnur/ot6/vvIzkv53or4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otKjjgILmt7HlnLPljY7kvqjln47ml4XooYznpL7mmK/lm73mnInkuIrlu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pm4blm6LmiJDlkZjkuYvkuIDvvIzlhajlm73nmb7lvLrml4XooYznpL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jpLlkI3liY3kuInlkI3vvIzmt7HlnLPlj6PnopHmnIDlpb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jY7kvqjln47ml4XooYznpL7kuKXmoLzpgbXlrojml4XmuLjms5XvvIzpq5jluq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uLjlrqLliKnnm4rvvIzlp4vnu4jlnZrmjIHigJzlronlhajjgIHor5rkv6HjgIHnu4b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igJ3nmoTlrpfml6jkuLrlub/lpKfmuLjlrqLmnI3liqHjgILpgJrov4f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kvJjotKjnu4boh7TnmoTmnI3liqHvvIzkuLrlub/lpKfmuLj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gKfku7fmr5TnmoTml4XmuLjkuqflk4HvvIzmoJHnq4vkuoboia/lpb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lkoznpL7kvJrkv6HoqonjgILlpoLmnpzmgqjpnIDopoHor6bnu4bkuobop6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lnLPlhazlj7jml4XmuLj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8L3NwYW4+PC9i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mrmOmTgeaXtuS7o+KAlOW+gOi/lOS5mOWdk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epv+i2iuWWgOaWr+eJueWcsOiyjOeahOi/h+Wxsei9puKAne+8m+iniOWwv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aclOeyvuWNjuaZr+eCuSE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vimIXkuZjoiLnmuLjop4jjgJ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vJPmsZ/jgJEt5qyj6LWP4oCc5rGf5L2c6Z2S572X5bim77yM5bGx5aaC56Kn546J57C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DlhYPkurrmsJHluIHlpYfnvo7mhI/looP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imIXmjqLn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murbmtJ7lpYfop4LigJ3nmoTjgJDpk7blrZDlsqnjgJHvvIzmsJHpl7TkvKDp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bpk7blrZDlsqnkuIDkuJbkuI3nvLrpkrHvvIE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imIXmra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ILlm73mg4XosIPnmoTmtIvkurrooZfjgJDopb/ooZfjgJHvvIzkuK3lv4P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LPmraXooYzooZfjgIHlsJrmsLTooZflsI/lkIPkuIDmnaHooZf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Bk+ahguael+exs+eyie+8jOmYs+aclOWVpOmFkumxvO+8m+eUsOieuumFv+OAgeiN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i+aJo+iCieOAgea8k+axn+iZvuKApuKAp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Sn5Lqk6YCa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oDov5T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moYLmnpfkuoznrY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npajvvIjlhbfkvZPovabmrKHku6Xml4XooYznpL7lnKjlh7rlm6LliY3kuIDlpK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ov5vlh7rmuK/ln47luILlj4rovabmrKHkuLrlh4b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wvc3Bhbj48Yj48c3BhbiBzdHlsZT0iZm9udC1zaXplOjE0cHg7Ij7jgJDnlKjova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aXhea4uOebr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lnLDnqbrosIPml4XmuLjov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ljLrpl7TkuqTpg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ueeUqO+8iOavj+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MTRweDsiPuato+W6p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9j+Wuv+OAkTwvc3Bhbj48L2I+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PC9zcGFuPjxzcGFuIHN0eWxlPSJ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5b2T5Zyw5oyH5a6a5qCH5YeG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5So6aSQ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miYDliJfml4XmuLjlm6LpmJ/ppJDppJDotLn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k8L3NwYW4+PHNwYW4gc3R5bGU9Im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PvvIzml6nppJDkuLrphZLlupfmiYD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CH77yJ77ybPC9zcGFuP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OAkOmXqOelq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6KGM56iL5omA5YiX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5aSn6Zeo56Wo6LS577yI5bCP56ul5oql5Lu35LiN5ZCr6Zeo56Wo77yM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46w5LuY77y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b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a+85ri4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5jpk4Hnq5npgIHlm6Llr7zmuLjvvI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+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kv53pma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aXheihjOekvui0o+S7u+mZqeavj+S6uuS4gOS7v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WtqeaUtui0ueagh+WHh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Pg0KCTxzcGFuIHN0eWxlPSJmb250LXNpemU6MTRweDsiP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WPluW9k+WcsOWNiumkkO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rPC9zcGFuPjxzcGFuIHN0eWxlPSJmb250LXNpemU6MTRweDsi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WvvOa4uOacjeWKoei0u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S4yLTEuNeexs+S5i+mXt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PluWwj+erpeWboui0ue+8jOWQq+WNiuS7t+mrmOmTgeelqO+8jOW9k+WcsO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WvvOa4uOacjeWKoei0ue+8jA0K5Lqn55Sf6Zeo56Wo546w5Lu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XnsbPku6XkuIrvvIjlkK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mb250LXNpemU6MTRweDsiPuexs++8ieivt+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KpeWQje+8jOS4jeWNoOW6iuWPr+WHj+W6iuS9je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+8gT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HjgIH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LDpnaLmnI3liqHotLnvvIjlpoLliY3lvoDlm6LpmJ/pm4bkuK3ngrnlh7r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ooYzmnY7nianlk4Hkv53nrqHotLnjgIHpnIDmiZjov5Dnianlk4HnmoT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nlKjnrYnvvInvvJs8L3NwYW4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y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Wu6LS55ZKM5Lqk6YCa6LS5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aImOS6ieOAgee9ouW3peOAgeiHqueEtueBvuWus+etie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+WvvOiHtOeahOmineWklui0ueeUqO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144CB5o6l5b6F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oCc6LS555So5YyF5ZCr4oCd5YaF5a655Lul5aSW55qE5omA5pyJ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tpOe6v+i3r+eahOebrueahOWcsOWkp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aVsOWQjeaXj+WxheS9j+WcsO+8jOaVheivt+WcqOaXhea4uOa4uOeOqeacn+mXt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+8jOaVrOivt+WwiumHjeWwkeaVsOawkeaXj+awkemjjuawkeS/l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mgumBh+S4jeWPr+aKl+WKm+WboOe0oO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S9k+WuouS6uuetvuWQjeaDheWGteS4i++8jOWcqOS/neivgea4uOiniOWGheWu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+8jOWvvOa4uOWPr+agueaNruWunumZheaDheWGteiwg+aVt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m+WmgumBh+WIsOS4jeWPr+aKl+WKm+WboOe0oOS4jeiDvea4uOiniO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ihjOekvueahOWNj+iuruS7t+mAgOi/mO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cqOaXhea4uOacn+mXtOWuouS6uuaTheiHquOAgeW8uuihjOemu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guWKoOihjOeoi+WGheeahOafkOmhueWboumYn+a0u+WKqO+8iOWQq+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etie+8ie+8jOWFtuacquS6p+eUn+eahOaJgOaciei0ueeUq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WPkeeUn+atpOexu+aDheWGteS4gOWIh+WQjuaenOivt+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ouS6uuemu+Wbouacn+mXtOeahOS4gOWIh+ihjOS4uuS4juaXheihjOekv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T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miJblvbHlk43mgKXnlKjjgIIg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Zm9udC1zaXplOjE0cHg7Ij4144C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6K6i56Wo77yM5omA5YiG6ZO65L2N6ZqP5py65Lqn55Sf77yM5pW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5qE5ZCI55CG5oCn77yM5a6i5Lq66YCA56Wo6ZyA5Lyg55yf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7uZ5oiR56S+6YCA56Wo5oiW6Ieq6KGM5Yiw54Gr6L2m56uZ6YCA56Wo44CC5pW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5Zug6Ieq6Lqr5Y6f5Zug5oiW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+C5Zui77yM54Gr6L2m56Wo5YWo5o2f5o2f5aSx55Sx5a6i5Lq65om/5ouF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yC5Zyw54Gr6L2m56Wo77yJ77yM5a6i5Lq65oql5ZCN6ZyA6KaB5YeG56Gu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5Lu96K+B5Y+377yI5Lul6Lqr5Lu96K+B5Li65YeG77yJ77yM5aaC5p6c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qn55Sf5o2f5aSx5a6i5Lq66Ieq55CG44CC6K+36LCF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peF6KGM56S+5a+56Iiq54+t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Zug57Sg5bu26K+v44CB5Y+Y5pu044CB5Y+W5raI562J5peg5rOV5o6M5o6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q2k56eN5oOF5Ya177yM5peF6KGM56S+5bCG5bC95Yqb6YG/5YWN5o2f5aSx5om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6Iiq56m65YWs5Y+45Y2P6LCD44CC5peF6KGM56S+5Y+v6IO95Zug5q2k5bCG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Ga5Ye655u45bqU6LCD5pW077yM5bGK5pe25pWs6K+35peF5ri46ICF6YWN5ZC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00933195C0B6AD659A67D8795A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