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8:1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E8401E6FC9EC2C0F83472AA79B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E8401E6FC9EC2C0F83472AA79B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/6KW/5peF5ri4Xeahguael+mYs+acl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qua8k+axn+e+juaZr+OAgeacqOm+mea5luS4ieWkqemrmOmTgeWbo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5Zu95YaF5YyF5Zui5bm/6KW/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IxOTY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a3seWc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5v+ilv+aXhea4uF3moYLmnpfpmLPmnJTjgIHlhbTlnarmvJPmsZ/nvo7mma/jgI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ZbkuInlpKnpq5jpk4Hlm6INCiAgICAgICAgICAgIDwvaDE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g0KICAgICAgICAgICAgICAgIO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peF5ri45aSp5pWw77yaMCDlpKk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WHuuWPkeaXpeacn++8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bm/6KW/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4gOWbouS4gOiurg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cD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hjOeoi+eugOS7i+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N0eWxlPSJib3JkZXI6bm9uZTt3aWR0a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j4NCgkJPHRib2R5Pg0KCQkJPHRyPg0KCQkJCTx0ZCB3aWR0aD0iNT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kg5pWwPC9zcGFuPjxzcGFuPjwvc3Bhb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yMT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NwYW4+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wvc3Bhb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4r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Zr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Iw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9j+Wuv+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Twvc3Bhbj4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E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3seWcs+W5v+W3nuKAlOahguael+OAgeatpeihjOih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U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4mbmJzcDs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5N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CGPC9zcGFuPjxzcGFuPjwvc3Bhb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3M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KI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MD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qGC5p6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TQ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05Z2q5ryT5rGf44CB6KW/6KG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2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L2I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KI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yMD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pmLPmn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2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M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k8L3NwYW4+PHNwYW4+PC9zcGFu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Ix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6Tkvpflr6jjgIHmnKjpvpnmuZbjgIHpgIHlm6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HNwYW4+PC9zcGFu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1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4oi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k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6Ziz5pyU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A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I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c3R5bGU9InRleHQtaW5kZW50OjEzLjN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iHqueQ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2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Jm5ic3A7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PC90Ym9keT4NCgk8L3RhYmxl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a6J5o6S77ya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e+8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t7HlnLPigJTlub/lt57igJTmoYLmn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y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T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MxLj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K+35ZCE5L2N6LS15a6+5Lq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yH5a6a5pe26Ze05Zyo5rex5Zyz5YyX56uZ5Ye65Y+R5Y6F6ZuG5ZC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vt+iupOWHhuiTneiJs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KAnOahguae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KAn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7zmuLjml5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p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LmY6auY6ZOB6LW05qGC5p6X77yI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y41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CP5pe277yJ77yM5qGC5p6X5a+85ri45LqO5qGC5p6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e65Y+j5aSE5Li+5peX5b6F5a6i77yM5ri46KeI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qaV5rmW44CB5p2J5rmW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a4uOini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pm4boh6rnhLblsbHmsLTvvIzljoblj7LmlofljJbvvIznlJ/mgIHnjq/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ln47luILlhazlm63vvIzlhajpnaLmgaLlpI3igJzln47lnKjmma/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Kjln47kuK3igJ3nmoTlsbHmsLTln47moLzlsYDvvIzlnKjnjrDlvZPlubTmoYLmnpf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47igJ3nmoTnuYHojaPmma/osaHjgILogIzlkI48L3NwYW4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h6rnlLHmvKvmraXkuK3lv4P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pmLPmraXooYzooZfjgIHlsJrmsLTooZflsI/lkIPkuIDmnaHooZc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TgeWwneWQ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WRs+Wwj+WQg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lLHmtLvliqjml7bpl7TkuI3lronmjpLnlKjovabvvIzlr7zmuLjkuI3pmarlk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NXB0OyI+DQoJ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5XnlKjmmZrppJDvvIzkuYvlkI7lj6/oh6rotLk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moqblubvmvJPmsZ/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KGo5ryU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IHN0eWxlPSJsaW5lLWhlaWdodDoyO2ZvbnQtc2l6ZToxNHB4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r+S6mua0summluWPsOWxseawtOaDheaZr+ihqOa8lO+8jOWxleekuuS6hu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awtOiCsuWMluWSjOS6uuaWh+mjjumHh++8m+mHh+eUqOiKreiVvuWSjOadguaKg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OWQiO+8jOS6mua0summluWIm++8jOWcqOS4juinguS8l+W4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5qE6LaF5aSn5Z6L5YWo5pmv6Iie5Y+w5ZKM6aaW5Y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7+75oms6Iie5Y+w5LiK44CC6ICM5ZCO5YmN5b6A6YWS5bqX5YWl5L2P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UqOmkkO+8m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h6rnkI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uS4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h6rnkI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p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jwvc3Bhbj48c3BhbiBzdHlsZT0ibGluZS1oZWlnaHQ6Mjtmb250LXNpemU6MTRweDsi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NwYW4+PHNwYW4gc3R5bGU9ImxpbmUtaGVpZ2h0OjI7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crOaXpeiHqui0uemhueebru+8mu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k+axn++8iOaZmuS4iumhueebru+8jOingui1j+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vv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D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qn77y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I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D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+8iT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MiD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YWS5bqXI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Gki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bTlnarmvJPmsZ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hp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pb/ooZc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aS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YWS5bq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ID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M2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FkuW6l+aXqemkkO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j48dT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WdquWPpOmVhzwvc3Bhbj48L3U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pCt5LmY5riU5a625bCP6Ii55ri46KeI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ryT5rGf576O5pmv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uLjop4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j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bvvInmoYLmnpfkuYvnvo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s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+juWcqOa8k+axn++8jOiAjOa8k+axn+S5i+e+ju+8jO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OWdquOAguWFi+ael+mhv+iuv+mXruahguael+aXtuabvueJueaEj+adpeWIsOWFtOWd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7rOWPr+S7peayv+edgOe+juWbveaAu+e7n+eahOi2s+i/uea4uOiniOWjrue+j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OAguayv+mAlOaciTwvc3Bhbj48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euuibs+WxseOA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D5Lq65rCR5biB6IOM5pmv4oCU4oCU6buE5biD5YCS5b2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njgILlj4Lop4I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q7nngq3nlJ/mtLvppoY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YGc55W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D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vvIzlkI7liY3lvoDpgYfpvpn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j4LliqDpgYfpvpnmsrM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q7nnrY/mvILmtYHjgJ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rrkuIDnrY/vvIzmuLj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eS4pOWy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a4heengOi/pOmApu+8jOi/nue7tei1t+S8j+OAguays+awtOWmguWQjOe7v+iJsu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+8jOa4hea+iOmAj+S6ru+8jOmxvOWEv+mXsua4uO+8jOawtOetj+mjmOaRh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inge+8jOacgOWIuua/gOeahOi/mOaYr+erueetj+i/h+WdneWT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Knppqjmj5DnpLrvvJrmvILmtY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jgIHnm7jmnLrnrYnotLXph43nianlk4HkuI3og73pmo/ouqvluKbvvIzmub/msLT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msLTkuK3otKPku7voh6rotJ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h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NzV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a6aSQ5ZCO6Ieq55Sx6YC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6KW/6KGX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uWFhea7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aDheiwg+eahOa0i+S6uuihl++8jOeLrOacieeahOmdkuefs+adv+i3r++8jOWPpOmm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sueahOawkeWxhe+8jOaJvuS4gOmXtOiHquW3seWWnOasoueahOmFkuWQp+azoeS4gO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dpeiHq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g+adk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ci+WPi+S7rOiBiuiBiuWkqe+8jOaFouaFouWTgeWRs+a0i+S6uuihl+eLrOeJue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aWh+WMluiejeWSjOeahOmFkuWQp+aWh+WMl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I7lkITlm73muLjlrqLlr7nphYzjgIHkuqTmtY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lKjppJDvvJrml6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o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YWS5bqX5ZC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S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K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o5Z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S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mZ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o5Z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KT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YnIgLz4NC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DMg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Ys+aclC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hp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6Tkvpflr6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hp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nKjpvpnmuZY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a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m/5bee4oCU4oCU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xLjV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5pep6aSQ77yM5ri46KeI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6J206J225rOJ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Oi9pu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oh6rotL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saW5lLWhlaWdodDoyO2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mv5Yy65Lul5bGx44CB5rC044CB55+z44CB5rSe77yM5rOJ5rC054CR5biD5Y+K5Y6f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Gz5Y6f55Sf5oCB55qE5L6X44CB6IuX6aOO5oOF6ICM5b6X5ZCN77yM5LiO5L6X5ZOl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qyi6IGa5LiA5aCC77yM5YC+5ZCs5aSp57GB5LmL6Z+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S0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a5oOF55qE5L6X5peP5aSn5q2M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qGC5p6X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bGluZS1oZWlnaHQ6Mjtmb250LXNpemU6MTRweDs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mAlOS4r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1oOmAg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Ljop4g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vpflrrblj6Tlr6jmma/ljLr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KOi9pueoi+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+o5a2Q6Ye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pyJ5riF5Luj6Z2S56CW5rCR5a6F77yM6Z2S55+z5p2/6Lev77yM5riF5Luj5ou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riF5Luj5Y+k5LqV562J5Y6G5Y+y5Y+k6L+544CC5piv5LiA5Liq6ZuG5Y6G5Y+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rCR5peP5paH5YyW5Li65LiA5L2T55qE54m56Imy5p2R5a+o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zMS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Ktei+vuahguae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Yj48c3BhbiBzdHlsZT0ibGluZS1oZWlnaHQ6Mj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6quWxseiMtuiLkeWTgeiMt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lgZznlZn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0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e+8jOS4remkkOWQjua4uOini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acqOm+m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muLjop4jml7bpl7T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awlOWKv+aBouWuj+eahOWUkOWui+W7uuet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p4Dnvo7nmoTmuZblhYnmsLT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w5a+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+k6L+55b2T5LmL5peg5oSn55qE5oiQ5Li65qGC5p6X5biC5Yy65pyA5Li655KA55K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mv5Yy644CC5pyJ5Lul5pyo6b6Z5rmW6aOO5YWJ5Li66IOM5pmv77yM5aSn5Z6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aOO5oOF44CB5rCR6Ze05q2M6Iie44CB5pyN6aWw5bGV56S65Li65Li76aKY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yU5Ye64oCU4oCU5Lic5Y2X5Lqa6aOO5oOF5Ymn5Zy644CC6ICM5ZCO5YmN5b6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6auY6ZOB6L+U5rex5Zyz5rip6aao55qE5a62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o6aSQ77ya5pep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6l+WQq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kmbmJzcDsmbmJzcDs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OWQq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kmbmJzcDsmbmJzcDsmbmJzcDs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m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queQh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k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uMDV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4oCU5Lul5LiK6KGM56iL5pe26Ze05a6J5o6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Zug6ZOB6Lev44CB5aSp5rCU44CB6Lev5Ya1562J5LiN5Y+v5oqX5Yqb5Zug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b2x5ZON6KGM56iL5ZKM5o6l5b6F5qCH5YeG5YmN5o+Q5LiL77yM57uP5YWo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2P5ZWG5ZCM5oSP5ZCO77yM6L+b6KGM5ri46KeI6aG65bqP6LCD5pW0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4oCU4oCU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uMDV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IA0KPC9wPg0KPHA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t7HlnLPljY7kvqjln47ml4XooYznpL4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ON5L2c5rex5Zyz5YWs5Y+45peF5ri4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MheWbo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kuJPlsZ7lrqLmnI3kuI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3liqHvvIzmi6XmnInkuLDlr4znmoTnu4Tlm6Lnu4/pqozjgILlj6/moLnmja7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vvIzorqLliLbkuKrmgKfljJbml4XmuLjnur/ot6/vvIzkv53or4Hlh7rmuL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Lmt7HlnLPljY7kvqjln47ml4XooYznpL7mmK/lm73mnInkuIrluILlhazlj7j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4blm6LmiJDlkZjkuYvkuIDvvIzlhajlm73nmb7lvLrml4XooYznpL7vvIzmt7HlnL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jpLlkI3liY3kuInlkI3vvIzmt7HlnLPlj6PnopHmnIDlpb3nmoTml4XooYznpL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7kuKXmoLzpgbXlrojml4XmuLjms5XvvIzpq5jluqbph43op4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Knnm4rvvIzlp4vnu4jlnZrmjIHigJzlronlhajjgIHor5rkv6HjgIHnu4boh7TjgIH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gJ3nmoTlrpfml6jkuLrlub/lpKfmuLjlrqLmnI3liqHjgILpgJrov4for5rkv6H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otKjnu4boh7TnmoTmnI3liqHvvIzkuLrlub/lpKfmuLjlrqLmj5DkvpvkvJjot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ku7fmr5TnmoTml4XmuLjkuqflk4HvvIzmoJHnq4vkuoboia/lpb3nmoTkvIHkuJr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koznpL7kvJrkv6HoqonjgILlpoLmnpzmgqjpnIDopoHor6bnu4bkuobop6Pmm7Tlp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hazlj7jml4XmuLjnur/ot6/miqXku7fnrYnkv6Hmga/vvIzmrKLov47pmo/ml7bku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ZTns7vjgII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iANCj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g0KICAgICAgICAgICAgICAgIO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nur/ot6/nibnoib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lhajmlrnkvY3kvZPkvJog4oCcPGI+5bGx5riF44CB5rC056eA44CB5rSe5a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76OPC9iPuKAnTxzcGFuPiw8L3NwYW4+5aaZ57ud5aSp5LiL55qE5qGC5p6XPHNwYW4+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dDsiPg0KCTxiPuKYhTwvYj48Yj48dT7jgJDmnKjpvpnmuZbjgJE8L3U+PC9iPu+8mu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ouWuj+eahOWUkOWui+W7uuetkTxzcGFuPiw8L3NwYW4+56eA576O55qE5rmW5YWJ5rC0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kuLDlr4znmoTkurrmloflj6Tov7nlvZP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EzLjN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KYhTwvYj48Yj4mbmJzcDs8L2I+5LmY6Ii55ri46KeI5aOu576O55qEPGI+PHU+44CK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yT5rGf44CLPC91PjwvYj7vvIzmsr/pgJTmnIk8Yj48dT7onrrom7PlsbHjgIE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PkurrmsJHluIHog4zmma/igJTigJTpu4TluIPlgJLlvbE8c3Bhbj4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U1cHQ7Ij4NCgk8Yj7imIU8L2I+5ryr5q2l5YWF5ruh5byC5Zu95oOF6LCD55qE5rS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GI+44CQ6KW/6KGX44CRPC9iPu+8jDxiPjx1PuS4reW/g+W5v+WcuuOAgeato+mYs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OAgeWwmuawtOihl+Wwj+WQg+S4gOadoeihlzwvdT48L2I+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xMy4z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imIU8L2I+PGI+6LWg6YCBPC9iPjxiPuOAkOS+l+WutuWPpOWvqOaZr+WMuuOAk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rZDph4zku43kv53lrZjmnInmuIXku6PpnZLnoJbmsJHlroXvvIzpnZLnn7Pmnb/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6Pmi7Tpqaznn7PvvIzmuIXku6Plj6TkupXnrYnljoblj7Llj6Tov7n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uOAgeeJueiJsue+jumjn++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Pjx1PuWcsOmBk+ahguael+exs+eyiTwvdT48L2I+77yM6L+Y5pyJPGI+PHU+6Ziz5pyU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bG86aOO5ZGzPC91PjwvYj7vvJs8c3Bhbj4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MeOAgemrmOmTg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voDov5Tmt7HlnLMv5bm/5beeL+ahguael+S6jOetieW6p+mrmOmTgeelqO+8iOWFt+S9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7peaXheihjOekvuWcqOWHuuWbouWJjeS4gOWkqemAmuefpeeahOi/m+WHuua4r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ui9puasoeS4uuWHhu+8iQ0KPC9wPg0KPHA+DQoJMuOAgeS9j+Wuv++8mgn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iJfmmI7lj4LogIPphZLlupfvvIzlpoLlm6Dml7rlraPphZLlupfmiL/pl7TntKflvKD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rnpnaLljp/lm6DvvIzmnIDlkI7noa7orqTphZLlupfkuI3mmK/lj4LogIP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JfmmI7nmoTvvIzml4XooYznpL7lsIbmjInkuI3kvY7kuo7ljp/phZLlupfmoIflh4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sNCjwvcD4NCjxwPg0KCTPjgIHohrPpo5/vvJoJ5ZCrMuaXqemkkDTmraP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vvJoyMOWFgy/kurou6aSQ77yI5Y2B5Lq65LiA5Zu05Y+w44CB5YWr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5b6B5b6X5Zui5Y+L5ZCM5oSP5ZCO5oyJ6YCA6aSQ6LS55aSE55CG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LS55ZCr5pep6aSQ77yM6Ieq5oS/5pS+5byD5pep6aSQ5LiN6YCA6LS555So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6Zeo56Wo77yaCeihjOeoi+WGhemmlumBk+Wkp+mXqOelq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WGheinguWFiei9puOAgee8hui9puOAgeWbreS4reWbremXqOelqOS4jeWQq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ie+8mw0KPC9wPg0KPHA+DQoJNeOAgeS6pOmAmu+8mgnlvZPlnLD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vabvvIzkv53or4HkuIDkurrkuIDmraPluqfvvIENCjwvcD4NCjxwPg0KCTb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oJ5qGC5p6X5b2T5Zyw5oyB6K+B5a+85ri45pyN5Yqh77ybDQo8L3A+DQo8cD4NCg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CeS4quS6uuaXhea4uOaEj+WkluS/nemZqTEw5LiH5YWDL+S6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wj+erpToJ77yIMuWygS0xMuWRqOWygeS7peS4i+WEv+erpe+8ie+8muWEv+erpe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NoOW6iuS9je+8jOS4jeWQq+mrmOmTgeelqO+8jOWQq+i9puS9jei0ue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eWEv+erpeaXqemkkOWPiuWNiuS7t+ato+mkkO+8jOaZr+eCueWNiuS7t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qOelqOi0ueeUqO+8iOWmgui2hemrmDEuM+exs+S7peS4iueOsOihpemkkOi0ue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++8ie+8m++8iDLlsoHku6XkuIvlqbTlhL/vvInvvJrkuIDliIfoh6rnkIb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pnZ7ooYznqIvlhoXnuqblrprljIXlkKvnmoTmma/ljLrlhoXkuqTpgJ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lpJbnmoToh6rotLnoioLnm67lj4rnp4HkurrmiYDkuqfnlJ/nmoT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vvJsNCjwvcD4NCjxwPg0KCTLjgIHnlLHkuo7kuI3lj6/mipflipvmiJbogI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gIHlsaXooYzovoXliqnkurrlt7LlsL3lkIjnkIbms6jmhI/kuYnliqHku43ml6Dms5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kuovku7bvvIzogIzpnIDopoHlj5jmm7TooYznqIvml7bkuqfnlJ/nmoTotLnnlKg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+8iOWMheaLrOS9huS4jemZkOS6juiHqueEtueBvuWus+OAgemrmOmTg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Plua2iOOAgei9pui+huaVhemanOOAgeS6pOmAmuaEj+Wkluetie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ICAgICAgICAgICAgICAgIDwvaDI+DQogICAgICAgICAgICAgICAgPHA+DQoJ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w77ya5rex5ZyzIOebrueahOWcsO+8muahguael+OAgemYs+acl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ikJ6KGM56iL5Lit5Z2H5peg5a6J5o6S5YWo6Zmq5oiW6aKG6Zif6ZqP5Zu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CI5Zyw54K55Y+K54Gr6L2m56uZ5pyJ6YCB5Zui5bel5L2c5Lq65ZGY6LSf6LS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mY6L2m5pyN5Yqh44CCDQo8L3A+DQo8cD4NCgkzKQnor7fmgqjlv4XpobvluKblpb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ljp/ku7bvvIjouqvku73or4HjgIHmiqTnhafjgIHmuK/mvrPpgJrooYz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g57or4HjgIHlm57kuaHor4Hlhpvlrpjor4HnrYnvvInvvIzlhL/nq6XmkLrluKbmiLf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ljp/ku7bmiJblpI3ljbDku7bvvJsNCjwvcD4NCjxwPg0KCTQpCea4uOWuouWcq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cgOmBteWuiOebuOWFs+WbveWutuazleW+i+azleinhOS5i+inhOWumuOAgu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aIluiAheiHqui6q+eWvueXheW8lei1t+eahOS6uui6q+WSjO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+S7u+a4uOWuouiHqui0n++8jOaXheihjOekvuS4jeaJv+aLhei0o+S7u+OAg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i0temHjeeJqeWTge+8iOeOsOmHkeOAgemmlumlsOOAgei0temHjeiuvuWkh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maj+i6q+aQuuW4puaIluWtmOaUvuWcqOaZr+WMuui0temHjeeJqeWTgeS/neeuoe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SkJ6YWS5bqX5L2P5a6/5oyJ5bqK5L2N5a6J5o6S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77yM5aaC6YGH5q2k5oOF5Ya15oiR56S+5bCG5a6J5o6S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i45a6i5ou85oi/5L2P5a6/77yM5aaC5a6i5Lq65ouS57ud5q2k5a6J5o6S77yM5Yi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G75Y+m6KGM6KGl6Laz5Y2V5oi/5beu44CCDQo8L3A+DQo8cD4NCgk2KQnmjInnha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7jlhbPms5Xlvovop4TlrprvvIzml4XmuLjovabovobkuKXnpoHotoXovb3vvIzmia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mraPlnZDnmoTop4TlrprjgILmnKrmiJDlubTlsI/nq6Xlj4rlqbTlhL/lnYf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ovabkvY3jgILmlazor7flrqLkurrmjInlrp7pmYXmiqXlkI3kurrmlbDlh7r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ml4XooYznpL7lkIzmhI/kuI3og73kuLTml7blop7liqDkurrlkZjvvIjljIXmi6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rlqbTlhL/vvInvvIzlpoLpgYfovabkvY3kuI3otrPvvIzmiJHnpL7lsIbmi5Lnu5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NCjwvcD4NCiAgICAgICAgICAgIDwvZGl2Pg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PC9ib2R5Pg0KICAgIDxzY3JpcHQgbGFuZ3VhZ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dmFzY3JpcHQiIHNyYz0iaHR0cDovL2FwaS5wb3A4MDAuY29tLzgwMC5qcz9uPTExMjU5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JnA9bCZsPWNuIj4NCiAgICA8L3NjcmlwdD4NCiAgICA8ZGl2IHN0eWxlPSJkaXNwbGF5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iAgICAgICAgDQogICAgICAgICAgICDlnKjnur/lrqLmnI0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HNjcmlwdCB0eXBlPSJ0ZXh0L2phdmFzY3JpcHQiPg0K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9ICgoImh0dHBzOiIgPT0gZG9jdW1lbnQubG9jYXRpb24ucHJvdG9j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IiBodHRwczovLyI6ICIgaHR0cDovLyIpOw0KICAgICAgICBkb2N1bWVudC53cml0ZSh1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ZSgiJTNDc2NyaXB0IHNyYz0nIiArIF9iZGhtUHJvdG9jb2wgKyAiaG0uYmFpZHUuY29t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M0YzMjIzMjZlMWYyNmNkMTg4ZDgyMDZmMjhjM2QxNzRkYycgdHlwZT0n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E8401E6FC9EC2C0F83472AA79B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