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F98D0CA80407CED6B7DDDA6CC63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F98D0CA80407CED6B7DDDA6CC63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jr3lsbHmo67mnpflhazlm63jgIHmo67mnpfmuKnms4nkuIn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7TpgJrovaZfX+aXhea4uOe6v+i3r+WbveWGheaXhea4uOa5luWNl+iOveWxs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Mj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I695bGx5qOu5p6X5YWs5Zut44CB5qOu5p6X5rip5rOJ5LiJ5aSp6auY6ZOB55u0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ciAv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6A6KGo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0KPC9wPg0K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acnzwvc3Bhbj48L2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yb3dzcGFuPSIyIiB3aWR0aD0iMjM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hjCD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6pOmA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yIiBjb2xzcGFuPSI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qOmkkOWuieaOk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A4Ij4NCgkJCQk8cCBzdHlsZT0idGV4dC1hbGlnbjpjZW50ZXI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w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E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q2m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ftu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69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rmOmTg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G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m6LvvJrojr3lsbHnu4/mtY7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aF6LGq5Y2O5Zui77ya6I695bGx5qOu5p6X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x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OveWxs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Q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OC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r3lsbHmo67mnpf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8L3NwYW4+PH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E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695bGx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tuW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rablub/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A4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br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PC9zcGFuPjxzcGFuPjwvc3Bhbj48L2I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ttYXJnaW4tbGVmdDowY20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6ys5LiA5aSp77ya5q2m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pn7blhb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iOv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luZGVudDozNi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Y2I6auY6ZOB56uZ5oyH5a6a5pe26Ze0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Y5q2m5bm/6auY6ZOB6LW06Z+25YWz56uZ5LiL6auY6ZOB77yb5LmY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0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6aOO5pmv5Y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r3lsbHlm73lrrbmo67mnpflhazlm6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y0546L5a+o54CR5biD576k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WuieaOkua4uOini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6jog4zpnaDljp/lp4vmnpfojr3vvIzljbHltJbls63lo4HvvIzlj6TmnKjolL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i63lvoTlub3vvIzlsbHmjJ/msLTovazvvIzlsbHmsLTnm7jpl7TvvIzpo57ngJH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JHkuIDmva3plJnokL3mnInoh7TvvJvotJ/nprvlrZDpq5j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AwMz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vY20z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aXtuaciemHjueMt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emjn+aIj+awtO+8jOaYr+a4uOS6uuaIj+S6uuawtOingueMtOOAgeWQuOi0n+emu+Wt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uueahOacgOS9s+Wig+Wcs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bWFyZ2luLWxlZnQ6MGNt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esrOS6jOWkqe+8muiOv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Twvc3Bhbj48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5ZCO5ri4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6I695bGx5Zu95a625qOu5p6X5YWs5Zut5Lul6J+S6JuH5Ye65rKh77yM5p6X5rW3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CM5b6X5ZCN44CC5a6D5Zyw5aSE5rmY57Kk5Lqk55WM55qE5Y2X5bKt5bGx6ISJ5Li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mW5Y2X5a6c56ug5Y6/55qE5pyA5Y2X56uv77yM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cu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bveWutuajruael+WFrOWbreaAu+mdouen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flhazpobfvvIzmmK/muZbljZfnnIH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Lmo67mnpfopobnm5bnjo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5Mi44J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0u+eri+acqOiThOmH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2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h+eri+aWueexs++8jOaci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D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ohIrmpI7liqjnia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Znnp43vvIzlhbbkuK3lm73lrrbkv53miqTnmoTph43ngrnliqjmpI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9me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Yr+WNl+WMl+akjeeJqeiNn+iQg+S5i+WcsO+8jOS5n+aYr+mHjueUn+WKqOeJ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kOWbreOAguWbreWGheiHqueEtui1hOa6kOS4sOWvjO+8jOmjjuaZr+i1hOa6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OAgeawtOengOOAgeael+W5veOAgeefs+aA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S4gOS9k++8jOS4uuWNl+WbveiHqueEtu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nlj7Dlsb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77yM44CA5bSW5a2Q55+z77yI5Y+I5ZCN5aSp5Y+w5bGx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rCU5Yq/56OF56S077yM5bSW6Zmp6LC35bm977yM5aWH5bOw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C6Zuo5ZCO5pS+5pm05pe26IqC77yM6L+Z5pe25LqR6Zu+57yt57uV77yM5pm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44CC6L+Z6YeM5a+M5ZCr552A5oKg5LmF55qE5L2b5pWZ5paH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aWz5bC45LmL6LCc5pu05Luk5Lq656We56eY6I6r5rWL44CC6K+l5pmv5Yy6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o6M5bOw44CB56ul5a2Q5bOw44CB6YeR6Z6t56We5p+x44CB5Lyf5Lq65Lya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p6Zeo44CB5aSp5Y2X56ys5LiA6Zmp44CB5bCP5Y2O5bGx44CB5LuZ6Z+t6I+c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p6X44CB6KeC6Z+z5aCC44CB5aSp5Y+w5a+644CB5Y2D5bm057qi6LGG5p2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mkkOOAg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oea4qeazie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XkvY/nmb3ph5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r3lsbHmo67mnpfmuKnms4n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45rOh5ZCE5byP5rip5rOJ44CC6I695bGx5qOu5p6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t5oi/5Y2h5peg6ZmQ5qyh5rOh5rip5rOJ77yJ77yM5bey5ZCr5Zyo5oi/6LS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44CC5rip5rOJ5Yy65p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KrmuKnms4nlj6/ms6HjgIHmsLTnlpfljLr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mlpnjgIHlgaXouqvmiL/jgIHmoYznkIPlrqTjgIHmuLjms7PmsaDjgIHnvZHlk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lrqTjgIHkvJHmga/ljLrnrYnlnYflhY3otLnjgILor7rkuprmlrnoi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TUE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tLXlrr7ljLrmn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lsI/lkIPppJDppa7nrYnjgILokKXkuJr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LTI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u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2T5Zyw5aSP5peg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yJ5Yaw6Zuq77yM5bm05bmz5Z2H5rCU5ri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pu+8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lubPlnYfmsJTmuK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i4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OW5s+Wdh+awlOa4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Uu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6pu+8jOWFqOW5tOmDveaYr+S9k+mqjOajr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1tOeahOacgOS9s+ebrueahOWcsOOAgui0n+emu+WtkOacgOmrmOeahOWkp+awp+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jr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g7Tlt57ojr3lsbHmo67mnpf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mnZHnlLHkupTmmJ/nuqfphZLlupfjgIHojr3lsbHmuKnms4nnlJ/mgI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msLTnlpfljLrjgIHor7rkuprmlrnoiJ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UE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LXlrr7ljLrjgIHnlJ/mgIHlhpzkuJrluoTlm6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LrnrYnkupTlpKfljLrln5/nu4TmiJDjgILnlLHlub/kuJzkvZvlsbHkuJzmlrnmgZL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qXlt6jotY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/5YWD5YC+5Yqb5omT6YCg55qE5Lul5rip5rOJ5Li654m56Imy77yM6ZuG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paH5YyW44CB5LyR6Zey44CB6KeC5YWJ44CB5bqm5YGH44CB5peF5ri4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Yqf6IO95LqO5LiA5L2T55qE55m96YeR5LqU5pif57qn5bqm5YGH5Z6L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YWS5bqX5qOu5p6X6KaG55uW546H6L6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k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L6d5o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6I69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yY576O55qE6Ieq54S255Sf5oCB546v5aKD5ZKM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YW755Sf5paH5YyW5bqV6JW077yM5Li65Zuw5YCm5LqO5Z+O5biC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p2C55Sf5rS755qE5Lq65Lus5omT6YCg5LiA5Liq5a6B6Z2Z44CB5ZKM6LCQ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iv5rm+77yM55yf5q2j5Zue5b2S6Ieq54S277yM5Zyo5aSn6Ieq54S2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55qE5LmQ6Laj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iOve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zieawtOadpeiHq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W3puWPs++8jOWcsOWkhOiOveWxseajruael+S4reW/g++8jO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WcsOi0qOW4pu+8jOWHuuawtOa4qeW6pumrmOi+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U1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YTmsI/luqbvvIzml6Xlh7rmsLTph4/lj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Zyw6LSo5YuY5a+f6Zmi5YyX5Lqs5YiG6Zmi5YuY5a+f5Y+K5oq95qC3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a6e5q2k5rip5rOJ5rC06LSo5bGe56iA5pyJ5Yy755aX5Z6L5YGP56GF6YW4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6YCC5a6c5Lq65L2T5YGl5bq35YW755Sf55qE5rip5rOJ5rC044CC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YGP56GF6YW444CB5rCf44CB6ZK+44CB6ZKg44CB6ZKZ44CB6ZWB562J5aSa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O5Lq65L2T5YGl5bq355qE5b6u6YeP5YWD57Sg5ZKM55+/54mp6LSo44CC5a+5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auY6KGA5Y6L44CB6aOO5rm/55eF44CB5YGP55ir6YO95pyJ54m55q6K5rK7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CM5LiU6L+Y5pyJ5ruL6Zi05YW76aKc44CB5a6J56We6Kej5LmP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GF6YW45piv5Lq65L2T5b+F6ZyA55qE5b6u6YeP5YWD57Sg77yM5a+56aqo6aq844C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6ZW/5pyJ5L+d5YGl5L2c55So77yM5a+55b+D6KGA566h44CB6ISR6KGA566h44CB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6YO95pyJ5b6I5aW955qE55CG55aX5L+d5YGl5Yqf5pWI77yM5piv5rmW5b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u5YmN5rW35ouU5pyA6auY55qE5rip5rOJ77yM5Lmf5piv572V6KeB55qE5LyY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qeazieWFu+eUn+WMu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OAgeWkluWPiuenkeaKgOWoseS5kOmmhuS4ieS4quWMuuWfn+e7hOaIkO+8jO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j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/kOeUqOmrmOaWsOenkeaKgOeahOWQhOenjemjjuagvO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Z56eN5rip5rOJ5rGg77yM5L6d5bG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6ZSZ6JC95pyJ6Ie077yM6I2f6JCD5LqG5aSa5YWD57Sg5paH5YyW55qE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LqO5pmv5Yy65YaF55qE5rip5rOJ5rGg5pyJ56u5562+5paH5YyW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a626aOO5oOF55qE6ZOc6byT5rip5rOJ44CB5aSp5L2T6aOO5ZCV44CB5Lit6I2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rW044CB6bG855aX5rGg44CB5a6k5YaF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B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y644CB55G25a625LqU6KGM6Laz5rW05a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4us5pyJ55q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65Lqa5pa56Ii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s5bSW5rip5rOJ77yM5Yip55So6auY56eR5oqA55qE5Li76aKY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Yqo5oSf77yM5aWH5aaZ5qKm5bm777yM5Lu/5L2b6Lqr5Li05YW25aKD5Zy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OK6Zmp5pWF5LqL5Lit44CC5pW05Liq5rip5rOJ5Yy66J6N5rGH5LqG55G25a62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aOO5oOF5bm25YC+5rOo5LqG54us54m55rex5Y6a55qE5paH5YyW5YaF5r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K+X5oSP6ZuF6Z+155qE57+w5aKo5rOJ44CB56qB546w5Zyw5pa554m56Imy5Li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KQ5rW05paH5YyW55qE55G25a626ZOc6byT5rip5rOJ562J44CC5ri45a6i5Zyo5rOh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6L+Y5Y+v5Zyo5LyR5oGv5Y6F5o6l5Y+X5LiT5Lia55qE5pOm5L+u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y755CG55aX5Lul5Y+K57qv5q2j55qE5YWo6Lq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B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WX6aSQ44CC5rip6aao6ZuF6Laj55qE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uK44CB5YGl6Lqr6LCD5YWD55qE5ZCE5byP5Yqg5paZ5rip5rOJ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rip5rOJ5aSp5Zyw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ttYXJnaW4tbGVmdDowY20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6ys5LiJ5aSp77ya6I69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pn7b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mrmOmTgei/lOWbn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aXqe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WvqOmjjuaZr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ovabnqIv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vvIzprLzlrZDlr6jvvIj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jovosLfvvInvvIzmmK/muZbljZfnnIHnrKzkuIDkuKroh6rnhLbmma/op4LljLo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YW254us54m555qE6Ieq54S26aOO5YWJ5ZKM5LyX5aSa54+N56iA5Yqo5qSN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6Ieq54S25pmv6KeC5Yy65LmL5LiA44CC6L+Z6YeM5rqq5rC05riF5r6I77yM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uW44CB6Iqx6aaZ6bif5ZGc77yM6LSf56a75a2Q5ZCr6YeP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wNjkwM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L2NtM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mmK/kuIDkuKrnqbrmsJ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uIXmlrDnmoTlpKnnhLbmsKflkKfjgILov5vlhaXmnpfkuK3ku6TkurrmoLzlpJb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g6K+l5pmv5Yy65Li76KaB5pyJ6auY5aSn57Kk5p2+6ZOB5p2J5p6X55u444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+z44CB6ZWH5bGx56We6ZKI44CB54CR5biD44CB5LuZ5Lq66YGT44CB54K55bCG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p2+44CB5LiW5aSW5qGD5rqQ44CB5Lq66Ze05LuZ5aKD44CB5pyo6bG855+z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vkuK3ppJDlkI7kuZ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bTpn7blhbPpq5jpk4Hnq5nvvIzkuZjmrablub/pq5jpk4Hov5Tlm5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u+KAu+KAu+KAu+KAu+KAu+KAu+KAu+KAu+KAu+KAu+KAu+KAu+KAu+KA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eoi+iHs+atpOe7k+adn++8jOelneaCqOaXhemAlOaEieW/q++8geKAu+KAu+KAu+KA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KAu+KAu+KAu+KAu+KAu+KAuzwvc3Bhbj4gDQo8L3A+DQo8dGFibGU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y4yNXB0OyI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OTEx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2YWxpZ249InRvcCIgd2lkdGg9IjIxM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sarljY7lm6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0NDMiIGNvbHNwYW49Ij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LaF6LGq5Y2O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0b3AiIHdpZHRoPSIyM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zg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QzIiBjb2xzcGFuPSIy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bWFyZ2luLWxlZnQ6MGNt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ODA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Ix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RqOS6jOWb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r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DMiIGNvbHNwYW49Ij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Go5LqM5Zub5YW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2N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xwIHN0eWxlPSJ0ZXh0LWluZGVudDowL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IOWNjiDlm6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a6I69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p5rOJ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nu4/mtY7lnov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6ZmQ5qyh5rOh5rip5rO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z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mXqOelqOOAgeeOr+S/nei9puOAgeaZr+WMuu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r7z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F5ri46L2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gOi/lOmrmOmTgeS6jOetieW6p+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osarljY7lm6L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695bGx5qOu5p6X5rip5rOJ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oOmZkOasoeazoe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opb/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r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t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95bGx6Zeo56Wo44CB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6Zm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PHNwYW4gc3R5bGU9ImxpbmUtaGVpZ2h0OjI7Zm9udC1zaXplOjE0cHg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L3NwYW4+PHNwYW4gc3R5bGU9ImxpbmUtaGVpZ2h0OjI7Zm9udC1zaXplOjE0cHg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56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TEiIGNvbHNwYW49IjIiPg0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cHQ7Ii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ul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C0xLjJ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D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yLTEuNG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5L2P5rip5rOJ6YWS5bqX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9j+a4qeazie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a4qeazieWl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HljYr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695bGx5bCP56u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JCQkJPC9wPg0KCQkJPC90ZD4NCgkJCTx0ZCB3aWR0aD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iB3aWR0aD0iNjUxIiBjb2x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ZXmiL/lt67vvJrosarljY7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PvvIzkuI3kvY/lrr/pgI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vvJ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otoXosarljY7lm6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PvvIzkuI3kvY/lrr/pgID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P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I5Mi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DUiPg0KCQkJPC90ZD4NCgkJCTx0ZCB3aWR0aD0iM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aKpeWQjeeDree6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mrmOmTgeW+gOi/lO+8jOi9u+advuaEieW/q+iIkuac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iDlhajnqI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ngrnvvIzpl6jnpajlhajlkKvvvIzml6DpnIDlj6blpJb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y4g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auY55qE5aSp54S25aSn5rCn5ZCnLeWbveWutkFBQUHmma/ljLrojr3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g5ZCr6I695bGx5aSn6Zeo56WoMTA05YWDK+eOr+S/nei9pjU05YWDK+aZr+WM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PlhYM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S4g6I695bGx5qOu5p6X5rip5rOJ6YWS5bqX5L2P5a6/5Lu35YC8MTI4OOWFgy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i4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I45YWDL+S6uueahOS4reilv+W8j+iHquWKqeaXqemk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Dku7flgLwxNzjlhYMv5Lq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yh5rW45rOh6I695bGx5qOu5p6X5rip5rO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DPmraMy5pep6aSQ77yM54m55a6J5o6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NDUw5YWDL+ahjOato+mkkOe+jumjn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IOS9j+Wuv++8muixquWNjuWbouagh+WHhu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9j+Wuv+WxseawtOWBh+aXpemFkuW6l+OAgeiOveWxseajruael+WuvummhuOAge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a6quWBh+aXpeWPjOagh+mXtOetie+8iOW9k+WcsOmFkuW6l+inhOaooei+g+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VsOe6pjUw6Ze05bem5Y+z77yM5oi/6Ze055u45b2T5LqO5LiJ5pif6YWS5b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6+5pa95pyJ77ya56m66LCD44CB54Ot5rC044CB55S16KeG44CB5Y+M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2r55Sf6IiS5pyN44CC77yJ77yb56ys5LqM5pma5L2P6I695bGx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uY57qn5Y+M5qCH6Ze077yI5b2T5Zyw5pyA5aW96YWS5bqX77yJ44CC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ZGo5Zub5Ye65Zui55qE6KGM56iL56ys5LiA5pma5ZKM56ys5LqM5pma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G65bqP6LCD5o2i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i2heixquWNj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S6jOaZmuS9j+iOveWxsea4qeazieWkp+mFkuW6l+mrmOe6p+WPjOagh+mXt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gOWlvemFkuW6l+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vojr3lsbHphZLlup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CJ55So6YWS5bqX5Lul5Ye65Zui6YCa55+l5Lmm5Li65YeG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vvIgx77yJ5bGx5rC0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+WcsOWdgO+8muWunOeroOiOveWxseajruael+WFrOWbre+8iOavm+aOq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M1LTM4ODU1NTU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Mu+8ieWwj+a6quWBh+aXpemFkuW6lyAmbmJzcDvlnLDlnYDvvJr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jr3lsbHlm73lrrbmo67mnpflhazlm63mnp7moJHlnZ0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MDczNS0zOTkxNz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+8iDPvvIno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muKnms4nphZLlupcgJm5ic3A75Zyw5Z2A77ya5a6c56ug6I69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p6e5qCR5Z2d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A3MzUtMzc4ODg4O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eUqOmkkO+8muWFqOeoi+WQq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raMy5pep77yM5pep6aSQMTDlhYMv5Lq6KOmFkuW6l+aIv+i0ueWQq+aXqe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S4jemAgCnvvIzkuK3ppJAyNeWFgy/kurrvvIjlsI/lranppJDotLnlh4/ljY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S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nlKjovabmoLnmja7lrp7pmYXkurrmlbDlhajnqIvlvZPlnLDnlKg1LTU15bqn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44CC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g6Zeo56Wo77ya6I69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6Zeo56Wo44CB546v5L+d6L2m44CB5pmv5Yy65L+d6Zmp44CB6I6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ip5rOJ6Zeo56Wo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g6LSt54mp77ya5pys6KGM56iL5peg6LSt54mp54K577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5Yy65YaF6YOo5Y+v6IO95pyJ6LSt54mp5Zy65omA77yM5LiN5bGe5pys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4K56IyD55W077y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Eg5bCP56ul77yaMS4yTeS7peS4i+WEv+erpe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OAgeWNiuS7t+mkkOOAgea4qeaziemXqOelqOOAge+8m+S4jeWQ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OAgeeOr+S/nei9puOAgeS9j+Wuv+W6iuS9jeOAgemrmOmTge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S4yTS0xLjRN5YS/56ul5ZCr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Y2K5Lu36aSQ44CB5peg6ZmQ5qyh5rip5rOJ6Zeo56Wo44CB6I6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K56Wo44CB546v5L+d6L2m44CB6auY6ZOB56Wo5LqM562J5bqn5Y2K56W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5bqK5L2N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g5a+85ri477ya5LyY56eA5Zu96K+B5a+85ri477yM5a+8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WkqS/lm6LvvIzlt7LljIXlkKvkuo7lm6LotLnlvZPkuK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Dmma/ngrnlhoX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sI/ngavovabjgIHnjq/kv53ovabnrYnotLnnlKjvvIjljIXlkKv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ooYznqIvlpJbnmoT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UseS6juS4jeWPr+aKl+aLkuWOn+WboOiAjOmcgOimge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6p+eUn+eahOi0ueeUqO+8iOWMheaLrOS9huS4jemZkOS6ju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byC5Zyw5peF5ri455So6aSQ5piT5byV6LW35rC05Zyf5LiN5py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5aSH5bi455So6I2v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q2k5Zui5Li65bm/5Lic5Zyw5Yy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Ca6L2m77yM5YWo56iL6YWN5a+85ri444CC5Zyo5peF5ri45pyf6Ze05a6i5Lq6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6Ieq6KGM56a75Zui77yM5YW25pyq5Lqn55Sf55qE5omA5pyJ6LS555So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55Sx5q2k5Lqn55Sf55qE6LSj5Lu75a6i5Lq66Ieq6KGM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iR5Y+457u85ZCI5YyF5Lu35Lqn5ZOB77yM6Iul5oyB5a2m55Sf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6ZW/6ICF6K+B562J5pyJ5pWI6K+B5Lu25Lqr5Y+X6Zeo56Wo5LyY5oO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Y+q6YCA5Y2P6K6u6Zeo56Wo5beu5Lu3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m6LotLnkuI3lkK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rqLkurrlj6/kuo7liY3lj7DmiqXlkI3ml7b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Lor7fms6jmhI/kv53nrqHlpb3oh6rlt7HnmoTotKLnianvvIzlpoLmnI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vvIzml4XooYznpL7kuI3mib/mi4XotZTlgb/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aIkeWPuO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Ft+acieebuOW6lOi1hOi0qOeahOaXheihjOekvuaJv+aOpeacr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W9k+WcsOeahOaOpeW+heS4muWKoeOAgu+8iOWcsOaOpeekvu+8muW8oOWut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bvemZheaXheihjOekvuaciemZkOWFrOWPuO+8jOaXhea4uOiuuOWPr+ivgeWPt++8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LTA4MDQ0IOWcsOWdgO+8muW8oOWutueVjOawuOWumuWMuuWbnum+mei3r+WNgeWtl+ih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5bGCIOWbouaXl++8mua5mOS5i+aXhem7hOiJsuaXl+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6i5Lq65bqU55+l5oK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6Lqr5L2T5pyJ5LiN6YCC5oiW55a+55eF5Y6G5Y+y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mN5ZGK55+l5YmN5Y+w77yb5a+5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qU6LCo5oWO6YCJ5oup77yM5ZCm5YiZ5Zug5q2k6IC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6c77yM55Sx5a6i5Lq66Ieq5bex5om/5ouF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kIzlm6LlrqLkurrvvIz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iqXlkI3jgIHkuI3lkIzml6XmnJ/miqXlkI3jgIHkuI3lkIznmoTmoIflh4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lnYfmnInkuI3lkIzvvIzlm6LotLnmnInovoPlpKflt67lvILvvIzmlazor7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WmgumBh+aXheihjOekvuS4jeWPr+aKl+WKm+WboOe0oO+8iOWmgu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WkqeawlOOAgeiIquePreW7tuivr+OAgei9pui+huaVheman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W7tuivr+aIluS4jeiDveWujOaIkOaZr+eCuea4uOini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q2k5ZuiMTDkurrljbPmiJDlm6Llh7rlm6LvvIz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g73ovr7liLDlh7rlm6LopoHmsYLvvIzmnKzlhazlj7jmjInml4XmuLjms5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6DpgIDlm6LpgKDmiJDnmoTmjZ/lpLH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nibnliKvms6jmhI/vvJrooYznqIv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qLkurroh6rmhL/miJbopoHmsYLlop7liqDnmoTooYznqIvmma/ngrnnrY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K3nianlqLHkuZDmtLvliqjnrYnlnKjkuI3lvbHlk43lhbblroPlrqLkurr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TkurrlkIzmhI/nmoTmg4XlhrXkuIvlj6/ku6Xov5vooYzvvIzkvYbmmK/lv4Xpob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lrprjgIrooaXlhYXljY/orq7jgIvvvIzlkKbliJnmnKzlhazlj7jlsI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HjgIHnibnliKvms6jmhI/vvJror7flkITkvY3lm6LkvY3lnKjml4XmuLj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uqvoh6rlpb3vvIzoi6Xml6Dlr7zmuLjluKbpoobor7fkuI3opoHmjqXlj5flvILmgK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HmoZHmi7/nrYnlvILmgKfmnI3liqHjgILlkI7mnpznm7jlvZPkuKXph43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F98D0CA80407CED6B7DDDA6CC63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