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5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F0A0B4C604FACC860A6237B694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F0A0B4C604FACC860A6237B694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5peF5ri4Xeahguael+mYs+acl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a8k+axn+e+juaZr+OAgeacqOm+mea5luS4ieWkqemrmOmTgeWbo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bm/6KW/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xOT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v+ilv+aXhea4uF3moYLmnpfpmLPmnJTjgIHlhbTlnarmvJPmsZ/nvo7mma/jgI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kuInlpKnpq5jpk4Hlm6I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m/6KW/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eugOS7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t3aWR0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N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kg5pWw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W5v+W3nuKAlOahguael+OAgeatpeihjO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C5p6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05Z2q5ryT5rGf44CB6KW/6KG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2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mLPmn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k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Tkvpflr6jjgIHmnKjpvpnmuZbjgIHpgIHlm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Ziz5py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z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e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igJTlub/lt57igJTmoYLmn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x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+35ZCE5L2N6LS15a6+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yH5a6a5pe26Ze05Zyo5rex5Zyz5YyX56uZ5Ye65Y+R5Y6F6ZuG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vt+iupOWHhuiTn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KAnOahg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KAn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zmuLjml5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Y6auY6ZOB6LW05qGC5p6X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y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qGC5p6X5a+85ri45LqO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Y+j5aSE5Li+5peX5b6F5a6i77yM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qaV5rmW44CB5p2J5rm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4uOin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pm4boh6rnhLblsbHmsLTvvIzljoblj7LmlofljJbvvIznlJ/mgIH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n47luILlhazlm63vvIzlhajpnaLmgaLlpI3igJzln47lnKjmma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ln47kuK3igJ3nmoTlsbHmsLTln47moLzlsYDvvIzlnKjnjrDlvZPlubTmoYLmnp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igJ3nmoTnuYHojaPmma/osaHjgILogIzlkI4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h6rnlLHmvKvmraXkuK3lv4P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mLPmraXooYzooZfjgIHlsJrmsLTooZflsI/lkIPkuIDmnaHooZc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geWwne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Wwj+WQ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l7bpl7TkuI3lronmjpLnlKjovabvvIzlr7zmuLjkuI3pmarlk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nlKjmmZrppJDvvIzkuYvlkI7lj6/oh6rotLk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moqblubvmvJPmsZ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o5ryU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6mua0summluWPsOWxseawtOaDheaZr+ihqOa8lO+8jOWxleekuuS6h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wtOiCsuWMluWSjOS6uuaWh+mjjumHh++8m+mHh+eUqOiKreiVvuWSjOadguaK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QiO+8jOS6mua0summluWIm++8jOWcqOS4juinguS8l+W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qE6LaF5aSn5Z6L5YWo5pmv6Iie5Y+w5ZKM6aaW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7+75oms6Iie5Y+w5LiK44CC6ICM5ZCO5YmN5b6A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qOmkkO+8m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wvc3Bhbj48c3BhbiBzdHlsZT0ibGluZS1oZWlnaHQ6Mjtmb250LXNpemU6MTRweDs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rOaXpeiHqui0uemhueebru+8m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k+axn++8iOaZmuS4iumhueebru+8jOingui1j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qn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iD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Gk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bTlnarmvJPmsZ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hp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pb/ooZc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a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D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aXqemkk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WdquWPpOmVhz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pCt5LmY5riU5a625bCP6Ii5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ryT5rGf576O5pm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uLjop4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moYLmnpfkuYvnv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+juWcqOa8k+axn++8jOiAjOa8k+axn+S5i+e+ju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WdquOAguWFi+ael+mhv+iuv+mXruahguael+aXtuabvueJueaEj+adpeWIsOWFtO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WPr+S7peayv+edgOe+juWbveaAu+e7n+eahOi2s+i/uea4uOiniOWjrue+j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OAguayv+mAlOaci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euuibs+Wxse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5Lq65rCR5biB6IOM5pmv4oCU4oCU6buE5biD5YCS5b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L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7nngq3nlJ/mtLvppoY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YGc55W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kI7liY3lvoDpgYfpvp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pgYfpvpnmsrM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q7nnrY/mvILmtYH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rrkuIDnrY/vvIzmuLj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a4heengOi/pOmApu+8jOi/nue7tei1t+S8j+OAguays+awtOWmguWQjOe7v+iJs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+8jOa4hea+iOmAj+S6ru+8jOmxvOWEv+mXsua4uO+8jOawtOetj+mjmOaR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nge+8jOacgOWIuua/gOeahOi/mOaYr+erueetj+i/h+WdneWT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ppqjmj5DnpLrvvJrmvILmtY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nm7jmnLrnrYnotLXph43nianlk4HkuI3og73pmo/ouqvluKbvvIzmub/msL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msLTkuK3otKPku7voh6rotJ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h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5ZCO6Ieq55Sx6Y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KW/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WFh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a0i+S6uuihl++8jOeLrOacieeahOmdkuefs+adv+i3r++8jOWPp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eahOawkeWxhe+8jOaJvuS4gOmXtOiHquW3seWWnOasoueahOmFkuWQp+azoeS4g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dpeiHq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ad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i+WPi+S7rOiBiuiBiuWkqe+8jOaFouaFouWTgeWRs+a0i+S6uuihl+eLrOeJu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iejeWSjOeahOmFkuWQp+aWh+WMl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7lkITlm73muLjlrqLlr7nphYzjgIHkuqTmtY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lKjppJDvvJr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ZC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S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5Z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S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nIgLz4NC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Mg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Ys+acl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h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6Tkvpflr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h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KjpvpnmuZ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a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/5bee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ep6aSQ77yM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J206J225rOJ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h6rotL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v5Yy65Lul5bGx44CB5rC044CB55+z44CB5rSe77yM5rOJ5rC054CR5biD5Y+K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Y6f55Sf5oCB55qE5L6X44CB6IuX6aOO5oOF6ICM5b6X5ZCN77yM5LiO5L6X5ZO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qyi6IGa5LiA5aCC77yM5YC+5ZCs5aSp57GB5LmL6Z+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a5oOF55qE5L6X5peP5aSn5q2M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qGC5p6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mAlOS4r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pflrrblj6Tlr6jmma/ljLr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K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+o5a2Q6Ye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J5riF5Luj6Z2S56CW5rCR5a6F77yM6Z2S55+z5p2/6Lev77yM5riF5Luj5ou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riF5Luj5Y+k5LqV562J5Y6G5Y+y5Y+k6L+544CC5piv5LiA5Liq6ZuG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rCR5peP5paH5YyW5Li65LiA5L2T55qE54m56Imy5p2R5a+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Ktei+vuahguae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eiMtuiLkeWTgeiMt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gZznlZn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S4remkkOWQju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cqOm+m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uLjop4j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awlOWKv+aBouWuj+eahOWUkOWui+W7uuet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p4Dnvo7nmoTmuZblhYnmsLT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w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k6L+55b2T5LmL5peg5oSn55qE5oiQ5Li65qGC5p6X5biC5Yy65pyA5Li655KA55K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mv5Yy644CC5pyJ5Lul5pyo6b6Z5rmW6aOO5YWJ5Li66IOM5pmv77yM5aSn5Z6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44CB5rCR6Ze05q2M6Iie44CB5pyN6aWw5bGV56S65Li65Li76aKY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4oCU4oCU5Lic5Y2X5Lqa6aOO5oOF5Ymn5Zy644CC6ICM5ZCO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auY6ZOB6L+U5rex5Zyz5rip6aao55qE5a62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77ya5pe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WQ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OWQq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D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5Lul5LiK6KGM56iL5pe26Ze05a6J5o6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6ZOB6Lev44CB5aSp5rCU44CB6Lev5Ya1562J5LiN5Y+v5oqX5Yq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6KGM56iL5ZKM5o6l5b6F5qCH5YeG5YmN5o+Q5LiL77yM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P5ZWG5ZCM5oSP5ZCO77yM6L+b6KGM5ri46KeI6aG65bqP6LCD5pW0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oCU4oCU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D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7HlnLPljY7kvqjln47ml4XooYznpL4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peF5ri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heWbo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orqLliLbkuKrmgKfljJbml4XmuLjnur/ot6/vvIzkv53or4Hlh7rmuL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mt7HlnLPljY7kvqjln47ml4XooYznpL7mmK/lm73mnInkuIrluILlhazlj7j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4blm6LmiJDlkZjkuYvkuIDvvIzlhajlm73nmb7lvLrml4XooYznpL7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pLlkI3liY3kuInlkI3vvIzmt7HlnLPlj6PnopHmnIDlpb3nmoTml4XooYznp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kuKXmoLzpgbXlrojml4XmuLjms5XvvIzpq5jluqbph43op4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nnm4rvvIzlp4vnu4jlnZrmjIHigJzlronlhajjgIHor5rkv6HjgIHnu4boh7Tjg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3nmoTlrpfml6jkuLrlub/lpKfmuLjlrqLmnI3liqHjgIL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LlpoLmnpzmgqjpnIDopoHor6bnu4bkuobop6Pmm7T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ml4XmuLjnur/ot6/miqXku7fnrYnkv6Hmga/vvIzmrKLov47pmo/ml7b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ZTns7vjg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hajmlrnkvY3kvZPkvJog4oCcPGI+5bGx5riF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OPC9iPuKAnTxzcGFuPiw8L3NwYW4+5aaZ57ud5aSp5LiL55qE5qGC5p6X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siPg0KCTxiPuKYhTwvYj48Yj48dT7jgJDmnKjpvpnmuZbjgJE8L3U+PC9iPu+8m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uj+eahOWUkOWui+W7uuetkTxzcGFuPiw8L3NwYW4+56eA576O55qE5rmW5YWJ5rC0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kuLDlr4znmoTkurrmloflj6Tov7nlvZP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z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KYhTwvYj48Yj4mbmJzcDs8L2I+5LmY6Ii55ri46KeI5aOu576O55qEPGI+PHU+44C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yT5rGf44CLPC91PjwvYj7vvIzmsr/pgJTmnIk8Yj48dT7onrrom7PlsbHjgIE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kurrmsJHluIHog4zmma/igJTigJTpu4TluIPlgJLlvbE8c3Bhb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U1cHQ7Ij4NCgk8Yj7imIU8L2I+5ryr5q2l5YWF5ruh5byC5Zu95oOF6LCD55qE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GI+44CQ6KW/6KGX44CRPC9iPu+8jDxiPjx1PuS4reW/g+W5v+WcuuOAgeato+mYs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eWwmuawtOihl+Wwj+WQg+S4gOadoeihlzwvdT48L2I+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My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imIU8L2I+PGI+6LWg6YCBPC9iPjxiPuOAkOS+l+WutuWPpOWvqOaZr+WMu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ZDph4zku43kv53lrZjmnInmuIXku6PpnZLnoJbmsJHlroXvvIzpnZLnn7Pmnb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mi7Tpqaznn7PvvIzmuIXku6Plj6TkupXnrYnljoblj7Llj6Tov7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eJueiJsue+jumjn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x1PuWcsOmBk+ahguael+exs+eyiTwvdT48L2I+77yM6L+Y5pyJPGI+PHU+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6aOO5ZGzPC91PjwvYj7vvJs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mrmOmTg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voDov5Tmt7HlnLMv5bm/5beeL+ahguael+S6jOetieW6p+mrmOmTgeelqO+8i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aXheihjOekvuWcqOWHuuWbouWJjeS4gOWkqemAmuefpeeahOi/m+WHuua4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i9puasoeS4uuWHhu+8iQ0KPC9wPg0KPHA+DQoJMuOAgeS9j+Wuv++8mg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JfmmI7lj4LogIPphZLlupfvvIzlpoLlm6Dml7rlraPphZLlupfmiL/pl7TntKflvK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rnpnaLljp/lm6DvvIzmnIDlkI7noa7orqTphZLlupfkuI3mmK/lj4LogI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fmmI7nmoTvvIzml4XooYznpL7lsIbmjInkuI3kvY7kuo7ljp/phZLlupf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NCjwvcD4NCjxwPg0KCTPjgIHohrPpo5/vvJoJ5ZCrMuaXqemkkDT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vvJoyMOWFgy/kurou6aSQ77yI5Y2B5Lq65LiA5Zu05Y+w44CB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b6B5b6X5Zui5Y+L5ZCM5oSP5ZCO5oyJ6YCA6aSQ6LS55aSE55CG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LS55ZCr5pep6aSQ77yM6Ieq5oS/5pS+5byD5pep6aSQ5LiN6YCA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6Zeo56Wo77yaCeihjOeoi+WGhemmlumBk+Wkp+mXqOel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inguWFiei9puOAgee8hui9puOAgeWbreS4reWbremXqOelqOS4jeWQ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ie+8mw0KPC9wPg0KPHA+DQoJNeOAgeS6pOmAmu+8mgn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kv53or4HkuIDkurrkuIDmraPluqfvvIENCjwvcD4NCjxwPg0KCT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oJ5qGC5p6X5b2T5Zyw5oyB6K+B5a+85ri45pyN5Yqh77ybDQo8L3A+DQo8cD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CeS4quS6uuaXhea4uOaEj+WkluS/nemZqTEw5LiH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ToJ77yIMuWygS0xMuWRqOWygeS7peS4i+WEv+erpe+8ie+8muWEv+erp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NoOW6iuS9je+8jOS4jeWQq+mrmOmTgeelqO+8jOWQq+i9puS9je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WEv+erpeaXqemkkOWPiuWNiuS7t+ato+mkkO+8jOaZr+eCueWNiuS7t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i0ueeUqO+8iOWmgui2hemrmDEuM+exs+S7peS4iueOsOihpemkkOi0u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+8ie+8m++8iDLlsoHku6XkuIvlqbTlhL/vvInvvJrkuIDliIfoh6r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pnZ7ooYznqIvlhoXnuqblrprljIXlkKvnmoTmma/ljLrlhoX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lpJbnmoToh6rotLnoioLnm67lj4r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NCjwvcD4NCjxwPg0KCTLjgIHnlLHkuo7kuI3lj6/mipflipvmiJbogI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HlsaXooYzovoXliqnkurrlt7LlsL3lkIjnkIbms6jmhI/kuYnliqHku43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ovku7bvvIzogIzpnIDopoHlj5jmm7TooYznqIvml7bkuqfnlJ/nmoT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WMheaLrOS9huS4jemZkOS6juiHqueEtueBvuWus+OAgemrmOmT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i9pui+huaVhemanOOAgeS6pOmAmuaEj+Wklueti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77ya5rex5ZyzIOebrueahOWcsO+8muahguael+OAgemYs+ac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kJ6KGM56iL5Lit5Z2H5peg5a6J5o6S5YWo6Zmq5oiW6aKG6Zif6ZqP5Zu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yw54K55Y+K54Gr6L2m56uZ5pyJ6YCB5Zui5bel5L2c5Lq65ZGY6LSf6LS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pyN5Yqh44CCDQo8L3A+DQo8cD4NCgkzKQnor7fmgqjlv4Xpobv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ljp/ku7bvvIjouqvku73or4HjgIHmiqTnhafjgIHmuK/mvrPpgJrooYz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jgIHlm57kuaHor4Hlhpvlrpjor4HnrYnvvInvvIzlhL/nq6XmkLr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jp/ku7bmiJblpI3ljbDku7bvvJsNCjwvcD4NCjxwPg0KCTQpCea4uOWuo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cgOmBteWuiOebuOWFs+WbveWutuazleW+i+azleinhOS5i+inhOWumuOA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aIluiAhe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+S7u+a4uOWuouiHqui0n++8jOaXheihjOekvuS4jeaJv+aLhei0o+S7u+OAg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i0temHjeeJqeWTge+8iOeOsOmHkeOAgemmlumlsOOAgei0temHje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maj+i6q+aQuuW4puaIluWtmOaUvuWcqOaZr+WMuui0temHjeeJqeWTgeS/neeuo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SkJ6YWS5bqX5L2P5a6/5oyJ5bqK5L2N5a6J5o6S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aaC6YGH5q2k5oOF5Ya15oiR56S+5bCG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45a6i5ou85oi/5L2P5a6/77yM5aaC5a6i5Lq65ouS57ud5q2k5a6J5o6S77yM5Yi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Y+m6KGM6KGl6Laz5Y2V5oi/5beu44CCDQo8L3A+DQo8cD4NCgk2KQn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s5Xlvovop4TlrprvvIzml4XmuLjovabovobkuKXnpoHotoXovb3vvIzm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nZDnmoTop4TlrprjgILmnKrmiJDlubTlsI/nq6Xlj4rlqbTlhL/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ovabkvY3jgILmlazor7flrqLkurrmjInlrp7pmYXmiqXlkI3kurrmlbD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ml4XooYznpL7lkIzmhI/kuI3og73kuLTml7blop7liqDkurrlkZjvvIjljIXmi6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vvInvvIzlpoLpgYfovabkvY3kuI3otrPvvIzmiJHnpL7lsIbmi5Lnu5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F0A0B4C604FACC860A6237B694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