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8:1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30300175260BEB3AA9BE0B9ECA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0300175260BEB3AA9BE0B9ECA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5o6o6I2Q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WNjuWxseOAgeaYjuWfjuWime+8jOWkp+WUkOiKmeiTieWb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3pgaXmuLhfX+aXhea4uOe6v+i3r+WFrOWPuOWMheWbouaXhea4uOWbveWGheWMheWb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k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hazlj7jopb/lronml4XmuLjmjqjojZBd6KW/5a6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44CB5Y2O5riF5rGg44CB5Y2O5bGx44CB5piO5Z+O5aKZ77yM5aSn5ZSQ6IqZ6J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AjemB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gPC9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ooYznqIvlronmjpLjgJE8L3NwYW4+PHNwYW4+PC9zcGFu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Ym9yZGVyOm5vbmU7Ij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dGFibGUgY2xhc3M9Ik1zb1RhYmxlVGhlbW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WkqeaVs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uieaOkjwvYj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5Lqk6YCa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7ml6nppJA8L2I+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WNiOmkkDwvY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mmZrppJA8L2I+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4w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ilv+WuiT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77ya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IiByb3dzcGFuPSI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q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wg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hT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t0ZXh0LWFsaWduOmNlbnRlcjt0ZXh0LWluZGVudDotLjA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opb/lrok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Y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t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S4tOa9vD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4t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ilv+WuiTwvY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WFtemprOS/ke+8jOWNjua4he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Li05r28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i0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5Y2O5bGx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iP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Y2O5bG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V2luZ2Rpbmd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D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2luZ2Rpbmd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D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ui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opb/lronluILljLrkuIDml6XmuL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umZleilv+WOhuWPsuWNmueJqem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+8jOWkp+WUkOiKmeiTie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6KW/5a6J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0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ilv+WuieKAlOa3seWc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piO5Z+O5aKZ77yM5rC45YW05Z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YnIgLz4NC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e+8mua3seWcs+KAlOKAlOilv+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5oyH5a6a5pe26Ze05Zyo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aSn5qW86ZuG5ZCI77yM5LmY5Z2Q6Iiq54+t6aOe5b6A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G5Y+y5Y2a54mp6aaG4oCd5LiW55WM5Zub5aSn5Y+k6YO95LmL5LiA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6L5pyd5Zyo5q2k5bu66YO955qE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ronvvIzlj4Lop4L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kuYvkuIDjgJA8Yj7pkp/pvJPmpbzlub/lnLo8L2I+77yMPGI+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KGXPC9iPu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ingui1j+WFt+acieawkeaXj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OS7o+W7uuetke+8jOaYvuW+l+W6hOS4peOAgeeRsOS4veeahOmSn+alvOWSj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jeWQq+eZu+alvO+8ie+8jOWcqOWFt+acieawkeaXj+eJueiJsueahO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WPr+maj+aEj+iHqui0ueWTgeWwne+8jOeVmee7meS9oOi2s+Wkn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r+S7pemaj+aEj+ayiemdmeWcqOWQhOenjee+jumjn+a3mOWune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gIHnsbP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6Hppo3jgIHonILonJznsr3lrZDjgIHphbjmooXmsaTjgIHotLXlpoPpvpnpobvph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YPppoTppajjgIHmtbflrrbpnaLppobjgIHppoXppbznrKzkuIDlrrbjgIHlro/pob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sYHlh4nnsonjgIHlsI/otL7lhavlrp3nsqXjgIHlrprlrrblsI/phaXogonjgIHnuq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ngpLnsbPjgIHkvIrlj6Tmlovmn7/lrZDp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4/kuIDmoLfpg73og73mjJHpgJf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aXot7PoiJ7vvIHlkI7lhaXkvY/phZLlupfjgII8L3NwYW4+PG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Dwv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LvvJropb/lronigJTigJTlhbXpqazkv5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8L2I+IDwv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4tOa9vO+8jOWPguinguOAkDxiP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Yj7jgJHvvIjmuLjop4jnuqYyLjXlsI/ml7bvvInvvIzmuLjop4j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nmoTnp6blp4vnmoflhbXpqazkv5HvvIjnuqYy5bCP5pe277yJ77yM5YW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M5Y2D5aSa5bm05YmN56em5pyd5aiB5q2m6ZuE5aOu55qE5Yab6Zi1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7G75paH5YyW6Im65pyv5a6d5bqT5Lit55qE5aWH54+N77yb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d546L6Zm15aKT4oCU4oCU5Y2D5Y+k5LiA5bid56em5aeL55qH6Zm1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M5oSf5Y+X55qH6Zm155qE56OF56S05rCU5Yq/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uG5Y+k5Luj55qH5a625rip5rOJ5Zut5p6X5ZKM6L+R5Luj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qO5LiA5L2T44CB5ZSQ546E5a6X5LiO5p2o6LS15aaD6YG/5pqR55qE6KGM5a6r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PC9iPuOAke+8iOa4uOiniOaXtumXtOS4ujcw4oCUOT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LXlpoPmsaDjgIHkupTpl7TljoXjgIHmtbfmo6DmsaTjgIHojrLoirHmsaTjgIH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sJrpo5/msaTku6Xlj4rlpKrlrZDmsaTnrYnvvIzkupTpl7TljoXkuLr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jgILlkI7liY3lvoDljY7lsbHphZLlupfkvJHmga/jgII8L3NwYW4+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gPC9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YnIgLz4NCjwv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PvvJrljY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W/5a6J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i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IOWNj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DwvYj4g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iY3lvoDmuLjop4jkuK3lm73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kuIDjgJA8Yj7opb/lsrPljY7lsbE8L2I+44CR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uWQq+i/m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wj+i9pui0ue+8jOWQq+WNjuWxseilv+WzsOS4iuihjOe0oumBk+i0ueeUqO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5i+mZqeWxheS6lOWys+S5i+mmlu+8jOacieKAnOWNjuWxseiHquWPpOS4gOado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NjuWxseWlh+WzsOiAuOeri++8jOe7neWjgeW3jeWzme+8jOaFk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+8jOWFseacieS4nOOAgeWNl+OAgeilv+OAgeWMl+OAgeS4re+8jOS6lOWzsOeOr+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mZqeWzu++8jOmrmOaTjuWkqeepuu+8jOi/nOiAjOacm+S5i+eKtuiLpe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OsuiKse+8jOaVheWQjeWNjuWxseOAguWNjuWxseWxsei3r+Wlh+mZq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S4ve+8jOayv+Wxsei3r+S7juOAkDxiPueOieaziemZojwvYj7jgJHliLDjgJA8Yj7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08L2I+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4oCc56ys5Zub5rSe5aSp4oCd77yM5bGx5LiK546w5a2Y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2K5oKs56m65rSe77yM6YGT6Ke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ZnluqfjgILoh6rpmovllJDku6XmnaXvvIzmnY7nmb3jgIH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rYnmlofkurrloqjlrqLlko/ljY7lsbHnmoTor5fmrYzjgIHnopHorrDlkozmuLj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vZnnr4fvvIzmkanlsqnnn7PliLvlpJrovr7kuIrljYPlpITjgILlsbHkuI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rovr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pITvvIzmnInlh4znqbrmnrborr7nmoTjgJA8Yj7plb/nqbrmoIjpgZM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Li056m655qE44CQPGI+6bme5a2Q57+76LqrPC9iPuOAke+8jOS7peWPiuWcq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0luS4iuWHv+WHuueahOOAkDxiPuWNg+WwuuW5ojwvYj7jgJHjgIHjgJA8Yj7nmb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2I+44CR44CB44CQPGI+6ICB5ZCb54qBPC9iPuOAkeayn+etieOAguWQj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zwvc3Bhbj48Yj48Yj48Yj48Yj48Yj48Y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2I+PC9iPjwvYj48L2I+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Dwv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TvvJropb/lron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8L2I+IDwv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ZmV6KW/55yB5Y6G5Y+y5Y2a54mp6aaGPC9iPuOAke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6ZyA5o6S6Zif6L+b6aaG77yM6Iul5LiN5o6S6Zif5Y+v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+iusuino++8jOmAou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WNoOWcs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mmK/lm73lrrbnuqfljoblj7LljZrnianpp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lpKflnovjgIHmnIDnjrDku6PljJbnmoTljoblj7LljZrnianppob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mK/kuIDnu4Tku7/llJDlu7rnrZHvvIzlhoXpg6jliIbkuLrkuInkuKrpmYjliJ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Xlh7r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u25paH54mp77yM6YO95piv5LuO6ZmV6KW/55yB5Ye65Zyf55qE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H54mp5Lit57K+6YCJ6ICM5Ye677yM5aSn5aSa5Li656iA5LiW54+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6Im65pyv5Lu35YC844CC5ri46KeI44CQ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mrKPotY/kuprmtLLmnIDlpKfnmoTpn7PkuZDllrfms4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pb/ljJflnLDljLrmnIDlpKfnmoTmlofljJbkuLvpopj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lJDoipnok4nlm608L2I+44CR77yI5ri46Ke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9jeS6juWPpOmDveil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S5i+S+p++8jOaYr+S4reWbveesrOS4gOS4quWFqOaWueS9jeWxleekuuebm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kp+Wei+eah+WutuWbreael+W8j+aWh+WMluS4u+mimOWFrOWbreOAgiD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ipnok4nlm63lsLHmmK/kuYXotJ/nm5vlkI3nmoTnmoflrrblvqH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fllJDoipnok4nlm63lu7rkuo7ljp/llJDku6Poipnok4nlm63pgZfln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bDov5vljoblj7LjgIHmhJ/lj5fkurrmlofjgIHkvZPpqoznlJ/mtLv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sZXnpLrkuoblpKfllJDnm5vkuJbnmoTngb/ng4LmlofmmI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vvIzlj6/oh6rotLnop4LotY/lpKflnovmlofljJbnm5vlrrTjgIrlpKfllJD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oPku6XnjrDku6PoibrmnK/nmoTmiYvms5XvvIzphY3ku6XlhajmlrDnmoTop4blkK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oajnjrDkuobnu5rkuL3lpJrlvankuI7lpKfmsJTmgaLlro/nmoTnm5vllJD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K/lpYnnjK7nu5nkurrku6znmoTkuIDlj7DkuLDnm5vnmoTnm5vllJ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ILov5nmmK/kuIDlj7Dpm4bnm5vllJDpo47mg4XjgIHmrYzoiJ7nsr7nsrnjgI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lubvjgIHnpZ7np5jliLrmv4DjgIHni4LmrKLlpJrlvan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uZDoiJ7ooajmvJTvvIzmmK/kuIDlnLrlhYXmu6HmoqblubvkuI7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m5vlhbjvvIzlsIbnu5nmgqjluKbmnaXliqjmhJ/kuI7lpKfmsJTjgIHljY7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nmoTml6DkuI7kvKbmr5TnmoToibrmnK/kuqvlj5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G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5cHQ7Ij4NCgk8Yj48Yj48Yj48Yj48Yj48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wvYj48L2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77ya6KW/5a6J5LiA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PC9iPiA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ilv+WuieacgOacieawlOWKv++8jOacgOiRl+WQjeeahOOAkDxiPuWPpO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46w5a2Y5Z+O5aKZ5bu65LqO5piO5rSq5q2m5LiD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zcGFuPjxzcGFuIHN0eWxlPSJmb250LXNpemU6MTRweDtsaW5lLWhlaWdodDoyOyI+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MTM3OC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7P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vvIzmmK/miJHlm73njrDlrZjmnIDlrozmlb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lu7rnrZHvvIzmlbTluqfln47lopnvvIzljIXmi6zmiqTln47msrP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7jmpbzjgIHnrq3mpbzjgIHmraPmpbzjgIHop5LmpbzjgIHmlYzmpbzjgIH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npvlj6PnrYnkuIDns7vliJforr7mlr3vvIzmmK/kuIDluqfmnoTmiJDkuKXlr4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K3kuJbnuqrlj6Tln47loKHjgILlrqLkurrlj6/oh6rotLnnp5/nlKj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47lopnkuIrov5vooYzkuIDmrKHigJznjq/lpKrnqbrkuYvml4XigJ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v5jmmK/pu4TmmI/vvIzlnKjlj4zova7kuYvkuIrkvZPkvJrmiJblv6vmiJb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v47nnYDpm77msJTnrLznvankuIvnmoTmt6Hmt6HpnJ7lhYnvvIzlkbzlkL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mgqDov5zov7fkurrnmoTmsJTmga/vvIzku7/kvZvoh6rlt7Hlt7L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lJDku6PnmoTmiY3lrZDjgIHmmI7ku6PnmoTkvbPkurrjgILov5nku73mgIDlj6T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g4XmgIDvvIzmgZDmgJXlj6rmnInlnKjopb/lronmiY3og73kvZPkvJrlvpfli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muLjop4jpm4bpmZXopb/nvo7po5/kuYvlpKfmiJDnmoTmlrDlnovnvo7po5/ooZ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jlhbTlnYo8L2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5ZCO6Ieq55Sx5rS75Yqo5LqO5oyH5a6a5pe26Ze05LmY6L2m6LW06KW/5a6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65Zy677yM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G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gPC9i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Pjx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j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L2I+PC9iPj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2N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heWbojwvc3Bhbj48L3NwYW4+PC9iPjwvYj4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kv53or4Hlh7rmuLj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j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6ZW/5a6J77yM5piv5Lq657G75paH5piO56S86LKM5Lit5Y2O5rCR5peP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piv5LiW55WM5Zub5aSn5Y+k6YO95LmL5LiA44CC6L+Z6YeM5p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4oCc56ys5YWr5aSn5aWH6L+54oCd55qE56em5aeL55qH5YW16ams5L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15aaD6ICM5ZCN5oms5aSp5LiL55qE5Y2O5riF5rGg77yb57Sg5pyJ4oCc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d5LmL56ew5Y2O5bGx4oCm4oCm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KAnOaOouKAneS4lueVjOesrOWFq+Wkp+Wlh+i/ueOAkOWFtemprOS/keOAke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p+enpu+8jOaipuWbnuenpuacne+8jOaEn+WPl+WNg+WPpOS4gOW4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em5aeL55qH5Y+q5Lya5LuW6bq+5LiL55qE5LiJ5Yab57uf5LiA5Y2O5aS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ahOixquaDheiLseWnv+WQ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LjgIEg4oCc5ri44oCd5LmF6LSf55ub5ZCN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ub5ZSQ5paH5YyW55qE57K+6auTPHNwYW4+Jm5ic3A7PC9zcGFuPuOAkOWkp+W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breOAke+8jOavj+S4gOS4quaZr+ingumDveWtleiCsuS6huS4sOWOmueahOaW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DxzcGFuIHN0eWxlPSJsaW5lLWhlaWdodDoxLjU7Ij7lvIDlj6Por4nor7Tot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J3lm73nmoTkvKDlpYfmlYXkuovvvIzlvJXpoobmiJHku6zotbDov5vmoqblub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lnKPlooM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PjgIEg4oCc5oSf4oCd6KW/5a6J5Z+O5aKZ5piv5Luj6KGo6KW/5a6J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4oCc5Zub5pa55Y2w56ug4oCd77yM5Z+O5biC5ZCN54mH5ZKM5paH5YyW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2O5aSP55qE5Y6G5Y+y5paH5piO6YGX54mp5LiK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44CQ6Lip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656aqR6L65546p6L6554Wn55u477yM5Yir5pyJ5LiA55Wq5oCA5Y+k5oOc5Lu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HNwYW4+4oCm4oCm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4oCc6YCb4oCd6KW/5a6J5paw5Z6L576O6aOf6KGX4oCU44CQ5rC4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RPHNwYW4+LDwvc3Bhbj7muLgg44CQ6ZKf6byT5qW85bm/5Zy677yM5Zue5rCR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HNwYW4+LDwvc3Bhbj7igJzlk4HigJ3oiIzlsJbkuIrnmoTopb/lrok8c3Bhbj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CB4oCd5q+P5Lq65q+P5aSp5LiA55O25rC0PHNwYW4+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eOAgeS6pOmAmu+8muW+gOi/lO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+8m+WFqOeoi+epuuiwg+aXhea4uOi9pu+8iOS/neivgeS4gOS6uuS4gOW6p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y44CB5L2P5a6/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Zub6YWS5bqX77yM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L2P5a6/5aaC5Ye6546w5Y2V55S35Y2V5aWz5pe277yM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LiO5YW25LuW5a6i5Lq65ou85oi/5oiW5a6J5o6S5LiJ5Lq66Ze077yI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6YCa55+l5a6i5Lq65YWl5L2P55qE6YWS5bqX5Li65Ye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wcHQ7Ij4N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opb/lronkuYvojILphZLlupf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jILphZLlupc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ilv+WuiemqkOe+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lv+WuieW4guabsuaxn+aWsOWMuuabsuaxn+axoOilv+i3r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lv+WuieW5v+eUteS4reW/g+WMl+malOWjg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jY7lsbHopb/lsrPlpKfphZLlupfvvJrlnLDlnY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jY7pmLTljY7lsbHnjonms4npmaLljJc8c3Bhbj4xMDA8L3NwYW4+57Gz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jY7lsbHljY7pkav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nYDvvJrljY7pmLTluILljY7lsrPlpKfpgZPljJfmrrU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O5bGx5a6i5qCI77ya5Y2O5bGx6aOO5pmv5Yy6546J5rOJ5Lic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j7cNCjwvcD4NCjxwIGNsYXNzPSJNc29Ob3JtYWw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Y2O6Zi06Ziz5YWJ5ZWG5Yqh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i05biC5Y2O5bKz5Y2X6Lev5LiO5Lic5bKz6Lev5Lqk5rGH5Y+jI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4cHQ7Ij4NCgkz44CB55So6aSQ77ya5YWo56i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c3Bhbj40IDwvc3Bhbj7ml6nvvIjmraPppJDppJDmoIc8c3Bhbj4z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avoj5zkuIDmsaTvvIw8c3Bhbj4xMDwvc3Bhbj7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MTU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ihjOeoi+ihqOWGheaJgOWIl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mDqOWIhuaZr+WMuumHjOeahOeUteeTtui9p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mBk+etieWwj+S6pOmAmuWPiuWoseS5kOmhueebr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1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py65Zy65o6l6YC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RqOWygeS7peS4i+Wwj+erpeWQq+W+gOi/lOacuuelqOOAgei9puS9j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i0ue+8iOWmgui2hei/hzxzcGFuPjEuMm08L3NwYW4+6aSQ5Y6F6KaB5rGC6K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+35a626ZW/6Ieq55CG77yJ44CB5a+85ri46LS5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344CB5L+d6Zmp77ya6Iiq56m65oSP5aSW6Zmp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YWDPHNwYW4+Lzwvc3Bhbj7kurrvvIzml4XmuLjmhI/lpJbpma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hwdDt0ZXh0LWluZGVudDotMTUuOHB0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muavj+S6uuavj+WkqTxzcGFuPjE8L3NwYW4+5pSv5rC0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hwdDsiPg0KCTnjgIHmjqXpgIHvvJrlkKvmt7HlnL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x44CB5YWo6Zm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5YmN5b6A5py65Zy66ZuG5ZCI77yM55Sx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mL57ut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Ey5ZGo5bKB5Lul5LiL5bCP56ul5LiN5ZCr5bqK5L2N6LS544CB5pep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uS6uua2iOi0ue+8m+WNjuWxsee8h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TjgIHnlLHkuo7kuI3lj6/mipfmi5Llm6DntKDogIz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ml7bkuqfnlJ/nmoTotLnnlKjvvIjljIXmi6zkvYbkuI3pmZDkuo7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lu7bor6/miJblj5bmtojjgIHovabovobmlYXpmpz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c3Bhb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t0ZXh0LWluZGVudDotMTUuOHB0OyI+DQoJPGI+54m55Yir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eKXjyDotK3nian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kITnp43lsI/llYblupfkuI3lsZ7miJHnpL7mjIflrprotK3nianlup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lhpLkvKrliqPllYblk4HvvIzor7fosKjmhY7otK3kubDvvIzoi6Xlj5HnlJ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vvIzmiJHnpL7kuIDmpoLkuI3otJ/otKPku7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pys5YWs5Y+45L+d55WZ5Zug5Lqk6YCa6YOo6Zeo5pS/562W5oCn6LCD5Lu3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ql5Lu3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yo5LiN5YeP5bCR5pmv54K555qE5oOF5Ya15LiL77yM5oiR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yJ5p2D5a+56KGM56iL5ri46KeI6aG65bqP6L+b6KGM5YmN5ZCO6LCD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44CB5rOl55+z5rWB44CB6Zuq5bSp44CB5rSq5rC0562J6Ieq54S2546w6LG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W5Lqk6YCa566h5Yi244CB5Lqk6YCa5LqL5pWF5Lul5Y+K6Iiq54+t5pma54K5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Lq65Yqb5LiN5Y+v5oqX5ouS5Zug57Sg6YCg5oiQ5Zui6Zif6KGM56iL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ri46KeI5pmv54K55YeP5bCR77yM5oiR5YWs5Y+4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6Zeo56Wo5beu6aKd77yM5LiN5om/5ouF55Sx5q2k5Y+R55Sf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Y+45Lya56ev5p6B5Y2P6LCD5aSE55CG5Lul5L2/6KGM56iL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MC41cHQ7Ij4NCgnil4/lrZXlpo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h7rmuLjvvIzlu7rorq7kuI3lj4LkuI7vvIzlkKbliJnvvIzml4XmuL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IflkI7mnpznlLHmuLjlrqLmnKzkurr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4MCU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AwIiBjb2xzcGFuPSI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g5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t5Y6f5peF5ri46Ieq6LS56aG555uu77yI6Ieq5oS/6YCJ5oup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aG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nm6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PHNwYW4+Jm5ic3A7IDwvc3Bhbj7nu408c3Bhbj4mbmJzcDsg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A8L3NwYW4+5pi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8lOWHuuaXtumXtDxzcGFuPi88L3NwYW4+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7lsbHov5vlsbHovaY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gOi/lOe0oumBkz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6Ieq55Sx6YCJ5oup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+WNjuWxseWMl+WzsOW+gOi/lOe0oumBkz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ZuYnNwO+WNjuWxs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xzcGFuPjI4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Zleilv+Wkp+WUkOatjOiIn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Jm5ic3A7MjM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377yM5ZCr6aSQPHNwYW4+MzM4PC9zcGFuPuWFg+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NXB0O3RleHQtaW5kZW50Oi0xOC4wNXB0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lnKjlj4LkuI7pqpHpqazjgIHmu5HmspnjgIHniKzlsbHjgIHmu5Hpm6r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hbfmnInkurrouqvljbHpmanmgKfnmoTmtLvliqjlko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oLnmja7oh6rouqvnmoTlgaXlurfnirblhrXmnaXoh6rkuLv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kuI3og73ljZXni6zmtLvliq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miJboh6rnlLHmtLvliqjmnJ/pl7TnlLHkuo7kuI3pgbXlrojop4Tlr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gIX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Pku7voh6rotJ/vvIzml4XooYznpL7kuI3mib/mi4XotKPku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gJTkuK3lj6/og73lr7n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vvIzkvYbkuI3lvbHlk43ljp/lrprmoIflh4blj4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iKrnj63lu7bor6/jgIHkuqTpgJrnrqHliLbjgIHovabovob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pgKDmiJD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otJ/otKPljY/liqnop6PlhrPmiJbpgIDov5jpl6jnpajmrL7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h6rnkIbvvIzmnKznpL7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n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nil4/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nil4/kuLrpmLLojIPpo47pma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ngb7lrrPjgIHmhI/lpJbkuovmlYXnrYnmhI/lpJbkuovku7b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jZ/lpLHvvIzlu7rorq7mr4/kvY3muLjlrqLmiqXlkI3ml7bku47miqXlkI3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jgILvvIj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c3Bhbj4yLT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+8jOWFtuS4rTxzcGFuPjcwPC9zcGFuPuWRqOWygeS7peS4iua4uOWuouWHuumZ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eahDxzcGFuPjUwJTwvc3Bhbj7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nil4/opb/ljJf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Z7lj5HlsZXpmLbmrrXvvIzmjqXlvoXmnaHku7bmnInpmZDvvIzphZLlupf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kuI7msr/mtbflj5Hovr7ln47luILmnInlt67ot5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hZLlupfkvY/lrr/vvJrliLDovr7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rYnlvoXliIbphY3miL/lj7fjgIHpkqXljJnml7bvvIzor7f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lnKjppa3lupflhoXmiJbmiL/pl7TlpJbkuYvotbDlu4rlpKflo7Dllqflk5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kuI3mlbTjgILpgIDmiL/ml7bor7flsIbnp4HkurrnlLXor53otLnjgIHppa7mlp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oh7PmgLvlj7Dnu5PmuIXvvIznprvlvIDphZLlupflpJblh7rpgJv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lpIfov7fot6/lpIfnlKjjgILor7fli7/mk4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7vkvZXnian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/po57mnLrkuIrnmoTmtJfmiYvpl7TlhoXkuI3lhYHorrjlkLjng5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oiKrnqbrms5Xlvovor4norrzvvJvlnKjpo57mnLrkuIror7f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kuKLlnoPlnL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or7fms6jmhI/miYDkuZjml4XmuLjovablrZDlhazlj7jlkI3np7DjgIH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vvIzku6XlhY3lgZzovabml7bmib7kuI3liLDovablrZDvvJvlnKjovabkuIr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tbDliqjvvIzlm6DmraTogIzpgKDmiJDnmoTkvKTlrrPvvIzlj7jmnLr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YfkuI3mib/mi4XotKPku7vvvJvor7fkuI3opoHlnKjovablhoXlkLjng5/jgIHlkJDn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vIPlnoPlnL7vvIzkv53mjIHovablhoXmlbTmtI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l4/ooYznqIvkuK3lm6Llj4vlupTms6jmhI/nuqb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liqHlv4Xlh4bml7bpm4blkIjvvIzku6XlhY3orqnlhbbku5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kuJTlvbHlk43ml4XmuLjooYznqIv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l4/or7flsIblnLDpmarlr7zmuLjvvIjmiJblhajpmarlr7zmuL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lrnlvI/nlZnkuIvvvIzlh7rnjrDmg4XlhrXlj4rml7bkuI7lvZPlnLDlr7zmuLj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6Xkvr/ljY/osIPop6PlhrPjgILlkIjlkIzms5XmnInop4TlrprvvJrlpoL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uK3lh7rnjrDkuonorq7vvIzlj4zmlrnlupTlsIbmjZ/lpLHmjqfliLb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jZXmlrnpnaLmianlpKfnmoTmjZ/lpLHvvIznlLHmianlpKfmjZ/lpLHmlr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nil4/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vvIzlj7jmnLrpnIDopoHmr4/lpKnkv53or4E8c3Bhbj45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+8jOavj+aXpeW8gOi9puaXtumXtOS4jeW+l+i2hei/hzxzcGFuPjE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rOivt+WbouWRmOS7rOmFjeWQiOWvvOa4uOWPiuWPuOacuueahO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nOmXtOimgeaxguWPuOacuumineWkluWKoOePremDveS8muiiq+mBreWIs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SjOWMhea2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WHuumXqOWcqOWklu+8jOivt+aCqOS/neaMgeW5s+WSj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S7u+S9leaXtuWAmeOAgeS7u+S9leWcuuWQiO+8j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enqeW6j+OAguekvOiuqeOAgeayieedgOOAgeWGt+mdmeaYr+WkhOeQ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JjeaPkOadoeS7t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ivt+aCqOiupOecn+Whq+WGmeaEj+ingeWNle+8jOW4jOacm+mAmui/h+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IkeS7rOabtOWlveWcsOebkeedo+W9k+WcsOeahOaOpeW+hei0qOmH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5n+WwhuaYr+ihjOeoi+S4reWPkeeUn+aKleivieeahO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mV6KW/5peF5ri45rOo5oSP5LqL6aG5PC9i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44CB5peF5ri45YWo56iL6K+35pyN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4mi6K6w5a+85ri45ZGK5LmL55qE5a6J5YWo5LqL6aG577yM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pe25Yi75rOo5oSP5bCP5a2p55qE5a6J5YWo77yM6Ziy5q2i6LWw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kuIrkuI3opoHlkIPpuKHom4vvvIzlnZDovabml7bmnIDlpb3pgInmi6nliY3mjp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pnaDnqpfnmoTkvY3nva7vvIjmlrnkvr/ku5bkurrlsLHmmK/mlrnkvr/oh6rlt7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z44CB6KaB5rOo5oS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LiN6IO94oCc55ay5Yqz5ri44oCd44CC5bu66K6u5pma5LiK5LiN6Ka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/44CC6K+l5Zyw5Yy65Zyw5aSE6buE5Zyf6auY5Y6f77yM5rW35ouU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77yM6KaB6YeP5Yqb6ICM6KGM77yM5LiN5a6c5Ymn54OI6L+Q5Yqo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6KGM6LWw77yM5LiN5a6c6LeR5q2l77yM5LiN6KaB5Zyo5Lq6576k5Lit5Lmx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nqb/lubPlupXpnovvvIzku6XlhY3mia3kvKTjgILopoHlgZrliLDigJ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igJ3vvIjnibnliKvmmK/ljY7lsbH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144CB54ix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+d5oqk546v5aKD44CC5peF5ri46ICF5q+P5Yiw5LiA5Zyw6YO9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b2T5Zyw55qE5paH54mp5Y+k6L+55ZKM5pmv5Yy655qE6Ieq54S2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ri46KeI6KW/5a6J44CB5Y2O5bGx44CB5bu25a6J5pe25bCk5YW2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NuOA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S/l+OAguilv+WuieeahOWwkeaVsOawkeaXj+S7peWbnuaXj+WxheWkmu+8jOWbn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n+aYr+ilv+Wuiemlrumjn+aWh+WMlueahOS7o+ihqO+8jOWwiumHj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/heimgeeah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eOAgei0reeJqeWxnuS6juS4quS6uuiHquaEv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mHjemAieaLqe+8iOaXheihjOekvuS4jei0n+i0o+mAgOi0p++8jOS4uuatp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aYr+WQpui0reS5sO+8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44CB6K2m5oOV5LiK5b2T5Y+X6aqX77yM5rOo5oSP6Ziy55uX44CB6Ziy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6KaB54m55Yir5rOo5oSP5Lq66Lqr5ZKM6LSi5Lqn5a6J5YWo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Lqr5Lu96K+B44CB546w6YeR44CB55u45py6562J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x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aSW5Ye65pe25pyA5aW95bim5LiK6Zuo5YW377yI55m75bGx5pe25peg6K6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ZCm77yM5Lil56aB5omT5Lye55m75bGx77yM6Zuo6KGj6L6D5L2z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y44CB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rOh6ISa77yM552h5pe25bCG5bCP6IW/5ZKM6ISa56iN5Z6r6auY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i5rC06IK/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pKflrrblop7lvLrml7bpl7Top4Llv7XvvIzlnKjop4TlrprnmoTlnLDngrn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jgILopb/lronml4XmuLjooYznqIvnm7jlr7novbvmnb7vvIzopb/lronoh7PljY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PC9zcGFuPuWwj+aXtu+8jOilv+WuieiHs+S4tOa9v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jlnKjmuLjop4jov4fnqIvkuK3or7fkuKXmoLzmjInnhaflr7zmuL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LDngrnnu5PlkIjkuIrovabvvIzor6/ml7bkuI3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xNOOAgeWNjuWxseaXhea4uOeahOS6u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Pjk5JTwvc3Bhbj7nmoTkurrkvJrpgInmi6nntKLpgZPkuIrkuIvlsbH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lnYfmr5TovoPplb/jgILnmbvlsbHms6jmhI/vvJropb/lsrPljY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c3Bhbj4iPC9zcGFuPumZqTxzcGFuPiI8L3NwYW4+6ICM6JGX56ew77yM55m75Y2O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biD6Z6L44CB5qmh6IO26Z6L5Y+K5peF5ri46Z6L77yM5YiH5b+M56m/55qu6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C5Zug5bGx6auY6Lev6Zmh6KaB5L2c5YiwPHNwYW4+Ijwvc3Bhbj7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nnIvot6/vvIzlgZzmraXop4Lmma88c3Bhbj4i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E144CB6ZqP5Zui5peF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ul5LiL5oSP6K+G77ya5Ye66Zeo5Zyo5aSW77yM6K+35oKo5L+d5oyB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Sx5LqO5Zyw5Yy65beu5byC77yM5L2P5a6/5Y+K6aWu6aOf5LiN55S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b+D55CG5YeG5aSH77yM6YGH5LqL5LiN6KaB5oCl6Lq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5qE5a6i5Lq677yM6K+35aSn5a62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GH5Yiw5LiA5Lqb5LiN5bC95aaC5Lq65oSP55qE5LqL5oOF5pe2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Y2O5bGx55qE6aSQ6aWu5pa56Z2i77yJ77yM6K+35oKo6LCF6Kej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l5L2c5Lq65ZGY5bC95b+r6Kej5Yaz6Zeu6aKY77yM5Lul5L2/5oKo55qE5peF6Y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aG65Yip44CC5Zui6Zif6KGM56iL5LiA6Iis5a6J5o6S6L6D57Sn5Ye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T57Sn5pe26Ze0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44CB6ZmV6KW/54m55Lqn77ya6ZmV6KW/5aSn5p6j44CB6JOd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L+R5Lu/5Yi25ZOB44CB6Z2S6ZOc5Zmo44CB5Lu/5ZSQ5LiJ5b2p44CB5oi35Y6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744CB5Yek57+U5rOl5aGR44CB55qu5b2x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444CB5YW25LuW5o6o6I2Q77y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W65a2Q5a6077yI5q2M6Iie77yJ44CB5aSn5ZSQ6IqZ6JOJ5Zut44CB5Y2X5aSn6KG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ue5rCR5bCP5ZCD77yI6byT5qW86ZmE6L+R44CB5aSn55qu6Zmi562J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0300175260BEB3AA9BE0B9ECA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