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07:53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D94B27B7C33D9DFB094510C8D63D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D94B27B7C33D9DFB094510C8D63D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j7Dmub7opb/nur/kupTlpKnvvIjph47mn7Ppo47mma/ljLrjgI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va3jgIHpmL/ph4zlsbHjgIHlnqbkuIHvvIlfX+aXhea4uOe6v+i3r+WFrOWPuOWMhe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4r+WPsOWMheWbouWPsOa5vg0KICAgICAgICA8L3RpdGxlPg0KICAgICAgICA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g0KICAgICAgICAgICAgKnsgbWFyZ2luOiAw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yB9IGJvZHl7IGZvbnQtZmFtaWx5OiBhcmlhbCwgc2Fucy1zZXJpZj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g0KICAgICAgICAgICAgOXB0OyBsaW5lLWhlaWdodDogMTUwJT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iYWNrZ3JvdW5kOiAjRUVFOyB9IHVsLCBvbCwNCiAgICAgICAgICAg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g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NCiAgICAgICAgICAgIH0gYTpsaW5rLGE6dmlzaXRlZCxhOmhvdmVyeyB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gdGV4dC1kZWNvcmF0aW9uOiBub25lOyB9IC5jbGVhcmZpeDphZnRlc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eyBkaXNwbGF5OiBibG9jazsgdmlzaWJpbGl0eTogaGlkZGVuOyBjbGVhcjogYm90aD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yBjb250ZW50Og0KICAgICAgICAgICAgIi4iOyB9IC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gLyogSGlkZXMgZnJvbSBJRS1tYWMgXCovICogaHRtb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mNsZWFyZml4IHsgaGVpZ2h0OiAxJTt9IC5jbGVhcmZpeCB7IGRpc3BsYXk6IGJsb2NrO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Q0KICAgICAgICAgICAgSUUtbWFjICovICNwcmludEJ0bn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gYm9yZGVyLWJvdHRvbTogMXB4IHNvbGlkICM5OTk7IHBhZGRpbmc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zcHggMDsgbWFyZ2luLWJvdHRvbTogMTBweDsgdGV4dC1hbGlnbjogY2VudGVy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3cmFwcGVyeyB3aWR0aDogMjI1bW07DQogICAgICAgICAgICBtYXJnaW46IDAgYXV0bz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gYmFja2dyb3VuZDogd2hpdGU7IHBhZGRpbmc6IDIwbW07IG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DQogICAgICAgICAgICAxcHggc29saWQgIzk5OTsg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ib3JkZXItcmlnaHQ6IDRweCBzb2xpZCAjMzMzOw0KICAgICAgICAgICAg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IH0gcHsgbWFyZ2luLWJvdHRvbTogMW1tOyB9IGgx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DQogICAgICAgICAgICAxMnB0O21hcmdpbi1ib3R0b206IDNtbSB9IGgye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IH0gLnJvdXRlX3ZpZXdfbW9kdWxleyBtYXJnaW46DQogICAgICAgICAgI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IGZsb2F0OiBsZWZ0OyB0ZXh0LWFsaWduOmNlbnRlcjsg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aW1neyBwYWRkaW5nOiAycHg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yBib3JkZXI6IHNvbGlkIDFweCAjOTk5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Q0KICAgICAgICAgICAgLnBsYWNlbmFtZXsgdGV4dC1hbGlnbjogY2VudGVyOyB9I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0YWJsZS1sYXlvdXQ6IGZpeGVkOyBib3JkZXItY29sbGFwc2U6DQogICAgICAgICAgIC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gfSB0ZHsgYm9yZGVyOiAxcHggc29saWQgIzk5OTsgcGFkZGluZzogMW1t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gfQ0KICAgICAgICAgICAg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g0KICAgICAgICAgICAgMW1t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gICAgICAgIDwvc3R5bGU+DQogICAgICAgID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NCiAgICAgICAgICAgICNwcmludEJ0bn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ICAgICAgICA8L3N0eWxlPg0KICAgIDwvaGVhZD4NCiAgICANCiAgICA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GRpdiBpZD0icHJpbnRCdG4iPg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i/lOWbnuS4u+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omT5Y2w5pys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PC9kaXY+DQogICAgICAgID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ZmxvYXQ6IHJpZ2h0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EgaHJlZj0iaHR0cDovL3d3dy5vY3R5b3UuY29tI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3d3cub2N0eW91LmNvbS9PUkc3MTg4X3RlbXBsZXRzLzAwMy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a3seWcs+WNjuS+qOWfjuaXheihjOekvi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Gl0bGU9Iua3seWcs+WNjuS+qOWfjuaXheihjOekviIgYm9yZGVyPSI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E+DQogICAgICAgICAgICA8L2Rpdj4NCiAgICAgICAgICAgIDx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vJblj7cxNzA5DQogICAgICAgICAgICAgICAgPGJ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+DQogICAgICAgICAgICAgICAgICAgIOWPsOa5vuilv+e6v+S6lOWkqe+8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s+mjjuaZr+WMuuOAgeaXpeaciOa9reOAgemYv+mHjOWxseOAgeWepuS4ge+8i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T4NCiAgICAgICAgICAgID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wIOWkqQ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Ye65Y+R5pel5pyf77ya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nur/ot6/nsbvlnovvvJrlj7Dmub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e6v+i3r+S7t+agvO+8msKl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NCiAgICAgICAgICAgICAgICAgICAg5LiA5Zui5LiA6K6u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mb250Pg0KICAgICAgICAgICAgICAgIOi1t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gc3R5bGU9InRleHQtYWxpZ246IGNlbnRlcj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zdHJvbmc+DQogICAgICAgICAgICAgICAgICAgID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g0KICAgICAgICAgICAgICAgICAgICAgICAg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NS04NTI2Mzg2NiDlrqLmnI1RUe+8mjU3ODY1MzkyNe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DQogICAgICAgICAgICAgICAgICAgIDwvc3Bhb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cm9uZz4NCiAgICAgICAgICAgIDwvcD4NCiAgICAgICAgICAgIDxi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NsYXNzPSJNc29Ob3JtYWwiIHN0eWxlPSJiYWNrZ3JvdW5kOiM4MGZmZm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56ys5LiA5aSp77ya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MDA2NjAwOyI+5rex5Zyz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MDA2NjAwOyI+wr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ppnmuK8g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7Cuy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NjYwMDsiPuahg+WbrS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AwNjYwMDsiPsK7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MDA2NjAwOyI+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PC9zcGFu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4gwrsg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Ij7ph47mn7Ppo47mma/ljL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AwNjYwMDsiPiDCu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mXqOeUui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NjYwMDsiPsK7I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2NjAwOyI+5qGD5Zut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HB0OyI+DQo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o7mjIflrprml7bpl7TliLDmt7HlnLPmjIflrprlhbPlj6Ppm4blkIjlk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Zyo5oiR56S+5LiT5Lia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bim6aKG5LiL5YmN5b6A6aaZ5riv5py65Zy6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QreS5mOWbvemZheiIquePreWJjeW+gOWPsOa5vuOAgu+8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j4LogIPoiKrnj63vvJog5Y67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siPkNJNjAyJm5ic3A7ID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NS0xM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c2l6ZToxNHB4OyI+NTU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mmea4r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tPC9zcGFuPjxzcGFuIHN0eWxlPSJmb250LXNpemU6MTRweDsiPuahg+Wbr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inKo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bnueoi+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5DSTk0NyZuYnNwOyAx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TU8L3NwYW4+PHNwYW4gc3R5bGU9ImZvbnQtc2l6ZToxNHB4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M1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q5jpm4Q8L3NwYW4+PHNwYW4gc3R5bGU9ImZvbnQtc2l6ZToxNHB4OyI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pppnmuK/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irXovr7lkI7liY3lvoD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ph47m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o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6YeO5p+z57O75LiA56qB5Ye65rW36Z2i55qE5bKs6KeS77yM6ZW/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Tc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FrOWwuu+8jOWb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quS+teiagOOAgeWyqeefs+mjjuWMluWPiuWcsOWjs+i/kOWKqOetieS9nOeUqO+8jOmA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a1t+iagOa0nuayn+OAgeeDm+eKtuefs+OAgeiViOeKtuWyqeOAgeixhuiFkOefs+OA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neefs+OAgeWjtueptOOAgea6tuiagOebmOetieWQhOenjeWlh+eJueaZr+inguOAguWl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tOOAgeS7meWls+mei+OAgeeDm+WPsOefs+etie+8jOabtOaYr+mXu+WQjeS4reWkl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agOWlh+inguOAguaOpeedgOWJjeW+gOWPsOWMl+acgOiRl+WQjeeahOWcsOagh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xMD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pKfmpbw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R77yI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N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iIbpkp/vvInvvIzmkK3ku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IDlv6vnmoTnlLXmoq/nlKjml7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zN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nkuebtOi+vuaZr+inguWPsOaso+i1j+WPsOWMl+W4gu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ZmuS4iuWJjeW+gOOAk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lv+mXqOeUuj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HvvIjnuq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2M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IhumSn++8ie+8jOi/memHjOS4uuWPsOWMl+W4gu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mHjeimgeeahOa2iOi0ueWVhuWciO+8jOacgOWFt+eJueiJsueahOWImeaYr+WPsOWM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rOS4gOadoeS4lOacieaMh+agh+aAp+aEj+S5ieeahOW+kuatpeWMuuOAgu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phZLlupfvvJrmoYPlm63lpKfppa3lupfC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S7luWkh+mAi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nppJDvvJrDl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vvJo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mbmJzcDsmbmJzcDsmbmJzcDsmbmJzcDsmbmJzcDsmbmJzcDsmbmJzcDs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ma6aSQ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oi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0K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DojODBmZmZmOy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AwNjYwMDsiPuesrOS6jOWkq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iDpub/muK/lsI/plYc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NjYwMDsiPiDCuy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AwNjYwMDsiPuaXpeaciOa9rS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7ICZuYnNwO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2NjAwOyI+5Y+w5LitPC9zcGFuP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wLjB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ep6aSQ5ZCO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aSn5L2R5q2M5Lit5omA5ZSx55qE44CQ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bm/5riv5bCP6ZWH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e+8iO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Y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iG6ZKf77yJ77yM5Y6G5Y+y5oK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w5rm+6bm/5riv5bCP6ZWH77yM5piv5pep5pyf5byA5Y+w5YWI5rCR5Lus5rOK6Iif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5qE5Zyw5pa577yM5Lmf6KKr56ew5L2c4oCc5bCP5rOJ5bee4oCd44CC6bm/5riv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+B5LqG5Y+w5rm+5Y6G5Y+y55qE5Y+R5bGV77yM6K6w5b2V552A5YmN5Lq6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4K55ru077yM5Y+k6Imy5Y+k6aaZ55qE57qi56CW6YGT44CB5LiA56CW5LiA55O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m/5riv5Lq655qE6aqE5YKy77yM5Y+w5rm+56ys5LiA5p2h5Y+k6L+55L+d5a2Y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55qE5L+d5a2Y5Y6G5Y+y5bu654mp77yM5rex5Yi75oSf5Y+X6L+Z5aSE5aSE5pi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44CB5Y+k5bqZ44CB5bCP5ZCD55qE6KeC5YWJ5paH5YyW5bCP6ZWH77yM5YC85b6X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44CQ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bm/5riv5aSp5ZCO5a6r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e+8iOe6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Qw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iG6ZKf77yJ5Li65b2T5Zyw55qE5L+h5Luw5Lit5b+D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w5rm+5Zyw5Yy65ZSv5LiA5aWJ56WA5rmE5rSy56WW5bqZ5byA5Z+65Zyj5q+N56W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Z5a6H77yM5rmE5rSy5aaI56WW6aaZ54Gr6byO55ub77yM56We54G15pi+6LWr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+k6aaZ55qE5bu6562R5a+M5Li95aCC55qH77yM6ZuV5bel57uG6Ie054us5YW35Yy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5byP5ZCE5qC355qE55+z6ZuV5LiO5pyo6ZuV55qG5piv5ben5aS65aSp5bel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6r55Sx5LqO5bqZ5a6H5bm05Luj5LmF6L+c77yM5Zug6ICM5ZCN6Ze76YGQ6L+p77y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LyX5aSa77yM5YmN5b6A5pyd5ouc55qE6aaZ5a6i57uc57uO5LiN57ud44CC5LiL5Y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Q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l5pyI5r2t6aOO5pmv5Yy6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e+8iOe6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kw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iG6ZKf77yJ77yM5piv5Y+w5rm+5pyA5aSn5Lmf5piv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rmW5rOK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9remdouS7peOAjuaLiemygeWym+OAj+S4uueVjO+8jOS4nOS+p+W9ouWmguaXpei9r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+p+eKtuWmguaciOmSqe+8jOaVheWQjeaXpeaciOa9reOAguW+t+WMluekv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mCteaXj+OAgeazsOmbheaXj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jzwvc3Bhbj48c3BhbiBzdHlsZT0ibGluZS1oZWlnaHQ6Mjtmb250LXNpemU6MTRweDsiP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p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5Zyw5Yy65pyA5aSn5YWx5bGF5Zyw77yM5Luk5Lq66Zq+5b+Y55qE6I6r6L+H5LqO44CM6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44CN6L+35Lq66aOO5oOF44CC5pCt5LmY44CO6LGq5Y2O5ri46ImH44CP5LiT5Lq65LuL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r2t5rCU5rCb5rWq5ryr77yM44CM5ouJ6bKB5bKb44CN5beh56S84oaS5pel5pyI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C05Y+j4oaS6Ii55LiK5qyj6LWP5rC06bif5L+d5oqk5Yy64oaS5ouc6K6/44CM546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N5LiK5bK45ri45oap77yM5pma6aSQ5ZCO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FpeS9j+mFkuW6l+S8keaBr+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Yj48c3BhbiBzdHlsZT0ibGluZS1oZWlnaHQ6Mjtmb250LXNpemU6MTRweDs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j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7DkuK3ku4Hnvo7lpKfppa3lupc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wrflj4rlhbbku5blpIfpg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mbmJzcD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saW5lLWhlaWdodDoyO2ZvbnQtc2l6ZToxNHB4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6YWS5bqX5YaF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Jm5ic3A7I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4remkkO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ImiZuYnNwOy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mmZrppJD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JyIC8+DQo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iYWNrZ3JvdW5kOiM4MGZmZmY7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MDA2NjAwOyI+56ys5LiJ5aSp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6Zi/6YeM5bGx5qOu5p6X5ri45LmQ5Yy6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MDA2NjAwOyI+wrs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wMDY2MDA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m4Q8L3NwYW4+PC9iPjxiPjwvY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jAuMHB0Oy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ppJDlkI7vvIzliY3lvoDpmL/ph4zlsbHvvIzmirXovr7pl7v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JbnmoTjgJA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mL/ph4zlsbHmo67mnpfmuLjkuZDljLo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R77yI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I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iG6ZKf77yJ5Lul44CO5pel5Ye644CP4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W344CP44CO5pma6Zye44CP44CO5qOu5p6X44CP44CO54Gr6L2m44CP5LqU5aWH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/6YeM5bGx77yM6L+Z6YeM55qE55qE56m65rCU5qC85aSW5paw6bKc77yM5Yiw5aSE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ICF5qOu5p6X6Iqs5aSa57K+77yM5rK/6YCU5Lq65paH6Ieq54S25pmv6KeC5Liw5a+M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A5q616auY5bGx5bCP54Gr6L2m44CR44CO5pit5bmz6L2m56uZ44CP44CO5aeK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44CP44CO5LiJ5YWE5byf44CP44CO5Y2D5bKB5qGn44CP44CO6LGh6by75pyo44CP44CO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a6r44CP44CO5oWI5LqR5a+644CP44CO5aWH5pyo5pmv6KeC44CP44CP4oCm5L2T5Yqb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b55qE5oKo77yM5bu66K6u5YaN5b6A44CO5beo5pyo576k56We5pyo5q2l6YGT44CP6KG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5bC95piv6auY6IC456We5pyo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I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Apjwvc3Bhbj48dT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OmYv+mHjOWxseS6pOmAmueuoeWItuW+iOS4pemHj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JTpmL/ph4zlsbH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KnmsJTlvbHlk43lvojlpKfvvIHlvZPlpKnlpoLpgYfkuqTpgJrni4Dms4HkuI3kvbP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lgJnkuI3kvbPnhKHms5XmiJDooYzvvIzmlLnku6XmuqrpoK3miJblhbbku5bmma/pu57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8L3NwYW4+PC91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bGluZS1oZWlnaHQ6Mjtmb250LXNpemU6MTRweDsiP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mFkuW6l+S8keaBr+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I+PHNwYW4gc3R5bGU9ImxpbmUtaGVpZ2h0OjI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pq5jpm4Tkv6HlrpflpKfppa3lupfCt+WPiuWFtuS7luWkh+mAiS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vvJrphZLlupflhoU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mbmJzcDs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it6aSQ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oia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bGluZS1oZWlnaHQ6Mjtmb250LXNpemU6MTRweDs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jwvc3Bhbj48c3BhbiBzdHlsZT0ibGluZS1oZWlnaHQ6Mjtmb250LXNpemU6MTRweD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IA0KPC9wPg0K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8YnIgLz4NC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JhY2tncm91bmQ6IzgwZmZmZj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wMDY2MDA7Ij7nrKzlm5v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7njKvpvLvlpLQg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wMDY2MDA7Ij7Cuy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AwNjYwMDsiPua1t+inkuS4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i+aBkuaYpeWPpOmVhyA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NjYwMDsiPsK7I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MDA2NjAwOyI+5oGS5pil5Zyw54Gr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gPC9zcGFu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7puYXpuL7pvLsg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Y2MDA7Ij7Cuy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AwNjYwMDsiPuWepuS4geWkp+ih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C9iPiANCjwvcD4NCj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C4wcHQ7Ij4NCgk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qemkkOWQju+8jOWJjeW+gOWepuS4geOAk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eMq+m8u+Wkt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HvvIj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2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IhumSn++8ie+8jOS9jeS6juaB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iuWym+eahOS4nOWNl+WyrO+8jOS7i+S6juWPsOa5vua1t+WzoeWSjOW3tOWjq+a1t+Wz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OeVjOWkhO+8jOS4uuaBkuaYpeWNiuWym+WQkeW3tOWjq+a1t+WzoeW7tuS8uOiAj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geWFgOeCue+8jOS4uuWFuOWei+eahOePiueRmuekgea1t+WyuOS+teiagOWcsOW9ou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esOS8vOWls+WtqeeahOeZvuaKmOijme+8jOaVheacieijmeekgea1t+WyuOS5i+ens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ahOecuuacm+WPsOaYr+S4gOWdl+eqgeWHuuS6jua1t+i+ueeahOmrmOmrmOaCrOW0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humHjui+vemYlO+8jOeZu+S4iuecuuacm+WPsO+8jOaXouWPr+S/r+eesOW0luS4i+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+ueeahOa1t+iagOaZr+iHtO+8jOabtOWPr+i/nOecuuiMq+iMq+iUmuiTneWkp+a1t++8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TneeahOWkp+a1t+abtOiuqeS6uuW/g+aXt+elnuaAoe+8jOaYr+eci+a1t+inguefs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u+WkhOOAguWCjeaZmuaXtuWIu++8jOWklemYs+afk+e6ouS6huaVtOS4qua1t+mdo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tOWNgeWIhueKtuS4ve+8jOaXqeS4uuKAnOaBkuaYpeWFq+aZr+KAneS5i+S4gOOAg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teW9sea1t+inkuS4g+WPt+aLjeaRhOWcs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0tLS0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JA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gYbmmKXlj6TplYc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R77yI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Nj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iIbpkp/vvInvvIzov73lr7vlvbHop4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armvKvlnLrmma/vvIzluKbmgqjkvZPpqozjgJA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gZLmmKXlnLDngas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R5rC45LiN5raI5a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o5pmv6KeC44CC5bqn6JC95Zyo6Y6u5Lit5aSu55qE44CQ5oGG5pil5Y+k5Z+O44CR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5qE55u455W25a6M5pW077yM6ICM5LiU5Y+k5oSP5r+D5Y6a77yM5oGG5pil5p2x6ZaA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EPC9zcGFuPjxzcGFuIHN0eWxlPSJsaW5lLWhlaWdodDoyO2ZvbnQtc2l6ZToxNHB4OyI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YWs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V55qE5Ye654Gr5qmL55WU77yM5Y+v6KeA55yL6Kmy6JmV5Zyw6Z2i5YaS5Ye654Gr54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+6LGh77yM6YCZ5piv5Zug54K65Zyw5LiL5aSp54S25rCj5YaS5Ye66ICM5pel5aSc54eD5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Ie044CC5ZCO5YmN5b6A44CQ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bmF6Yqu6by7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e+8iO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Y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iG6ZKf77yJ77yM5L2N5LqO5Y+w5rm+5bKb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uv77yM5Zyw5aSE5Lit5aSu5bGx6ISJ5bC95aS055qE5Y+w5Zyw77yM5bCW56uv5oy6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W5b2i5oiQ5Y2K5bKb77yM5LiJ6Z2i5Li05rW377yM5LiA6Z2i6IOM5bGx77yM5piv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SL44CB5be05aOr5rW35bOh5ZKM5Y+w5rm+5rW35bOh55qE5YiG55WM5aSE77yM5Y2X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6L2u6Ii55p2l5b6A5b+F57uP6L+Z6YeM77yM5YW26YeN6KaB5oCn5pyJ5aaC6Z2e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pyb6KeS44CC6bmF6Yqu6by754Gv5aGU5piv5Y+w5rm+5Y2X6YOo5rW35Z+f5aSc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+q5rWL5a6a5pa55L2N55qE6YeN6KaB5bqn5qCH54K544CC5piv6L+c5Lic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4Gv5aGU77yM5pyJ4oCc5Lic5Lqa5LmL5YWJ4oCd55qE576O56ew44CC55m95aSp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Gv5aGU6aG256uv77yM5p6B55uu6L+c55y677yM5aSq5bmz5rSL5LiO5Y+w5rm+5rW3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05aOr5rW35bOh56Kn5rOi5LiH6aG377yM5rW35aSp5LiA6Imy44CC5LmL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X5Y+w5rm+55qE5bCP6KW/6Zeo55S65LmL56ew55qE44CQ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Z6m5LiB5aSn6KG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e+8i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iG6ZKf77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OB5bCd5bCP5ZCD77yM5ZCO5YWl5L2P6YWS5bqX5LyR5oGv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FkuW6l++8muWepuS4geWBh+acn+mlreW6l8K35Y+K5YW25LuW5aSH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qemkkO+8mumFkuW6l+WGh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ZuYnNwOy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uK3ppJD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iiJo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ma6aSQ77ya6Ieq55CGPC9zcGFuPjxzcGFuP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xpbmUtaGVpZ2h0OjI7Zm9udC1zaXplOjE0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L2I+IA0KPC9wPg0KPHAgY2xhc3M9Ik1zb05vcm1hbCI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zgwZmZmZjs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Ij7nrKzkupTlpKn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wMDY2MDA7Ij7pq5jpm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7Cuy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NjYwMDsiPuilv+WtkOa5vi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AwNjYwMDsiPsK7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MDA2NjAwOyI+5bCP5riv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IDwvc3Bhbj48c3BhbiBzdHlsZT0i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wrsg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Ij7pppnmuK8g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wMDY2MDA7Ij4mbmJzcDvCuy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AwNjYwMDsiP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M8L3NwYW4+PC9iPiA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C4wcHQ7Ij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qemkkOWQju+8jOWJjeW+gOmrmOmbhOOAk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ilv+WtkOa5v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HvvIj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2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IhumSn++8ieaYr+a4uOWu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t+eahOacgOS9s+WOu+WkhO+8jOabtOaYr+ecuuacm+mrmOmbhOa4r+acgOS9s+S9jee9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WJjeiLseWbvemihuS6i+mmhuOAkeW7uueri+S6j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4NTg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ubTvvIzmmK/muIXmnJ3ml7bmnJ/lpJblm7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7Dmub7mraPlvI/lu7rpgKDnmoTnrKzkuIDluqfpoobkuovppobjgILpoobkuovppob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m67liY3pmYjliJfnj43otLXnmoTpq5jpm4Tljoblj7LmlbDmja7jgIHlm77niYfjgIH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j4rmqKHlnovvvIzlj4jlkI3jgIzpq5jpm4Tlj7Lov7nljZrnianppobjgI3jgIL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sI/muK/mnLrlnLrpo57lm57pppnmuK/vvIzkuZjovabov5Tlm57mt7HlnLPmlaPlm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h6rov5Tlm57muKnmmpbnmoTlrrb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iPjxzcGFuIHN0eWxlPSJsaW5lLWhlaWdodDoy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6nppJDvvJrphZLlupflhoU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smbmJzcDsmbmJzcDsmbmJzcDs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it6aSQ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oia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ZmumkkO+8msOXPC9zcGFuPjwvY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sZWZ0Oy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hbfkvZPooYznqIvlj4rmma/ngrnpobrlu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j5jmm7TvvIw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6XmnI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kI7ljY7kvqjln47ml4XooYznpL7noa7orqTnmoToiKrnj63ml7bpl7Tlj4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4XooYznpL7lkozlr7zmuLjnmoTlronmjpLkuLrlh4bvvIE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bGVm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jwvc3Bhbj4gDQo8L3A+DQogICAgICAgICAgICA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4NCiAgICAgICAgICAgICAgICD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oMj4NCiAgICAgICAgICAgICAgICAgICAg57q/6Lev54m56Imy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oMj4NCiAgICAgICAgICAgICAgICA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5Y+w5rm+6KW/57q/5LqU5pel5Zui77yM6JCl6YCg6Im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Gv77yM572u6Lqr5a6d5bKb55ub5pmv77yM5rWq5ryr6aOO5oOF5LiO5Lq65paH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lkI3mma/ojZ/okIPvvJrlj7DljJflnLDmoIcxMDHlpKfmpbzjgIHpmL/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4LnpZ7mnKjjgIHopb/lrZDmub7po47lhYnjgIHmnIDljZfnq6/lnqbkuIHvvJ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+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WkqeWcsO+8muiIuea4uOaXpeaciOa9re+8jOa1qua8q+eahOawlOawm+iuqeS9oOayi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i/meeJh+mdkuWxsee7v+awtOS5i+S4re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mL/ph4zlsbHoirHlraMgwrsgDQrmr4/pgKL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mu6HlsbHpgY3ph47nmoTmqLHoirHlnKjpmL/ph4zlsbHljLrlvaLmiJDkuIDniYf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moToirHmtbfvvIzorqnpmL/ph4zlsbHmmKXlpKnnmoTmqLHoirHlraPmiJDngrr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bkuI3lj6/plJnov4fnmoTotY/oirHnm5vkuovvvIzlkLjlvJXml6DmlbDmuLjlrqL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jgILlnKjmqLHoirHmoJHkuIvmvKvmraXnlZnlvbHvv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uecn+aYr+aXoOavlOa1qua8q+eahOi1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ei2o+OAguWcqOWPsOa5vuWcsOWMuu+8jOmYv+mHjOWxseaYr+mmlumAieS5i+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gICAgICAgICAgICA8L2Rpdj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LS555So5YyF5ZCrDQogICAgICAgICAgICAgICAgPC9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jbGFzcz0iTXNvTm9ybWFs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nKog6KGM56iL6KGo5YaF5omA5YiX5pmv54K556ys5LiA6YGT6Zeo56Wo6LS55Y+K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eC5YWJ5be05aOr77yb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zwvc3Bhb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nKog6YWS5bqX5L2P5a6/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5Lq65LiA5oi/5Li65qCH5YeG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k8L3NwYW4+PHNwYW4gc3R5bGU9ImZvbnQtc2l6ZToxNHB4OyI+44CB6KGM56iL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5So6aSQ77yM5q2j6aSQ5bmz5Z2H6aSQ5qCH5Li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wMD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uIHvvJs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KcqiDlhaXlj7Dor4H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yqIOa3seWcs+aMh+WumuWcsOWMuuW+gOi/lOmmmea4r+acuuWcu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eeUqO+8mz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E1Ljc1cHQ7dGV4dC1pbmRlbnQ6LTE1Ljc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nKog5peF6KGM56S+6LSj5Lu76Zmp5Y+K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PC9zcGFuPjxzcGFuIHN0eWxlPSJmb250LXNpemU6MTRweDsiPjM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4h+aXhea4uOaEj+WkluS/nemZqSDvv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kajlsoHku6XkuIvlj4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jk8L3NwYW4+PHNwYW4gc3R5bGU9ImZvbnQtc2l6ZToxNHB4OyI+5ZGo5bKB5Lul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L+d6aKd5YeP5Y2K77yJPC9zcGFuPiA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otLnnlKjkuI3ljIXlkK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cqiDlhajnqIvlr7zmuLjjgIHlj7jmnLrjgIH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I3liqHotLnvv6U8L3NwYW4+PHNwYW4gc3R5bGU9ImZvbnQtc2l6ZToxNHB4OyI+NTA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6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vPC9zcGFuPjxzcGFuIHN0eWxlPSJmb250LXNpemU6MTR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Wkp+Wwj+WQjOS7t++8ie+8mz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c2l6ZToxNHB4OyI+4pyqIOi1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5vumAmuihjOivgeWPiuetvuazqOi0ueeUqO+8iOWkp+am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MD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nvvJs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KcqiDoiKrnqbrlhazlj7jkuL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LbnmoTnh4PmsrnpmYTliqDotLnvvJvooYznqIvlpJbnp4HkurrmiYDkuqfnlJ/nmo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LnnlKjvvJs8L3NwYW4+PHNwYW4+PC9zcGFuPiANCjwvcD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muKnppqjmj5DnpL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NS43NXB0O3RleHQtaW5kZW50Oi0xNS43N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yqIOatpOWPsOa5vuaXhea4uOWbouadnOe7neS7pe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ouW8j+S6juW9k+WcsOi/m+ihjOS7u+S9leWVhuWKoeiAg+Wvn+OAgeaOouS6suS7pe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S7u+S9leW9ouW8j+eahOS6pOa1gea0u+WKqO+8m+aJgOacieWuouS6uuW/hemhu+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ouW+gOi/lO+8jOaXhea4uOmAlOS4reS4jeW+l+aTheiHquiEseWbou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TguO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OC45cHQ7Ij4NCgk8c3BhbiBzdHlsZT0iZm9udC1zaXplOjE0cHg7Ij7inKog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Zyo5LiN5b2x5ZON55So5oi/5oC75pWw55qE5oOF5Ya15LiL5a6J5o6S5LiA6Ze0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i6Zif5Ye6546w5Y2V55S35Y2V5aWz77yM6aKG6Zif5pyJ5p2D5oyJ5oCn5Yir5Yi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6LCi5ZCI5L2c44CC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wvc3Bhbj4g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nKog5omA5pyJ6aSQ6aOf44CB6Zeo56Wo5aaC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qy+6aG55oGV5LiN6YCA6L+Y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MS4wcHQ7dGV4dC1pbmRlbnQ6LT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KcqiDlj7Dmub7phZLlupf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mJ/liLbluqYs6YCa5bi45Lul5Zub6Iqx44CB5LqU6Iqx5p2l5Yy65Yir6YWS5bqX55qE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Zub6Iqx5LiN562J5LqO5Zub5pif77yM5b2T5Zyw6YWS5bqX5pmu6YGN5q+U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L2O5LiA5qGj5qyh44CC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S43NXB0O3RleHQtaW5kZW50Oi0xNS43N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yqIOa7oTLlsoHku6XkuIotMTLlsoHku6XkuIv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sxMuWygeWRqOWyge+8ieeahOeVjOWumuS4uuWwj+Wtqe+8jOWwj+WtqeWcqO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WNoOW6iuS9je+8myAxMuWygeS7peS4i+S4lOWNoOW6iuS9jeeahOWImeaMieaIk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+eUseS6juWwj+WtqeWxnuS6juWvvOa4uOacjeWKoeWvueixoeS5i+S4gO+8j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S7o+Wwj+WtqeS6pOe6s+WvvOa4uOacjeWKoei0ue+8jOagh+WHhuWPguiAg+Wkp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VwdDt0ZXh0LWluZGVudDotMTUuNzVw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cqiDmraTlm6LkuLrmnKznpL7oh6rnu4Tlm6LvvIzpnIDmu6ExNuaIkOS6uu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boizlpoLkurrmlbDkuI3lpJ8sDQrlsIblnKjlm6LpmJ/lh7rlj5HliY035aSp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ousN+Wkqe+8iemAmuefpeWuouS6uu+8jOWuouS6uuWPr+mAieaLqeWFqOminemA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luW7tuacn++8jOiLpeaYr+WcqDflpKnlhoXmiY3pgJrnn6XlrqLkurrlj5bmtojlm6L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miJHnpL7lsIbotZTmrL4yMDDlhYMv5Lq677ybJm5ic3A7Jm5ic3A7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cqiDotbTlj7Dmub7ml4XmuLjogIXpnIDopoHlnKjlh7rlm6LliY3kuqTnurPkurrmsJHlu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OWFg+eahOaLheS/nemHke+8jOWbnuWbouWQjuWcqOS4ieWkqeWGheWPluWbn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nKoNCuiLpeS9v+eUqOaIkeekvuWPkeelqOWKnueQhuS6huWPsOa5vumAmuih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WQju+8jOaUuei1sOWFtuWug+aXheihjOekvueahOWPsOa5vuWboumYn++8jOaIke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aUtuWPljUwMOWFgy/kurrnmoTmiYvnu63otLnvvJ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c2l6ZToxNHB4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RhYmxlIGNsYXNzPSJNc29Ob3JtYWxUYWJsZ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IiBjZWxsc3BhY2luZz0iMCIgY2VsbHBhZGRpbmc9IjAiIHN0eWxlPSJib3JkZXI6bm9uZ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4MCU7Ij4NCgkJPHRib2R5Pg0KCQkJPHRyPg0KCQkJCTx0ZCB3aWR0aD0iNjU4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iB2YWxpZ249InRvcCIgc3R5bGU9ImJvcmRlcjpkb3VibGUgI0ZGREZEMyAz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KGM56iL5Y2P5ZWG5LiA6Ie05Y2P6K6u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Qk8L3A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yNC4wcHQ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NTAlO2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crOS6uuWPiuWQjOihjOS6uuWcqOaKpeWQjeaXtuW3sua4healmu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jOeoi+WNleaJgOe6puWumueahOihjOeoi+WGheWuue+8jDwvc3Bhbj48dT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j4zmlrnkuo7lh7rlm6LliY3nu4/ov4flhYXliIbljY/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ooYznqIvkuK3miYDopoHlronmjpLnmoTlhbfkvZPotK3nianllYblupfovr7miJ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hI/op4HvvIzlubbnrb7nvbLmraTljY/orq7kuabkvZzkuLrml4XmuLjlkIjlkIz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vvIzlj4zmlrnmib/or7rkuI3og73ljZXmlrnpnaLov53nuqbjgII8L3NwYW4+PC91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TUwJTtmb250LWZhbWlseTrlrovkvZM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1PjxzcGFuIHN0eWxlPSJsaW5lLWhlaWdodDoxNTA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8L3U+IA0KCQkJCQk8L3A+DQoJ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yNC4wcHQ7Ij4NCgkJCQk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TAlO2ZvbnQtZmFtaWx5OuWui+S9kz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ihjOekvuS/neivgeWNj+WVhue6puWumueahOWVhuW6l+aYr+WQiOazleWVhuW6l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ujOWFqOiHquaEv+mAiei0re+8jOaXheihjOekvuS4jeiDveacieS7u+S9leW8uui/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0reeJqeeahOihjOS4uuOAguaXhea4uOiAheivt+agueaNruiHqui6q+e7j+a1j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wqOaFjui0reS5sOOAgeeQhuaAp+a2iOi0ue+8jOaJgOi0reWVhuWTgeWmgumdnui0qOmH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S4gOW+i+S4jeS6iOmAgOi/mOOAg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cCBjbGFzcz0iTXNvTm9ybWFsIiBzdHlsZT0idGV4dC1pbmRlbnQ6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Qk8c3BhbiBzdHlsZT0ibGluZS1oZWlnaHQ6MTUwJ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7nu4/lj4zmlrnljY/llYbkuIDoh7TlkI7nuqblrp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K3nianllYblupfpobnnm67lhoXlrrnlpoLkuIv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1MCU7Zm9udC1mYW1pbHk65a6L5L2T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3aWR0aD0iMzg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WJsZSAjRkZERkQzIDMuNzVwdDtiYWNrZ3JvdW5kOiNFQTc3NE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Y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LSt54mp6aG555uu5YaF5a6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zEiIHN0eWxlPSJib3JkZXI6ZG91YmxlICNGRkRGRDMgMy43NXB0O2JhY2tncm91bmQ6I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0Qj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7ml7bplb8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0NSIgc3R5bGU9ImJvcmRlcjpkb3VibGUgI0ZGREZEMyAzLjc1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UE3NzRC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uWuouS6uuWLvumAi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2lkdGg9IjM4Mi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ibGUgI0ZGREZEMyAzLjc1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5Zyf54m55Lqn576O6aO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mYW1pbHk65a6L5L2T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xMzEiIHN0eWxlPSJib3JkZXI6ZG91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kRGRDMgMy43NX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jQ1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5YiG6ZKf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xNDUiIHN0eWxlPSJib3JkZXI6ZG91YmxlICNG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gMy43NX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KWoeWQjOaEjyDilq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88L3NwYW4+PHNwYW4+PC9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M4MiIgc3R5bGU9ImJvcmRlcjpkb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I0ZGREZEMyAzLjc1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6YK15peP54G16Iqd54m55Lq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mYW1pbHk65a6L5L2T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xMzEiIHN0eWxlPSJib3JkZXI6ZG91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kRGRDMgMy43NX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jQ1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5YiG6ZKf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xNDUiIHN0eWxlPSJib3JkZXI6ZG91YmxlICNG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gMy43NX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KWoeWQjOaEjyDilq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88L3NwYW4+PHNwYW4+PC9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M4MiIgc3R5bGU9ImJvcmRlcjpkb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I0ZGREZEMyAzLjc1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6ZK755+z5bGV56S65Lit5b+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mYW1pbHk65a6L5L2T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xMzEiIHN0eWxlPSJib3JkZXI6ZG91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kRGRDMgMy43NX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jQ1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5YiG6ZKf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xNDUiIHN0eWxlPSJib3JkZXI6ZG91YmxlICNG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gMy43NX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KWoeWQjOaEjyDilq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88L3NwYW4+PGI+PHNwYW4+PC9zcGFuPjwvY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dpZHRoPSI2NTgiIGNvbH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mRvdWJsZSAjRkZERkQzIDMuNzV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bWFyZ2luLWxlZnQ6NDYuO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Ni45cHQ7Ij4NCgk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l4XmuLjogIXmib/or7rvvJrmnKzkurr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pmIXor7vkuobkuIrov7DooYznqIvlronmjpLvvIznkIbop6PlubblkIzmhI/pgbX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oaXlhYXljY/orq7vvIzmnKzooaXlhYXljY/orq7kvZzkuLrml4XmuLjlkIjlkIznmoTpm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kuI7ml4XmuLjlkIjlkIzlhbfmnInlkIznrYnmlYjlipv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2LjlwdDt0ZXh0LWluZGVudDotNDYuOXB0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7lm6Llj7fvvJo8L3NwYW4+PH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PC91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Qk8L3A+DQoJ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Ni43cHQ7dGV4dC1pbmRlbnQ6MTguMHB0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N3B0O3RleHQtaW5kZW50OjE4LjBwdD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ua4uOWuouetvuWQje+8mjwvc3Bhbj48dT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L3U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l5pyf77yaPC9zcGFuPjx1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T48c3BhbiBzdHlsZT0i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iANCgkJCQkJPC9w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CQkJCQk8L3A+DQoJ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2MC4wcHQ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7nu4Tlm6LnpL7ku6Pooajnrb7lkI3vvJo8L3NwYW4+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L3NwYW4+PC91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4mbmJzcDsmbmJzcDs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siPuaXpeacn+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dT48c3BhbiBzdHlsZT0iZm9udC1mYW1pbHk65a6L5L2T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Dwvc3Bhbj48L3U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z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PC90Ym9keT4NCgk8L3RhYmxlPg0KPH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m5vcm1hbDsiPjxiciAvPg0KPC9zcGFuP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bm9ybWFsOyI+IA0KCTx0YWJsZS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VGFibGUiIGJvcmRlcj0iMSIgY2VsbHNwYWNpbmc9IjA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2lkdGg6ODAlO2JvcmRlcjpub25lOyI+DQoJCTx0Ym9keT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xNSIgdmFsaWduPSJ0b3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op4LlhYnmnJ/pl7Tms6jmhI/nmoTkuovpo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IHdpZHRoPSI3M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m1hcmdpbi1sZWZ0OjE1Ljc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1Ljc1cHQ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LiA8L3NwYW4+PHU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WPsOa5vuWboumYn+aXhea4uOWFpeWPsOivge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j+WbouWQjOi/m+WQjDwvc3Bhbj48L3U+PHU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WygDwvc3Bhbj48L3U+PHU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+8jOS4jeiDveWNleeLrOaIluWQ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WboueahOWFpeWHuuWig++8jOWQpuWImeWwhuS8muiiq+aLkue7neWFpeWig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tOS4quihjOeoi+S4re+8jOS4jeWPr+iEseWbouOAgeemu+WbouiHqueUsea0u+WKq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WPiuacuuelqOeUsemihumYn+e7n+S4gOS/neeuoe+8jOS7peWFjeS4ouWkseOAgumb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jOWKqOaYr+acgOWuieWFqOeahOaXheihjOaWueW8j++8jOS7u+S9leaXtuWAme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eLrOihjOWKqO+8jOWwpOWFtuaYr+WcqOaZmuS4iuOAguivt+WwvemHjzwvc3Bhbj4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PHNwYW4gc3R5bGU9ImZvbnQtZmFtaWx5OuWui+S9kz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C91Pjx1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gb/lhY3ljZXni6zooYzliqj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rDkvY/phZLlupflnLDlnYDjgIHnlLXor53jgIHlr7zmuLjmiYvmnLrjgIHpoobpmJ/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Izku6XlpIfkuIfkuIDotbDlpLHkuZ/lj6/mib7liLDlm6LpmJ/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U+IA0KCQkJCQk8L3A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IDwvc3Bhb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eF6KGM6L+H56iL5Lit6K+35rOo5oSP5ri46KeI6L2m55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CN56ew44CB6aKc6Imy44CB6L2m5Y+377yM5Lul5YWN5YGc6L2m5ZCO5om+5LiN5Yiw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5qE5ri46KeI6L2m44CCPC9zcGFuPjxzcGFuPjwv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jMuI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yI+6K+35L+d5oy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W05rSB77yM57qm5a6a5LiK6L2m5LmL5pe26Ze077yM6K+35Yqh5b+F5YeG5pe2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b2x5ZON5LiL5LiA56uZ55qE5ri46KeI44CC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S43NXB0O3RleHQtaW5kZW50Oi0xNS43NXB0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NC4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Ij7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muLjop4jljLrmiJblronmjpLoh6rnlLHmtLvliqjjgIHoh6rnlLHotK3nianml7b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rrDkvY/pm4blkIjml7bpl7TjgIHlnLDngrnvvIznprvlvIDlm6LkvZPljbPkvb/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kuZ/opoHlkJHpoobpmJ/lkozlm6Llj4vmiZPmi5vlkbw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J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1Ljc1cHQ7dGV4dC1pbmRlbnQ6LTE1Ljc1cHQ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Ij41Li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peS9j+mFkuW6l+aXtu+8jOWQrOS7jumihumYn+WPiuWvvOa4uOeahOWuieaOku+8j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mdme+8jOetieWAmeWIhuaIv+OAguivt+azqOaEj+W9ouixoe+8jOWIh+WLv+Wkp+Wj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l+OAguivt+iusOS9j+mihumYn+OAgeWvvOa4uOaIv+mXtOWPt+eggeOAguWkluWHu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+8jOivt+maj+i6q+aQuuW4pumFkuW6l+WNoeeJh++8jOaWueS+v+S4h+S4gOi/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S7peaQrei9puWbnuadpeOAguengeS6uui0oueJqeivt+iHquW3seS/neeuoeWlv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WPr+WtmOaUvuaAu+WPsOS/nemZqeeuse+8jOmlreW6l+amguS4jei0n+i0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Wkseeqg+eJqeWTgeOAgjwvc3Bhbj48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8L3Rib2R5Pg0KCTwvdGFibGU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L3NwYW4+PGJyIC8+DQo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8L2Rpdj4NCiAgICAgICAg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ICAgICAgICAgICAgDQogICAgICAgICAgICAgICAgW+i/lOWbnuS4u+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omT5Y2w5pys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lhbPpl63nqpflj6N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PC9ib2R5Pg0KICAgIDxzY3JpcHQgbGFuZ3VhZ2U9ImphdmFzY3Jp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FwaS5wb3A4MDAuY29tLzgwMC5qcz9uPTExMjU5NSZzPTAxJnA9bCZs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8L3NjcmlwdD4NCiAgICA8ZGl2IHN0eWxlPSJkaXNwbGF5Om5vbmU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lnKjnur/lrqLmnI0NCiAgICAgICAgDQo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cmlwdCB0eXBlPSJ0ZXh0L2phdmFzY3JpcHQiPg0KICAgICAgICB2YXI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9ICgoImh0dHBzOiIgPT0gZG9jdW1lbnQubG9jYXRpb24ucHJvdG9jb2wpID8gIiB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6ICIgaHR0cDovLyIpOw0KICAgICAgICBkb2N1bWVudC53cml0ZSh1bmVzY2FwZSgiJTND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HNyYz0nIiArIF9iZGhtUHJvdG9jb2wgKyAiaG0uYmFpZHUuY29tL2guanMlM0YzMjIzM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yNmNkMTg4ZDgyMDZmMjhjM2QxNzRkYycgdHlwZT0ndGV4dC9qYXZhc2NyaXB0JyUzRSUzQ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D94B27B7C33D9DFB094510C8D63D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