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C63EF793A1B7D795698710DDCE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C63EF793A1B7D795698710DDCE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mtbflj6PkuInkuprnuq/lh4DmtbfmtIs15aSp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ClfX+aXhea4uOe6v+i3r+WbveWGheaXhea4uOa1t+WNl+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4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W35Y2X5rW35Y+j5LiJ5Lqa57qv5YeA5rW35rSLNeWkqeWPjOmjnuWboi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NTg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M56iL566A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Ni4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Y+j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Y+j5o6l5py677yM5YWl5L2P6YWS5bq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Y+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Nmum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muWdgOaZr+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onluKbmu6njgIE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FtOmahuaAoeeEtuWSluW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WFtOmahueDreW4puakjeeJqeWbreOAgee6ouiJuuS6uu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tOmah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06Z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S6m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eVjOa0suWym+OAgeWRgOivuui+vumbqOael+OAgeaksOeUsOWPpOWv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S6m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J5Lqa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flsI/mt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lpKnmtq/mtbfop5LjgIHlpJzmuLjkuInkuprmub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mjIflr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5Y+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mmluWIm+WlpeeJueiOseaW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57m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+8mua3seWcs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pJDvvJr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+8mua1t+WPo+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lj4vkuo7nuqblrprml7bpl7Tkuo7mt7HlnLPlrp3lronmnLrln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lt6XkvZzkurrlkZjljY/liqnlip7nkIbnmbvmnLrmiYvnu6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ZmN5Li0576O5Li955qE5qSw5Z+O4oCU5rW35Y+j77yM5oSf5Y+X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Ot5bim6aOO5oOF77yM5o6l5py65ZCO5YmN5b6A5LiL5qa7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z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W35Y+j5bi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r+a1t+WNl+ecgeecgeS8mu+8jOWcsOWkhOa1t+WNl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OAgua1t+WPo+W4guWcsOWkhOeDreW4pua7qOa1t++8jOeDreW4pui1hOa6k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+8jOWvjOS6jua1t+a7qOiHqueEtueJueiJsumjjuWFieaZr+inguOAguiHq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oOS7peadpe+8jOW3suaciei/keWNg+W5tOeahOWOhuWPs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+8m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L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vvJrlhbTpmobmjIflr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VwdDt0ZXh0LWluZGVudDoyNi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kuZjovabliY3lvo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JDnq4vkuYvlnL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rC05Z+O77yM55m75LiK5Lqa5rSy5rKz5rW35Lqk5rGH57ud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5bim5rup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44CC5Y2a6bOM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pmv5Yy65Z2Q6JC95Zyo576O5Li955qE5Lic5bG/5bKb5LiK77yM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PC9zcGFuPjwv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ivoOmHiuWNmumzjOaWh+WMlueahOaJgOWcqOWcsOOAgu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awlOa0vueahOeOsOS7o+W7uuetkeOAgeaZuuiDveWMl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dmeebuOWunOeahOmrmOWwlOWkq+eQg+WcuuOAgeays+a1t+S6pOieje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PpOiAgeWKqOS6uueahOe+juS4veS8oOivtO+8jOa8lOe7juedg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iwkOOAgjwvc3Bhb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eaYrz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DmnaHoh6rnhLblvaLmiJDnmoTlnLDlvaLni63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jYrlspvvvIzlj4jlkI3ph5Hmspnmu6njgILlroPkvY3kuo7mtbfljZfljZrps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qfljZfmtbfng5/ms6Lmtanmt7zkuIDmnJvml6DpmYXvvIzlhoXkvqfkuIfms4n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hoXmtbfmuZblhYnlsbHoibLvvIzlhoXlpJbnm7jmmK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ma/op4LvvIzmu6nkuIrmm7TnlJ/mtLvnnYDlm73lrrb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rPnkYHjgILlnKjov5Hot53nprvmjqXop6bljZfmtbfnmoTlkIzml7bmjqXlj5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nmoTnpZ3npo/vvJv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gKHnhLblkpbllaHlsZXop4jppo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ZOB5bCd5ZKW5ZWh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NXB0O3RleHQtaW5kZW50OjI2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KAn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KA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R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44CQ5YW06ZqG54Ot5bim5qSN54mp5Zut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t5bim5qSN54mp5Zut77yM5L2N5LqO5rW35Y2X55yB6JGX5ZCN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ip5rOJ5peF5ri45Yy65YaF77yM6Led5LiJ5Lqa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ph4zvvJvov5nph4zkuJzkuLTljZ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ed5rW36L6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YWF6Laz44CB6ZW/5aSP5peg5Yas77yM5rm/5bqm5aSn44CB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H5YyA77yM5bGe5YW45Z6L54Ot5bim5a2j6aOO5rCU5YCZ77yM6YCC5a6c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qa54Ot5bim5qSN54mp55qE55Sf6ZW/5Y+R6IKy77yb5pS26ZuG5L+d5a2Y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kmuenj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DreW4puOAgeS6mueDreW4puS9nOeJqe+8iOakjeeJqe+8ieenje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S4uuS4gOW6p+mbhuenkeeglOOAgeenkeaZruOAgeeUn+S6p+OAgeWKoOW3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SjOenjei0qOi1hOa6kOS/neaKpOS4uuS4gOS9k+eahOe7vOWQiOaAp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WAmOS9r+WcqOaLpeacieS4sOWvjOawp+i0n+emu+WtkOeahOepuuawlOS5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7v+iJsuWkqeWggu+8m+aZmumkkOWQju+8jOi1oOmAgeaZmumXtOWoseS5k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47pnaH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oibrkurrooajmvJ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pe26Ze05aSn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44CC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VwdDt0ZXh0LWluZGVudDoyNi41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7Dlm73nuqLoib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wvc3Bhbj48c3BhbiBzdHlsZT0iZm9udC1zaXplOjE0cHg7bGluZS1oZWlnaHQ6Mjs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Ym95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Xqei1t+a6kOS6juWNsOW6pu+8jOWcqOazsOWbveWFtOi1t++8jO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yueiJuuacr++8jOWFtOmahuS7peWFtueLrOeJueW8gOaUvueahOaWh+WMl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xleekuui1q+i1q+acieWQjeeahOazsOWbveiKreWgpOmbhee6ouiJuuS6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uuiKguebrueyvuW9qeWNjuS4ve+8jOaKiue6ouiJuuS6uuaWh+WMlu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leeOsOWcqOS4luS6uumdouWJj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+8muWFtOmah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pJ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o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eS6muaMh+Wumu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lrrbmtbflsp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Zr+WMuuOAkOWIhueVjOa0suWym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iIbnlYzmtLLnlJ/mgIHmlofljJbluqblgYfljLrluqfokL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kuInkuprkuJznur/pq5jpgJ/lhazot6/niZvlsq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t+WHuuWPo+WkhO+8jOaYr+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a1t+Wym+mjjuaDheeJueiJsueahOa1t+Wym+Wei+aZr+WMuuOAguWb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OAgeawlOWAmeeJueW+geOAgea1t+Wym+WcsOW9ouOAge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IhueVjOa0suacieKAnOe+juWls+Wym+KAneOAgeKAnOingumfs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Wym+KAneOAgeKAnOedoeS9m+Wym+KAneOAgeKAnOWGsOeBq+Wym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nph4zmtbfmsLTmuIXmvojmmbbojr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YTmupDkuLDlr4zvvIzmnInnj4rnkZrnpIHlkozlkITnp43ng63luKbpsbz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KbmgqjotbDov5vkuK3lm73pkrvnn7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mbqOael+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nnIvmtbflpKnkuIDoib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jZfni6znibnnmoTng63luKbpm6jmnpfmma/op4LvvIzlkKzomavllLHpuJ/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vvIzlsL3kuqvov5nmtbflpKnku5nlooPjgIHng63luKblpKnloIL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9k+mqjOa1t+WN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9j+awkem7juiLl+mjjuaDhe+8muerueetkumlreOAgeetkuijmeOAgeiIueWei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mUpuOAgeerueerv+iInuOAgem7juaXj+e7o+mdoue6uei6q+aWh+WMlueti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Wkqe+8muS4i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vvJrml6nkuK3mmZ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9j+Wuv++8m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otbTigJzmtbf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sbHmsL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igJ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73lrr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Q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wj+a0nuWkqemjjuaZr+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K3ppJDlk4HlsJ3pgZPmlZnlhbvnlJ/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ppJDml7bpl7TkuI3lsJH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nvvIzlnZDkuLTlsI/mnIjmub4g77yM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bGx55m95LqR77yM5ZCs5pmT5pyI55+z5rab77yM6LWP6L655Z+O5pac54Wn77yM5Y+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6J++77yM6Ke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5tOWNl+WxseS4jeiAgeadv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t+WNl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eWu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v5Yy644CQ5aSp5rav5rW36KeS6aOO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aXtumXtOS4jeWwke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Yr+aYr+ekgeefs+WSjOa1t+eahOaQremFjeOAgua4hembjeato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WumOWRmOeoi+WTsuS6juWRveS6uuWcqOatpOmVjOWIu+S6huKAnO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tl++8jOWQjuWPiOacieaWh+S6uuWcqOWPpuS4gOWdl+W3qOefs+S4iumimOWIu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S6jOWtl++8jOS7juatpOWwseacieS6hui/meS4quaZr+eCue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S4gOiJsu+8jOeDn+azoua1qee/sO+8jOW4huW9seeCueeCue+8jOaksOael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efs+ael+eri++8jOiuqeeIseS4juaCqOWQjOWcqO+8mw0K5pma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XtumXtO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44CB5ZWk6YWS5YWN6LS555WF6aWu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i55LiK44CB6Ii55Zyo5rW35Lit5aSu55qE576O5Li95rW35rm+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c5ri45LiJ5Lqa5rm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mmK/kuKrkuI3lpJzln47vvIznvo7kuL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mK/kuInkuprmnIDnvo7nmoTmu6jmtbfmtbflsrjnur/vvIzlpaLljY7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nkuprnmoTmoIflv5fmgKfmma/op4LvvIzlpJzluZXpmY3kuLTml7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LnotbfvvIzmtpvlo7DkuI3mlq3mlbLmiZPnnYDmtbflsrjvvIzlpJznqbr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nga/ngavovonnhYznmoTmpLDmoqbplb/lu4rvvIzkuZjnnY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pZ7lpYfjgIHmtarmvKvjgIHliLrmv4DnmoTmtbfkuIr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vvJrkuInkup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1t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pJDvvJr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Twvc3Bhbj48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6mum+mea5vuaymea7q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4reWbveacgOi/t+S6uueahOa1t+a5vuOAgeaymea7qe+8jOiAjOS4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i/kea1t+Wfn+aLpeacieS4lueVjOS4iuacgOWkp+OAgeacgOWujOaVtOeahOi9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+e+pOS7peWPiuS4sOWvjOWkmuW9qeeahOehrOePiueRmuOAgeeDreW4pumxvOexu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m+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Wu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N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44CQ6aaW5Yib5aWl54m56I6x5pav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Qq+eUqOmk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3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W3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65Zy657uT5p2f5oSJ5b+r5rW35Y2X5LmL6KGM77yM5Y+v6Ieq55Sx5Y+C6KeC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77yM6L+U5Zue5rip6aao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C9iPjxzcGFuPjwvc3Bhbj48c3BhbiBzdHlsZT0i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DMsMTk6MzUvQ1ozOTU1LDIxOjE1L1pIOTkwOSwyMzowM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zwvc3Bhbj48L2I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5NVTI0ODQsMjE6MDA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DIyOjI1L0NaMzk1NiwyMzozN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0LjA1cHQ7dGV4dC1pbmRlbnQ6LTEx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yH5a6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lj6PvvJrpmLPlhYnkuJbnu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fmtbfllYbli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Yfpk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npqfnpo/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Kblr4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u7zmgZLm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oi5H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tOmahu+8mu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umYs+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5kOmHkeW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S6rua5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nOaWue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p+a1t+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aYj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Wvj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/huS6keWxs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ieS6mu+8muaxh+ie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OWxj+a5l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Hke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peWkqeWBh+aXpT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wtOS4mua1t+aZ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m+a1t+alv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Hkeix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QiOe8mD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az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umFkuW6l+aXoOaIv++8jOWImeWFjei0ueWNh+e6p+WIsOa1t+iZuei0teWuv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+WQiOaZr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4h+a2pu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ppqjmj5DnpLrvvJr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jqXlvoXnpL7nmoTlronmjpL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HB4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Y29sb3I6IzY2MDAwMDsi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jxlbT7mt7HlnLPml4XooYznpL48L2VtP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Nl+S4ieS6muaXhea4uOe6v+i3r+aWueahiO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jwvc3Bhb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tjb2xvcjojNjYwMDAw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2MDAwMDsiPjQwMC04NjAtOTc5O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zU1LTg1MjYzODY2Jm5ic3A7PC9zcGFuP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8L3NwYW4+PC9iPjxiP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mjwvc3Bhbj48L2I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rMTwvc3Bhbj48c3BhbiBzdHlsZT0iZm9udC1zaXplOjE0cHg7Ij7vv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lkK/ml4XmuLjmlrDmqKHlvI/lkIPjgIHkvY/jgIHooYzjgIH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vvIzlsZ7kuo4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PC9zcGFuPjwvYj48c3BhbiBzdHlsZT0iZm9udC1zaXplOjE0cHg7Ij7nvLrpmbf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uqflk4HvvJvooYznqIvkuLDlr4zvvIznmb3lpKnmmZrpl7TlkIjnkIb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kuI3nlZnpgZfmhr7vvJs8L3NwYW4+IA0KPC9wPg0KPHAgY2xhc3M9IjE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MS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55m95aSp77ya55u05Ye7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flsI/mtJ7lpKn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E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a2r+a1t+ink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MS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ma6Ze077ya5byA5ZCv5LiJ5Lqa5LiN5aSc5Z+O5qih5by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Gc5q2H77yb57qi6Im65Lq66aOO5oOF6KGo5ryU44CB5aSc5ri45LiJ5Lqa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MS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mmZrlhbTpmobmuKnms4nphZLlupfjgIH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jIflrprphZLlupfjgIHmtbflj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mmZ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oibL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gOivuui+vumbqOael+iNr+i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Bk+WutuWFu+eUn+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I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Tgei0qOaJv+iv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rW35Y2X6aaW5Yib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a57ud5LiN5pu05o2i5pmv54K577yM57ud5LiN5YeP5bCR5pmv54K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S6pOmAmu+8mua3seWcs+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Oeoi+acuuelqOe7j+a1juiIseOAgeacuuWcuuW7uuiuvui0ueOAge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S4tOaXtuS4iuiwg+eahOacuuWcuueojui0ue+8ie+8m+a1t+WNl+ecge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EdQU+mrmOS4gOe6p+i9puOAgemihOeVmTEtM+S4quepu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6KGM56iL5Lit5oyH5a6a6YWS5bqX77yI5peF6KGM56S+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6J5o6S5ri45a6i5YWl5L2P5YW25Lit55qE5LiA5a6277yJ77y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e6546w5Y2V55S35Y2V5aWz77yM5Y2V5oi/5beu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l5oi/5beu77yM5YiZ5bC96YeP5a6J5o6S5LiJ5Lq66Ze05oiW5Yqg5bqK77yI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5a6a5Yi257G75Zui6Zif5Lqn5ZOB5Y+m6K6u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lKjppJDvvJrlronmjpI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OmFkuW6l+WQq++8jOS4uuS6lOeCueS4gOeype+8jOWQq+mB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C/pm6jmnpflhbvnlJ/oja/ohrMyNeWFgy/kurrvvIzlhbblroPlh6DppJDkuLr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gyMOWFgy/kurrvvInvvIwxMOS6ujHmoYz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gs77yI5rOo77ya5YW06Z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aaC5LiN55So6aSQ77yM6LS555So5LiN6YCA77yJ77yb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5C85rW3OumRq+S4sO+8jOWxsea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O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ac5a625LmQ77yM5q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ZqG77ya5YWl5L2P6YWS5bqX6aSQ5Y6F77yM5LmQ5ZOS6Ieq5Yqp6aSQ5Y6F77y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WMuuWdh+WQq+mmlumBk+mXqOelqO+8iOW/hemhu+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/ntKLpgZPmiY3og73ov5vlhaXliLDmma/ljLrnmoTvvIzooYznqIvkuK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kKvmma/ngrnop4LlhYnovaYv57Si6YGT4oCd77yJ77ybIO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rW35Y2X5b2T5Zyw5Lit5paH5oyB6K+B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bfljZfml4XooYznpL7otKPku7v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qOeoi+S4jeWQq+aXhea4uOaEj+WkluS/nemZ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4uOWuouaPkOWJjeiHquihjOi0reS5sO+8ie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FtuWug+S4quS6uuaUr+WHuu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2V5Lq65Ye66KGM5Ye65Y+R5YmN6Zy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5LiJ5Lq65Ye66KGM5aaC5LiN6KGl5oi/5beu5YiZ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LiJ5Lq66Ze05YiZ5a6J5o6S5Yqg5bqK77yI5aSa5pWw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mnLrlnLrlvoDov5TmjqXpgIHmnLr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mt7HlnLPlrp3lronmnLrlnLpUM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el5L2c5Lq65ZGY5Zyo5py65Zy65Y2P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ZGK55+l5b2T5Zyw5peF5ri455u45YWz5LqL6aG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6K+05piO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y5ZGo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Lu75L2V6LS555So77yM55Sx5a626ZW/6Ieq55CG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8L3NwYW4+PHNwYW4gc3R5bGU9ImZvbnQtc2l6ZToxNHB4OyI+Mi0t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IMS4x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S/56ul5oql5Lu35YyF5ZCr5b6A6L+U5py656Wo44CB5Y2K5Lu35pep6aS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Wo5Lu35q2j6aSQ6LS5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qK5L2N6LS577yb6L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vvI7ml4XmuLjmmK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47pmannmoTmtLvliqjvvIzlm6DmraTml4XmuLjogIXlupT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uqvkvZPnirblhrXpgInmi6npgILlkIjoh6rlt7HnmoTml4XmuLjnur/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LvliqjvvIzlu7rorq7lubTpvoTovoPlpKfmiJbmgqPmnInpq5jooYDlj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vvIzns5blsL/nl4XnrYnouqvkvZPnlr7nl4XnmoTkurrkuI3opoHljZXni6z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oLlj4LliqDml4XmuLjmtLvliqjnmoTvvIzlupTlvoHlvpfljLvnlJ/mi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pbPlkIzmhI/lubblpIflpb3nm7jlupToja/lk4HvvIzlpoLlm6D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otKPku7voh6rotJ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ppa7po5/ljavnlJ/vvJrmj5Dpq5jpmLLmiqTkvKDmn5P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l4XnmoTmhI/or4bjgILms6jmhI/nlKjppJDljavnlJ/vvIzkuI3po5/nlKj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uI3lkIjmoLznmoTpo5/lk4Hlkozppa7mlp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gZrlpb3kuKrkurrpmLLmiqTvvJr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vvIzlpIflpb3nm7jlupTmnI3oo4XpnovluL3vvIzlgZrlpb3pmLLmmZ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jgIHpmLLmmpHpmY3muKnnrYnlt6XkvZzjgILmmZXovabnmoTml4XmuLjogI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ja/nianjgILml4XpgJTkuK3mnInkuI3oia/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LiD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ror7flnKjoh6rlt7Hog73lpJ/mjqfliLbpo47pmannmoTojIPlm7Tlho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ooYzliqjvvIzms6jmhI/kurrouqvlronlhajjgIL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mg4XlhrXml6Dms5XogZTns7vml4XooYznpL7miJbpgYf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4vljbPmiqXorablubblr7vmsYLlvZPlnLDorablr5/mnLrlhbPlr7vmsYL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LiDmhY7pgInoh6rpg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oLnmja7oh6rouqvmg4XlhrXpgInmi6nog73lpJ/mjqfliLbpo47pman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poLmnInlv4PohI/nl4XjgIHpq5jooYDljovjgIHmgZDpq5jnl4fnrYnvvIz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rmv4DmgKfmiJbpq5jpo47pmanmtLvliqjjgILmvZz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iYfnrYnpq5jnqbrjgIHpq5jpgJ/jgIHmsLTkuIrjgIHmsLTkuIv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lhbfljbHpmanmgKfvvIzor7flhYXliIbkuobop6PmtLvliqjnn6Xor4b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mjKXvvIzlu7rorq7lj6botK3nibnlrprkv53pma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iDpmLLojIPmsLTkuIrpo47pmanvvJrmsLTkuI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upTliqDlgI3ms6jmhI/lronlhajvvIzkuI3lj6/mk4Xoh6rkuI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Y3lvoDmt7HmsLTljLrmiJbljbHpmanmsLTln5/vvIzlupTlkKzku47mjIfmj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p3pmL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3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JTkuK3lupTns7vlronlhajluKbvvIzlubbkuI3opoHlnKjovablhoXotb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hL/nq6XopoHmnInmiJDlubTkurrpmarmiqTvvIzku6XpmLLkuI3noa7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vabovoblnKjpoqDnsLjot6/mrrXooYzpqbbov4fnqIvkuK3kuI3opoHnprvlv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ppa7po5/vvIjkuLvopoHmmK/lnZrmnpznsbvvvInvvIzku6XlhY3lj5HnlJ/lkZ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Hlkr3ljbHpma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LS16YeN54mp5ZOB55qE5L+d566h77ya6LS16YeN54mp5ZOB6ZqP6Lqr5pC65bim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5qE5L+d6Zmp5p+c5pyN5Yqh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6ZqP6Lqr5pC65bim6LSi54mp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77yM5LiN6KaB56a75byA6Ieq5bex6KeG57q/6IyD5Zu0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pe277yM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tpOS6p+WTgeS4uua1t+WNl+W9k+WcsOaLvOWbou+8jOS4j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mihumYn+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6YGH6YOo5YiG5pmv54K55Li05pe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bqG5YW4562J5a6i6KeC5Zug57Sg6ZmQ5Yi256Gu5a6e5peg5rOV5a6J5o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5ZKM5ri45a6i5Y+L5aW95Y2P5ZWG5bm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ri45a6i77yM5pyJ6Ieq6K6+5ZWG5Zy65Y+K54m55Lqn6LSt54m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aaC5YW06ZqG54Ot5bim5qSN54mp5Zut44CB5aSp5rav5rW36KeS44CB5ZGA5Za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5Sw5Y+k5a+o562J5pmv5Yy677yJ77yM54Om6K+35ri45a6i55CG6Kej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i65piv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i45a6i5Zyo5rW35Y2X5peF5ri45pyf6Ze077yM5Li65LqG5pa55L6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yo5LiN5YeP5bCR5pmv54K555qE5oOF5Ya15LiL77yM5Y+v5qC5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OF5Ya177yM5bCG5pmv54K56aG65bqP6L+b6KGM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LuO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kuJrlhoXor4TlrprmoIflh4bvvIzlpoLmnpzlm6DlsZXkvJ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rYnlm6DntKDvvIzmiJHlhazlj7jkvJrkvp3lvZPml7bmg4XlhrX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nmoTlpIfpgInphZLlupfvvIzkvYbmmK/kuI3kvJrlronmjpL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phZLlupfvvIzmm7TkuI3kvJrlvbHlk43muLjlrqLnmoT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kozmuLjlrqLlj4vlpb3ljY/llYbov5vooYzosIPmlbTmiJbnrYnlgLzkuqTmja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kuojpgIDov5jvvInvvIzpop3lpJb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mj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jgIHlhpvlrpjor4HjgIHlrabnlJ/or4HjgIHogIHlubTor4HnrYnlj4Lliq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npajmlL/nrZbjgILlkIzml7bmiqXku7fkuLrml4XooYznpL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kurrmlbDnmoTkvJjmg6Dlm6LpmJ/ku7fvvIzlpoLmnpzkurrmlbDmnKr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lsIbkvJrkuIrmtqjvvIzmlYXlm6LpmJ/lrqLkurrpmo/lm6LmnJ/pl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lj4rnvZHkuIrorqLotK3lj4zph43kvJjmg6DvvIzlpoLkvb/nlKj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vJjmg6DnpajvvIzor7flsIblm6LpmJ/kvJjmg6Dlt67pop3ooaXpvZDvvJ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ml6DkvJjmg6DmlL/nrZb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DlrqLkurrop6PpmaTlkIjlkIznmoTvvIz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ZnmrL7pgIDov5jvvIzlvZPlnLDml4XmuLjkuqTpgJrotLnkuI3pgIDvvJ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rYnlhazlhbHkuqTpgJrotLnnlKjmoLnmja7nm7jlhbPop4Tlrpr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ml4XooYznpL7ku6PorqLnmoTmnLrnp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vJjmg6DnpajvvIjkuI3nrb7ovazjgIHkuI3pgIDnpajvvInvvIzlm6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kuZjmnLrnmoTvvIzmnLrnpajmrL7kuI3pgID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l4XmuLjogIXop6PpmaTlkIjlkIznprvlm6Llk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moTlronlhaj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OeOAge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S7pea4uOWuouS6pOWbnueahOOAiuWboumYn+i0qOmHj+WPjemmiOihqOOA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S6jOS7ve+8ie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ronlhajmj5DnpLrvvJrml4XmuL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npL7mj5DphpLmuLjlrqLliqHlv4Xms6jm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c3BhbiBzdHlsZT0i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oh6rnlLHmtLvliqjmnJ/pl7TmuLjlrqLlupT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nKjmtbfljZfml4XmuLjmnJ/pl7TvvIzmiJHnpL7kuI3lronmjp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LlpoLmuLjlrqLnp4Hoh6rkuIvmtbfmuLjms7PvvIz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muLjlrqLoh6rooYzmib/mi4XjgI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nlLHmuLjlrqLmnKzkurroh6rooYzlpqXlloT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h7rnjrDooqvlgbfjgIHooqvmiqLjgIHpgZflpLHkuovku7b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nmo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c2l6ZToxNHB4OyI+M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kuLrmu5rliqjlj5Hnj63vvIzlnYfmjInmr4/kurrkuIDmraPluq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vvIzlpoLpnIDliqDlpKfovablnovvvIzpobvooaXlpJrlh7rnmoT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Lul5LiL55qE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rW35Y2X5YmNPC9zcGFuPjxzcGFuIHN0eWxlPSJ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Y+K5ZCI5ZCM57qm5a6a55qE5YW25a6D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bPC9zcGFuPjxzcGFu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6JyI5pSv5rSy5bKb44C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rm+54y05bKb4oCc5pe65a2j4oCd5pyf6Ze05q+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pWw5pyJ5omA6ZmQ5Yi277yM5Zui6Zif5LiK5bKb6ZyA5o6S6Zif562J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PC9zcGFuPjxzcGFu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7tuivr+Wym+S4iua4uOiniO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wheino+W5tumFjeWQiOOAguWboOS7peS4iuaZr+WMuueuoeeQh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leivie+8jOaXheihjOekvuaXoOazleaJv+aLhei0o+S7u+OAguKAnOaXuuWto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aEv+aOkumYn+etieWAmeS4iuWym+eahOWboumYn++8jOWFqOWbo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WkqeWGs+WumuW5tuetvuWtl+WQjOaEj++8jOiciOaUr+W3nuWym+WPr+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m+KAneaIluKAnOWIhueVjOa0suWym+KAnQ0K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S5o2i77yM6KGM56iL5b2T5aSp5oq16L6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pa55o+Q5Ye65LiO5YW25LuW5pmv54K55LqS5o2i55qE77yM5ri45a6i6Zy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l5Y+45py66L2m6LS55pa55Y+v5a6e5pa944CC5ZCm5Yi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uiDveaMieaIkOacrOmAgOi/mOWuouS6u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PjgIHooYznqIvlpJbmtLvliqjnmoTlronmj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F5ri46ICF5aSa5qC35YyW6ZyA5rGC77yM5Zyo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B5Y+C5Yqg5Lq65pWw6Laz5aSf77yM5LiU5LiN5b2x5ZON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oOF5Ya15LiL77yM5peF6KGM56S+5Y+v5qC55o2u5peF5ri4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6KaB77yM5a6J5o6S6ZmE5Lu25Lit5omA5YiX5rS75Yqo44CC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Zac5aW977yM6Ieq5Li744CB6Ieq5oS/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77yM5a+55q2k562+572y55qE6ZmE5Lu26YWN5ZCI5Y+C5L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WuouS6uuWcqOa1t+WNl+etvue9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WPmOabtOehruiupOihqOWPiuaEj+ingeWNleS4uuWQiOWQjOmZhOS7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zleW+i+aViOWKm+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144CB5ri45a6i5Zyo5rW35Y2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77ya5b2T5pel5pmv54K55ri46KeI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F5ri45rS75Yqo5pyf6Ze05oiR56S+5o+Q6YaS5ri45a6i5Yqh5b+F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qr5Y+K6LSi5Lqn5a6J5YW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55Sx5ri45a6i6Ieq6LSf77yJ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+55bCP5a2p5ZKM6ICB5Lq65ri45a6i5LiN5om/5ouF55uR5oqk5p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lrnotKPku7vlkYrnn6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7oiKrnj63pl67popjmj5DphpLvvJrml4XooYznpL7lr7n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oiKrnqbr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vvI7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nZ7ml4XooYznpL7ooYznqIvkuK3lronmjpLnmoTotK3nianjgIHlqLHku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C63EF793A1B7D795698710DDCE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