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09:46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9AF87E1B710A9E226EDAF5F105EA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9AF87E1B710A9E226EDAF5F105EA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6LS15bee5peF5ri457q/6LevXeiNlOazou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lOOAgem7hOaenOagkeWkp+eAkeW4g+OAgeeUsuengOalvOmrmOmTgeWbm+aXpea4uF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YWs5Y+45YyF5Zui5peF5ri45Zu95YaF5YyF5Zui6LS15bee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gICAgICAgIDxzdHlsZSB0eXBlPSJ0ZXh0L2NzcyIgbWVkaWE9ImFsb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qeyBtYXJnaW46IDA7IHBhZGRpbmc6IDA7IH0gYm9keXsg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yBmb250LXNpemU6DQogICAgICAgICAgICA5cHQ7IG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yB0ZXh0LWFsaWduOiBjZW50ZXI7IGJhY2tncm91bmQ6ICNFRUU7IH0gdWwsIG9s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bGksIGRsLCBkdCwgZGQgeyBib3JkZXI6MDsgfSB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w0KICAgICAgICAgICAgfSB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IGNvbG9yOiAjMDAwOyB0ZXh0LWRlY29yYXRpb246IG5vbmU7IH0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DQogICAgICAgICAgICB7IGRpc3BsYXk6IGJsb2NrOyB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IGNsZWFyOiBib3RoOyBoZWlnaHQ6IDA7IGNvbnRlbnQ6DQogICAgICAgICAgIC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LmNsZWFyZml4IHsgZGlzcGxheTogaW5saW5lLWJsb2NrfSA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gKiBodG1sDQogICAgICAgICAgICAuY2xlYXJmaXggeyBoZWlnaHQ6IDElO30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SAvKiBFbmQgaGlkZSBmcm9tDQogICAgICAgICAgIC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gI3ByaW50QnRueyBiYWNrZ3JvdW5kOiAjRkY5OyB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cGFkZGluZzoNCiAgICAgICAgICAgIDNweCAwOyB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FsaWduOiBjZW50ZXI7IH0gI3dyYXBwZXJ7IHdpZHRoOiAyMjVtbT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1hcmdpbjogMCBhdXRvOyB0ZXh0LWFsaWduOiBsZWZ0OyBiYWNrZ3JvdW5kOiB3aGl0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gYm9yZGVyLXRvcDoNCiAgICAgICAgICAgIDFweCBzb2xpZCAjOTk5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IG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ib3JkZXItYm90dG9tOiA0cHggc29saWQgIzMzMzsgfSBweyB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H0gaDF7IGZvbnQtc2l6ZToNCiAgICAgICAgICAg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IH0gaDJ7IGZvbnQtc2l6ZTogMTBwdDsgfSAucm91dGVfdmlld19tb2R1bGV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NCiAgICAgICAgICAgIDVweCA1cHggNXB4IDVweDsgZmxvYXQ6IGxlZnQ7IH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BoZWlnaHQ6MTEwcHg7IH0gLnJvdXRlX3ZpZXdfbW9kdWxl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pbWd7IHBhZGRpbmc6IDJweDsgbWFyZ2luLWJvdHRvbTozcHg7IG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0gLnJvdXRlX3ZpZXdfbW9kdWxlDQogICAgICAgICAgICAucGxhY2VuYW1le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H0gdGFibGV7IHRhYmxlLWxheW91dDogZml4ZWQ7IG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NCiAgICAgICAgICAgIGNvbGxhcHNlOyB9IHRkeyB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wYWRkaW5nOiAxbW07IGZvbnQtc2l6ZTogOXB0OyB9DQogICAgICAgICAgICB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DQogICAgICAgICAgICAxbW07IGZvbnQtc2l6ZTogOXB0O30NCiAgICAgICAg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N0eWxlIHR5cGU9InRleHQvY3NzIiBtZWRpYT0icHJpbnQ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3ByaW50QnRueyBkaXNwbGF5OiBub25lOyB9DQogICAgICAgIDwvc3R5bGU+DQo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ICAgIA0KICAgIDxib2R5Pg0KICAgICAgICA8ZGl2IGlkPSJwcmludEJ0b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6L+U5Zue5Li76aG1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jgIANCiAgICAgICAgICAgIA0KICAgICAgICAgICAgICAgIF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DQogICAgICAgICAgICANCiAgICAgICAgICAgIOOAgA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WFs+mXreeql+WPo10NCiAgICAgICAgICAgIA0K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pZD0id3JhcHBlciI+DQogICAgICAgICAgICA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NCiAgICAgICAgICAgICAgICA8YSBocmVmPSJodHRwOi8vd3d3Lm9jdHlvdS5jb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8aW1nIHNyYz0iaHR0cDovL3d3dy5vY3R5b3UuY29t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zLy9pbWFnZXMvbG9nby5naWYiIGFsdD0i5rex5Zyz5Y2O5L6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Ig0KICAgICAgICAgICAgICAgICAgICB0aXRsZT0i5rex5Zyz5Y2O5L6o5Z+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IiBib3JkZXI9IjAiPg0KICAgICAgICAgICAgICAgIDwvYT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GgxPg0KICAgICAgICAgICAgICAgIOe8luWPtzIxOTM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nI+DQogICAgICAgICAgICAgICAgPD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3seWcs+WFrOWPuOi0teW3nuaXhea4uOe6v+i3r13ojZTms6LlsI/kuIPlrZTjgIHpu4T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pKfngJHluIPjgIHnlLLnp4Dmpbzpq5jpk4Hlm5vml6XmuLgNCiAgICAgICAgICAgID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g0KICAgICAgICAgICAgICAg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+DQogICAgICAgICAgICAgICAg5peF5ri45aSp5pWw77ya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NCiAgICAgICAgICAgIDwvcD4NCiAgICAgICAgICAgIDxwPg0KICAgICAgICAgICAgICAg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g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7q/6Lev57G75Z6L77ya6LS15bee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nur/ot6/ku7fmoLzvvJrCp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DQogICAgICAgICAgICAgICAgICAgIOS4gOWbouS4gOiur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m9udD4NCiAgICAgICAgICAgICAgICDotbc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HN0eWxlPSJ0ZXh0LWFsaWduOiBjZW50ZXI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0KICAgICAgICAgICAgICAgICAgICA8c3BhbiBjbGFzcz0iaW5wdXRfcHJpbnRm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OaXhea4uOmihOiuoueUteivne+8mjA3NTUtODUyN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g5a6i5pyNUVHvvJo1Nzg2NTM5MjX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Q0KICAgICAgICAgICAgICAgICAgICA8L3NwYW4+DQogICAgICAgICAgICAgICA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DQogICAgICAgICAgICA8L3A+DQogICAgICAgICAgICA8YnI+DQogICAgICAgICAgICA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hjOeoi+eugOS7i++8mjwvc3Bhbj48L2I+IA0KPC9wPg0KPHRhYmxl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xUYWJsZSIgYm9yZGVyPSIxIiBjZWxsc3BhY2luZz0iMC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3aWR0aDo5MCU7Ym9yZGVyOm5vbmU7Ij4NCgk8dGJvZHk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c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aSp5pWw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gkJCQk8L3A+DQoJCQk8L3RkPg0KCQkJPHRkIHdpZHRoPSIxO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yI+DQoJCQkJCTxi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ihjOeoi+WuieaOk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jwvY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Y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qk6YC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JPHRkIHdpZHRoPSI3M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ppJA8L3NwYW4+PHNwYW4+PC9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cz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c3Bhbj48c3Bhbj48L3NwYW4+PC9zcGFuPjwvY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M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GI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ma6aS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2P5a6/6YWS5bqX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3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saW5lLWhlaWdodDoyO2ZvbnQtc2l6ZToxNHB4OyI+R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JPHRkIHdpZHRoPSIxOT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2I+PGI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rex5Zyz4oCU6I2U5rO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PC9i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i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q5jpk4E8L3NwYW4+PC9iPjxiPjx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cz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CYXRhbmc7bGluZS1oZWlnaHQ6Mjtmb250LXNpemU6MTRweDsiPk8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3My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mF0YW5nO2xpbmUtaGVpZ2h0OjI7Zm9udC1zaXplOjE0cHg7Ij5P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gkJCQk8L3A+DQoJCQk8L3RkPg0KCQkJPHRkIHdpZHRoPSI3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iJo8L3NwYW4+PC9iPjxiPjx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zNi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ojZTms6I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mFja2dyb3VuZDojRTVFNUU1OyI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3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kQy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k5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ZuYnNwOyZuYnNwOyZuYnNwOyZuYnNwOy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iNlOazo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0t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6LS16ZizPC9zcGFuP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g2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3tOWjqzwvc3Bhbj48L2I+PGI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3aWR0aD0iNzM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iaPC9zcGFuP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3My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z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Im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3aWR0aD0iMTM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ui0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3Bhbj48L2I+PGI+PHNwYW4gc3R5bGU9ImZvbnQtZmFtaWx5OuWui+S9k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UU1RTU7Ij48L3NwYW4+PC9i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c3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RDM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Tk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GI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qCRPC9zcGFuPjxzcGFuPjwv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4Ni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Yj4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t7Tlo6s8L3NwYW4+PC9iPjxi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Qk8dGQgd2lkdGg9Ijcz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Imj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zM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PC9i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y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iJo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Qk8dGQgd2lkdGg9IjEzN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tLXpmLM8L3NwYW4+PHNwYW4+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Nzc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5END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5OS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IHN0eWxlPSJ0ZXh0LWluZGVu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zNXB0OyI+DQoJCQkJCTxiPjxzcGFuIHN0eWxlPSJ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ZuYnNwOyZuYnNwOy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i0temYs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0t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rex5Zyz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JPHRkIHdpZHRoPSI4N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xpbmUtaGVpZ2h0OjI7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4E8L3NwYW4+PC9iPjxiPjxzcGFu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cz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KI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PC9wPg0KCQkJPC90ZD4NCgkJCTx0ZCB3aWR0aD0iN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oiaPC9zcGFuPj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3M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mF0YW5nO2xpbmUtaGVpZ2h0OjI7Zm9udC1zaXplOjE0cHg7Ij5P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M2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TwvdHI+DQoJPC90Ym9keT4NCj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z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JhY2tncm91bmQ6I0NDOTlGRjs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6ys5LiA5aSp77ya5rex5Zyz4oCU6I2U5rO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kkO+8muaZm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a6/77ya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iNlOazojwvc3Bhbj48L2I+PGI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gc3R5bGU9InRleHQtaW5kZW50OjIxLjc1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Mh+WumuaXtumXtOOAgeWcsOeC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OS5mOW3tOWjq+aIlumrmOmTgeWJjeW+gOW5v+W3nuWNl+er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g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hbfkvZPku6Xlr7zmuLjmj5D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Y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p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jOWQjui9rOS5mOWdkOi0teW5v+mrmOmTgeWJjeW+gOmDveWMg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iOmrmOmTge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mb250LXNpemU6MTRweDsiPjQ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wj+aX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pq5jpk4Hlhbf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abml7bpl7Tku6Xlr7zmuLjmj5DliY3pgJrnn6XkuLrlh4bvvIzlpIfpgInovabmrKH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5EMjgw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Pkei9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wvc3Bhbj48c3BhbiBzdHlsZT0ibGluZS1oZWlnaHQ6Mjtmb250LXNpemU6MTRweDsiP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zMCZuYnNwOy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vabmrKHvvJo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EMjgwOC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5Hovabml7bpl7Q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TozNSZuYnNwOyZuYnNwOy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ovabmrKE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5EMjgxNC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j5Hovabml7bpl7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xNToxMCZuYnNwOy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ovabmrK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gRDI4MT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j5Hovabml7bpl7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xNjo1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i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Izpq5jpk4H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m6LlkI7kuZjovabliY3lvoDojZTms6Lljr/ln4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o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6L2m56iL57q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i41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IEgp77yM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pma6aSQ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QjuS6uuS9j+iNlOazouWOv+Wfju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nAw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EuNzVwdDsiPg0KCT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PC9zcGFuPiANCjwvcD4NCjxwIGNsYXNzPSJNc29Ob3JtYWw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zk5RkY7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OS6jOWkqe+8muiNlOazo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0t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6LS16Ziz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aXqeS4reaZm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ZuYnNwOyZuYnNwOyZuYnNwOy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rr/vvJrotLXpmL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Yj4gDQo8L3A+DQo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IuNXB0OyI+DQoJ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6nppJA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CO5YmN5b6A5Zyw55CD5ZCM5LiA57qs5bqm57ud5peg5LuF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rq25Zyw6LKM55qEPC9zcGFuPjxiPjx1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CP5LiD5a2U5pmv5Yy6PC9zcGFuPjwvdT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Ig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kKvnlLXnk7bovaY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M5ri46Ke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i41S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i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m+n+iDjOWx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+ajruael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02O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+WTjeawtOeAkeW4g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0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4npm4XngJHluIM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t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biz6biv5rmW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a4uOiIueiHqueQhu+8iT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0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sLTkuIrmo67mnpc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a5bCP5LiD5a2U6aOO5pmv5Yy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en44CB56eA576O44CB5Y+k5py044CB5bm96Z2Z6JGX56ew77yM5pmv5Yy656e75q2l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biD5bGA57Sn5YeR44CC5pyJ6JGX5ZCN55qE5LiD5a2U5Y+k5qGl44C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Nj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nuqflk43msLTmsrPngJHl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4npm4XngJHluIPjgIHpvp/og4zlsbHljp/lp4vmo67mnpfjgIHph47njKrmnpfmvI/m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jgIHlpKnpkp/mtJ7ljafpvpnmsrPnlJ/mgIHplb/lu4rnrYnmma/ngrnvvIzmm7T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mKDlnKjmo67mnpfkuYvkuK3nmoTpuLPpuK/muZbjgILpuLPpuK/muZbnp5LlpKflsI/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nnhLbmuZbms4rnm7jov57ogIzmiJDvvIzlpKflsI/muZbov5npl7TmnInplb/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3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nsbPnmoTigJz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pfojavigJ3vvIzkuKTlsrjnp4DmnKjmnp3olJPmiJDmo5rjgILmuZbljLrmtZPojav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vvIzmsLTpuJ/nm7jlkbzvvIzlooPnlYzlub3nu53vvIznva7ouqvlhbbpl7TvvIzmnIn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ooPjgILmuLjop4jlrozlkI7ov5Tlm57otLXpmLPvvIjovabnqI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0Lj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sI/ml7blt6blj7PvvInvvIz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jgII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IyLjVwdDsiPg0KCTxiciAv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JhY2tncm91bmQ6I0NDOTlGRjs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6ys5LiJ5aSp77ya6LS16Ziz4oCU6buE5p6c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kkO+8muaXqeS4reaZm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6/77ya6LS16ZizPC9zcGFuPjwvYj48Y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Y2xhc3M9InR4dDkxMjE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Jm5ic3A7I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ZuYnNwOzwvc3Bhbj48L2I+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pep6aSQ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WQjuWJjeW+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OAk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agkemjjuaZr+WQjeiDnOWMuuOAkT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IjovabnqIs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yLjU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sI/ml7blt6blj7PvvIw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kKvnlLXnk7bovaY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J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bee56ys5LiA5aSn54CR5biD4oCc6buE5p6c5qCR5aSn54CR5biD4oCd77yM5a6D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ZSv5LiA55qE5Y+v5LuO5LiK44CB5LiL44CB5YmN44CB5ZCO44CB5bem44CB5Y+z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a55L2N6KeC55yL55qE54CR5biD77yM5Lmf5piv5LiW55WM5LiK5ZSv5LiA5pyJ5rC0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6Ieq54S26LSv6YCa5LiU6IO95LuO5rSe5YaF5aSW5ZCs44CB6KeC44CB5pG455qE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L5ZCO5ri46KeI54CR6aG25pyA5a6955qE44CQ6Zmh5Z2h5aGY54CR5biD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MC41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+8i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aYr+OAiuilv+a4uOiusOOAi+eJh+WwvuabsueAkeW4g+eahOaLjeaRhOeCu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S4r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JDlpKnmmJ/moaXmma/ljLrjgJHvvIjmuLg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yS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ie+8jOWkqeaYn+ahpeS7peeYpumqqOW2meWzi+Wlh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queKtueahOawtOS4iuefs+ael+S4uuS4u+imgeeci+eCueOAguWKoOS4iuefs+WktOS4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guemUmeiKgueahOWPpOiXpOiAgeagke+8jOS/qOeEtuS4gOS4quW3qOWkp+eahOWkqeeE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r+Wbre+8jOWQjuS5mOi9pui/lOWbnui0temYs++8j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Zmumkk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kI7lhaXkvY/phZLlup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Jm5ic3A7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iYWNrZ3JvdW5kOiNDQzk5RkY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esrOWbm+Wkq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PigJTmt7HlnLM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6aSQ77y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PC9zcGFuPjxzcGFuIHN0eWxlPSJsaW5lLWhlaWdodDoy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uv++8muKAlOKAlDwvc3Bhbj48L2I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YmFja2dyb3Vu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g0KCTxzcGFuIHN0eWxlPSJsaW5lLWhlaWdodDoy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+aXqemkkOWQjuWPguingui0temYs+W4guW4guW+veagh+W/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OAkOeUs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vOOAkT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znlLLnp4DmpbzlnZDokL3lnKjotLXpmLPluILln47ljZfnmoTljZfmmI7msrP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srPkuK3kuIDlnZflt6jnn7PkuLrln7rogIzlu7rjgILlp4vlu7rkuo7mmI7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r4Hph43lu7rvvIzmlLnlkI0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i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2l5Yek6ZiB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gua4heS7o+WkmuasoemHjeS/ru+8jOW5tuaBouWkjeWOn+WQjeOAgueOsOWtm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aYr+Wuo+e7n+WFg+W5tO+8i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5MDk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ubTvvInph43lu7rjgILljYjppJDlkI7liY3lvoDngavovabnq5n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pq5jpk4Hov5Tlm57lub/lt57ljZfnq5nvvIw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o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mrmOmTgeWFt+S9k+WPkei9puaXtumXtOS7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D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j5DliY0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Ca55+l5Li65YeG77yM6L2m5qyh77ya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RDI4MTM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j5Hovabml7bpl7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xMzoyMCZuYnNwOyZuYnNwOyBEM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bGluZS1oZWlnaHQ6Mjtmb250LXNpemU6MTRweDsiPuWP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OjQ5Jm5ic3A7Jm5ic3A7ID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5EMjgxOT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j5Hovabml7bpl7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xNzozO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p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jOWQjui9rOS5mOW3tOWj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rmOmTgei/lOWbnua3seWcs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g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hbfkvZPku6Xlr7zmuLjmj5DliY3pgJrnn6XkuLrlh4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p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jOe7k+adn+i/measo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0teW3nuS5i+aXheOAg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JhY2tncm91bmQ6d2hpdGU7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XdlaWdodDo3MDA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wcHg7Ij48c3Bhbi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0NDUxRDsiPjxiciAvPg0K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ndoaXRlOy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dmVydGljYWwtYWxpZ246YmFzZWxpbmU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NzAwO2NvbG9yOiMwMDY2MDA7Zm9udC1mYW1pbHk6QXJpYWwsIO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HB4OyI+PHNwYW4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wMDY2MDA7Ij7mt7HlnLPljY7kvqjln47ml4XooYznpL4g5LiT5Lia5pO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YWs5Y+45peF5ri4PC9zcGFuPj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3ZWlnaHQ6NzAwO2NvbG9yOiMwMDY2MDA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saW5lLWhlaWdodDoyMHB4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wMDY2MDA7Ij7ljIXlm6I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XdlaWdodDo3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2xpbmUtaGVpZ2h0OjI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u+8jOS4k+WxnuWuouacjeS4gOWvueS4gOacjeWKoe+8jOaLpeacie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7hOWboue7j+mqjOOAguWPr+agueaNruWuouaIt+eahOmcgOaxgu+8jOiuouWItu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luaXhea4uOe6v+i3r++8jOS/neivgeWHuua4uOWTgei0qOOAg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Yr+WbveacieS4iuW4guWFrOWPuOWNj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Y0NDUxR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uS+qOWfjumbhuWbouaIkOWRmOS5i+S4gO+8jOWFqOWbveeZvuW8u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3seWcs+aXheihjOekvuaOkuWQjeWJjeS4ieWQje+8jOa3seWcs+WPo+eike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ihjOekvuOAguWNjuS+qOWfjuaXheihjOekvuS4peagvOmBteWuiOaXhea4uOazle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pumHjeinhua4uOWuouWIqeebiu+8jOWni+e7iOWdmuaMgT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d2VpZ2h0OjcwM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ZvbnQtZmFtaWx5OkFyaWFsLCDlrovkvZM7bGluZS1oZWlnaHQ6MjB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cPC9zcGFuPj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NzAwO2NvbG9yOiMwMDY2MDA7Zm9udC1mYW1pbHk6QXJpYWwsIO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HB4OyI+PHNwYW4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wMDY2MDA7Ij7lronlhajjgIHor5rkv6HjgIHnu4boh7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A8L3NwYW4+PC9zcGFuPj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o3MDA7Y29sb3I6IzAwNjYwMDtmb250LWZhbWlseTpBcmlhbCwg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wcHg7Ij48c3Bhbi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AwNjYwMDsiPuKAnT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d2VpZ2h0OjcwMDtjb2xvcjojMDA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bGluZS1oZWlnaHQ6MjBwe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DA2NjAwOyI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eo5Li65bm/5aSn5ri45a6i5pyN5Yqh44CC6YCa6L+H6K+a5L+h6L+Q6JCl5ZKM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e055qE5pyN5Yqh77yM5Li65bm/5aSn5ri45a6i5o+Q5L6b5LyY6LSo44CB6auY5oCn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5qE5peF5ri45Lqn5ZOB77yM5qCR56uL5LqG6Imv5aW955qE5LyB5Lia5b2i6LGh5ZK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+h6KqJ44CC5aaC5p6c5oKo6ZyA6KaB6K+m57uG5LqG6Kej5pu05aSa5rex5Zyz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oql5Lu3562J5L+h5oGv77yM5qyi6L+O6ZqP5pe25LiO5oiR5Lus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wvc3Bhbj48YnIgLz4NCjwvc3Bhbj4gDQo8L3A+DQogICAgICAgICAg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4NCiAgICAgICAgICAgICAgI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NCiAgICAgICAgICAgIDwvcD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DQogICAgICAgICAgICAgICAgPC9oMj4NCiAgICAgICAgICAgICAgICA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x44CB5ri46KeI57K+5Y2O5pmv54K544CB6KGM56iL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6iL6K6p5oKo5oSf5Y+X5pu06auY44CB5pu05b+r44CB5pu06IiS6YCC44CB5ZKM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OB5LmL5peF77ybDQo8L3A+DQo8cCBjbGFzcz0iTXNvTm9ybWFsIj4NCgky44CB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YGX5Lqn5Zyw55CD5LiK55qE57u/5a6d55+z5bCP5LiD5a2U6K6p5oKo6KKr4oCc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L+35oOR77ybDQo8L3A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LS555So5YyF5ZCr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jbGFzcz0iTXNvTm9ybWFsIj4NCgkx44CBPGI+44CQ5L2P5a6/44CR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PC9iPuaYn+e6p+mFkuW6l++8mz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TQuMnB0O3RleHQtaW5kZW50Oi0xNC4y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44CBPGI+44CQ55So6aSQ44CRPC9iPuWQqzxzcGFuPjY8L3NwYW4+5q2jPHNwYW4+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l6k8c3Bhbj4oPC9zcGFuPumFkuW6l+aIv+i0ueWQq+aXqemkkDxzcGFuPik8L3NwYW4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q2j6aSQPHNwYW4+MzA8L3NwYW4+5YWDPHNwYW4+Lzwvc3Bhbj7kurrvvIjlsI/lr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lh4/ljYrvvInvvJvmraPppJDlhavoj5zkuIDmsaTkuI3lkKvphZLmsLTvvJvmra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lKjppJDvvIzoi6XmuLjlrqLmlL7lvIPnlKjppJDvvIzmgZXkuI3lj6booYzpgI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kurrosIXop6PjgILkurrmlbDlop7lh4/ml7bvvIzoj5zph4/nm7jlupT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kvYbnu7TmjIHppJDmoIfkuI3lj5jvvIzkuI3lkKvphZLmsLTjgILppJDppa7po47l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ppJDmnaHku7bkuI7lub/kuJzmnInkuIDlrprnmoTlt67lvILvvIzor7flpKflrr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kIblh4blpIfjgII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+OAgTxiPuOAkOeUqOi9puOAkTwvYj7nlKjovablsIbmoLnmja7lm6LpmJ/kurrmlb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c3Bhbj45LTU1PC9zcGFuPuepuuiwg+aXhea4uOi9pu+8jOS/neivgeavj+S6ujxzcGFu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q2j5bqn44CC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NC4ycHQ7dGV4dC1pbmRlbnQ6LTE0LjJwdDsiPg0KCTT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otK3nianjgJE8L2I+57qv546p5peg6LSt54mp44CC77yI5rip6aao5o+Q56S677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mv5Yy65YaF6K6+56uL55qE5pmv5Lit5bqX44CB5ZWG5bqX44CB6L+H6ISa6L+H6Lev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5YWs6Lev6L656K6+56uL55qE5rSX5omL6Ze05bqX77yJ5a+55pmv5Yy65YaF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5ZWG5bqX44CB6Lev5bqX77yM6K+35ri45a6i5LiJ5oCd44CB5aaC6ZyA6LSt5Lmw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5So5pWs6K+36LCo5oWO77yM5LiN5YGa6L+b5bqX6IyD55W044CC5aaC6Ieq6KGM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5aaC5Ye6546w6LSo6YeP6Zeu6aKY77yM5peF6KGM56S+5LiN5om/5ouF5Lu75L2V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DQo8L3A+DQo8cCBjbGFzcz0iTXNvTm9ybWFsIiBzdHlsZT0ibWFyZ2luLWxlZnQ6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t0ZXh0LWluZGVudDotMTUuNzVwdDsiPg0KCTXjgIE8Yj7kv53pmak8L2I+77ya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PHNwYW4+NDA8L3NwYW4+5LiH5YWDPHNwYW4+Lzwvc3Bhbj7kurrvvIz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k8c3Bhbj4xNTwvc3Bhbj7kuIflhYM8c3Bhbj4vPC9zcGFuPuS6uu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t0ZXh0LWluZGVudDotMTUuNzVwdDsiPg0KCTbjgIE8Yj7lhbblroM8L2I+77ya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PHNwYW4+MTwvc3Bhbj7mlK/msLTjgII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E1Ljc1cHQ7dGV4dC1pbmRlbnQ6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Ij4NCgk344CBPGI+5o6l6YCBPC9iPu+8muWQq+a3seWcs+eBq+i9puermeaOpem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ogICAgICAgICAgICA8L2Rpd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6LS555So5LiN5YyF5ZCr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MnB0O3RleHQtaW5kZW50Oi0xNC4ycHQ7Ij4NCgkx44CB6KGM56iL5Lit5Y+R55Sf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q5Lq66LS555So77yI5YyF5ous5Lqk6YCa5bel5YW35LiK55qE6Z2e5YWN6LS5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6KGM5p2O6LaF6YeN6LS544CB5L2P5a6/5pyf6Ze055qE5rSX6KGj44CB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rC06aWu5paZ6LS544CB5Liq5Lq65Lyk55eF5Yy755aX6LS5562J77yJ44C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ug57Sg5omA5Lqn55Sf55qE6aKd5aSW6LS555So562J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gICA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gICAgICAgICAgICAgICAgPGgyPg0KICAgICAgICAgICAgICAgICAg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NCiAgICAgICAgICAgICAgICA8L2gyPg0KICAgICAgICAgICAgICAgID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uKWoCDph43opoHmj5DnpLo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HjgIHmraTlm6LooYznqIvmmK/ot5/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lvZPlrqLkurrliLDovr7lvZPlnLDlkI7mnInlj6/og73lrZjlnKjnrYnlvoX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nmoTmg4XlhrXvvIzor7flkKzku47lr7zmuLjlronmjpLvvIzor7fmuLjlrqL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1LjBwdDt0ZXh0LWluZGVudDotMTUuMHB0OyI+DQoJMuOAgeWmgumBh+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boOe0oOaIluWcqOWFqOS9k+WuouS6uuetvuWQjeaDheWGteS4i++8jOWcqOS/neiv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GheWuueS4jeWPmOeahOWJjeaPkOS4i++8jOWvvOa4uOWPr+agueaNruWunumZh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wg+aVtOa4uOiniOmhuuW6j++8m+WmgumBh+WIsOS4jeWPr+aKl+WKm+WboOe0oOS4jeiD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ahOaZr+WMuu+8jOaMieaXheihjOekvueahOWNj+iuruS7t+mAgOi/mO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1cHQ7dGV4dC1pbmRlbnQ6LTE1cHQ7Ij4NCgkz44CB5Zyo5peF5ri4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pOF6Ieq44CB5by66KGM56a75Zui5oiW5LiN5Y+C5Yqg6KGM56iL5YaF55qE5p+Q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rS75Yqo77yI5ZCr6YWS5bqX44CB55So6aSQ44CB5pmv54K5562J77yJ77yM5YW2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omA5pyJ6LS555So5qaC5LiN6YCA6L+Y44CC5Y+R55Sf5q2k57G75oOF5Ya1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ZCO5p6c6K+35a6i5Lq66Ieq6KGM5om/5ouF77yM5a6i5Lq656a75Zui5pyf6Ze0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KGM5Li65LiO5peF6KGM56S+5peg5YWz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044CB6K+35LiN6KaB5bCG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K6Ieq55So5bqU5oCl6I2v5ZOB5pS+5Zyo5omY6L+Q6KGM5p2O5Lit77yM5Lul5YWN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iW5b2x5ZON5oCl55So44CCDQrml4XmuLjov4fnqIvkuK3vvIzkuZ/or7flpqXlloT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I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tYXJnaW4tbGVmdDoxNXB0O3RleHQtaW5kZW50Oi0xNXB0OyI+DQoJNe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mTuuS9jemaj+acuuS6p+eUn++8jOaVheS4jeiDveS/neivgemTuuS9jeeahO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p++8jOWuouS6uumAgOelqOmcgOS8oOecn+acrOS6uui6q+S7veivgee7meaIkeekvumA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luiHquihjOWIsOeBq+i9puermemAgOelqOOAguaVheWmguaenOWuouS6uuWboO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IluS4jeWPr+aKl+WKm+WboOe0oOmAoOaIkOaXoOazleato+W4uOWPguWbou+8j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WFqOaNn+aNn+WkseeUseWuouS6uuaJv+aLhe+8iOWMheaLrOW8guWcsOeBq+i9p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uouS6uuaKpeWQjemcgOimgeWHhuehrueahOWnk+WQjeWSjOi6q+S7veivgeWPt++8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S7veivgeS4uuWHhu+8ie+8jOWmguaenOWHuueOsOmUmeivr++8jOS6p+eUn+aNn+Wk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eQhuOAguivt+iwheino++8gT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NuOAgeWbouWPi+aKleivieS7peWcqOW9k+Wc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eahOOAiua4uOWuouS/oeaBr+WPjemmiOWNleOAi+S4uuWHhu+8jOivt+WQhOS9je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pOecn+OAgeWmguWunuWhq+WGmeOAg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N+OAgeeUseS6jui0temYs+S9jeS6juS6kei0t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+8jOWxnuS6jumrmOWOn+awlOWAme+8jOaXqeaZmua4qeW3rui+g+Wkp+OAguacgO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eS/neaalueahOmVv+iiluWkluWll++8jOWIsOi0teW3nuaXhea4uOWKoeW/he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mbqOWFt+OAgj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1hcmdpbi1sZWZ0OjE1cHQ7dGV4dC1pbmRlbnQ6LTE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444CB55Sx5LqO6LS15bee5aSa5bGx77yM5pmv54K55aSn5aSa5pWw5Zyo5bGx5LiK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Wz5aOr5pyA5aW95LiN6KaB56m/552A6auY6Lef6Z6L77yM6L+Q5Yqo6Z6L5oi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q+U6L6D6YCC5ZCI44CC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Yj7ilqDotLXlt57nroDku4vvvJo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x44CB6LS1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77ya5a6J6aG66Jyh5p+T44CB5rC05pm277yM6auY5bGx6I2v5p2Q77yI6LS15be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a5aSp6bq777yM5p2c5Luy77yM54G16Iqd77yJ77yM54mb6IKJ5bmy77yM5rOi5rOi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y44CB6LS15bee6aOO5ZGz6aSQ77ya6IuX5a626YW45rGk6bG877yM6Iqx5rGf54uX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M5rGf6bG877yM5L6X5a626aOO5ZGz6aSQ77yM5bGv5aCh6aOO5ZGz6aSQ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j4NCg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bee55qE5pyJ5ZCN5bCP5ZCD77ya5Lid5aiD5aiD77yM6Iqx5rqq54mb6IKJ57KJ77yM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6Z2i77yM5oGL54ix6LGG6IWQ5p6c77yM6I235Y+257ON57KR77yM6ICB5bmy5aaI6L6j5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Pg0KCTxiPjx1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WFtuS7luiHqui0uemhueebru+8mjxzcGFuPjwvc3Bhbj48L3U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0YWJsZSBjbGFzcz0iTXNvTm9ybWFsVGFibGUiIGJvcmRlcj0iMS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zdHlsZT0iYm9yZGVyOm5vbmU7d2lkdGg6ODAlOyI+DQoJ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EyMy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aZr+WMu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JPHRkIHdpZHRoPSIxNz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7fmoLw8c3Bhbj48L3NwYW4+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A2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i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aSH5rOo6K+05piO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z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6buE5p6c5qCR54CR5biD5aSn5om25qKv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c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5Y2V56iLPHNwYW4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PHNwYW4+Lzwvc3Bhbj7kurrvvIzlj4znqIs8c3Bhbj41MDwvc3Bhbj7lhY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S6u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wNi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ebhuaZr+WbrTxzcGFuPuKAlOKAlDwvc3Bhbj7ngJ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uLjvvIjkuZjlnZDlj4znqIvmibbmoq/lj6/lh4/lsJHlvoDov5Q8c3Bhbj41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nmoTmraXooYzlirPpob/kuYvoi6bvvIk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EyM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+WtlOm4s+m4r+a5lua4uOiIuT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xNz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5LjBwdDsiPjM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YWD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Ij4v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Lq6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Ij48L3NwYW4+IA0KCQkJCTwvcD4NCgkJCTwvdGQ+DQoJCQk8dGQgd2lkdGg9IjQw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m4s+m4r+a5luWGheiHquihjOWIkuiIueeOr+a5lua4uOiniO+8jOa4uOin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yI+ND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liIbpkp/lt6blj7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8L3Rib2R5Pg0KPC90YWJsZT4NCiAgICAgICAgICAgIDwvZGl2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PGRpdiBpZD0icHJpbnRCdG4iPg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i/lOWbnuS4u+mhtV0NCiAgICAgICAgICAgIA0KICAgICAgICAgICAg44C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5omT5Y2w5pys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DQogICAgICAgICAgICANCiAgICAgICAgPC9kaXY+DQogICAgPC9ib2R5Pg0K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gbGFuZ3VhZ2U9ImphdmFzY3JpcHQiIHNyYz0iaHR0cDovL2FwaS5wb3A4MDAuY29tL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qcz9uPTExMjU5NSZzPTAxJnA9bCZsPWNuIj4NCiAgICA8L3NjcmlwdD4NCi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kaXNwbGF5Om5vbmU7Ij4NCiAgICAgICAgDQogICAgICAgICAgICDlnKjnur/lrqLmn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gICAgPC9kaXY+DQogICAgPHNjcmlwdCB0eXBlPSJ0ZXh0L2phdmFzY3Jp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B2YXIgX2JkaG1Qcm90b2NvbCA9ICgoImh0dHBzOiIgPT0gZG9jdW1lbnQu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ucHJvdG9jb2wpID8gIiBodHRwczovLyI6ICIgaHR0cDovLyIpOw0KICAgICAgICB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C53cml0ZSh1bmVzY2FwZSgiJTNDc2NyaXB0IHNyYz0nIiArIF9iZGhtUHJvdG9jb2wgK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uYmFpZHUuY29tL2guanMlM0YzMjIzMjZlMWYyNmNkMTg4ZDgyMDZmMjhjM2QxNzRkYyc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ndGV4dC9qYXZhc2NyaXB0JyUzRSUzQy9zY3JpcHQlM0UiKSk7DQogICAgPC9zY3JpcH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9AF87E1B710A9E226EDAF5F105EA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