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4:45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CC27483BE15E19D0F29812351622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C27483BE15E19D0F29812351622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6LS15bee5peF5ri457q/6LevXeiNlOazou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lOOAgem7hOaenOagkeWkp+eAkeW4g+OAgeeUsuengOalvOmrmOmTgeWbm+aXpea4u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Ws5Y+45YyF5Zui5peF5ri45Zu95YaF5YyF5Zui6LS15bee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gICAgICAgIDxzdHlsZSB0eXBlPSJ0ZXh0L2NzcyIgbWVkaWE9ImFsb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qeyBtYXJnaW46IDA7IHBhZGRpbmc6IDA7IH0gYm9keXsg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yBmb250LXNpemU6DQogICAgICAgICAgICA5cHQ7IG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yB0ZXh0LWFsaWduOiBjZW50ZXI7IGJhY2tncm91bmQ6ICNFRUU7IH0gdWwsIG9s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bGksIGRsLCBkdCwgZGQgeyBib3JkZXI6MDsgfSB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w0KICAgICAgICAgICAgfSB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IGNvbG9yOiAjMDAwOyB0ZXh0LWRlY29yYXRpb246IG5vbmU7IH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DQogICAgICAgICAgICB7IGRpc3BsYXk6IGJsb2NrOyB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IGNsZWFyOiBib3RoOyBoZWlnaHQ6IDA7IGNvbnRlbnQ6DQogICAgICAgICAgIC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mNsZWFyZml4IHsgZGlzcGxheTogaW5saW5lLWJsb2NrfSA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gKiBodG1sDQogICAgICAgICAgICAuY2xlYXJmaXggeyBoZWlnaHQ6IDElO3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SAvKiBFbmQgaGlkZSBmcm9tDQogICAgICAgICAgIC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gI3ByaW50QnRueyBiYWNrZ3JvdW5kOiAjRkY5OyB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NCiAgICAgICAgICAgIDNweCAwOyB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jZW50ZXI7IH0gI3dyYXBwZXJ7IHdpZHRoOiAyMjVtb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1hcmdpbjogMCBhdXRvOyB0ZXh0LWFsaWduOiBsZWZ0OyBiYWNrZ3JvdW5k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gYm9yZGVyLXRvcDoNCiAgICAgICAgICAg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IG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ib3JkZXItYm90dG9tOiA0cHggc29saWQgIzMzMzsgfSBwe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H0gaDF7IGZvbnQtc2l6ZToNCiAgICAgICAgICAg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IH0gaDJ7IGZvbnQtc2l6ZTogMTBwdDsgfSAucm91dGVfdmlld19tb2R1bGV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NCiAgICAgICAgICAgIDVweCA1cHggNXB4IDVweDsgZmxvYXQ6IGxlZnQ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BoZWlnaHQ6MTEwcHg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bWd7IHBhZGRpbmc6IDJweDsgbWFyZ2luLWJvdHRvbTozcHg7IG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0gLnJvdXRlX3ZpZXdfbW9kdWxlDQogICAgICAgICAgICAucGxhY2VuYW1le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H0gdGFibGV7IHRhYmxlLWxheW91dDogZml4ZWQ7IG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NCiAgICAgICAgICAgIGNvbGxhcHNlOyB9IHRkeyB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xbW07IGZvbnQtc2l6ZTogOXB0OyB9DQogICAgICAgICAgICB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xbW07IGZvbnQtc2l6ZTogOXB0O30NCiAgICAgICAg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cHJpbn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3ByaW50QnRueyBkaXNwbGF5OiBub25lOyB9DQogICAgICAgIDwvc3R5bGU+DQo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ICAgIA0KICAgIDxib2R5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d3JhcHBlciI+DQogICAgICAgICAgICA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NCiAgICAgICAgICAgICAgICA8YSBocmVmPSJodHRwOi8vd3d3Lm9jdHlvdS5j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aW1nIHNyYz0iaHR0cDovL3d3dy5vY3R5b3U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zLy9pbWFnZXMvbG9nby5naWYiIGFsdD0i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Ig0KICAgICAgICAgICAgICAgICAgICB0aXRsZT0i5rex5Zyz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IiBib3JkZXI9IjAiPg0KICAgICAgICAgICAgICAgIDwvYT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gxPg0KICAgICAgICAgICAgICAgIOe8luWPtzIxOTM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3seWcs+WFrOWPuOi0teW3nuaXhea4uOe6v+i3r13ojZTms6LlsI/kuIPlrZTjgIHpu4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pKfngJHluIPjgIHnlLLnp4Dmpbzpq5jpk4Hlm5vml6XmuLgNCiAgICAgICAgICAgI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g0KICAgICAgICAgICAgICAg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peF5ri45aSp5pWw77ya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CiAgICAgICAgICAgIDwvcD4NCiAgICAgICAgICAgIDxwPg0KICAgICAgICAgICAgICAg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7G75Z6L77ya6LS15bee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OS4gOWbouS4gOiur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jOeoi+eugOS7i++8mjwvc3Bhbj48L2I+IA0KPC9wPg0K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IgYm9yZGVyPSIx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3aWR0aDo5MCU7Ym9yZGVyOm5vbmU7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c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aSp5pWw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JPHRkIHdpZHRoPSIx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hjOeoi+WuieaO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k6YC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3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A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z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M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ma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2P5a6/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3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saW5lLWhlaWdodDoyO2ZvbnQtc2l6ZToxNHB4OyI+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OT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ex5Zyz4oCU6I2U5rO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q5jpk4E8L3NwYW4+PC9iPjxiPjx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z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CYXRhbmc7bGluZS1oZWlnaHQ6Mjtmb250LXNpemU6MTRweDsiPk8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3M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mF0YW5nO2xpbmUtaGVpZ2h0OjI7Zm9udC1zaXplOjE0cHg7Ij5P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JPHRkIHdpZHRoPSI3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C9iPjxiPjx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zN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jZTms6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mFja2dyb3VuZDojRTVFNUU1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3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kQy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k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ZuYnNwOyZuYnNwOyZuYnNwOy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NlOazo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0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LS16ZizPC9zcGFu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2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3tOWjqzwvc3Bhbj48L2I+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z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M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z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TM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L2I+PGI+PHNwYW4gc3R5bGU9ImZvbnQtZmFtaWx5OuWui+S9k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UU1RTU7I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DM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k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t7Tlo6s8L3NwYW4+PC9iPjx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c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M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y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Ez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LXpmLM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z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END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5O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HN0eWxlPSJ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NXB0OyI+DQoJCQkJCT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0temYs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0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ex5Zyz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4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E8L3NwYW4+PC9iPjxiPjx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z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mF0YW5nO2xpbmUtaGVpZ2h0OjI7Zm9udC1zaXplOjE0cHg7Ij5P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M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JhY2tncm91bmQ6I0NDOTlGRj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ys5LiA5aSp77ya5rex5Zyz4oCU6I2U5rO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kkO+8muaZ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6/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NlOazojwvc3Bhbj48L2I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nRleHQtaW5kZW50OjIxLjc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Mh+WumuaXtumXtOOAgeWcsO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S5mOW3tOWjq+aIlumrmOmTgeWJjeW+gOW5v+W3nuWNl+er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g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hbfkvZPku6Xlr7zmuLjmj5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p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WQjui9rOS5mOWdkOi0teW5v+mrmOmTgeWJjeW+gOmDveWMg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mrmOmTge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Q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pq5jpk4Hlhb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abml7bpl7Tku6Xlr7zmuLjmj5DliY3pgJrnn6XkuLrlh4bvvIzlpIfpgInovabmrK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5EMjgw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Pke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wvc3Bhbj48c3BhbiBzdHlsZT0ibGluZS1oZWlnaHQ6Mjtmb250LXNpemU6MTRweDsi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CZuYnNwOy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vabmrKHvvJ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MjgwOC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5Hovabml7bpl7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TozNSZuYnNwOyZuYnNwOy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vabmrK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EMjgxNC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5Hovabml7bpl7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NToxMC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vabmrK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RDI4MT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j5Hovabml7b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Njo1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zpq5jpk4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lkI7kuZjovabliY3lvoDojZTms6Lljr/ln4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o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L2m56iL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i41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Egp77yM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ma6aSQ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QjuS6uuS9j+iNlOazouWOv+Wfj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nAw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NzV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iANCjwvcD4NCjxwIGNsYXNzPSJNc29Ob3JtYWw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zk5RkY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6jOWkqe+8muiNlOazo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0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LS16Ziz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XqeS4reaZ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rr/vvJrotLXpmL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IuN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CO5YmN5b6A5Zyw55CD5ZCM5LiA57qs5bqm57ud5peg5LuF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q25Zyw6LKM55qEPC9zcGFuPjxiPjx1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LiD5a2U5pmv5Yy6PC9zcGFuPjwvdT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g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kKvnlLXnk7bovaY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i41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i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m+n+iDjOWx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2O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WTjeawtOeAkeW4g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4npm4XngJHluIM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biz6biv5rmW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4uOiIueiHqueQhu+8iT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sLTkuIrmo67mnpc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5bCP5LiD5a2U6aOO5pmv5Yy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en44CB56eA576O44CB5Y+k5py044CB5bm96Z2Z6JGX56ew77yM5pmv5Yy656e75q2l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biD5bGA57Sn5YeR44CC5pyJ6JGX5ZCN55qE5LiD5a2U5Y+k5qGl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uqflk43msLTmsrP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npm4XngJHluIPjgIHpvp/og4zlsbHljp/lp4vmo67mnpfjgIHph47njKrmnpfmvI/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HlpKnpkp/mtJ7ljafpvpnmsrPnlJ/mgIHplb/lu4rnrYnmma/ngrnvvIzmm7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mKDlnKjmo67mnpfkuYvkuK3nmoTpuLPpuK/muZbjgILpuLPpuK/muZbnp5LlpKflsI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nhLbmuZbms4rnm7jov57ogIzmiJDvvIzlpKflsI/muZbov5npl7TmnInplb/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3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sbPnmoTigJ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pfojavigJ3vvIzkuKTlsrjnp4DmnKjmnp3olJPmiJDmo5rjgILmuZbljLrmtZPojav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vvIzmsLTpuJ/nm7jlkbzvvIzlooPnlYzlub3nu53vvIznva7ouqvlhbbpl7TvvIzmnI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jgILmuLjop4jlrozlkI7ov5Tlm57otLXpmLPvvIjovabnq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0L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sI/ml7blt6blj7PvvIn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yLjVwdDsiPg0KCTxiciAv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JhY2tncm91bmQ6I0NDOTlGRj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ys5LiJ5aSp77ya6LS16Ziz4oCU6buE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kkO+8muaXqeS4reaZ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/77ya6LS16ZizPC9zcGFuPjwvYj48Y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Y2xhc3M9InR4dDkxMjE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Jm5ic3A7I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8L2I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p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QjuWJjeW+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OA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mjjuaZr+WQjeiDnOWMuu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jovabnqI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Lj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lt6blj7PvvIw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kKvnlLXnk7bova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ee56ys5LiA5aSn54CR5biD4oCc6buE5p6c5qCR5aSn54CR5biD4oCd77yM5a6D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ZSv5LiA55qE5Y+v5LuO5LiK44CB5LiL44CB5YmN44CB5ZCO44CB5bem44CB5Y+z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55L2N6KeC55yL55qE54CR5biD77yM5Lmf5piv5LiW55WM5LiK5ZSv5LiA5pyJ5rC0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Ieq54S26LSv6YCa5LiU6IO95LuO5rSe5YaF5aSW5ZCs44CB6KeC44CB5pG455qE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ri46KeI54CR6aG25pyA5a6955qE44CQ6Zmh5Z2h5aGY54CR5biD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C41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+8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Yr+OAiuilv+a4uOiusOOAi+eJh+WwvuabsueAkeW4g+eahOaLjeaRhOeC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S4r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lpKnmmJ/moaXmma/ljLrjgJHvvIjmuL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S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e+8jOWkqeaYn+ahpeS7peeYpumqqOW2meWzi+Wl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queKtueahOawtOS4iuefs+ael+S4uuS4u+imgeeci+eCueOAguWKoOS4iuefs+WktO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uemUmeiKgueahOWPpOiXpOiAgeagke+8jOS/qOeEtuS4gOS4quW3qOWkp+eahOWkqe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bre+8jOWQjuS5mOi9pui/lOWbnui0temYs++8j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Zmumkk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kI7lhaXkvY/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iYWNrZ3JvdW5kOiNDQzk5RkY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srOWbm+Wkq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igJTmt7HlnLM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6aSQ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C9zcGFu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v++8muKAlOKAlDwvc3Bhbj48L2I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T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+aXqemkkOWQjuWPguingui0temYs+W4guW4guW+veagh+W/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eU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OAk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nlLLnp4DmpbzlnZDokL3lnKjotLXpmLPluILln47ljZfnmoTljZfmmI7msr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srPkuK3kuIDlnZflt6jnn7PkuLrln7rogIzlu7rjgILlp4vlu7rkuo7mmI7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r4Hph43lu7rvvIzmlLnlkI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i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2l5Yek6ZiB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ua4heS7o+WkmuasoemHjeS/ru+8jOW5tuaBouWkjeWOn+WQjeOAgueOsOWtm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Yr+Wuo+e7n+WFg+W5tO+8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5MD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bTvvInph43lu7rjgILljYjppJDlkI7liY3lvoDngavovabnq5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q5jpk4Hov5Tlm57lub/lt57ljZfnq5nvvIw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o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rmOmTgeWFt+S9k+WPkei9puaXtumXtO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j5DliY0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Ca55+l5Li65YeG77yM6L2m5qyh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DI4MT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5Hovabml7bpl7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MzoyMCZuYnNwOyZuYnNwOyBE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bGluZS1oZWlnaHQ6Mjtmb250LXNpemU6MTRweDsiPuWP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OjQ5Jm5ic3A7Jm5ic3A7I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EMjgxOT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5Hovabml7bpl7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NzozO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p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jOWQjui9rOS5mOW3tOWj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mOmTgei/lOWbnua3seWcs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g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bfkvZPku6Xlr7zmuLjmj5DliY3pgJrnn6XkuLrlh4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p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jOe7k+adn+i/measo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0teW3nuS5i+aXhe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JhY2tncm91bmQ6d2hpdGU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wcHg7Ij4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0NDUxRDsi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ndoaXRl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AwO2NvbG9yOiMwMDY2MDA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HB4OyI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Y2MDA7Ij7mt7HlnLPljY7kvqjln47ml4XooYznpL4g5LiT5Lia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Ws5Y+45peF5ri4PC9zcGFuP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2NvbG9yOiMwMDY2MDA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MHB4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wMDY2MDA7Ij7ljIXlm6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XdlaWdodDo3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+8jOS4k+WxnuWuouacjeS4gOWvueS4gOacjeWKoe+8jOaLpeaci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7hOWboue7j+mqjOOAguWPr+agueaNruWuouaIt+eahOmcgOaxgu+8jOiuouWItu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aXhea4uOe6v+i3r++8jOS/neivgeWHuua4uOWTgei0qOOAg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Yr+WbveacieS4iuW4guWFrOWPuOWN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Y0NDUxR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S+qOWfjumbhuWbouaIkOWRmOS5i+S4gO+8jOWFqOWbveeZvuW8u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3seWcs+aXheihjOekvuaOkuWQjeWJjeS4ieWQje+8jOa3seWcs+WPo+eik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ekvuOAguWNjuS+qOWfjuaXheihjOekvuS4peagvOmBteWuiOaXhea4uOazl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mHjeinhua4uOWuouWIqeebiu+8jOWni+e7iOWdmuaMg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d2VpZ2h0OjcwM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ZmFtaWx5OkFyaWFsLCDlrovkvZM7bGluZS1oZWlnaHQ6MjB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PC9zcGFuP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zAwO2NvbG9yOiMwMDY2MDA7Zm9udC1mYW1pbHk6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yI+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wMDY2MDA7Ij7lronlhajjgIHor5rkv6HjgIHnu4boh7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A8L3NwYW4+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3MDA7Y29sb3I6IzAwNjYwMDtmb250LWZhbWlseTp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wcHg7I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NjYwMDsiPuKAnT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B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DA2NjAwOy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5Li65bm/5aSn5ri45a6i5pyN5Yqh44CC6YCa6L+H6K+a5L+h6L+Q6JCl5ZKM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e055qE5pyN5Yqh77yM5Li65bm/5aSn5ri45a6i5o+Q5L6b5LyY6LSo44CB6auY5oCn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peF5ri45Lqn5ZOB77yM5qCR56uL5LqG6Imv5aW955qE5LyB5Lia5b2i6LGh5ZK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+h6KqJ44CC5aaC5p6c5oKo6ZyA6KaB6K+m57uG5LqG6Kej5pu05aSa5rex5Zyz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oql5Lu3562J5L+h5oGv77yM5qyi6L+O6ZqP5pe25LiO5oiR5Lus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8YnIgLz4NCjwvc3Bhbj4gDQo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4NCiAgICAgICAgICAgICA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NCiAgICAgICAgICAgIDwvcD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DQogICAgICAgICAgICAgICAgPC9oMj4NCiAgICA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44CB5ri46KeI57K+5Y2O5pmv54K544CB6KGM56iL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6K6p5oKo5oSf5Y+X5pu06auY44CB5pu05b+r44CB5pu06IiS6YCC44CB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5LmL5peF77ybDQo8L3A+DQo8cCBjbGFzcz0iTXNvTm9ybWFsIj4NCgky44C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GX5Lqn5Zyw55CD5LiK55qE57u/5a6d55+z5bCP5LiD5a2U6K6p5oKo6KKr4oCc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L+35oOR77yb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jbGFzcz0iTXNvTm9ybWFsIj4NCgkx44CBPGI+44CQ5L2P5a6/44CR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PC9iPuaYn+e6p+mFkuW6l+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QuMnB0O3RleHQtaW5kZW50Oi0xNC4y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PGI+44CQ55So6aSQ44CRPC9iPuWQqzxzcGFuPjY8L3NwYW4+5q2jPHNwYW4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k8c3Bhbj4oPC9zcGFuPumFkuW6l+aIv+i0ueWQq+aXqemkkDxzcGFuPik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q2j6aSQPHNwYW4+MzA8L3NwYW4+5YWDPHNwYW4+Lzwvc3Bhbj7kurrvvIjlsI/l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lh4/ljYrvvInvvJvmraPppJDlhavoj5zkuIDmsaTkuI3lkKvphZLmsLTvvJvmra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lKjppJDvvIzoi6XmuLjlrqLmlL7lvIPnlKjppJDvvIzmgZXkuI3lj6booYz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kurrosIXop6PjgILkurrmlbDlop7lh4/ml7bvvIzoj5zph4/nm7jlupT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vYbnu7TmjIHppJDmoIfkuI3lj5jvvIzkuI3lkKvphZLmsLTjgILppJDppa7po47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mnaHku7bkuI7lub/kuJzmnInkuIDlrprnmoTlt67lvILvvIzor7flpKflrr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lh4blpIf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TxiPuOAkOeUqOi9puOAkTwvYj7nlKjovablsIbmoLnmja7lm6LpmJ/kurrmlb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c3Bhbj45LTU1PC9zcGFuPuepuuiwg+aXhea4uOi9pu+8jOS/neivgeavj+S6u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2j5bqn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C4ycHQ7dGV4dC1pbmRlbnQ6LTE0LjJwdDsiPg0KCTT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otK3nianjgJE8L2I+57qv546p5peg6LSt54mp44CC77yI5rip6aao5o+Q56S6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Yy65YaF6K6+56uL55qE5pmv5Lit5bqX44CB5ZWG5bqX44CB6L+H6ISa6L+H6Lev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YWs6Lev6L656K6+56uL55qE5rSX5omL6Ze05bqX77yJ5a+55pmv5Yy65Ya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ZWG5bqX44CB6Lev5bqX77yM6K+35ri45a6i5LiJ5oCd44CB5aaC6ZyA6LSt5Lm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5pWs6K+36LCo5oWO77yM5LiN5YGa6L+b5bqX6IyD55W044CC5aaC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aaC5Ye6546w6LSo6YeP6Zeu6aKY77yM5peF6KGM56S+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DQo8L3A+DQo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0ZXh0LWluZGVudDotMTUuNzVwdDsiPg0KCTXjgIE8Yj7kv53pmak8L2I+77ya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PHNwYW4+NDA8L3NwYW4+5LiH5YWDPHNwYW4+Lzwvc3Bhbj7kurrvvIz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k8c3Bhbj4xNTwvc3Bhbj7kuIflhYM8c3Bhbj4vPC9zcGFuPuS6u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0ZXh0LWluZGVudDotMTUuNzVwdDsiPg0KCTbjgIE8Yj7lhbblroM8L2I+77ya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PHNwYW4+MTwvc3Bhbj7mlK/msLT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1Ljc1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344CBPGI+5o6l6YCBPC9iPu+8muWQq+a3seWcs+eBq+i9puermeaOpe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LiN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MnB0O3RleHQtaW5kZW50Oi0xNC4ycHQ7Ij4NCgkx44CB6KGM56iL5Lit5Y+R55Sf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q5Lq66LS555So77yI5YyF5ous5Lqk6YCa5bel5YW35LiK55qE6Z2e5YWN6LS5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KGM5p2O6LaF6YeN6LS544CB5L2P5a6/5pyf6Ze055qE5rSX6KGj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6aWu5paZ6LS544CB5Liq5Lq65Lyk55eF5Yy755aX6LS5562J77yJ44C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5omA5Lqn55Sf55qE6aKd5aSW6LS555So562J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NCiAgICAgICAgICAgICAgICA8L2gyPg0KICAgIC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KWoCDph43opoHmj5DnpLo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HjgIHmraTlm6LooYznqIvmmK/ot5/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vZPlrqLkurrliLDovr7lvZPlnLDlkI7mnInlj6/og73lrZjlnKjnrYnlvoX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moTmg4XlhrXvvIzor7flkKzku47lr7zmuLjlronmjpLvvIzor7fmuLjlrqL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BwdDt0ZXh0LWluZGVudDotMTUuMHB0OyI+DQoJMuOAgeWmgumBh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aIluWcqOWFqOS9k+WuouS6uuetvuWQjeaDheWGteS4i++8jOWcqOS/neiv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GheWuueS4jeWPmOeahOWJjeaPkOS4i++8jOWvvOa4uOWPr+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+aVtOa4uOiniOmhuuW6j++8m+WmgumBh+WIsOS4jeWPr+aKl+WKm+WboOe0oOS4je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aZr+WMuu+8jOaMieaXheihjOekvueahOWNj+iuruS7t+mAgOi/m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cHQ7dGV4dC1pbmRlbnQ6LTE1cHQ7Ij4NCgkz44CB5Zyo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OF6Ieq44CB5by66KGM56a75Zui5oiW5LiN5Y+C5Yqg6KGM56iL5YaF55qE5p+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rS75Yqo77yI5ZCr6YWS5bqX44CB55So6aSQ44CB5pmv54K5562J77yJ77yM5YW2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omA5pyJ6LS555So5qaC5LiN6YCA6L+Y44CC5Y+R55Sf5q2k57G75oOF5Ya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CO5p6c6K+35a6i5Lq66Ieq6KGM5om/5ouF77yM5a6i5Lq656a75Zui5pyf6Ze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GM5Li65LiO5peF6KGM56S+5peg5YWz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044CB6K+35LiN6KaB5bCG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Ieq55So5bqU5oCl6I2v5ZOB5pS+5Zyo5omY6L+Q6KGM5p2O5Lit77yM5Lul5Y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iW5b2x5ZON5oCl55So44CCDQrml4XmuLjov4fnqIvkuK3vvIzkuZ/or7f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xNXB0O3RleHQtaW5kZW50Oi0xNXB0OyI+DQoJN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mTuuS9jemaj+acuuS6p+eUn++8jOaVheS4jeiDveS/neivgemTuuS9jeeah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+8jOWuouS6uumAgOelqOmcgOS8oOecn+acrOS6uui6q+S7veivgee7meaIkeekvu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iHquihjOWIsOeBq+i9puermemAgOelqOOAguaVheWmguaenOWuouS6u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S4jeWPr+aKl+WKm+WboOe0oOmAoOaIkOaXoOazleato+W4uOWPguWbou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FqOaNn+aNn+WkseeUseWuouS6uuaJv+aLhe+8iOWMheaLrOW8guWcsOeBq+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ouS6uuaKpeWQjemcgOimgeWHhuehrueahOWnk+WQjeWSjOi6q+S7veivgeWPt+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S7veivgeS4uuWHhu+8ie+8jOWmguaenOWHuueOsOmUmeivr++8jOS6p+eUn+aNn+Wk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OAguivt+iwheino++8g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NuOAgeWbouWPi+aKleivieS7peWcqO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OOAiua4uOWuouS/oeaBr+WPjemmiOWNleOAi+S4uuWHhu+8jOivt+WQhOS9j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pOecn+OAgeWmguWunuWhq+WGme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N+OAgeeUseS6jui0temYs+S9jeS6juS6kei0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+8jOWxnuS6jumrmOWOn+awlOWAme+8jOaXqeaZmua4qeW3rui+g+Wkp+OAguacg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S/neaalueahOmVv+iiluWkluWll++8jOWIsOi0teW3nuaXhea4uOWKoeW/h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bqOWFt+OAg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E1cHQ7dGV4dC1pbmRlbnQ6LTE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55Sx5LqO6LS15bee5aSa5bGx77yM5pmv54K55aSn5aSa5pWw5Zyo5bGx5LiK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Wz5aOr5pyA5aW95LiN6KaB56m/552A6auY6Lef6Z6L77yM6L+Q5Yqo6Z6L5oi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q+U6L6D6YCC5ZCI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7ilqDotLXlt57nroDku4vvvJo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x44CB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77ya5a6J6aG66Jyh5p+T44CB5rC05pm277yM6auY5bGx6I2v5p2Q77yI6LS15be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a5aSp6bq777yM5p2c5Luy77yM54G16Iqd77yJ77yM54mb6IKJ5bmy77yM5rOi5rOi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6LS15bee6aOO5ZGz6aSQ77ya6IuX5a626YW45rGk6bG877yM6Iqx5rGf54uX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5rGf6bG877yM5L6X5a626aOO5ZGz6aSQ77yM5bGv5aCh6aOO5ZGz6aSQ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5qE5pyJ5ZCN5bCP5ZCD77ya5Lid5aiD5aiD77yM6Iqx5rqq54mb6IKJ57KJ77yM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6Z2i77yM5oGL54ix6LGG6IWQ5p6c77yM6I235Y+257ON57KR77yM6ICB5bmy5aaI6L6j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xiPjx1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FtuS7luiHqui0uemhueebru+8mjxzcGFuPjwvc3Bhbj48L3U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Ym9yZGVyOm5vbmU7d2lkdGg6ODA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EyM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aZr+WMu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Nz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7fmoLw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A2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aSH5rOo6K+05piO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buE5p6c5qCR54CR5biD5aSn5om25qKv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c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2V56iL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vvIzlj4znqIs8c3Bhbj41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wN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bhuaZr+WbrTxzcGFuPuKAlOKAlDwvc3Bhbj7ngJ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uLjvvIjkuZjlnZDlj4znqIvmibbmoq/lj6/lh4/lsJHlvoDov5Q8c3Bhbj41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nmoTmraXooYzlirPpob/kuYvoi6bvvIk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Ey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+WtlOm4s+m4r+a5lua4uOiIu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xNz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Ij4v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Lq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Ij48L3NwYW4+IA0KCQkJCTwvcD4NCgkJCTwvdGQ+DQoJCQk8dGQgd2lkdGg9IjQw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4s+m4r+a5luWGheiHquihjOWIkuiIueeOr+a5lua4uOiniO+8jOa4uOi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yI+N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iIbpkp/lt6blj7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iAgICA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PC9ib2R5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bGFuZ3VhZ2U9ImphdmFzY3JpcHQiIHNyYz0iaHR0cDovL2FwaS5wb3A4MDAuY29t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z9uPTExMjU5NSZzPTAxJnA9bCZsPWNuIj4NCiAgICA8L3NjcmlwdD4NCi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kaXNwbGF5Om5vbmU7Ij4NCiAgICAgICAgDQogICAgICAgICAgICDlnKjnur/lrqLmn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PC9kaXY+DQogICAgPHNjcmlwdCB0eXBlPSJ0ZXh0L2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B2YXIgX2JkaG1Qcm90b2NvbCA9ICgoImh0dHBzOiIgPT0gZG9jdW1lbnQu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cHJvdG9jb2wpID8gIiBodHRwczovLyI6ICIgaHR0cDovLyIpOw0KICAgICAgIC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3cml0ZSh1bmVzY2FwZSgiJTNDc2NyaXB0IHNyYz0nIiArIF9iZGhtUHJvdG9jb2wg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YmFpZHUuY29tL2guanMlM0YzMjIzMjZlMWYyNmNkMTg4ZDgyMDZmMjhjM2QxNzRkYyc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dGV4dC9qYXZhc2NyaXB0JyUzRSUzQy9zY3JpcHQlM0UiKSk7DQogICAgPC9zY3JpcH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C27483BE15E19D0F29812351622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