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4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3115D8A998D251AA772C13A9E2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3115D8A998D251AA772C13A9E2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5o6o6I2Q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iNlOazouWkp+Wwj+S4g+WtlOOAgeilv+axn+WNg+aIt+iLl+Wvq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eUsuengOalvOmrmOmTge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LS15be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bouaOqOiNkF3otLXlt57pu4TmnpzmoJHngJHluIP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Hopb/msZ/ljYPmiLfoi5flr6jjgIHpnZLlsqnlj6TplYfjgIHnlLLnp4Dmpbz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KGM56iL566A5Lu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aSp5pW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Mi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oYznqIv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kuqTpgJo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jYj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LjU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kQx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a3seWcs+KAlO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6YO95YyA4oCU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6auY6ZOB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CYXRhbm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Tzwvc3Bhbj48L2I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kJhdGFuZ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5PPC9zcGFuPjwvYj48Yj48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i41OyI+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nmbvllpzmna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DojRTVFNUU1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igJTopb/msZ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5be05aOrPC9zcGFuPjwvY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i41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lv+axn+aXtuWFiemHj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xpbmUtaGVpZ2h0OjIuNT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ilv+axn+KAlO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W3tOWjqz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I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I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k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uNTsiPui0tem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bvemZh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NwdD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0temYs+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uW3tOWj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KIm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uNTsiPuKI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kJhdGFuZ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ms5biG5Zu96Zm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OH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5bm/5bee4oCU5rex5Zyz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i41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CYXRhbmc7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L2I+IA0KCQkJCTwvcD4NCgkJCTwvdGQ+DQoJCQk8dGQgd2lkdGg9IjE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pCYXRhbm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T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ojQ0M5OU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W5v+W3nuKAlOmDveWMgOKAlOiNlOa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aSQ77ya5pm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a6/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I2U5rOi55m75Zac5p2l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zVwdDsiPg0KCT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Mh+WumuaXtumXtOOAgeWcsOeCuembhuWQiO+8jOS5mOW3tOWjq+aIlumrmOmT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er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KOWPguiAg+i9puaso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5rex5Zyz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ub/lt57lj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BHNjI2NCA4OjA4LTA4OjQ5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M5ZCO6L2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/6auY6ZOB5YmN5b6A6YO95Y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LjU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yI+5bm/5bee5Y2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YO95Y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gRDI4MjYmbmJzcDsg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DoyOTwvc3Bhb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uY6ZOB56uZ5o6l5Zui5ZCO5LmY6L2m5YmN5b6A6I2U5rOi5Y6/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IEg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kvY/ojZTms6Lljr/ln47phZLlupfjgILojZTms6Lnmbvllpzmn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lOazoueOieWxj+mVh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4guWcuiwg5r+S5Li05qif5rGf5rKz55WU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ojQ0M5OUZG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esrOS6jOWkqe+8muiNlOa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KAlOa3seWcs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ppJDvvJrml6nkuK3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Wuv++8muilv+axn+aXtuWFiemHj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gc3R5bGU9Im1hcmdpbi1sZWZ0OjM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D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Mw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1t+W6i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1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MD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jAw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aXqemkkD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ZCO5YmN5b6A5Zyw55CD5ZCM5LiA57qs5b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bKp5rq25Zyw6LKM55qE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lsI/kuIPlrZTmma/ljLo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uLjop4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yLjV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s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bCP5LiD5a2U6aOO5pmv5Yy65L2N5LqO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otLXlt57nnIHojZTms6L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pg6g8L3NwYW4+PC91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zMDwvc3Bhbj48L3U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S9meWFrOmHjOeahOe+pOWzsOS5i+S4re+8jOi3neWkp+S4g+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U+PHU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rOmHjO+8jD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i3neWOv+WfjjI45YWs6YeM44CC5pmv5Yy65YWo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lhazph4zvvIzpnaLnp6/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nmb7lpJrkuKrmuLjop4jmma/ngrnjgIL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m+n+iDjOWxs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Y4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7qn5ZON5rC054CR5biD44CB5ouJ6ZuF54CR5biD44CB6biz6biv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i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Ieq55CG77yJ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IHmsLTkuIrmo67mn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JrlsI/kuIPlrZTpo47mma/ljLr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np4Dnvo7jgIHlj6TmnLTjgIHlub3pnZnokZfnp7DvvIzmma/ljLrnp7vmraXmja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tKflh5HjgILmnInokZflkI3nmoTkuIPlrZTlj6Tmoa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nuqflk43msLTmsr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m4XngJHluIPjgIHpvp/og4zlsbHljp/lp4vmo67mnpfjgIHph47njKrmnpfmv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pKnpkp/mtJ7ljafpvpnmsrPnlJ/mgIHplb/lu4rnrYnmma/ngr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nKjmo67mnpfkuYvkuK3nmoTpuLPpuK/muZbjgILpuLPpuK/muZbnp5LlpKfls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muZbms4rnm7jov57ogIzmiJDvvIzlpKflsI/muZbov5npl7TmnIn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57G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6X6I2r4oCd77yM5Lik5bK456eA5pyo5p6d6JST5oiQ5qOa44CC5rmW5Yy65rWT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yd77yM5rC06bif55u45ZG877yM5aKD55WM5bm957ud77yM572u6Lqr5YW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Z5aKD77yb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1cHQ7dGV4dC1pbmRlbnQ6LTM1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5pmv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wvc3Bhbj48L2I+IA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LjU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ppJDlkI7muLjop4jku6XpmanjgIHlpYfjgIHlo67okZf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OAkO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WMu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+8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ZCr55S155O26L2m77y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5ri4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y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+8ieOAg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D5L6d5peP6IuX5peP6Ieq5rK75bee6I2U5rOi5Y6/5qif5rGf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Y6/5Z+OPC9zcGFuPjwvdT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MjU8L3NwYW4+PC91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hazph4zjgII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lroPmmK/ku6X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kvI/mtYHjgIHlnLDkuIvmuZbkuLrkuLvnmoTmma/ljLrvvIzmma/op4Lls7v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pm4TlirLno4XnpLTvvIzmma/ljLrlnLDkuIvmnInmuZbvvIz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JHjgIHmuZbkuIrmnInlpKnnqpfvvIzlsKTku6XlnLDkv4TlrqvvvIzmgZDmgJbls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mtJ7kuLrku6PooajvvIzmnoHlr4zmg4rpmanmgKfjgIHnpZ7np5jmgKfjgIHlp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PHNwYW4+PC9zcGFuPiA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T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LiW55WM5pyA5aSn5pyA576O55qE6IuX5peP5p2R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JzljZfopb/msZ/ljYPmiLfoi5flr6g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jgJHvvIjovab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5bCP5pe25bem5Y+z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tsaW5lLWhlaWdodDoyLjU7I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pu5TkuJzljZfoi5fml4/kvpfml4/oh6rmsrvlt57pm7flsbHljr/opb/msZ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LXmnZE8L3NwYW4+PC9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nlLHljYHkvZnkuKrkvp3lsbHogIzlu7rnmoToh6rnhLbmnZHlr6jnm7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mmK/nm67liY3kuK3lm73kuYPoh7PlhajkuJbnlYzmnIDlpKfnmoToi5f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lr6jjgILoi5flr6jlm5vpnaLnjq/lsbHvvIzph43ls6blj6DltoLvvIzmoq/nlL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rlir/nm7Tov57kupHlpKnvvIznmb3msLTmsrPnqb/lr6jogIzov4fvvIzlsIbop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IDliIbkuLrkuozjgILlr6jlhoXlkIrohJrmpbzlsYLlsYLlj6Dlj6D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u7rvvIzlj4jov57nu7XmiJDniYfvvIzmiL/liY3lsYvlkI7mnInnv6Dnq7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lv+axn+mFkuW6l+WQjuaZmumkkOOAguWTgeWwn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ZW/5qGM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aOO5ZGz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M5OUZG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esrOS4ieWkqe+8muilv+axn+KAlOi0temY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aSQ77ya5pep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a6/77ya6LS16Ziz5oms5biG5Zu96ZmF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w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AuOHB0OyI+DQoJPHNwYW4gY2xhc3M9InR4dDkxMjE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48Yj4wNzwvYj48L3NwYW4+PHNwYW4gY2xhc3M9InR4dDk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GNsYXNzPSJ0eHQ5MTI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6LW35bq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ml6nppJD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gueci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KW/5rGf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77yM5qyj6LWP576O5Li955qE6IuX55aG6IW55Zyw56eA576O55qE5bGx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C6KeC6IuX5peP5rCR6Ze05rCR5peP5paH5YyW5Y2a54mp6aaG44CB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u6562R77yM5rGf6L656YWS5ZCn6KGX6KeC6LWP576O5Li955qE5riF5r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qyj6LWP6IuX5peP57K+576O5Yi657uj5ZKM6ZO25Zmo5bGV6Ke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TVwdDt0ZXh0LWluZGVudDotMzU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kuK3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QjuWJjeW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jOiHqueEtumjjuWFieaXluaXju+8jOWOhuWPsuaCoOS5he+8jOS6uu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8l+Wkmuiiq+iqieS4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npfln4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5L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jM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uNTsiPiB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7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C9i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WIsOi+vuWQjuWJjeW+gOa4uOiniOi0temYs+W4guW4guW+veagh+W/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44CQ55S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PC9zcGFuPjwv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6LS16Ziz5biC5Y2X5piO5Yy657+g5b6u5be3PC9zcGFuPjwvdT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ODwvc3Bhbj48L3U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NwYW4gc3R5bGU9ImZvbnQtc2l6ZToxNHB4O2xpbmUtaGVpZ2h0OjIuNT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engOalvOWdkOiQveWcqOi0temYs+W4guWfjuWNl+eahOWNl+aYjuays+S4i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S4gOWdl+W3qOefs+S4uuWfuuiAjOW7uuOAguWni+W7uuS6juaYju+8jOWQjualvOa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aUueWQ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p2l5Yek6Zi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muIXku6PlpJrmrKHph43kv67vvIzlubbmgaLlpI3ljp/lkI3vvIz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lrqPnu5/lhYPlubT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E5M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5tO+8iemHjeW7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LmL5ZCO5LmY6L2m5YmN5b6A6YWS5bqX5YWl5L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o/lgYfml6XphZLlup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Nl+aYjuWMuuWNl+WOgui3rz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M2LTM4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i41OyI+5Y+377y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aSn5Ymn6Zmi77yJ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3B0O3RleHQtaW5kZW50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i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sI/lkIP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JHpnZLkupHot6/vvIg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ui0teW3nuecgei0temYs+W4guWNl+aYj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Zleilv+i3r++8iDwvc3Bhb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6LS16Ziz5biC5LqR5bKp5Yy6PC9zcGFuPjwv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J77yM5LqM5Li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1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lt57nnIHotLXpmLPluILkupHlsqnljLo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InotLXlt57nnIHlhoXlkIT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pvooZfovrnnmoTlpKfmjpLmoaPph4zpg73lj6/ku6Xmib7lvpf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moTooazmiZjkuIvvvIzotLXpmLPnmoTlpJznlJ/mtLvmtLvoibLnlJ/pppn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3lqIPlqIPvvIzmnaXku73ogqDml7rpnaLvvIzojIXlj7DllaTphZLmlbT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liIbkuI7otLXpmLPljY7kuL3pgoLpgI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iNDQzk5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6LS16Ziz4oCU6buE5p6c5q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mkkO+8muaXqeS4reaZ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v++8mui0temYs+aJrOW4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A1cHQ7dGV4dC1pbmRlbnQ6LTM2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DVwdDt0ZXh0LWluZGVudDotMzY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kOm7hOaenOagkemjjuaZr+WQjeiDnOWMuuOAke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iemhuuW4gumVh+Wuge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iLl+aXj+iHquayu+WOv+m7hOaenOagkemVh+m7hOaenOagkemjjuaZr+WQjeiDn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vabnq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bCP5pe25bem5Y+z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77yM5ri46KeI5Lqa5bee56ys5LiA5aSn54CR5biD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oCd77yM5a6D5piv5LiW55WM5LiK5ZSv5LiA55qE5Y+v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55yL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ZSv5LiA5pyJ5rC05biY5rSe6Ieq54S26LSv6YCa5LiU6IO95Lu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s44CB6KeC44CB5pG455qE54CR5biD44CC5LmL5ZCO5ri46KeI54CR6aG2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maHlnaHloZjngJHluI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jgJHvvIjmuL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AuNU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+8ie+8jOWug+S5n+aYr+OAiuilv+a4uOiusOOA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uabsueAkeW4g+eahOaLjeaRhOeCueOAguS4remkkO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4y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phZLlupflhaXkvY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iNDQzk5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i41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LS16Ziz4oCU5bm/5bee4oCU5rex5Zy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umkkO+8muaXqe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uv++8muKAlOKAl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1t+W6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i41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lkI7liY3lvoDmuLjop4jlu7rkuo7mmI7mtKrmrabljYHkuIDlubT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uNT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ZvbnQtc2l6ZToxNHB4O2xpbmUtaGVpZ2h0OjI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4CQ6Z2S5bKp5Y+k6ZWH44CR77yI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6LS15bee55yB6LS16Ziz5biC6Iqx5rqq5Yy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WH5YaF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InvvIjlkKvlpKfpl6jnpajvvIzkuI3lkKvlpZfnpaj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vvI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lj4Lop4Lku5bku6Xlr4bpm4b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Hkv53lrZjlrozlpb3nmoTlj6TmsJHlsYXlkozmtZPljprnmoTljoblj7L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gIzkuqvoqonmtbflhoXl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iw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kuZ/mmK/nlLXlvbHjgIrlr7vmnqrjgIsg5ouN5pGE5Z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iIbpkp/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tiYWNrZ3JvdW5kOndoaXR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j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a4uOiniOWujOavl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0tem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L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jYjppJDlkI7liY3lvoDngavovabnq5nkuZjlnZ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Tlm57lub/lt57ljZfnq5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pq5jpk4HlhbfkvZPlj5Hovabml7bpl7Tku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DEzPC9zcGFu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5Hovab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EzOjIwJm5ic3A7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jOWQjui9rOS5mOW3tOWjq+aIlumrmOmTge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+85ri45o+Q5YmN6YCa55+l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M57uT5p2f6L+Z5qyh5oSJ5b+r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mL5pe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xiciAvPg0K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zUuOTVwdDt0ZXh0LWluZGVudDotMzU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wvc3Bhbj4g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g5LiT5Lia5pON5L2c5rex5Zyz5YWs5Y+4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siPuWMhe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oLnmja7lrqLmiLfnmoTpnIDmsYLvvIzorqLliLbkuKrmgKfljJb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h7rmuLj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4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E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yI+4o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siPu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0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qE5a6X5peo5Li65bm/5aSn5ri45a6i5pyN5Yqh44CC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ex5Zyz5YWs5Y+45peF5ri457q/6Lev5oql5Lu3562J5L+h5oGv77yM5qyi6L+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44CC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M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wvYj48Yj48c3Bhbj48L3NwYW4+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xzcGFuPjwvc3Bhbj48L2I+PHNwYW4+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yvuWNjuaZr+eCueOAgeihjOeoi+i9u+advu+8jOWFqOeoi+iuqeaCqOaEn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eabtOW/q+OAgeabtOiIkumAguOAgeWSjOiwkOmrmOmTgeS5i+aX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WbveWutummluaJuTVB57qn5pmv5Yy6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4CR5biDLS3pu4TmnpzmoJH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JbnlYzoh6rnhLbpgZfkuqflnLDnkIPkuIrnmoTnu7/lrp3nn7PlsI/kuIP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oqvigJznu7/igJ3ov7fmg5H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ronmjpLoi5fkuaHnibnoibLppJAt6ZW/5qGM5a6044CC6K6p5oKo5YWF5YiG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mh5pys5Zyf55Sf5rS777yb5rKJ6YaJ5LqO5rWT5rWT55qE6IuX5Lmh6aOO5oO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144CB5rex5bqm5L2T6aq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uX5peP4oCc5aSc55Sf5rS74oCd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5YeG5ZubPC9iPuaYn+e6p+mFkuW6l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cHQ7Ij4NCgky44CBPGI+55So6aSQ77yaPC9iPuWQqzxzcGFuPjY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l6k8c3Bhbj4oPC9zcGFuPumFkuW6l+aIv+i0u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5YW25Lit5q2j6aSQPHNwYW4+Mz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I/lranppJDotLnlh4/ljYrvvInvvJvmraPppJDlhavoj5zkuIDmsaT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raTkuLrlm6LpmJ/nlKjppJDvvIzoi6XmuLjlrqLmlL7lvIPnlKjppJD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IDotLnvvIzor7fmuLjlrqLkurrosIXop6PjgIL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jgIHnlKjppJDmnaHku7bkuI7lub/kuJzmnInkuIDlrprnmoTlt67lv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nInlv4PnkIblh4blpIf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TxiPueUqOi9pu+8mjwvYj7nlKjovablsIb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I8c3Bhbj45LTU1PC9zcGFuPu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Yj7kuqTpgJrvvJo8L2I+5b6A6L+U6auY6ZOB5Yqo6L2m57u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54Gr6L2m56Wo77yI5aSn5Lq65ZCr5YWo56Wo77yM5bCP5a2p5LiN5ZCr56Wo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Q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ycHQ7Ij4NCgk044CBPGI+6LSt54mp77yaPC9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qemmqOaPkOekuu+8muS4jeWQq+aZr+WMuuWGheiuvueri+eahOaZr+S4re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/h+iEmui/h+i3r+W6l++8jOS7peWPiuWFrOi3r+i+ueiuvueri+eahO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++8ieWvueaZr+WMuuWGheiuvueri+eahOWVhuW6l+OAgei3r+W6l+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eWmgumcgOi0reS5sOaIlumjn+eUqOaVrOivt+iwqOaFju+8jOS4jeWBmui/m+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OOAguWmguiHquihjOi0reS5sOWVhuWTgeWmg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TxiPumXqOelqO+8mjwvYj7lkKvooYznqIvmiYDliJf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w8Yj7lkKvpu4TmnpzmoJHmma/ljLrjgIHopb/msZ/oi5flr6jlj4rlpKf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Y8L2I+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TxiPuS/nemZqTwvYj7vvJrpq5jpk4HkuqTpgJrmhI/lpJbkv53pmak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+8jOaXhea4uOaEj+WklumZq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zxzcGFuPi88L3NwYW4+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N+OAgTxiPuWFtuWugzwvYj7vvJrmr4/kurrmr4/lpK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wtO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j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L2I+77ya5ZCr5rex5Zyz54Gr6L2m56uZ5o6l6Y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OeOAgTxiPuWvvOa4uDwvYj7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yNXB0OyI+DQoJPGI+44CQ6LSt54mp44CRPC9iPu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+8iOa4qemmqOaPkOekuu+8muS4jeWQq+aZr+WMuuWGheiuvueri+eahOaZr+S4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OAgei/h+iEmui/h+i3r+W6l++8jOS7peWPiuWFrOi3r+i+ueiuvueri+eah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6l++8ieWvueaZr+WMuuWGheiuvueri+eahOWVhuW6l+OAgei3r+W6l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aAneOAgeWmgumcgOi0reS5sOaIlumjn+eUqOaVrOivt+iwqOaFju+8jOS4jeWBmu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eVtOOAguWmguiHquihjOi0reS5sOWVhuWTgeWmgu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pagIOaXhea4uOi0ueeUqOivtOaYj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MHB0OyI+DQoJMeOAgTxiPuWwj+WtqeaUtui0ue+8mjwvYj48c3Bhbj4yLT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eahOaJp+ihjOWwj+WtqeaUtui0ue+8jOWPquWQq+axvei9pui9puS9j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WPiuWvvOa4uOi0ue+8jOS4jeaPkOS+m+S9j+Wuv+W6iuS9jeOAgemXqOelq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jOi2hemrmOiHqueQhu+8iOiLpei2hemrmOivt+WcqOW9k+WcsOiHquihjO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OAgeeOr+S/nei9puWPiue8hui9puetieaZr+WMuuWGheS6pOmAmuW3ruS7t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77yI5bCP5a2p5qCH5YeG5pS26LS55LiN5ZCr6auY6ZOB56Wo5rKh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auY55Sx5a626ZW/5Zyo6L2m5LiK546w6KGl56Wo77yM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FjeelqDxzcGFuPiw8L3NwYW4+5LiN5Y2g5bqn5L2N77yM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plb/luKY8c3Bhbj4xPC9zcGFuPuS4quWwj+WtqTxzcGFuPiwxLjIt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peWNiuelqO+8jDxzcGFuPjEuNTwvc3Bhbj7nsbPku6XkuIrlsI/lranpobvooaXlha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npajmnKrlv4XlronmjpLliLDluqfkvY3jgII8c3Bhb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qbTlhL/mlLbotLnvvJo8c3Bhbj4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OS4jeWQqzxzcGFuPjI8L3NwYW4+5ZGo5bKB77yJ55qE5omn6KGM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5q2k5pS26LS55LiN5o+Q5L6b6L2m5L2N44CB6aSQ5L2N44CB5bqK5L2N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wcHQ7dGV4dC1pbmRlbnQ6LTEwLjBwdDsiPg0KCT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JrmraTooYznqIvkuLrml4XooYznpL7nu7zlkIjljIXku7fkuqflk4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otLnlt7Lkuqvlj5fkuobmlL/nrZbkvJjmg6DvvIzlh63ogIHlubTjgIHmlZn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jgIHlhpvlrpjnrYnnibnmroror4Hku7blhaXlm63vvIzml6Dpl6jnpajlt6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Ey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r+WMu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fmoLw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+05piO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LiD5a2U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4s+m4r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IkuiIueeOr+a5lua4uOiniO+8jOa4uOiniDxzcGFuPjQ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n5LiD5a2U5ri46Ii5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jA8L3NwYW4+5YWDPHNwYW4+Lzwvc3Bhbj7kurrvvIzlj4znqIs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5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+WMuuWFpeWPozx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gZDmgJbls6HvvIjmuLjlrqLlj6/lh4/lsJE8c3Bhbj4zMDwvc3Bhbj7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rPpob/kuYvoi6bvvI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kp+aJtuair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NleeoizxzcGFuPj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Y+M56iLPHNwYW4+NTA8L3NwYW4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4bmma/lm608c3Bhbj7igJTigJQ8L3NwYW4+54CR5biD5LiL5ri477yI5LmY5Z2Q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+v5YeP5bCR5b6A6L+UPHNwYW4+NTA8L3NwYW4+5YiG6ZKf55qE5q2l6KG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J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msZ/lpJzmm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pagDQrph43opoHmj5DnpL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mraTlm6LooYznqIvmmK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ZPlrqLkurrliLDovr7lvZPlnLDlkI7mnInlj6/og73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I5ZCr6YWS5bqX44CB55So6aSQ44CB5pmv54K5562J77yJ77yM5YW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qaC5LiN6YCA6L+Y44CC5Y+R55Sf5q2k57G75oOF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K+35a6i5Lq66Ieq6KGM5om/5ouF77yM5a6i5Lq656a75Zui5pyf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Li65LiO5peF6KGM56S+5peg5YWz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b2x5ZON5oCl55So44CCDQr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TuuS9jemaj+acuuS6p+eUn++8jOaVheS4jeiDveS/neivgemTuuS9j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uouS6uumAgOelqOmcgOS8oOecn+acrOS6uui6q+S7veivgee7meaIkeekv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IsOeBq+i9puermemAgOelqOOAgu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aNn+WkseeUseWuouS6uuaJv+aLh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S6p+eUn+aNn+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ivt+iwheino+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uOAgeWbouWPi+aKleivi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S/oeaBr+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+OAgeeUseS6jui0temYs+S9jeS6juS6kei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xnuS6jumrmOWOn+awlOWAme+8jOaXqeaZmua4qeW3rui+g+Wkp+OAgu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/neaalueahOmVv+iiluWkluWll++8jOWIsOi0teW3nuaXhea4u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cHQ7dGV4dC1pbmRlbnQ6LT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6LS15bee5aSa5bGx77yM5pmv54K55aSn5aSa5pWw5Zyo5bGx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aOr5pyA5aW95LiN6KaB56m/552A6auY6Lef6Z6L77yM6L+Q5Yqo6Z6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+U6L6D6YCC5ZCI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ilqDotLXlt57nroDku4v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a6J6aG66Jyh5p+T44CB5rC05pm277yM6auY5bGx6I2v5p2Q77yI6LS1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aSp6bq777yM5p2c5Luy77yM54G16Iqd77yJ77yM54mb6IKJ5bmy77yM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S15bee6aOO5ZGz6aSQ77ya6IuX5a626YW45rGk6bG877yM6Iqx5rGf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rGf6bG877yM5L6X5a626aOO5ZGz6aSQ77yM5bGv5aCh6aOO5ZGz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qE5pyJ5ZCN5bCP5ZCD77ya5Lid5aiD5aiD77yM6Iqx5rqq54mb6IKJ57KJ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2i77yM5oGL54ix6LGG6IWQ5p6c77yM6I235Y+257ON57KR77yM6ICB5bmy5aaI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WneeOqeaUu+eVp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U+6aSQ6aWu6KGXPHNwYW4+PC9zcGFuPjwvdT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d0O+ebkOWKoeihl+mjn+ihl++8muS4u+imgemjn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nuawj+iPnOaguemmmeOAgeWHr+mHjOmFuOaxpOmxvOOAgeWFieWktOmmmei+o+if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eyl+eyrueOi+et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Z3Q75paw5Y2O6Lev6aOf6KGX77ya5Li76KaB6aOf5bqc5pyJ6LWk5rC0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6aaZ5a625bi46I+c44CB55m+6bih5a6044CB5q+b5a625rmY6I+c6aaG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f5bqc5bGe6L6D6auY5qGj55qE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ndDvmma7pmYDot6/po5/ooZfvvJrppJDppoblpJrkuLr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obvvIznn6XlkI3po5/lupzmnInigJzkuIPljYHkuozooYzigJ3jgIHosYboirH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psqjmtbfpspzmjpLmoaP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iUoeWutuihl+mjn+ihl++8muS7peiLl+WyremFuOaxpO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eDvemYs+mDjum4oeOAgeW5sumUhem4oeiAjOmXu+WQj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mZ3Q76buU54G15Lic6Lev6buU54G1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77ya54m554K55piv54Gr6ZSF5ZKM5a625bi46I+c6aaG6L6D5aSa77yM5bi4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oKj77yM5pyA5aW95o+Q5YmN5Y2g5L2N5a2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kuozkuIPot6/lsI/lkIPooZfvvJrlup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LXlt57ku6PooajmgKfnmoToi5fjgIHkvpfjgIHluIPkvp3ml4/nibnoibL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Tlt57luILnmoTlkI3kvJjlsI/lkIPlnKjov5npg73og73mib7liL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U+5aSc5bi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dT48L2I+IA0KPC9wPg0KPHAgY2xhc3M9Ik1zb05vcm1hbCI+DQoJ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Wxseihl+WknOW4gu+8mui0temYs+eahOeJueiJsuWwj+WQg+WcqOi/memH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aJvuWIs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Z3Q76ZmV6KW/6Lev5aSc5biC77ya6LS16Ziz5pyJ5ZCN55qE5aix5LmQ6KG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ZCN5rCU55qE5aSc5oC75Lya44CB6YWS5ZCn6YO95Zyo6L+Z5p2h6KGX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f6KGX5aSa5Li654On54Ok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ndDvlsI/ljYHlrZflpJzluILvvJrljoblj7LmgqDkuYXnmoT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vvIzmmK/ljZbotLXpmLPlkI3lkIPpppnphaXpuK3kuLvopoHnmoTkuIDmna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Jmd0O+WFtOW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4gu+8muaYr+i0temYs+WNl+i+ueWfjuWMuui+g+Wkp+eahOWknOW4guihl+WM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uWwj+WQg+Wkp+WQjOWwj+W8gu+8jOS7peWImOS4gOaJi+eDpOmxvO+8m+iDoeWRs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cieWQj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Z3Q75paH5YyW6Lev5aSc5biC77ya54Ok6IKJ5ZKM5Y2k6I+c5pGK5a2Q6L6D5aSa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P6b6Z6Jm+44CB6J+55ZKM6J665Lid77yM5ZGz6YGT5b6I5aW9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1Pui0reeJqeih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jwvcD4NCjxwIGNsYXNzPSJNc29Ob3JtYWwiPg0KCSZndDvkuo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ozkuIPot6/puL/pgJrln47lm73pmYXotK3niankuK3lv4PvvIzmraPop4T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pm4bmnKzlnJ/vvIzlm73lhoXjgIHlm73pmYXjgIHnn6XlkI3lkIPlqLHkuZ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moTllYbkuJrkuK3lv4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S4reWNjui3r++8muato+inhOeahOWVhuS4muihl++8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bm+OAguWVhuS4muWkp+ihl+S4iuWvhuW4g+edgOWkp+Wkp+Wwj+Wwj+eahOWQh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+8jOWHoOS5juaJvuS4jeWIsOepuumam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Z3Q75bu25a6J6Lev77ya5Lul5bCP5ZWG5ZOB5aSc5bi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byA5pS+5pe26Ze05oyB57ut5Yiw5b6I5pma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luILopb/ot6/vvJropoHmg7PkubDliL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3oo4XjgIHlsI/llYblk4HvvIzlsLHlvpfliLDluILopb/ot6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d0O+WMl+S6rOi3r++8m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OAgeW3peiJuuWTgeWwseimgeWIsOWMl+S6rOi3r+eahOm7lOeyueih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une+8m+WcsOaWueeJueiJsuavlOi+g+a1k+mDge+8jOacieS4jeWwkeawkemX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mZ3Q7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6m77ya55m+6LSn5aSn5qW844CB5pe25Luj5bm/5Zy644CB5pif5Yqb55m+6LSn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St54mp5Lit5b+D44CB5pm66K+a5ZCN5bqX5piv5pys5Zyw5Lq66LSt54mp5bi4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HNwYW4+PC9zcGFuPiANCjwvcD4NCjxwIGNsYXNzPSJNc29Ob3JtYWwiPg0K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oXluILvvJrmnInlnKjop6PmlL7ot6/nmoTmnKzlnLDkurrlvIDnmoTlpKfmmIzpm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7jot6/nmoTor7rnjpvnibnvvIzov5jmnInnm5DliqHooZfnmoTljJfkuqzljY7ogZ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PHAgY2xhc3M9Ik1zb05vcm1hbCI+DQoJJmd0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WPpOeOqeW4guWcuu+8mui0temYs+acieS4pOS4quato+inhOW4guWcuu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OWNl+i3r+S4h+S4nOahpeS4i++8m+S4gOS4quWcqOayueamqOihl+i0temSo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3115D8A998D251AA772C13A9E2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