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0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4DD01EAA4842C037F1D895BD8B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DD01EAA4842C037F1D895BD8B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44CB5bCP5a2m55Sf5pil5ri456eL5ri4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S4g+WomOWxseWkp+m5j+WcsOi0qOWFrOWbreOAgeWQjemprOi9qeW6puWBh+ad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eCiuS4gOaXpea4uF9f5peF5ri457q/6Lev5Lqy5a2Q5a2m55Sf5peF5ri4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xNzk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S6suWtkOa4uOOAgeWwj+WtpueUn+aYpea4uOeni+a4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rPkuIPlqJjlsbHlpKfpuY/lnLDotKjlhazlm63jgIHlkI3pqazovanluqblgYfmnZ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7ngorkuIDml6XmuLg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a2Q5peF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mVt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QjemprOi9qeW6puWBh+WxseW6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dkOiQveS6jua3seWcs+Wkp+m5j+aWsOWMuuaWsOWkp+ekvuWMu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+jueahOWkp+m5j+S4g+WomOWxseiEmuS4i++8jOWGnOW6hOS4jeS7heS4uuW5v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eahOa4uOeOqeeIseWlveiAheWHhuWkh+S6humHjueCiuOAgeeDp+eDp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Xtui/mOWinuWKoOS6huW8r+W8k+WwhOeureOAgeawtOS4iuerueetj+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aLi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0s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mSk+mxvO+8iOmxvOadhuiHquWkh++8i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OAgeS5kuS5k+eQg+OAgemjnumVluOAgee+veavm+eQg+OAgeWQiuW6iuOAgeaKk+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umxvOOAgeaRmOiPnOetieWNgeWkmuenjeS8kemXsumhueebruOAguWFtuS4re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eureOAgeawtOS4iuerueetj+OAgeaIt+Wkl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S1R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ub/lpKflrqLmiLfnmoTkuIDoh7Tlpb3or4TvvIzlsYXmiYDmnInkvJHpl7L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ZW07Ij4NCgk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mk5q2k5LmL5aSW77yM5bGx5bqE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ams5pyv6K6t57uD5Zy677yM5LyY6ZuF55qE5a6i5oi/5L2P5a6/77y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ac5a626I+c6IK077yM6L+Y5Y+v5Lul6L+b6KGM5ouT5bGV6K6t57u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R6Zey5bqm5YGH44CB5ZWG5Yqh5Lya6K6u77yM5Lul5Y+K5L2T6aqM6aqR6ams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rGg5rC05a6i6IiN77yM546v5aKD5LyY576O77yM57u/5qCR5oiQ6I2r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C6L+c56a75Zan5Zqj6YO95biC77yM5Lqy6L+R6Iqz6YOB5Lmh5oOF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U55Ke5b2S55yf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ZW0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memHjOmHjui2o+aWsOmynO+8jOS4iuWxseaKk+m4oe+8j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umxvO+8jOiPnOWcsOaRmOiPnO+8jOawtOS4iuerueetj++8jOWwhOeureeQg+exu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+S9k+mqjO+8jOecn+WIh+S9k+mqjOi/lOeSnuW9kuecn++8g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JlbT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WPguiAg+ihjOeoi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cHQ7dGV4dC1pbmRlbnQ6LTM1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ODo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IflrprlnLDngrnpm4blkIjvvIzkuZjlnZDml4XmuLjlpKflt7TliY3lvo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cHQ7dGV4dC1pbmRlbnQ6LTM1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S4g+WomOWxse+8jOeHg+eDp+iHquW3s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keaImOaegemZkO+8jOWPguingua4uOin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aSn6bmP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a54mp6aaG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iW6ICF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niKzkuIPlqJj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XB0O3RleHQtaW5kZW50Oi0zN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E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pzluoTlr7vlrp0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jgILmuLjmiI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rlhYjlh4blpIflpb3igJzlrp3nianigJ3vvIjljbPlrZfmnaHkuIrlj6/ku6Xlhp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jgIHojrflvpflpZblk4HnrYnvvInvvIznhLblkI7miorlrp3nian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kITpmpDolL3nmoTlnLDmlrnvvIzmjqXnnYDvvIzlkITlr7vlrp3ogIXlvIDlp4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gJzlrp3nianigJ3vvIzmib7liLAg4oCc5a6d54mp4oCd55qE5a+75a6d6ICF5LiN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T5byA4oCc5a6d54mp4oCd77yM55Sx5Li75oyB5Lq65a+55aWW44CC5Li75oyB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oCc5a6d54mp4oCd55qE5YaF5a6557uZ4oCc5a6d54mp4oCd55qE5Li75Lq65a+5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0zNS45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o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7vlvpf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mnIDmrKLkuZDkuZ/mmK/mnIDmnJ/lvoXnmoQ8Yj7lhpzlrrbng6fng6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o8L2I+77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lm7TvvIzlnKjlm6LpmJ/nmoTkuIDotbfliqrlipvkuIvvvIzlgZrlh7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YvnmoTkvbPogrTvvIzlnKjlkIzkuovjgIHmnIvlj4vku6zpnaLliY3kuIDpnLL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lwdDt0ZXh0LWluZGVudDotMzU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z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Wt5ZCO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hpzluoTkvJHpl7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kpnlj6TlsITnrq3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4cHg7Ij7msLTkuIrnq7nnrY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miLflpJbljaHmi4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P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ahjOeQg+OAgeS5kuS5k+eQg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mjnumVluOAgeWQiuW6iuOAgemSk+mxvO+8iOmxvOadhuiHquWkh++8ieOAg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8kemXsumhueebruOAgu+8iOi0ueeUqOW3suWQq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aZr+WMuuWOn+WboOmDqOS7v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iDveWPlua2iOOAgu+8iT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i0zNS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6/ku6Xnp7voh7M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adqOaiheWdk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i9pumqkeihj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mihueVpeWxsea1t+aXoOmZk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qkeiHquihjOi9puS4jeS7heaYr+S8kemXsu+8jOS5n+aYr+WinuW8uuaEj+W/l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eahOWlveWKnuazl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ZG85ZC45paw6bKc56m65r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znprvpg73luILnmoTllqflmqPlkozng6bouo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rui6q+S6juWNl+a+s+WNiuWym+eahOiTneWkqeeip+a1t+i+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6Ziz5YWJ5LiL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sbHpl7TjgIHnlLDph47jgIH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tbfotY/mma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v+mAlOmjjuaZr+WwveaUtuecvOW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IluiAhea1t+i+ueaIj+awtO+8jOaNoei0neWjs+OAgeaJvuieg+ifue+8jOWcq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OWRs+eahOepuuawlOS4re+8jOiHqueUseeahOWRvOWQuOKApuKA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MzUuOXB0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E3O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LuK5aSp55ub5ruh5qyi56yR55qE6K6w5b+G77yM57uT5p2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U5Zue5oiR5Lus5rip5pqW55qE5a6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c3R5bGU9Im1hcmdpbi1sZWZ0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0ZXh0LWluZGVudDotNzIuM3B0OyI+DQoJPGI+44CQ6YeO54KK6I+c5Y2V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5p+054Gr54O56aWq5p2Q5paZ5piO57uGPHNwYW4+KDwvc3Bhbj7kuLvpo5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uiPnDxzcGFuPjE8L3NwYW4+5rGk77yM5Y2B5Lq65LiA5Zu077yM5LiN6L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ICF6ZyA6KGl5beu5Lu3PHNwYW4+Mz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AuOTVwdDt0ZXh0LWluZGVudDotMzAuOTVwdDsiPg0KCTxiPuS4u+mjn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LDpuKE8c3Bhbj4xPC9zcGFuPuWPqu+8iOeUseWQhOmYn+S7o+ihqOiHquihjOi/m+m4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+WPluWPiuWusOadgO+8ie+8jOawtOW6k+iNiemxvDxzcGFuPjE8L3NwYW4+5p2h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if5Luj6KGo6Ieq6KGM5o2e5Y+W77yJ77yM6bit5LiA5Y+q77yI5Yac5bqE5p2A5aW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6I+cPHNwYW4+MTwvc3Bhbj7lnZfvvIznjKrogok8c3Bhbj4xPC9zcGFuPuaW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ibizxzcGFuPjU8L3NwYW4+5Liq77yM6LGG6IWQPHNwYW4+NTwvc3Bhbj7lnZfvvIz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q7kuIDku73vvIjphY3ljYrmlqTpn63oj5z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JSs6I+c77yaPC9iPuWcn+ixh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IyE5a2QPHNwYW4+Mjwvc3Bhbj7moLnvvIzpnZLmpJI8c3Bhbj4xPC9zcGFuPu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PnOWNleaMieWto+iKguWSjOWunumZheaDheWGteadpeWu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hY3mlpnvvJo8L2I+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C6YeP5rK544CB55uQ44CB6YWx5rK544CB55Sf5aec44CB5aSn6JKc562J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exs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lLHlhpzluoTku6PkuLrnhbLppa0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o+Q5L6b77yaPC9iPueCkumUhe+8jOeCkuWLuu+8jOiPn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PnOadv++8jOiPnOeil++8jOa0l+iPnOebhu+8jOiPnOa8j+etieWKoOW3pe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mkkOWFt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nIgLz4NCjwvYj4gDQo8L3A+DQo8cCBjbGFzcz0iTXNvTm9ybWFsIj4NCgk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j5zljZXjgJHkuI3otrPljYHkurrnmoTvvIzooaU8c3Bhbj4zMDwvc3Bhbj7lhY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Lk8c3Bhbj48L3NwYW4+PC9iPiANCjwvcD4NCjxwIGNsYXNzPSJNc29Ob3JtYWwiPg0K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hTxzcGFuPjE8L3NwYW4+5Liq77yM6bih6IW/PHNwYW4+MTwvc3Bhbj7kuKrvvIz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c3Bhbj4xPC9zcGFuPuS4su+8jOeMquiCieS4uDxzcGFuPjM8L3NwYW4+5Liq77yM54O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naHvvIzngavohb88c3Bhbj4xPC9zcGFuPuadoe+8jOmqqOiC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jE8L3NwYW4+5Liy77yM6Z+t6I+cPHNwYW4+MTwvc3Bhbj7ku73vvIzosYblu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eJh++8jOiMhOWtkDxzcGFuPjE8L3NwYW4+5p2h77yM546J57Gz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HvvIzpnZLmpJI8c3Bhbj4yPC9zcGFuPuS4qu+8jOmmkuWkt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Z2i5YyFPHNwYW4+Mzwvc3Bhbj7niYfvvIg8c3Bhbj4xNDwvc3Bhbj7kuKrljZX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rOo77yaPC9iPuS7peS4iuavj+S4queCiTxzcGFuPjEw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7t+WAvDxzcGFuPjIwPC9zcGFuPuWFg+eahOiwg+aWmeWMhe+8jOeDp+eDpOaxg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+eUqOayueS4gOeTtu+8jOicguicnOS4gOeTtu+8jOWtnOeEtueyi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YyF77yM6L6j5qSS57KJPHNwYW4+MTwvc3Bhbj7lsI/ljIXvvIznm5DkuIDlsI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nop88c3Bhbj4xMDwvc3Bhbj7kuKrvvIzliLflrZA8c3Bhbj4yPC9zcGFuP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drzxzcGFuPjEwPC9zcGFuPuS4qu+8jOS4gOasoeaAp+aJi+Wllz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6235a2Q5Y2B5Y+M77yM5bCP5YiA5LiA5oqK77yM57q45be+5LiA5Y23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x44CB5rS75Yqo5Li76aKY77ya6J6N5YWl6Ieq54S2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Yac5a626aOO5oOF77yM5omT6YCg5b+r5LmQ5Lqy5a2Q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rS75Yqo6aG555uu77ya5LiD5aiY5bGx54is5LiK5oiW5Y+C6KeC5aSn6bmP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6Laj5ZGz5a+75a6d44CB5Yac5a625ri4546p44CB5Yac5a626YeO54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yR6Zey5aix5LmQ44CB5p2o5qKF5Z2R5Y2V6L2m546v5bKb5ri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rS75Yqo5a6X5peo77ya6K6p5a2p5a2Q5Lqy6L+R6Ieq54S277yM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aKe6L+b5a626ZW/5LiO5a2p5a2Q55qE5oSf5oOF77yM6YeO54KK6K6p5aSn5a6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CM5Yqz5YWx6aOf55qE5LmQ6Laj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x44CB5b6A6L+U5aSn5b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y44CB5LiA6YeO54KK5Lit6aSQ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ams6L2p5Yac5bqE5aWX6aSQ44CCW+aZr+WMuuWOn+WboOmDqOS7vemhueebr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a2iF3mkZjoj5zjgIHmipPpuKHjgIHmjZ7psbzjgIHph47ngormiJbng6fng6TjgIH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kuZLkuZPnkIPjgIHmo4vniYzpurvlsIbjgIHnvr3mr5vnkIPjgIHpkpPpsbzvvI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h6rlpIfvvInjgIHpo57plZbjgIHljaHmi4lPS+OAgeWwhOeureOAgeawtOS4iuerueet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o+WRs+avlOi1m+e7hOe7h+OAgeadqOaiheWdkea7qOa1t+WNlei9puWPijEw5LiH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62J6LS555So44CCDQo8L3A+DQo8cD4NCgk044CB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144CB5peF5ri45oSP5aSW6ZmpMTDkuIf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6aqR6amsMuWwj+WciDMwMOexs+W3puWPszQw5YWDL+S6uu+8m+mqkemprD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MDDnsbPlt6blj7M4MOWFgy/kurrjgIINCjwvcD4NCjxwPg0KCTLjgIHnnJ/kurr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pLng58zMOWFgy/kurrvvIzkuI3lkKvlhpLng58yNeWFgy/kur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pkpPliLDnmoTpsbzpnIDluKbotbAyMOWFgy/mlqTvvIzlpoLmnpzpnIDopoHlj5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iqDmlLY2JeeojumHk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or7fkv53nrqHlpb3kuKrkurr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E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ex5Zyz5Y2O5L6o5Z+O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4jeaJv+aLhei0o+S7u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s6jmhI/lronlha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ronmjpLvvIzpgbXlrojlm6LpmJ/nuqrlvovvvIzpm4bkvZPooYz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vIDlm6LpmJ/vvIzov53lj43nuqrlvovvvIzlkI7mnpzoh6rotJ/vvJ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PjgIHor7foh6rlpIf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lj4rlpIfnlKjlnoPlnL7ooovnrYnnianlk4HvvIzov5jlj6/luKbpmLL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nmoToja/lk4H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nKzooYznqIvkuLrlj4LogIPml4XmuLjooYznqIvvvIz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DD01EAA4842C037F1D895BD8B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