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3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A102A9F32515413DC454734C16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A102A9F32515413DC454734C16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A102A9F32515413DC454734C16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