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8D338A9547117CF24213EC3FDD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D338A9547117CF24213EC3FDD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D338A9547117CF24213EC3FDD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