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FB06C3D72E9145377A2EB137FF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B06C3D72E9145377A2EB137FF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B06C3D72E9145377A2EB137FF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