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24 Sep 2025 07:14:03 +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C932977657434A5AC947078353C4D9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32977657434A5AC947078353C4D9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iAgICA8aGVhZD4NCiAgICAgICAgPG1ldGEgaHR0cC1lcXVpdj0iQ29udGVudC1U</w:t>
      </w:r>
    </w:p>
    <w:p>
      <w:pPr>
        <w:pStyle w:val="PreformattedText"/>
        <w:bidi w:val="0"/>
        <w:spacing w:before="0" w:after="0"/>
        <w:jc w:val="left"/>
        <w:rPr/>
      </w:pPr>
      <w:r>
        <w:rPr/>
        <w:t>eXBlIiBjb250ZW50PSJ0ZXh0L2h0bWw7IGNoYXJzZXQ9dXRmLTgiPg0KICAgICAgICA8dGl0bGU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b5rex5Zyz5YWs5Y+45ouT5bGV5peF5ri4Xea3seWcs+WFieaYjuWGnO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aLk+WxleOAgea7keiNieS4gOaXpea4uF9f5peF5ri457q/6Lev5YWs5Y+45YyF5Zui5peF5ri4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Y5bel5ouT5bGVDQogICAgICAgIDwvdGl0bGU+DQogICAgICAgIDxzdHlsZSB0eXB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2NzcyIgbWVkaWE9ImFsbCI+DQogICAgICAgICAgICAqeyBtYXJnaW46IDA7IHBhZGRpbmc6ID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0gYm9keXsgZm9udC1mYW1pbHk6IGFyaWFsLCBzYW5zLXNlcmlmOyBmb250LXNpemU6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5cHQ7IGxpbmUtaGVpZ2h0OiAxNTAlOyB0ZXh0LWFsaWduOiBjZW50ZXI7IGJhY2tn</w:t>
      </w:r>
    </w:p>
    <w:p>
      <w:pPr>
        <w:pStyle w:val="PreformattedText"/>
        <w:bidi w:val="0"/>
        <w:spacing w:before="0" w:after="0"/>
        <w:jc w:val="left"/>
        <w:rPr/>
      </w:pPr>
      <w:r>
        <w:rPr/>
        <w:t>cm91bmQ6ICNFRUU7IH0gdWwsIG9sLA0KICAgICAgICAgICAgbGksIGRsLCBkdCwgZGQgey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MDsgfSB1bCwgbGkgeyBsaXN0LXN0eWxlOm5vbmU7IGxpc3Qtc3R5bGUtdHlwZTpub25l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fSBhOmxpbmssYTp2aXNpdGVkLGE6aG92ZXJ7IGNvbG9yOiAjMDAwOyB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RlY29yYXRpb246IG5vbmU7IH0gLmNsZWFyZml4OmFmdGVyDQogICAgICAgICAgICB7IGRpc3B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k6IGJsb2NrOyB2aXNpYmlsaXR5OiBoaWRkZW47IGNsZWFyOiBib3RoOyBoZWlnaHQ6IDA7IG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RlbnQ6DQogICAgICAgICAgICAiLiI7IH0gLmNsZWFyZml4IHsgZGlzcGxheTogaW5saW5lLWJ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NrfSAvKiBIaWRlcyBmcm9tIElFLW1hYyBcKi8gKiBodG1sDQogICAgICAgICAgICAuY2xlYXJm</w:t>
      </w:r>
    </w:p>
    <w:p>
      <w:pPr>
        <w:pStyle w:val="PreformattedText"/>
        <w:bidi w:val="0"/>
        <w:spacing w:before="0" w:after="0"/>
        <w:jc w:val="left"/>
        <w:rPr/>
      </w:pPr>
      <w:r>
        <w:rPr/>
        <w:t>aXggeyBoZWlnaHQ6IDElO30gLmNsZWFyZml4IHsgZGlzcGxheTogYmxvY2s7fSAvKiBFbmQgaGlk</w:t>
      </w:r>
    </w:p>
    <w:p>
      <w:pPr>
        <w:pStyle w:val="PreformattedText"/>
        <w:bidi w:val="0"/>
        <w:spacing w:before="0" w:after="0"/>
        <w:jc w:val="left"/>
        <w:rPr/>
      </w:pPr>
      <w:r>
        <w:rPr/>
        <w:t>ZSBmcm9tDQogICAgICAgICAgICBJRS1tYWMgKi8gI3ByaW50QnRueyBiYWNrZ3JvdW5kOiAjRkY5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ib3JkZXItYm90dG9tOiAxcHggc29saWQgIzk5OTsgcGFkZGluZzoNCiAgICAgICAgICAgIDNw</w:t>
      </w:r>
    </w:p>
    <w:p>
      <w:pPr>
        <w:pStyle w:val="PreformattedText"/>
        <w:bidi w:val="0"/>
        <w:spacing w:before="0" w:after="0"/>
        <w:jc w:val="left"/>
        <w:rPr/>
      </w:pPr>
      <w:r>
        <w:rPr/>
        <w:t>eCAwOyBtYXJnaW4tYm90dG9tOiAxMHB4OyB0ZXh0LWFsaWduOiBjZW50ZXI7IH0gI3dyYXBwZXJ7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OiAyMjVtbTsNCiAgICAgICAgICAgIG1hcmdpbjogMCBhdXRvOyB0ZXh0LWFsaWduOiB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yBiYWNrZ3JvdW5kOiB3aGl0ZTsgcGFkZGluZzogMjBtbTsgYm9yZGVyLXRvcDo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FweCBzb2xpZCAjOTk5OyBib3JkZXItbGVmdDogMXB4IHNvbGlkICM5OTk7IGJvc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1yaWdodDogNHB4IHNvbGlkICMzMzM7DQogICAgICAgICAgICBib3JkZXItYm90dG9tOiA0cHgg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saWQgIzMzMzsgfSBweyBtYXJnaW4tYm90dG9tOiAxbW07IH0gaDF7IGZvbnQtc2l6ZTo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EycHQ7bWFyZ2luLWJvdHRvbTogM21tIH0gaDJ7IGZvbnQtc2l6ZTogMTBwd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fSAucm91dGVfdmlld19tb2R1bGV7IG1hcmdpbjoNCiAgICAgICAgICAgIDVweCA1cHggNXB4IDV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gZmxvYXQ6IGxlZnQ7IHRleHQtYWxpZ246Y2VudGVyOyBoZWlnaHQ6MTEwcHg7IH0gLnJvdXRl</w:t>
      </w:r>
    </w:p>
    <w:p>
      <w:pPr>
        <w:pStyle w:val="PreformattedText"/>
        <w:bidi w:val="0"/>
        <w:spacing w:before="0" w:after="0"/>
        <w:jc w:val="left"/>
        <w:rPr/>
      </w:pPr>
      <w:r>
        <w:rPr/>
        <w:t>X3ZpZXdfbW9kdWxlDQogICAgICAgICAgICBpbWd7IHBhZGRpbmc6IDJweDsgbWFyZ2luLWJvdHRv</w:t>
      </w:r>
    </w:p>
    <w:p>
      <w:pPr>
        <w:pStyle w:val="PreformattedText"/>
        <w:bidi w:val="0"/>
        <w:spacing w:before="0" w:after="0"/>
        <w:jc w:val="left"/>
        <w:rPr/>
      </w:pPr>
      <w:r>
        <w:rPr/>
        <w:t>bTozcHg7IGJvcmRlcjogc29saWQgMXB4ICM5OTk7IH0gLnJvdXRlX3ZpZXdfbW9kdWxl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ucGxhY2VuYW1leyB0ZXh0LWFsaWduOiBjZW50ZXI7IH0gdGFibGV7IHRhYmxlLWxh</w:t>
      </w:r>
    </w:p>
    <w:p>
      <w:pPr>
        <w:pStyle w:val="PreformattedText"/>
        <w:bidi w:val="0"/>
        <w:spacing w:before="0" w:after="0"/>
        <w:jc w:val="left"/>
        <w:rPr/>
      </w:pPr>
      <w:r>
        <w:rPr/>
        <w:t>eW91dDogZml4ZWQ7IGJvcmRlci1jb2xsYXBzZToNCiAgICAgICAgICAgIGNvbGxhcHNlOyB9I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eyBib3JkZXI6IDFweCBzb2xpZCAjOTk5OyBwYWRkaW5nOiAxbW07IGZvbnQtc2l6ZTogOXB0OyB9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B0aCB7IGJhY2tncm91bmQ6I0NDQzsgZm9udC13ZWlnaHQ6Ym9sZDt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6IDFweCBzb2xpZCAjOTk5O3BhZGRpbmc6DQogICAgICAgICAgICAxbW07IG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OXB0O30NCiAgICAgICAgPC9zdHlsZT4NCiAgICAgICAgPHN0eWxlIHR5cGU9InRleHQvY3NzIiBt</w:t>
      </w:r>
    </w:p>
    <w:p>
      <w:pPr>
        <w:pStyle w:val="PreformattedText"/>
        <w:bidi w:val="0"/>
        <w:spacing w:before="0" w:after="0"/>
        <w:jc w:val="left"/>
        <w:rPr/>
      </w:pPr>
      <w:r>
        <w:rPr/>
        <w:t>ZWRpYT0icHJpbnQiPg0KICAgICAgICAgICAgI3ByaW50QnRueyBkaXNwbGF5OiBub25lOyB9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c3R5bGU+DQogICAgPC9oZWFkPg0KICAgIA0KICAgIDxib2R5Pg0K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ZGl2IGlkPSJwcmludEJ0biI+DQogICAgICAgICAgICANCiAgICAgICAgICAgICAgICBb6L+U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76aG1XQ0KICAgICAgICAgICAgDQogICAgICAgICAgICDjgIANCiAgICAgICAgICAgIA0K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gIFvmiZPljbDmnKzpobVdDQogICAgICAgICAgICANCiAgICAgICAgICAgI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A0KICAgICAgICAgICAgDQogICAgICAgICAgICAgICAgW+WFs+mXreeql+WPo10NCi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A0KICAgICAgICA8L2Rpdj4NCiAgICAgICAgPGRpdiBpZD0id3JhcHBlciI+DQo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8ZGl2IHN0eWxlPSJmbG9hdDogcmlnaHQ7Ij4NCiAgICAgICAgICAgICAgICA8YSBocmVm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odHRwOi8vd3d3Lm9jdHlvdS5jb20iPg0KICAgICAgICAgICAgICAgICAgICA8aW1nIHNyY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aHR0cDovL3d3dy5vY3R5b3UuY29tL09SRzcxODhfdGVtcGxldHMvMDAzLy9pbWFnZXMvbG9nby5n</w:t>
      </w:r>
    </w:p>
    <w:p>
      <w:pPr>
        <w:pStyle w:val="PreformattedText"/>
        <w:bidi w:val="0"/>
        <w:spacing w:before="0" w:after="0"/>
        <w:jc w:val="left"/>
        <w:rPr/>
      </w:pPr>
      <w:r>
        <w:rPr/>
        <w:t>aWYiIGFsdD0i5rex5Zyz5Y2O5L6o5Z+O5peF6KGM56S+Ig0KICAgICAgICAgICAgICAgICAgIC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XRsZT0i5rex5Zyz5Y2O5L6o5Z+O5peF6KGM56S+IiBib3JkZXI9IjAi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T4NCiAgICAgICAgICAgIDwvZGl2Pg0KICAgICAgICAgICAgPGgxP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Oe8luWPtzIxNjgNCiAgICAgICAgICAgICAgICA8YnI+DQog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4NCiAgICAgICAgICAgICAgICAgICAgW+a3seWcs+WFrOWPuOaLk+WxleaXhea4uF3mt7HlnLPl</w:t>
      </w:r>
    </w:p>
    <w:p>
      <w:pPr>
        <w:pStyle w:val="PreformattedText"/>
        <w:bidi w:val="0"/>
        <w:spacing w:before="0" w:after="0"/>
        <w:jc w:val="left"/>
        <w:rPr/>
      </w:pPr>
      <w:r>
        <w:rPr/>
        <w:t>hYnmmI7lhpzlnLrmi5PlsZXjgIHmu5HojYnkuIDml6XmuLgNCiAgICAgICAgICAgIDwvaDE+DQo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cCBzdHlsZT0iYm9yZGVyLWJvdHRvbTogMXB4IHNvbGlkICM2NjY7bWFyZ2lu</w:t>
      </w:r>
    </w:p>
    <w:p>
      <w:pPr>
        <w:pStyle w:val="PreformattedText"/>
        <w:bidi w:val="0"/>
        <w:spacing w:before="0" w:after="0"/>
        <w:jc w:val="left"/>
        <w:rPr/>
      </w:pPr>
      <w:r>
        <w:rPr/>
        <w:t>OiAwIDAgMm1tIDA7cGFkZGluZy1ib3R0b206IDFtbTsiPg0KICAgICAgICAgICAgICAgIOivpeS7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gvOaYr+acrOe6v+i3r+W4uOinhOacjeWKoeagh+WHhueahOWNleS6uuS7t+agvOOAguWun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eS7t+agvOWboOaCqOeahOWHuuWPkeaXtumXtOOAgemFkuW6l+aYn+e6p+OAgeiIquePreaI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pOmAmuetieacjeWKoeeahOS4jeWQjOiAjOacieaJgOW3ruWIq+OAgg0KICAgICAgICAgICAgPC9w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ICAgICAgICAgICAgPHA+DQogICAgICAgICAgICAgICAg5peF5ri45aSp5pWw77yaMCDlpKk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DwvcD4NCiAgICAgICAgICAgIDxwPg0KICAgICAgICAgICAgICAgIOWHuuWP</w:t>
      </w:r>
    </w:p>
    <w:p>
      <w:pPr>
        <w:pStyle w:val="PreformattedText"/>
        <w:bidi w:val="0"/>
        <w:spacing w:before="0" w:after="0"/>
        <w:jc w:val="left"/>
        <w:rPr/>
      </w:pPr>
      <w:r>
        <w:rPr/>
        <w:t>keaXpeacn++8mg0KICAgICAgICAgICAgPC9wPg0KICAgICAgICAgICAgPH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7q/6Lev57G75Z6L77ya5ZGY5bel5ouT5bGVDQogICAgICAgICAgICA8L3A+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8cD4NCiAgICAgICAgICAgICAgICDnur/ot6/ku7fmoLzvvJrCpQ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xmb250IHN0eWxlPSJjb2xvcjojRkY2NjAwOyBmb250LXdlaWdodDpib2xkOyB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CI+DQogICAgICAgICAgICAgICAgICAgIOS4gOWbouS4gOiurg0K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DwvZm9udD4NCiAgICAgICAgICAgICAgICDotbcNCiAgICAgICAgICAgIDwvcD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xwIHN0eWxlPSJ0ZXh0LWFsaWduOiBjZW50ZXI7Ij4NCi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c3Ryb25nPg0KICAgICAgICAgICAgICAgICAgICA8c3BhbiBjbGFzcz0iaW5wdXRfcHJpbnRm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iAgICAgICAgICAgICAgICAgICAgICAgIOaXhea4uOmihOiuoueUteivne+8mjA3NTUtODU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M4NjYg5a6i5pyNUVHvvJo1Nzg2NTM5MjXvvIgyNOWwj+aXtuWFqOWkqeWAmeS4uuaCqOacj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+8ge+8iQ0KICAgICAgICAgICAgICAgICAgICA8L3NwYW4+DQogICAgICAgICAgICA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Jvbmc+DQogICAgICAgICAgICA8L3A+DQogICAgICAgICAgICA8YnI+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cCBjbGFzcz0iTXNvTm9ybWFsIj4NCgk8c3BhbiBzdHlsZT0iZm9udC1zaXplOjE0cHg7Ij48Y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iBzdHlsZT0ibGluZS1oZWlnaHQ6MjsiPjwvc3Bhbj48c3BhbiBzdHlsZT0ibGluZS1oZWln</w:t>
      </w:r>
    </w:p>
    <w:p>
      <w:pPr>
        <w:pStyle w:val="PreformattedText"/>
        <w:bidi w:val="0"/>
        <w:spacing w:before="0" w:after="0"/>
        <w:jc w:val="left"/>
        <w:rPr/>
      </w:pPr>
      <w:r>
        <w:rPr/>
        <w:t>aHQ6MjsiPuWfueiureivvueoi+WuieaOkjwvc3Bhbj48L2I+PHNwYW4gc3R5bGU9ImxpbmUtaGV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jI7Ij7vvJo8L3NwYW4+PC9zcGFuPiANCjwvcD4NCjxwPg0KCTx0YWJsZSBzdHlsZT0id2lk</w:t>
      </w:r>
    </w:p>
    <w:p>
      <w:pPr>
        <w:pStyle w:val="PreformattedText"/>
        <w:bidi w:val="0"/>
        <w:spacing w:before="0" w:after="0"/>
        <w:jc w:val="left"/>
        <w:rPr/>
      </w:pPr>
      <w:r>
        <w:rPr/>
        <w:t>dGg6MTAwJTsiIGNsYXNzPSJrZS16ZXJvYm9yZGVyIj4NCgkJPHRib2R5Pg0KCQkJPHRy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0ZCB3aWR0aD0iMTQxIiB2YWxpZ249InRvcCIgc3R5bGU9ImJvcmRlcjoxLjAwMDBwd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UNDMkU1O2JhY2tncm91bmQ6IzgwRkZGRjsiPg0KCQkJCQk8cCBjbGFzcz0iTXNvTm9ybWFs</w:t>
      </w:r>
    </w:p>
    <w:p>
      <w:pPr>
        <w:pStyle w:val="PreformattedText"/>
        <w:bidi w:val="0"/>
        <w:spacing w:before="0" w:after="0"/>
        <w:jc w:val="left"/>
        <w:rPr/>
      </w:pPr>
      <w:r>
        <w:rPr/>
        <w:t>IiBzdHlsZT0ibWFyZ2luLWxlZnQ6MC4wMDAwcHQ7dGV4dC1hbGlnbjpjZW50ZXI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Y29sb3I6IzgwMDAwMDtmb250LXd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pib2xkO2ZvbnQtc2l6ZToxMC41cHQ7bGluZS1oZWlnaHQ6MjsiPuaXtumXtD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2FsaWJyaTtmb250LXNpemU6MTAuNT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TwvdGQ+DQoJCQkJPHRkIHdpZHRoPSIyNTIiIHZ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iBzdHlsZT0iYm9yZGVyOjEuMDAwMHB0IHNvbGlkICM5Q0MyRTU7YmFja2dyb3VuZDojODBG</w:t>
      </w:r>
    </w:p>
    <w:p>
      <w:pPr>
        <w:pStyle w:val="PreformattedText"/>
        <w:bidi w:val="0"/>
        <w:spacing w:before="0" w:after="0"/>
        <w:jc w:val="left"/>
        <w:rPr/>
      </w:pPr>
      <w:r>
        <w:rPr/>
        <w:t>RkZGOyI+DQoJCQkJCTxwIGNsYXNzPSJNc29Ob3JtYWwiIHN0eWxlPSJtYXJnaW4tbGVmdDow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t0ZXh0LWluZGVudDoxMi4wNTAwcHQ7dGV4dC1hbGlnbjpjZW50ZXI7Ij4NCgkJCQkJCT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Y29sb3I6IzgwMDAwMDt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2ZvbnQtc2l6ZToxMC41cHQ7bGluZS1oZWlnaHQ6MjsiPuWGheWuue+8iOmhueebru+8i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aOkj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JPC9wPg0KCQkJCTwvdGQ+DQoJCQkJPHRkIHdpZHRoPSI2</w:t>
      </w:r>
    </w:p>
    <w:p>
      <w:pPr>
        <w:pStyle w:val="PreformattedText"/>
        <w:bidi w:val="0"/>
        <w:spacing w:before="0" w:after="0"/>
        <w:jc w:val="left"/>
        <w:rPr/>
      </w:pPr>
      <w:r>
        <w:rPr/>
        <w:t>NTUiIHZhbGlnbj0iY2VudGVyIiBzdHlsZT0iYm9yZGVyOjEuMDAwMHB0IHNvbGlkICM5Q0MyRTU7</w:t>
      </w:r>
    </w:p>
    <w:p>
      <w:pPr>
        <w:pStyle w:val="PreformattedText"/>
        <w:bidi w:val="0"/>
        <w:spacing w:before="0" w:after="0"/>
        <w:jc w:val="left"/>
        <w:rPr/>
      </w:pPr>
      <w:r>
        <w:rPr/>
        <w:t>YmFja2dyb3VuZDojODBGRkZGOyI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LjAwMDBwdD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jb2xvcjojODAwMDAwO2ZvbnQtd2VpZ2h0OmJvbGQ7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wLjVwdDtsaW5lLWhlaWdodDoyOyI+55uu5qCH5Y+K6L6+5oiQ5pWI5p6c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pDYWxpYnJpO2ZvbnQtc2l6ZToxMC41MDAwcHQ7I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IA0KCQkJCQk8L3A+DQoJCQkJPC90ZD4NCgkJCTwvdHI+DQoJCQk8dHI+DQoJCQkJPHRk</w:t>
      </w:r>
    </w:p>
    <w:p>
      <w:pPr>
        <w:pStyle w:val="PreformattedText"/>
        <w:bidi w:val="0"/>
        <w:spacing w:before="0" w:after="0"/>
        <w:jc w:val="left"/>
        <w:rPr/>
      </w:pPr>
      <w:r>
        <w:rPr/>
        <w:t>IHdpZHRoPSIxMDQ5IiB2YWxpZ249ImNlbnRlciIgY29sc3Bhbj0iMyIgc3R5bGU9ImJvcmRlcjox</w:t>
      </w:r>
    </w:p>
    <w:p>
      <w:pPr>
        <w:pStyle w:val="PreformattedText"/>
        <w:bidi w:val="0"/>
        <w:spacing w:before="0" w:after="0"/>
        <w:jc w:val="left"/>
        <w:rPr/>
      </w:pPr>
      <w:r>
        <w:rPr/>
        <w:t>LjAwMDBwdCBzb2xpZCAjOUNDMkU1OyI+DQoJCQkJCTxwIGNsYXNzPSJNc29Ob3JtYWw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bGVmdDowLjAwMDBwdDt0ZXh0LWFsaWduOmNlbnRlcjsiPg0KCQkJCQk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uWui+S9kztmb250LXdlaWdodDpib2xk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GluZS1oZWlnaHQ6MjsiPuWfueiuremYtuauteS4gO+8muW7uueri+W/q+S5kOWei+eah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7hzwvc3Bhbj48c3BhbiBzdHlsZT0iZm9udC1mYW1pbHk6Q2FsaWJyaT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TAwMHB0OyI+PC9zcGFuPiANCgkJCQkJPC9wPg0KCQkJCTwvdGQ+DQoJCQk8L3RyPg0KCQkJPHRy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Tx0ZCB3aWR0aD0iMTQxIiB2YWxpZ249ImNlbnRlciIgc3R5bGU9ImJvcmRlcjoxL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CBzb2xpZCAjOUNDMkU1OyI+DQoJCQkJCTxwIGNsYXNzPSJNc29Ob3JtYWwiIHN0eWxlPS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XJnaW4tbGVmdDowLjAwMDBwdDt0ZXh0LWFsaWduOmNlbnRlcj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tmb250LXNpemU6MTAuNXB0O2xpbmUtaGVpZ2h0OjI7Ij4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Iw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kw</w:t>
      </w:r>
    </w:p>
    <w:p>
      <w:pPr>
        <w:pStyle w:val="PreformattedText"/>
        <w:bidi w:val="0"/>
        <w:spacing w:before="0" w:after="0"/>
        <w:jc w:val="left"/>
        <w:rPr/>
      </w:pPr>
      <w:r>
        <w:rPr/>
        <w:t>NyIgdmFsaWduPSJjZW50ZXIiIGNvbHNwYW49IjIiIHN0eWxlPSJib3JkZXI6MS4wMDAwcHQgc29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QgIzlDQzJFNTsiPg0KCQkJCQk8cCBjbGFzcz0iTXNvTm9ybWFs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Zm9udC1zaXplOjEwLjVwdDtsaW5lLWhlaWdodDo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ZCR5Z+56K6t5Z+65Zyw5byA6L+bPC9zcGFuPjxzcGFuIHN0eWxlPSJmb250LWZhbWlseTpD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YnJpO2ZvbnQtc2l6ZToxMC41MDAwcHQ7Ij48L3NwYW4+IA0KCQkJCQk8L3A+DQoJCQkJ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TwvdHI+DQoJCQk8dHI+DQoJCQkJPHRkIHdpZHRoPSIxNDEiIHZhbGlnbj0iY2VudGVyI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Ym9yZGVyOjEuMDAwMHB0IHNvbGlkICM5Q0MyRTU7Ij4NCgkJCQkJPHAgY2xhc3M9Ik1z</w:t>
      </w:r>
    </w:p>
    <w:p>
      <w:pPr>
        <w:pStyle w:val="PreformattedText"/>
        <w:bidi w:val="0"/>
        <w:spacing w:before="0" w:after="0"/>
        <w:jc w:val="left"/>
        <w:rPr/>
      </w:pPr>
      <w:r>
        <w:rPr/>
        <w:t>b05vcm1hbCIgc3R5bGU9Im1hcmdpbi1sZWZ0OjAuMDAwMHB0O3RleHQtYWxpZ246Y2VudGVy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jk6MDAtOToxNT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JPHRkIHdpZHRoPSIyNTI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JPHAgY2xhc3M9Ik1zb05vcm1hbC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c3BhbiBzdHlsZT0iZm9udC1mYW1pbHk65a6L5L2TO2ZvbnQtc2l6ZToxMC41cHQ7bGluZS1o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MjsiPuegtOWGsOa4uOaIj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JPC9wPg0KCQkJCTwvdG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HRkIHdpZHRoPSI2NTUiIHZhbGlnbj0iY2VudGVyIiBzdHlsZT0iYm9yZGVyOjEu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HB0IHNvbGlkICM5Q0MyRTU7Ij4NCgkJCQkJPHAgY2xhc3M9Ik1zb05vcm1hbCI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jBwdDsiPg0KCQkJCQkJPHNwYW4gc3R5bGU9ImZvbnQtZmFtaWx5Oldpbmdk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cztmb250LXNpemU6MTAuNXB0O2xpbmUtaGVpZ2h0OjI7Ij7Csj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2ZvbnQtc2l6ZToxMC41cHQ7bGluZS1oZWlnaHQ6MjsiPua3s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peS6huino+WQjOS8tOOAgeaJk+egtOS6uuWRmOS6uuS5i+mXtOeahOmalOmYg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Q2FsaWJyaTtmb250LXNpemU6MTAuNTAwMHB0OyI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gkJCQkJPC9wPg0KCQkJCQk8cCBjbGFzcz0iTXNvTm9ybWFsIiBzdHlsZT0idGV4dC1p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6MHB0OyI+DQoJCQkJCQk8c3BhbiBzdHlsZT0iZm9udC1mYW1pbHk6V2luZ2Rpbmd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sKy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Zm9udC1zaXplOjEwLjVwdDtsaW5lLWhlaWdodDoyOyI+6JCl6YCg5Zui6Zif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U5rCb44CB5aWg5a6a5Zui6Zif6K6t57uD5Z+656GAPC9zcGFu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DYWxpYnJpO2ZvbnQtc2l6ZToxMC41MDAwcHQ7Ij48L3NwYW4+IA0KCQkJCQk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PC90ZD4NCgkJCTwvdHI+DQoJCQk8dHI+DQoJCQkJPHRkIHdpZHRoPSIxNDEiIHZhbGln</w:t>
      </w:r>
    </w:p>
    <w:p>
      <w:pPr>
        <w:pStyle w:val="PreformattedText"/>
        <w:bidi w:val="0"/>
        <w:spacing w:before="0" w:after="0"/>
        <w:jc w:val="left"/>
        <w:rPr/>
      </w:pPr>
      <w:r>
        <w:rPr/>
        <w:t>bj0iY2VudGVyIiBzdHlsZT0iYm9yZGVyOjEuMDAwMHB0IHNvbGlkICM5Q0MyRTU7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gY2xhc3M9Ik1zb05vcm1hbCIgc3R5bGU9Im1hcmdpbi1sZWZ0OjAuMDAwMHB0O3RleHQtYW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46Y2VudGVyOyI+DQoJCQkJCQk8c3BhbiBzdHlsZT0iZm9udC1mYW1pbHk65a6L5L2T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jk6MjDvvI05OjQw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DYWxpYnJpO2ZvbnQtc2l6ZToxMC41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I1MiIgdmFsaWduPSJjZW50ZXIi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ib3JkZXI6MS4wMDAwcHQgc29saWQgIzlDQzJFNTsiPg0KCQkJCQk8cC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saW5lLWhlaWdodDoyOyI+57uE5bu65Zui6ZifPC9zcGFuP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WZhbWlseTpDYWxpYnJpO2ZvbnQtc2l6ZToxMC41MDAwcHQ7Ij48L3NwYW4+IA0KCQk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JCQkJCTxwIGNsYXNzPSJNc29Ob3JtYWwiPg0KCQkJCQkJPHNwYW4gc3R5bGU9Im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ZmFtaWx5OuWui+S9kztmb250LXNpemU6MTAuNXB0O2xpbmUtaGVpZ2h0OjI7Ij7lsI/nu4TlsZXn</w:t>
      </w:r>
    </w:p>
    <w:p>
      <w:pPr>
        <w:pStyle w:val="PreformattedText"/>
        <w:bidi w:val="0"/>
        <w:spacing w:before="0" w:after="0"/>
        <w:jc w:val="left"/>
        <w:rPr/>
      </w:pPr>
      <w:r>
        <w:rPr/>
        <w:t>pLrkuI7mv4DlirE8L3NwYW4+PHNwYW4gc3R5bGU9ImZvbnQtZmFtaWx5OkNhbGlicmk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UwMDBwdDsiPjwvc3Bhbj4gDQoJCQkJCTwvcD4NCgkJCQk8L3RkPg0KCQkJCTx0ZCB3</w:t>
      </w:r>
    </w:p>
    <w:p>
      <w:pPr>
        <w:pStyle w:val="PreformattedText"/>
        <w:bidi w:val="0"/>
        <w:spacing w:before="0" w:after="0"/>
        <w:jc w:val="left"/>
        <w:rPr/>
      </w:pPr>
      <w:r>
        <w:rPr/>
        <w:t>aWR0aD0iNjU1IiB2YWxpZ249ImNlbnRlciIgc3R5bGU9ImJvcmRlcjoxLjAwMDBwdCBzb2xpZCAj</w:t>
      </w:r>
    </w:p>
    <w:p>
      <w:pPr>
        <w:pStyle w:val="PreformattedText"/>
        <w:bidi w:val="0"/>
        <w:spacing w:before="0" w:after="0"/>
        <w:jc w:val="left"/>
        <w:rPr/>
      </w:pPr>
      <w:r>
        <w:rPr/>
        <w:t>OUNDMkU1OyI+DQoJCQkJCTxwIGNsYXNzPSJNc29Ob3JtYWwiIHN0eWxlPSJ0ZXh0LWluZGVudDo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NCgkJCQkJCTxzcGFuIHN0eWxlPSJmb250LWZhbWlseTpXaW5nZGluZ3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saW5lLWhlaWdodDoyOyI+wrI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tmb250LXNpemU6MTAuNXB0O2xpbmUtaGVpZ2h0OjI7Ij7liJ3mraXlu7rnq4vpmJ8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wYW4gc3R5bGU9ImZvbnQtZmFtaWx5OkNhbGlicmk7Zm9udC1zaXplOjEwLjU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siPjwvc3Bhbj4gDQoJCQkJCTwvcD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leHQtaW5kZW50OjBwdDsiPg0KCQkJCQkJPHNwYW4gc3R5bGU9ImZvbnQtZmFtaWx5Ol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ztmb250LXNpemU6MTAuNXB0O2xpbmUtaGVpZ2h0OjI7Ij7Csjwvc3Bhbj48c3Bhbi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Zm9udC1mYW1pbHk65a6L5L2TO2ZvbnQtc2l6ZToxMC41cHQ7bGluZS1oZWlnaHQ6Mjsi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fueiureWBmuWlveW/g+eQhuWHhuWkh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QxIiB2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gc3R5bGU9ImJvcmRlcjoxLjAwMDBwdCBzb2xpZCAjOUNDMkU1OyI+DQoJCQkJCTx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Nc29Ob3JtYWwiIHN0eWxlPSJtYXJnaW4tbGVmdDowLjAwMDBwdDt0ZXh0LWFsaWduO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jsiPg0KCQkJCQkJPHNwYW4gc3R5bGU9ImZvbnQtZmFtaWx5OuWui+S9k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xpbmUtaGVpZ2h0OjI7Ij45OjQw77yNOTo1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TI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5Q0MyRTU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ueugOefreasoui/juS7quW8j++8jOaPkOWHuuimgeaxguWSjOazqOaE</w:t>
      </w:r>
    </w:p>
    <w:p>
      <w:pPr>
        <w:pStyle w:val="PreformattedText"/>
        <w:bidi w:val="0"/>
        <w:spacing w:before="0" w:after="0"/>
        <w:jc w:val="left"/>
        <w:rPr/>
      </w:pPr>
      <w:r>
        <w:rPr/>
        <w:t>j+S6i+mhuTwvc3Bhbj48c3BhbiBzdHlsZT0iZm9udC1mYW1pbHk6Q2FsaWJyaT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uNTAwMHB0OyI+PC9zcGFuPiANCgkJCQkJPC9wPg0KCQkJCTwvdGQ+DQoJCQkJPHRkIHdpZHRo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2NTUiIHZhbGlnbj0iY2VudGVyIiBzdHlsZT0iYm9yZGVyOjEuMDAwMHB0IHNvbGlkICM5Q0My</w:t>
      </w:r>
    </w:p>
    <w:p>
      <w:pPr>
        <w:pStyle w:val="PreformattedText"/>
        <w:bidi w:val="0"/>
        <w:spacing w:before="0" w:after="0"/>
        <w:jc w:val="left"/>
        <w:rPr/>
      </w:pPr>
      <w:r>
        <w:rPr/>
        <w:t>RTU7Ij4NCgkJCQkJPHAgY2xhc3M9Ik1zb05vcm1hbCIgc3R5bGU9InRleHQtaW5kZW50OjB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ldpbmdkaW5ncztmb250LXNpemU6MTAu</w:t>
      </w:r>
    </w:p>
    <w:p>
      <w:pPr>
        <w:pStyle w:val="PreformattedText"/>
        <w:bidi w:val="0"/>
        <w:spacing w:before="0" w:after="0"/>
        <w:jc w:val="left"/>
        <w:rPr/>
      </w:pPr>
      <w:r>
        <w:rPr/>
        <w:t>NXB0O2xpbmUtaGVpZ2h0OjI7Ij7Csjwvc3Bhbj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ZvbnQtc2l6ZToxMC41cHQ7bGluZS1oZWlnaHQ6MjsiPuaPkOWHuuimgeaxgu+8jOeQh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o+inhOWImeaYr+ihjOWKqOeahOaMh+WNlzwvc3Bhbj48c3BhbiBzdHlsZT0iZm9udC1mYW1pbHk6</w:t>
      </w:r>
    </w:p>
    <w:p>
      <w:pPr>
        <w:pStyle w:val="PreformattedText"/>
        <w:bidi w:val="0"/>
        <w:spacing w:before="0" w:after="0"/>
        <w:jc w:val="left"/>
        <w:rPr/>
      </w:pPr>
      <w:r>
        <w:rPr/>
        <w:t>Q2FsaWJyaTtmb250LXNpemU6MTAuNTAwMHB0OyI+PC9zcGFuPiANCgkJCQkJPC9wPg0KCQkJC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JCQk8L3RyPg0KCQkJPHRyPg0KCQkJCTx0ZCB3aWR0aD0iMTA0OSIgdmFsaWduPSJjZW50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IGNvbHNwYW49IjMiIHN0eWxlPSJib3JkZXI6MS4wMDAwcHQgc29saWQgIzlDQzJFNTsi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cCBjbGFzcz0iTXNvTm9ybWFsIiBzdHlsZT0ibWFyZ2luLWxlZnQ6MC4wMDAwcHQ7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hbGlnbjpjZW50ZXI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saW5lLWhlaWdodDoyOyI+Jm5ic3A7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3ZWlnaHQ6Ym9sZDtmb250LXNpemU6MTAuNXB0O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bmUtaGVpZ2h0OjI7Ij7ln7norq3pmLbmrrXkuozvvJrlop7ov5vlkZjlt6Xpl7TkuqTmtYHono3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jjgIHln7nlhbvlm6LpmJ/nsr7npZ48L3NwYW4+PHNwYW4gc3R5bGU9ImZvbnQtZmFtaWx5OkN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icmk7Zm9udC1zaXplOjEwLjUwMDBwdDsiPjwvc3Bhbj4gDQoJCQkJCTwvcD4NCgkJCQk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PC90cj4NCgkJCTx0cj4NCgkJCQk8dGQgd2lkdGg9IjE0MSIgdmFsaWduPSJjZW50ZXIi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ib3JkZXI6MS4wMDAwcHQgc29saWQgIzlDQzJFNTsiPg0KCQkJCQk8cCBjbGFzcz0i</w:t>
      </w:r>
    </w:p>
    <w:p>
      <w:pPr>
        <w:pStyle w:val="PreformattedText"/>
        <w:bidi w:val="0"/>
        <w:spacing w:before="0" w:after="0"/>
        <w:jc w:val="left"/>
        <w:rPr/>
      </w:pPr>
      <w:r>
        <w:rPr/>
        <w:t>TXNvTm9ybWFsIiBzdHlsZT0ibWFyZ2luLWxlZnQ6MC4wMDAwcHQ7dGV4dC1hbGlnbjpjZW50ZXI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NCgkJCQkJCTxzcGFuIHN0eWxlPSJmb250LWZhbWlseTrlrovkvZM7Zm9udC1zaXplOjEwLjVw</w:t>
      </w:r>
    </w:p>
    <w:p>
      <w:pPr>
        <w:pStyle w:val="PreformattedText"/>
        <w:bidi w:val="0"/>
        <w:spacing w:before="0" w:after="0"/>
        <w:jc w:val="left"/>
        <w:rPr/>
      </w:pPr>
      <w:r>
        <w:rPr/>
        <w:t>dDtsaW5lLWhlaWdodDoyOyI+MTA6MDDvvI0xMjowMD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Q2FsaWJyaTtmb250LXNpemU6MTAuNTAwMHB0OyI+PC9zcGFuPiANCgkJCQkJPC9w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TwvdGQ+DQoJCQkJPHRkIHdpZHRoPSIyNTIiIHZhbGlnbj0iY2VudGVyIiBzdHlsZT0i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OjEuMDAwMHB0IHNvbGlkICM5Q0MyRTU7Ij4NCgkJCQkJPHAgY2xhc3M9Ik1zb05vcm1hbC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CQkJCQk8c3BhbiBzdHlsZT0iZm9udC1mYW1pbHk65a6L5L2TO2ZvbnQtd2VpZ2h0OmJvbGQ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saW5lLWhlaWdodDoyOyI+6aG555uu5LiA77ya56m65Lit5pat5qGl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pDYWxpYnJpO2ZvbnQtc2l6ZToxMC41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Ij48L3NwYW4+IA0KCQkJCQk8L3A+DQoJCQkJCTxwIGNsYXNzPSJNc29Ob3JtYWwiPg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PHNwYW4gc3R5bGU9ImZvbnQtZmFtaWx5OuWui+S9kztmb250LXdlaWdodDpib2xk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cHQ7bGluZS1oZWlnaHQ6MjsiPumhueebruS6jO+8mui+vuiKrOWlh+Wvhueg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iBzdHlsZT0iZm9udC1mYW1pbHk6Q2FsaWJyaTtmb250LXNpemU6MTAuNTAwMH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PC9zcGFuPiANCgkJCQkJPC9wPg0KCQkJCQk8cCBjbGFzcz0iTXNvTm9ybWFsIj4NCgk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xzcGFuIHN0eWxlPSJmb250LWZhbWlseTrlrovkvZM7Zm9udC13ZWlnaHQ6Ym9sZD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xpbmUtaGVpZ2h0OjI7Ij7pobnnm67kuInvvJrnj6DooYzkuIfph4w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NwYW4gc3R5bGU9ImZvbnQtZmFtaWx5OkNhbGlicmk7Zm9udC1zaXplOjEwLjUwMDBwdDsi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gDQoJCQkJCTwvcD4NCgkJCQk8L3RkPg0KCQkJCTx0ZCB3aWR0aD0iNjU1IiB2YWxpZ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vcCIgc3R5bGU9ImJvcmRlcjoxLjAwMDBwdCBzb2xpZCAjOUNDMkU1OyI+DQoJCQkJCTxwIGNs</w:t>
      </w:r>
    </w:p>
    <w:p>
      <w:pPr>
        <w:pStyle w:val="PreformattedText"/>
        <w:bidi w:val="0"/>
        <w:spacing w:before="0" w:after="0"/>
        <w:jc w:val="left"/>
        <w:rPr/>
      </w:pPr>
      <w:r>
        <w:rPr/>
        <w:t>YXNzPSJNc29Ob3JtYWwiIHN0eWxlPSJ0ZXh0LWluZGVudDowcHQ7Ij4NCgkJCQkJ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XaW5nZGluZ3M7Zm9udC1zaXplOjEwLjVwdDtsaW5lLWhlaWdodDoy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bCZuYnNwOzwvc3Bhbj48c3BhbiBzdHlsZT0iZm9udC1mYW1pbHk65a6L5L2T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MC41cHQ7bGluZS1oZWlnaHQ6MjsiPumUu+eCvOWPguiuremYn+WRmOeahOWLh+awlOWSjOiD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Hj+OAguayn+mAmuS4juaUr+aMge+8jOmAieaLqeWlveimgei1sOeahOavj+S4gOatpeOAg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huino+WFi+acjeW/g+eQhuWOi+WKm++8jOW7uueri+aMkeaImOWbsOmavueahOiHquS/oeW/g+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Lh+awlOOAgjwvc3Bhbj48c3BhbiBzdHlsZT0iZm9udC1mYW1pbHk6Q2FsaWJyaT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TAwMHB0OyI+PC9zcGFuPiANCgkJCQkJPC9w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H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2luZ2RpbmdzO2ZvbnQtc2l6ZToxMC41cHQ7bGluZS1oZWlnaHQ6MjsiPsK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LqG6Kej5bGA6YOo5LiO5pW05L2T55qE5YWz57O777yM5riF5qWa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iO5Y2P5L2c44CB5bKX5L2N5LiO6LSj5Lu755qE6YeN6KaB5oCn77yb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pDYWxpYnJpO2ZvbnQtc2l6ZToxMC41MDAwcHQ7I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IA0KCQkJCQk8L3A+DQoJCQkJCTxwIGNsYXNzPSJNc29Ob3JtYWwiIHN0eWxlPSJ0ZXh0LWluZG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DowcHQ7Ij4NCgkJCQkJCTxzcGFuIHN0eWxlPSJmb250LWZhbWlseTpXaW5nZGluZ3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saW5lLWhlaWdodDoyOyI+wr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uWui+S9kztmb250LXNpemU6MTAuNXB0O2xpbmUtaGVpZ2h0OjI7Ij7pg6jpl6jmnYPpmZD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iJLliIbkuI7nu4bljJbvvIzmmI7noa7nu4Tnu4fnu5PmnoTlr7nkuo7mlbTkvZPnm67moIfl</w:t>
      </w:r>
    </w:p>
    <w:p>
      <w:pPr>
        <w:pStyle w:val="PreformattedText"/>
        <w:bidi w:val="0"/>
        <w:spacing w:before="0" w:after="0"/>
        <w:jc w:val="left"/>
        <w:rPr/>
      </w:pPr>
      <w:r>
        <w:rPr/>
        <w:t>rp7njrDnmoTph43opoHmgKfjgII8L3NwYW4+PHNwYW4gc3R5bGU9ImZvbnQtZmFtaWx5OkNhbGli</w:t>
      </w:r>
    </w:p>
    <w:p>
      <w:pPr>
        <w:pStyle w:val="PreformattedText"/>
        <w:bidi w:val="0"/>
        <w:spacing w:before="0" w:after="0"/>
        <w:jc w:val="left"/>
        <w:rPr/>
      </w:pPr>
      <w:r>
        <w:rPr/>
        <w:t>cmk7Zm9udC1zaXplOjEwLjUwMDBwdDsiPjwvc3Bhbj4gDQoJCQkJCTwvcD4NCgkJCQkJPHA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Ik1zb05vcm1hbCIgc3R5bGU9InRleHQtaW5kZW50OjBwdDsiPg0KCQkJCQkJ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ldpbmdkaW5ncztjb2xvcjojMDA4MDgwO2ZvbnQtc2l6ZToxMC41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uZS1oZWlnaHQ6MjsiPsKyJm5ic3A7PC9zcGFuPjxzcGFuIHN0eWxlPSJmb250LWZhbWlseT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ovkvZM7Zm9udC1zaXplOjEwLjVwdDtsaW5lLWhlaWdodDoyOyI+5Zyo5Zuw6Zq+6Z2i5YmN5L+d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B6Imv5aW955qE5b+D5oCB77yM5LqL5pyJ5LiN6YCu77yM5Y+N5rGC6K+45bex77yb5Lil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5b6F5bex77yM5a695Lul5b6F5Lq677yM6K6y5rGC57uG6IqC77yM6L+Q55So5byA5pS+5oCn5oCd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044CCPC9zcGFuPjxzcGFuIHN0eWxlPSJmb250LWZhbWlseTpDYWxpYnJpO2ZvbnQtc2l6ZTox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1MDAwcHQ7Ij48L3NwYW4+IA0KCQkJCQk8L3A+DQoJCQkJPC90ZD4NCgkJCTwvdHI+DQoJCQk8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JCQkJPHRkIHdpZHRoPSIxNDEiIHZhbGlnbj0iY2VudGVyIiBzdHlsZT0iYm9yZGVyOjEu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MHB0IHNvbGlkICM5Q0MyRTU7Ij4NCgkJCQkJPHAgY2xhc3M9Ik1zb05vcm1hbCI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1hcmdpbi1sZWZ0OjAuMDAwMHB0O3RleHQtYWxpZ246Y2VudGVy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5a6L5L2TO2ZvbnQtc2l6ZToxMC41cHQ7bGluZS1oZWlnaHQ6Mj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EyOjAwLTEyOjIwPC9zcGFuPjxzcGFuIHN0eWxlPSJmb250LWZhbWlseTpDYWxpYnJp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MC41MDAwcHQ7Ij48L3NwYW4+IA0KCQkJCQk8L3A+DQoJCQkJPC90ZD4NCgkJCQk8dGQg</w:t>
      </w:r>
    </w:p>
    <w:p>
      <w:pPr>
        <w:pStyle w:val="PreformattedText"/>
        <w:bidi w:val="0"/>
        <w:spacing w:before="0" w:after="0"/>
        <w:jc w:val="left"/>
        <w:rPr/>
      </w:pPr>
      <w:r>
        <w:rPr/>
        <w:t>d2lkdGg9IjI1MiIgdmFsaWduPSJjZW50ZXIiIHN0eWxlPSJib3JkZXI6MS4wMDAwcHQgc29saWQg</w:t>
      </w:r>
    </w:p>
    <w:p>
      <w:pPr>
        <w:pStyle w:val="PreformattedText"/>
        <w:bidi w:val="0"/>
        <w:spacing w:before="0" w:after="0"/>
        <w:jc w:val="left"/>
        <w:rPr/>
      </w:pPr>
      <w:r>
        <w:rPr/>
        <w:t>IzlDQzJFNTsiPg0KCQkJCQk8cCBjbGFzcz0iTXNvTm9ybWFs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tsaW5lLWhlaWdodDoyOyI+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aqM5YiG5Lqr44CB5bCP57uE5bGV56S644CB5ZCI5b2x55WZ5b+1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pDYWxpYnJpO2ZvbnQtc2l6ZToxMC41MDAwcHQ7Ij48L3NwYW4+IA0K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A+DQoJCQkJPC90ZD4NCgkJCQk8dGQgd2lkdGg9IjY1NSIgdmFsaWduPSJ0b3Ai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ib3JkZXI6MS4wMDAwcHQgc29saWQgIzlDQzJFNTsiPg0KCQkJCQk8cC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IiBzdHlsZT0idGV4dC1pbmRlbnQ6MHB0OyI+DQoJCQkJCQk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V2luZ2RpbmdzO2ZvbnQtc2l6ZToxMC41cHQ7bGluZS1oZWlnaHQ6MjsiPsKy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jxzcGFuIHN0eWxlPSJmb250LWZhbWlseTrlrovkvZM7Zm9udC1zaXplOjEwLjVwdD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lLWhlaWdodDoyOyI+5Z+56K6t5a2m5ZGY6YCC5bqU57uE57uH6L+b5q2l77yM6Lef5LiK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Y5YyW77yM6J6N5YWl5Zui6Zif44CB5YWx5Yib6L6J54WM44CC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DYWxpYnJpO2ZvbnQtc2l6ZToxMC41MDAwcHQ7Ij48L3NwYW4+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JCQk8L3A+DQoJCQkJCTxwIGNsYXNzPSJNc29Ob3JtYWwi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C44cHQ7Ij4NCgkJCQkJCTxzcGFuIHN0eWxlPSJmb250LWZhbWlseTpXaW5nZGluZ3M7Zm9udC1z</w:t>
      </w:r>
    </w:p>
    <w:p>
      <w:pPr>
        <w:pStyle w:val="PreformattedText"/>
        <w:bidi w:val="0"/>
        <w:spacing w:before="0" w:after="0"/>
        <w:jc w:val="left"/>
        <w:rPr/>
      </w:pPr>
      <w:r>
        <w:rPr/>
        <w:t>aXplOjEwLjVwdDtsaW5lLWhlaWdodDoyOyI+wrImbmJzcDs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mb250LXNpemU6MTAuNXB0O2xpbmUtaGVpZ2h0OjI7Ij7ns7vnu5/m</w:t>
      </w:r>
    </w:p>
    <w:p>
      <w:pPr>
        <w:pStyle w:val="PreformattedText"/>
        <w:bidi w:val="0"/>
        <w:spacing w:before="0" w:after="0"/>
        <w:jc w:val="left"/>
        <w:rPr/>
      </w:pPr>
      <w:r>
        <w:rPr/>
        <w:t>lbTnkIbkvZPpqozlvI/lrabkuaDnmoTlv4PlvpfvvIzmgLvnu5PmlLbojrfjgIHlsZXmnJvmnK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aU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PC90cj4NCgkJCTx0c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JCQk8dGQgd2lkdGg9IjE0MSIgdmFsaWduPSJjZW50ZXIiIHN0eWxlPSJib3JkZXI6MS4wMDAw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gc29saWQgIzlDQzJFNTsiPg0KCQkJCQk8cCBjbGFzcz0iTXNvTm9ybWFsI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xlZnQ6MC4wMDAwcHQ7dGV4dC1hbGlnbjpjZW50ZXI7Ij4NCgkJCQkJCT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Zm9udC1zaXplOjEwLjVwdDtsaW5lLWhlaWdodDoyOyI+MTI6</w:t>
      </w:r>
    </w:p>
    <w:p>
      <w:pPr>
        <w:pStyle w:val="PreformattedText"/>
        <w:bidi w:val="0"/>
        <w:spacing w:before="0" w:after="0"/>
        <w:jc w:val="left"/>
        <w:rPr/>
      </w:pPr>
      <w:r>
        <w:rPr/>
        <w:t>MzAtMTM6MzA8L3NwYW4+PHNwYW4gc3R5bGU9ImZvbnQtZmFtaWx5OkNhbGlicmk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UwMDBwdDsiPjwvc3Bhbj4gDQoJCQkJCTwvcD4NCgkJCQk8L3RkPg0KCQkJCTx0ZCB3aWR0</w:t>
      </w:r>
    </w:p>
    <w:p>
      <w:pPr>
        <w:pStyle w:val="PreformattedText"/>
        <w:bidi w:val="0"/>
        <w:spacing w:before="0" w:after="0"/>
        <w:jc w:val="left"/>
        <w:rPr/>
      </w:pPr>
      <w:r>
        <w:rPr/>
        <w:t>aD0iOTA3IiB2YWxpZ249ImNlbnRlciIgY29sc3Bhbj0iMiIgc3R5bGU9ImJvcmRlcjoxLjAwMDBw</w:t>
      </w:r>
    </w:p>
    <w:p>
      <w:pPr>
        <w:pStyle w:val="PreformattedText"/>
        <w:bidi w:val="0"/>
        <w:spacing w:before="0" w:after="0"/>
        <w:jc w:val="left"/>
        <w:rPr/>
      </w:pPr>
      <w:r>
        <w:rPr/>
        <w:t>dCBzb2xpZCAjOUNDMkU1OyI+DQoJCQkJCTxwIGNsYXNzPSJNc29Ob3JtYWwiIHN0eWxlPSJ0ZXh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luZGVudDoxMC41cHQ7Ij4NCgkJCQkJCTxzcGFuIHN0eWxlPSJmb250LWZhbWlseTrlrovkvZM7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wLjVwdDtsaW5lLWhlaWdodDoyOyI+5Y2IJm5ic3A76aSQ44CB5Y2I5LyR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WZhbWlseTpDYWxpYnJpO2ZvbnQtc2l6ZToxMC41MDAwcHQ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L3NwYW4+IA0KCQkJCQk8L3A+DQoJCQkJPC90ZD4NCgkJCTwvdHI+DQoJCQk8dHI+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HRkIHdpZHRoPSIxNDEiIHZhbGlnbj0iY2VudGVyIiBzdHlsZT0iYm9yZGVyOjEuMDAwMHB0IHNv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kICM5Q0MyRTU7Ij4NCgkJCQkJPHAgY2xhc3M9Ik1zb05vcm1hbCIgc3R5bGU9Im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AuMDAwMHB0O3RleHQtYWxpZ246Y2VudGVyOyI+DQoJCQkJCQk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mYW1pbHk65a6L5L2TO2ZvbnQtc2l6ZToxMC41cHQ7bGluZS1oZWlnaHQ6MjsiPjEzOjMwLTE2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wPC9zcGFuPjxzcGFuIHN0eWxlPSJmb250LWZhbWlseTpDYWxpYnJpO2ZvbnQtc2l6ZToxMC4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AwcHQ7Ij48L3NwYW4+IA0KCQkJCQk8L3A+DQoJCQkJPC90ZD4NCgkJCQk8dGQgd2lkdGg9IjI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IgdmFsaWduPSJjZW50ZXIiIHN0eWxlPSJib3JkZXI6MS4wMDAwcHQgc29saWQgIzlDQzJFNT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8cCBjbGFzcz0iTXNvTm9ybWFsIiBzdHlsZT0idGV4dC1pbmRlbnQ6MTUuNzVwd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CQkJCQkJPHNwYW4gc3R5bGU9ImZvbnQtZmFtaWx5OuWui+S9kztmb250LXNpemU6MTAuN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xpbmUtaGVpZ2h0OjI7Ij7ov5vlhaXmu5HojYnmuLjkuZDlm608L3NwYW4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ZmFtaWx5OkNhbGlicmk7Zm9udC1zaXplOjEwLjUwMDBwdDsiPjwvc3Bhbj4gDQoJCQ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TwvcD4NCgkJCQk8L3RkPg0KCQkJCTx0ZCB3aWR0aD0iNjU1IiB2YWxpZ249ImNlbnRlciI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JvcmRlcjoxLjAwMDBwdCBzb2xpZCAjOUNDMkU1OyI+DQoJCQkJCTxwIGNsYXNzPSJNc29O</w:t>
      </w:r>
    </w:p>
    <w:p>
      <w:pPr>
        <w:pStyle w:val="PreformattedText"/>
        <w:bidi w:val="0"/>
        <w:spacing w:before="0" w:after="0"/>
        <w:jc w:val="left"/>
        <w:rPr/>
      </w:pPr>
      <w:r>
        <w:rPr/>
        <w:t>b3JtYWwiIHN0eWxlPSJ0ZXh0LWluZGVudDowcHQ7Ij4NCgkJCQkJ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Zm9udC1zaXplOjEwLjVwdDtsaW5lLWhlaWdodDoyOyI+wrI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8L3NwYW4+PHNwYW4gc3R5bGU9ImZvbnQtZmFtaWx5OuWui+S9kztmb250LXdlaWdodDpib2xk</w:t>
      </w:r>
    </w:p>
    <w:p>
      <w:pPr>
        <w:pStyle w:val="PreformattedText"/>
        <w:bidi w:val="0"/>
        <w:spacing w:before="0" w:after="0"/>
        <w:jc w:val="left"/>
        <w:rPr/>
      </w:pPr>
      <w:r>
        <w:rPr/>
        <w:t>O2ZvbnQtc2l6ZToxMC41cHQ7bGluZS1oZWlnaHQ6MjsiPua7keiNiTHlsI/ml7bjgIHlsITnrq0x</w:t>
      </w:r>
    </w:p>
    <w:p>
      <w:pPr>
        <w:pStyle w:val="PreformattedText"/>
        <w:bidi w:val="0"/>
        <w:spacing w:before="0" w:after="0"/>
        <w:jc w:val="left"/>
        <w:rPr/>
      </w:pPr>
      <w:r>
        <w:rPr/>
        <w:t>5bGA77yI5q+P5bGANeaUr+eure+8ie+8jOiEmui4j+i1m+i9puOAgeiNieWcsOS/nem+hOeQg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aXseWcsOa7kembquS4gOasoe+8mzwvc3Bhbj48c3BhbiBzdHlsZT0iZm9udC1mYW1pbHk6Q2Fs</w:t>
      </w:r>
    </w:p>
    <w:p>
      <w:pPr>
        <w:pStyle w:val="PreformattedText"/>
        <w:bidi w:val="0"/>
        <w:spacing w:before="0" w:after="0"/>
        <w:jc w:val="left"/>
        <w:rPr/>
      </w:pPr>
      <w:r>
        <w:rPr/>
        <w:t>aWJyaTtmb250LXNpemU6MTAuNTAwMHB0OyI+PC9zcGFuPiANCgkJCQkJPC9w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dGV4dC1pbmRlbnQ6MHB0OyI+DQoJCQkJCQk8c3Bhbi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Zm9udC1mYW1pbHk6V2luZ2RpbmdzO2ZvbnQtc2l6ZToxMC41cHQ7bGluZS1oZWlnaHQ6</w:t>
      </w:r>
    </w:p>
    <w:p>
      <w:pPr>
        <w:pStyle w:val="PreformattedText"/>
        <w:bidi w:val="0"/>
        <w:spacing w:before="0" w:after="0"/>
        <w:jc w:val="left"/>
        <w:rPr/>
      </w:pPr>
      <w:r>
        <w:rPr/>
        <w:t>MjsiPsKyJm5ic3A7PC9zcGFuPjxzcGFuIHN0eWxlPSJmb250LWZhbWlseTrlrovkvZM7Zm9udC13</w:t>
      </w:r>
    </w:p>
    <w:p>
      <w:pPr>
        <w:pStyle w:val="PreformattedText"/>
        <w:bidi w:val="0"/>
        <w:spacing w:before="0" w:after="0"/>
        <w:jc w:val="left"/>
        <w:rPr/>
      </w:pPr>
      <w:r>
        <w:rPr/>
        <w:t>ZWlnaHQ6Ym9sZDtmb250LXNpemU6MTAuNXB0O2xpbmUtaGVpZ2h0OjI7Ij7ku7vnjqnpobnnm67v</w:t>
      </w:r>
    </w:p>
    <w:p>
      <w:pPr>
        <w:pStyle w:val="PreformattedText"/>
        <w:bidi w:val="0"/>
        <w:spacing w:before="0" w:after="0"/>
        <w:jc w:val="left"/>
        <w:rPr/>
      </w:pPr>
      <w:r>
        <w:rPr/>
        <w:t>vJrouabmnoHjgIHmu5HovabjgIHmkbjpsbzjgII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PC90cj4NCgkJCTx0cj4NCgkJCQk8dGQgd2lkdGg9IjE0MSIgdmFsaWdu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iIHN0eWxlPSJib3JkZXI6MS4wMDAwcHQgc29saWQgIzlDQzJFNTsiPg0KCQkJCQk8cC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IiBzdHlsZT0ibWFyZ2luLWxlZnQ6MC4wMDAwcHQ7dGV4dC1hbGlnbjp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Ij4NCgkJCQkJCTxzcGFuIHN0eWxlPSJmb250LWZhbWlseTrlrovkvZM7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wLjVwdDtsaW5lLWhlaWdodDoyOyI+MTY6MzA8L3NwYW4+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kNhbGlicmk7Zm9udC1zaXplOjEwLjUwMDBwdDsiPjwvc3Bhbj4gDQoJCQkJCTwvcD4NCgkJ</w:t>
      </w:r>
    </w:p>
    <w:p>
      <w:pPr>
        <w:pStyle w:val="PreformattedText"/>
        <w:bidi w:val="0"/>
        <w:spacing w:before="0" w:after="0"/>
        <w:jc w:val="left"/>
        <w:rPr/>
      </w:pPr>
      <w:r>
        <w:rPr/>
        <w:t>CQk8L3RkPg0KCQkJCTx0ZCB3aWR0aD0iOTA3IiB2YWxpZ249ImNlbnRlciIgY29sc3Bhbj0i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JvcmRlcjoxLjAwMDBwdCBzb2xpZCAjOUNDMkU1OyI+DQoJCQkJCTxwIGNsYXNzPSJN</w:t>
      </w:r>
    </w:p>
    <w:p>
      <w:pPr>
        <w:pStyle w:val="PreformattedText"/>
        <w:bidi w:val="0"/>
        <w:spacing w:before="0" w:after="0"/>
        <w:jc w:val="left"/>
        <w:rPr/>
      </w:pPr>
      <w:r>
        <w:rPr/>
        <w:t>c29Ob3JtYWwiPg0KCQkJCQkJPHNwYW4gc3R5bGU9ImZvbnQtZmFtaWx5OuWui+S9kztmb250LXNp</w:t>
      </w:r>
    </w:p>
    <w:p>
      <w:pPr>
        <w:pStyle w:val="PreformattedText"/>
        <w:bidi w:val="0"/>
        <w:spacing w:before="0" w:after="0"/>
        <w:jc w:val="left"/>
        <w:rPr/>
      </w:pPr>
      <w:r>
        <w:rPr/>
        <w:t>emU6MTAuNXB0O2xpbmUtaGVpZ2h0OjI7Ij7nprvlvIDlhYnmmI7lhpzlnLrmuKnmmpbnmoTlrrb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I8L3NwYW4+PHNwYW4gc3R5bGU9ImZvbnQtZmFtaWx5OkNhbGlicmk7Zm9udC1zaXplOjEwLjU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wdDsiPjwvc3Bhbj4gDQoJCQkJCTwvcD4NCgkJCQk8L3RkPg0KCQkJPC90cj4NCgkJPC90Ym9k</w:t>
      </w:r>
    </w:p>
    <w:p>
      <w:pPr>
        <w:pStyle w:val="PreformattedText"/>
        <w:bidi w:val="0"/>
        <w:spacing w:before="0" w:after="0"/>
        <w:jc w:val="left"/>
        <w:rPr/>
      </w:pPr>
      <w:r>
        <w:rPr/>
        <w:t>eT4NCgk8L3RhYmxlPg0KPC9wPg0KICAgICAgICAgICAgPHAgc3R5bGU9InRleHQtYWxpZ246IHJp</w:t>
      </w:r>
    </w:p>
    <w:p>
      <w:pPr>
        <w:pStyle w:val="PreformattedText"/>
        <w:bidi w:val="0"/>
        <w:spacing w:before="0" w:after="0"/>
        <w:jc w:val="left"/>
        <w:rPr/>
      </w:pPr>
      <w:r>
        <w:rPr/>
        <w:t>Z2h0O2NvbG9yOiAjNjY2OyI+DQogICAgICAgICAgICAgICAg5Lul5LiK6KGM56iL5LuF5L6b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D77yM5pyA57uI6KGM56iL5Lul5Ye65Zui6YCa55+l5Li65YeG44CCDQogICAgICAgICAgIC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A+DQogICAgICAgICAgICA8ZGl2IHN0eWxlPSJtYXJnaW4tYm90dG9tOiAxZW07Ij4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A8aDI+DQogICAgICAgICAgICAgICAgICAgIOe6v+i3r+eJueiJsg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DwvaDI+DQogICAgICAgICAgICAgICAgPHA+DQoJJm5ic3A7Jm5ic3A7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OWFieaYjuWGnOWcuuWkp+inguWbreaYr+S+neaJmOWFieaYjuaWsOWMuuiHqueEtueUn+aAg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6kOOAgeeJueiJsuS6uuaWh+WOhuWPsui1hOa6kOWPiue7v+iJsuWBpeW6t+mlrumjn+aWh+WM</w:t>
      </w:r>
    </w:p>
    <w:p>
      <w:pPr>
        <w:pStyle w:val="PreformattedText"/>
        <w:bidi w:val="0"/>
        <w:spacing w:before="0" w:after="0"/>
        <w:jc w:val="left"/>
        <w:rPr/>
      </w:pPr>
      <w:r>
        <w:rPr/>
        <w:t>lui1hOa6kO+8jOS7peKAnOeOsOS7o+WGnOS4muS8kemXsuKAneS4uuS4u+mimOW7uuiuvueahOaZ</w:t>
      </w:r>
    </w:p>
    <w:p>
      <w:pPr>
        <w:pStyle w:val="PreformattedText"/>
        <w:bidi w:val="0"/>
        <w:spacing w:before="0" w:after="0"/>
        <w:jc w:val="left"/>
        <w:rPr/>
      </w:pPr>
      <w:r>
        <w:rPr/>
        <w:t>r+WMuu+8jOaYr+a3seWcs+WFieaYjuWbveWutuWGnOS4muenkeaKgOWbreWMuumHjeeCuemhueeb</w:t>
      </w:r>
    </w:p>
    <w:p>
      <w:pPr>
        <w:pStyle w:val="PreformattedText"/>
        <w:bidi w:val="0"/>
        <w:spacing w:before="0" w:after="0"/>
        <w:jc w:val="left"/>
        <w:rPr/>
      </w:pPr>
      <w:r>
        <w:rPr/>
        <w:t>ruOAgeWFqOWbveWGnOS4muaXhea4uOekuuiMg+eCueOAgeW5v+S4nOecgemdkuWwkeW5tOenkeaK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VmeiCsuWfuuWcsOOAgea3seWcs+W4guenkeaZruaVmeiCsuWfuuWcsOOAgg0KPC9wPg0K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Jm5ic3A7Jm5ic3A7Jm5ic3A7IOWFieaYjua7keiNiea4uOS5kOWbreWbm+WRqOeOr+Wxs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Or+Wig+S8mOe+juOAgeepuuawlOa4heaWsO+8jOaYr+ebruWJjeWFqOWbveinhOaooeacg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mFjee9ruacgOWFqOOAgembhui/kOWKqOS8kemXsuOAgeinguWFiemlrumjn+acjeWKo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uuS4gOS9k+eahOeUn+aAgeaXhea4uOWbreWMuuOAguWbreS4rea7keiNieWcuua7kemBk+mVv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DMxMOexsyzokL3lt67ovr4yNeexs++8jOa+s+Wkp+WIqeS6muWOn+ijhea7keiNieiuvuWkh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k+S4mueahOaMh+WvvO+8jOWwhuW4pue7meS9oOaXoOept+eahOS5kOi2o+OAguWbreS4re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Oaciea7kei9puOAgeaXseWcsOa7kembquOAgeaRuOmxvOOAgei5puaegeOAgeWwhOeureeti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vjOWkmuW9qeeahOWoseS5kOmhueebri7kuqvlj5fpo57nv5TnmoTkuZDotqPvvIzkvZPpqozl</w:t>
      </w:r>
    </w:p>
    <w:p>
      <w:pPr>
        <w:pStyle w:val="PreformattedText"/>
        <w:bidi w:val="0"/>
        <w:spacing w:before="0" w:after="0"/>
        <w:jc w:val="left"/>
        <w:rPr/>
      </w:pPr>
      <w:r>
        <w:rPr/>
        <w:t>v4Pot7PnmoTmhJ/op4nvvIzlv6vmnaXlhYnmmI7mu5HojYnmuLjkuZDlm63mjJHmiJjoh6rmi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KfvvIENCjwvcD4NCiAgICAgICAgICAgIDwvZGl2Pg0KICAgICAgICAgICAgPGRpd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yZ2luLWJvdHRvbTogMWVtOyI+DQogICAgICAgICAgICAgICAgPG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DotLnnlKj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xzcGFuIHN0eWxlPSJmb250LWZhbWlseTrlrovkvZM7Ij4xPC9zcGFu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WZhbWlseTrlrovkvZM7Ij7jgIHmma/ngrnnrKzkuIDlpKfpl6jnpajjgIHljYrlpKnm</w:t>
      </w:r>
    </w:p>
    <w:p>
      <w:pPr>
        <w:pStyle w:val="PreformattedText"/>
        <w:bidi w:val="0"/>
        <w:spacing w:before="0" w:after="0"/>
        <w:jc w:val="left"/>
        <w:rPr/>
      </w:pPr>
      <w:r>
        <w:rPr/>
        <w:t>i5PlsZXlj4rljYrlpKnmu5HojYnotLnnlKg8c3Bhbj48L3NwYW4+PC9zcGFuPiANCjxw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WluZGVudDotNTIuNXB0O21hcmdpbi1sZWZ0OjUyLjVwdDsiIGNsYXNzPSJNc29Ob3Jt</w:t>
      </w:r>
    </w:p>
    <w:p>
      <w:pPr>
        <w:pStyle w:val="PreformattedText"/>
        <w:bidi w:val="0"/>
        <w:spacing w:before="0" w:after="0"/>
        <w:jc w:val="left"/>
        <w:rPr/>
      </w:pPr>
      <w:r>
        <w:rPr/>
        <w:t>YWwiPg0KCTxzcGFuIHN0eWxlPSJmb250LWZhbWlseTrlrovkvZM7Ij4yPC9zcGFu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7jgIHkvJjnp4Dlr7zmuLjmnI3liqE8c3Bhbj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C9zcGFuPiANCjwvcD4NCjxwIHN0eWxlPSJ0ZXh0LWluZGVudDotNTIuN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UyLjVwdDsiIGNsYXNzPSJNc29Ob3JtYWwiPg0KCT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4zPC9zcGFuPjxzcGFuIHN0eWxlPSJmb250LWZhbWlseTrlrovkvZM7Ij7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nqIs8c3Bhbj4xPC9zcGFuPuato+mkkO+8iOmkkOaghzxzcGFuPjM1PC9zcGFuPuWFgz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88L3NwYW4+5Lq677yJPHNwYW4+PC9zcGFuPjwvc3Bhbj4gDQo8L3A+DQo8cCBzdHlsZT0idGV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pbmRlbnQ6LTUyLjVwdDttYXJnaW4tbGVmdDo1Mi41cHQ7IiBjbGFzcz0iTXNvTm9ybWFsIj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k8c3BhbiBzdHlsZT0iZm9udC1mYW1pbHk65a6L5L2TOyI+NDwvc3Bhb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mYW1pbHk65a6L5L2TOyI+44CB56m66LCD5peF5ri46L2mPHNwYW4+PC9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gDQo8L3A+DQo8cCBjbGFzcz0iTXNvTm9ybWFs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NTwvc3Bhbj48c3BhbiBzdHlsZT0iZm9udC1mYW1pbHk65a6L5L2TOyI+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F5ri45oSP5aSW6ZmpPHNwYW4+MTA8L3NwYW4+5LiH5YWDPHNwYW4+Lzwvc3Bhbj7kuro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PC9zcGFuPiANCjwvcD4NCjxwIGNsYXNzPSJNc29Ob3JtYWw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rlrovkvZM7Ij42PC9zcGFu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Ij7jgIHmr4/kurrmr4/lpKnkuIDmlK/msLTjgII8c3Bhbj4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NCjwvcD4NCiAgICAgICAgICAgIDwvZGl2Pg0KICAgICAgICAgICAgPGRpdiBzdHlsZT0ibWFy</w:t>
      </w:r>
    </w:p>
    <w:p>
      <w:pPr>
        <w:pStyle w:val="PreformattedText"/>
        <w:bidi w:val="0"/>
        <w:spacing w:before="0" w:after="0"/>
        <w:jc w:val="left"/>
        <w:rPr/>
      </w:pPr>
      <w:r>
        <w:rPr/>
        <w:t>Z2luLWJvdHRvbTogMWVtOyI+DQogICAgICAgICAgICAgICAgPGgyPg0KICAg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DotLnnlKjkuI3ljIXlkKsNCiAgICAgICAgICAgICAgICA8L2gyPg0KICA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ZuYnNwOzxzcGFuIHN0eWxlPSJmb250LWZhbWlseTrlrovkvZM7Ij4xPC9zcGFuPjx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mb250LWZhbWlseTrlrovkvZM7Ij7jgIHotK3nianlj4rlhbblroPkuKrkurrlv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lK/vvJs8c3Bhbj48L3NwYW4+PC9zcGFuPg0KICAgICAgICAgICAgPC9kaXY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ZGl2IHN0eWxlPSJtYXJnaW4tYm90dG9tOiAxZW07Ij4NCiAgICAgICAgICAgICAgICA8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ICAgIOa4qemmqOaPkOekug0KICAgICAgICAgICAgICAgIDwvaD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ICAgICAgICAgICAgICAgPHNwYW4gc3R5bGU9ImZvbnQtc2l6ZToxNHB4OyI+Jm5ic3A7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1PjxzcGFuIHN0eWxlPSJmb250LWZhbWlseTrlrovkvZM7Y29sb3I6I2ZmNjYwMDt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WFs+S6juWuieWFqDwvc3Bhbj48L3U+PGI+PHU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ZmFtaWx5OuWui+S9kztjb2xvcjojZmY2NjAwO2ZvbnQtc2l6ZToxMnB0OyI+PC9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T48L2I+IA0KPHAgc3R5bGU9InRleHQtaW5kZW50OjBjbTttYXJnaW4tbGVmdDo1NS40N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EluZGVudCI+DQoJPHNwYW4gc3R5bGU9ImZvbnQtZmFtaWx5Ou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zsiPjxzcGFuIHN0eWxlPSJmb250LXNpemU6MTRweDsiPuaLk+Wxleiuree7g+Wni+e7iOWmg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csOWwhuWuieWFqOS/nemanOaUvuWcqOWQhOmhueW3peS9nOeahOmmluS9je+8jOaJgOaciea0</w:t>
      </w:r>
    </w:p>
    <w:p>
      <w:pPr>
        <w:pStyle w:val="PreformattedText"/>
        <w:bidi w:val="0"/>
        <w:spacing w:before="0" w:after="0"/>
        <w:jc w:val="left"/>
        <w:rPr/>
      </w:pPr>
      <w:r>
        <w:rPr/>
        <w:t>u+WKqOWdh+e7j+i/h+eyvuW/g+eahOiuvuiuoeS4juWunumqjOOAguS4gOa1geeahOS4k+S4muWZ</w:t>
      </w:r>
    </w:p>
    <w:p>
      <w:pPr>
        <w:pStyle w:val="PreformattedText"/>
        <w:bidi w:val="0"/>
        <w:spacing w:before="0" w:after="0"/>
        <w:jc w:val="left"/>
        <w:rPr/>
      </w:pPr>
      <w:r>
        <w:rPr/>
        <w:t>qOadkOOAgeS4sOWvjOe7j+mqjOeahOWfueiureW4iO+8jOiuqeaCqOWcqOeZvuWIhueZvuWui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S4reS9k+mqjOW/q+S5kOOAgeaPkOWNh+iHquaIkeOAgeeGlOeCvOWboumYn+OAgjwvc3Bhbj48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PC9zcGFuPiANCjwvcD4NCjxwIHN0eWxlPSJ0ZXh0LWluZGVudDowY207I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GFzcz0iTXNvTm9ybWFsSW5kZW50Ij4NCgk8dT48c3BhbiBzdHlsZT0iZm9udC1mYW1pbHk65a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TO2NvbG9yOiNmZjY2MDA7Zm9udC1zaXplOjE0cHg7Ij7lrablkZjlh4blpIc8L3NwYW4+PC91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jxzcGFuIHN0eWxlPSJmb250LWZhbWlseTrlrovkvZM7YmFja2dyb3VuZDojZDlkOWQ5O2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MnB0OyI+PC9zcGFuPjwvYj4gDQo8L3A+DQo8cCBzdHlsZT0idGV4dC1pbmRlb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LTIxcHQ7bWFyZ2luLWxlZnQ6NjYuMXB0OyIgY2xhc3M9Ik1zb05vcm1hbEluZGVudCI+DQoJ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ZmFtaWx5OldpbmdkaW5ncztmb250LXNpemU6MTRweDsiPj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XNpemU6MTRweDsiPsOYPC9zcGFuPjwvc3Bhbj48c3BhbiBzdHlsZT0iZm9udC1m</w:t>
      </w:r>
    </w:p>
    <w:p>
      <w:pPr>
        <w:pStyle w:val="PreformattedText"/>
        <w:bidi w:val="0"/>
        <w:spacing w:before="0" w:after="0"/>
        <w:jc w:val="left"/>
        <w:rPr/>
      </w:pPr>
      <w:r>
        <w:rPr/>
        <w:t>YW1pbHk65a6L5L2TOyI+PHNwYW4gc3R5bGU9ImZvbnQtc2l6ZToxNHB4OyI+6K+35YWo5L2T5Y+C</w:t>
      </w:r>
    </w:p>
    <w:p>
      <w:pPr>
        <w:pStyle w:val="PreformattedText"/>
        <w:bidi w:val="0"/>
        <w:spacing w:before="0" w:after="0"/>
        <w:jc w:val="left"/>
        <w:rPr/>
      </w:pPr>
      <w:r>
        <w:rPr/>
        <w:t>6K6t5Lq65ZGY5bim5aW96Lqr5Lu96K+B5Lu277yM5Lul5aSH6L+H5YWz5p+l6aqM77yI55uu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rex5Zyz5biC5ZCE5YWz5Y+j6L+H5YWz5b+F5p+l6K+B5Lu277yJ77ybPC9zcGFuPjxzcGFu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wYW4+IA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2LjFwdDsiIGNsYXNzPSJNc29Ob3JtYWxJbmRlb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DmD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edgOi/kOWKqOijhe+8iOWls+Wjq+ivt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v+mVv+ijpO+8ge+8ge+8ieOAgeepv+i/kOWKqOmei++8jOWIh+WLv+epv+mrmOi3n+mei+OAg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lumei+OAgeWHiemei++8mzwvc3Bhbj48c3Bhbj48L3NwYW4+PC9zcGFuPiANCjwvcD4NCjxw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0ZXh0LWluZGVudDotMjFwdDttYXJnaW4tbGVmdDo2Ni4xcHQ7IiBjbGFzcz0iTXNvT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bWFsSW5kZW50Ij4NCgk8c3BhbiBzdHlsZT0iZm9udC1mYW1pbHk6V2luZ2RpbmdzO2ZvbnQtc2l6</w:t>
      </w:r>
    </w:p>
    <w:p>
      <w:pPr>
        <w:pStyle w:val="PreformattedText"/>
        <w:bidi w:val="0"/>
        <w:spacing w:before="0" w:after="0"/>
        <w:jc w:val="left"/>
        <w:rPr/>
      </w:pPr>
      <w:r>
        <w:rPr/>
        <w:t>ZToxNHB4OyI+PHNwYW4gc3R5bGU9ImZvbnQtc2l6ZToxNHB4OyI+w5g8L3NwYW4+PC9zcGFu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WZhbWlseTrlrovkvZM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kvY/lrr/nmoTlrablkZjor7flpIflpb3otrPlpJ/nmoTmjaLmtJfooaPmnI3vvJs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+PC9zcGFuPjwvc3Bhbj4gDQo8L3A+DQo8cCBzdHlsZT0idGV4dC1pbmRlbnQ6LT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HQ7bWFyZ2luLWxlZnQ6NjYuMXB0OyIgY2xhc3M9Ik1zb05vcm1hbEluZGVudCI+DQoJPHNwYW4g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9ImZvbnQtZmFtaWx5OldpbmdkaW5ncztmb250LXNpemU6MTRweDsiPjxzcGFu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mb250LXNpemU6MTRweDsiPsOYPC9zcGFuPjwvc3Bhbj4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5a6L5L2TOyI+PHNwYW4gc3R5bGU9ImZvbnQtc2l6ZToxNHB4OyI+6K+35YGa5aW96Ziy5pmS</w:t>
      </w:r>
    </w:p>
    <w:p>
      <w:pPr>
        <w:pStyle w:val="PreformattedText"/>
        <w:bidi w:val="0"/>
        <w:spacing w:before="0" w:after="0"/>
        <w:jc w:val="left"/>
        <w:rPr/>
      </w:pPr>
      <w:r>
        <w:rPr/>
        <w:t>5bel5L2c77yM5YeG5aSH5aW96Ziy5pmS6Zyc5Y+K5aSq6Ziz5bi9562J54mp5ZOB77yb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Pjwvc3Bhbj48L3NwYW4+IA0KPC9wPg0KPHAgc3R5bGU9InRleHQtaW5kZW50Oi0yMXB0</w:t>
      </w:r>
    </w:p>
    <w:p>
      <w:pPr>
        <w:pStyle w:val="PreformattedText"/>
        <w:bidi w:val="0"/>
        <w:spacing w:before="0" w:after="0"/>
        <w:jc w:val="left"/>
        <w:rPr/>
      </w:pPr>
      <w:r>
        <w:rPr/>
        <w:t>O21hcmdpbi1sZWZ0OjY2LjFwdDsiIGNsYXNzPSJNc29Ob3JtYWxJbmRlbnQiPg0KCTxzcGFuIHN0</w:t>
      </w:r>
    </w:p>
    <w:p>
      <w:pPr>
        <w:pStyle w:val="PreformattedText"/>
        <w:bidi w:val="0"/>
        <w:spacing w:before="0" w:after="0"/>
        <w:jc w:val="left"/>
        <w:rPr/>
      </w:pPr>
      <w:r>
        <w:rPr/>
        <w:t>eWxlPSJmb250LWZhbWlseTpXaW5nZGluZ3M7Zm9udC1zaXplOjE0cHg7Ij48c3BhbiBzdHlsZT0i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jE0cHg7Ij7DmDwvc3Bhbj48L3NwYW4+PHNwYW4gc3R5bGU9ImZvbnQtZmFtaWx5</w:t>
      </w:r>
    </w:p>
    <w:p>
      <w:pPr>
        <w:pStyle w:val="PreformattedText"/>
        <w:bidi w:val="0"/>
        <w:spacing w:before="0" w:after="0"/>
        <w:jc w:val="left"/>
        <w:rPr/>
      </w:pPr>
      <w:r>
        <w:rPr/>
        <w:t>OuWui+S9kzsiPjxzcGFuIHN0eWxlPSJmb250LXNpemU6MTRweDsiPuenr+aegeW8gOaUvueah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AgeWwhuacieWKqeaCqOWPluW+l+iJr+WlveaIkOe7qe+8mzwvc3Bhbj48c3Bhbj48L3NwYW4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zcGFuPiANCjwvcD4NCjxwIHN0eWxlPSJ0ZXh0LWluZGVudDotMjFwdDttYXJnaW4tbGVmdDo2</w:t>
      </w:r>
    </w:p>
    <w:p>
      <w:pPr>
        <w:pStyle w:val="PreformattedText"/>
        <w:bidi w:val="0"/>
        <w:spacing w:before="0" w:after="0"/>
        <w:jc w:val="left"/>
        <w:rPr/>
      </w:pPr>
      <w:r>
        <w:rPr/>
        <w:t>Ni4xcHQ7IiBjbGFzcz0iTXNvTm9ybWFsSW5kZW50Ij4NCgk8c3BhbiBzdHlsZT0iZm9udC1mYW1p</w:t>
      </w:r>
    </w:p>
    <w:p>
      <w:pPr>
        <w:pStyle w:val="PreformattedText"/>
        <w:bidi w:val="0"/>
        <w:spacing w:before="0" w:after="0"/>
        <w:jc w:val="left"/>
        <w:rPr/>
      </w:pPr>
      <w:r>
        <w:rPr/>
        <w:t>bHk6V2luZ2RpbmdzO2ZvbnQtc2l6ZToxNHB4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w5g8L3NwYW4+PC9zcGFuPjxzcGFuIHN0eWxlPSJmb250LWZhbWlseTrlrovkvZM7I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zaXplOjE0cHg7Ij7nm7jkv6Hlm6LpmJ/nmoTlipvph4/vvIznm7jkupLl</w:t>
      </w:r>
    </w:p>
    <w:p>
      <w:pPr>
        <w:pStyle w:val="PreformattedText"/>
        <w:bidi w:val="0"/>
        <w:spacing w:before="0" w:after="0"/>
        <w:jc w:val="left"/>
        <w:rPr/>
      </w:pPr>
      <w:r>
        <w:rPr/>
        <w:t>jY/kvZzjgIHnp6/mnoHmsp/pgJrjgIHkuLvliqjlj4LkuI7vvJs8L3NwYW4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c3Bhbj4gDQo8L3A+DQo8cCBzdHlsZT0idGV4dC1pbmRlbnQ6LTIxcHQ7bWFyZ2luLWxlZnQ6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MXB0OyIgY2xhc3M9Ik1zb05vcm1hbEluZGVudCI+DQoJPHNwYW4gc3R5bGU9ImZvbnQtZmFt</w:t>
      </w:r>
    </w:p>
    <w:p>
      <w:pPr>
        <w:pStyle w:val="PreformattedText"/>
        <w:bidi w:val="0"/>
        <w:spacing w:before="0" w:after="0"/>
        <w:jc w:val="left"/>
        <w:rPr/>
      </w:pPr>
      <w:r>
        <w:rPr/>
        <w:t>aWx5OldpbmdkaW5ncztmb250LXNpemU6MTRweDsiPjxzcGFuIHN0eWxlPSJmb250LXNpemU6MTRw</w:t>
      </w:r>
    </w:p>
    <w:p>
      <w:pPr>
        <w:pStyle w:val="PreformattedText"/>
        <w:bidi w:val="0"/>
        <w:spacing w:before="0" w:after="0"/>
        <w:jc w:val="left"/>
        <w:rPr/>
      </w:pPr>
      <w:r>
        <w:rPr/>
        <w:t>eDsiPsOYPC9zcGFuPjwvc3Bhbj48c3BhbiBzdHlsZT0iZm9udC1mYW1pbHk65a6L5L2TOyI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ZvbnQtc2l6ZToxNHB4OyI+5bCR6YeP546w6YeR5Lul5aSH5oCl55So44CC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Pjwvc3Bhbj48L3NwYW4+IA0KPC9wPg0KPHAgc3R5bGU9InRleHQtaW5kZW50OjBj</w:t>
      </w:r>
    </w:p>
    <w:p>
      <w:pPr>
        <w:pStyle w:val="PreformattedText"/>
        <w:bidi w:val="0"/>
        <w:spacing w:before="0" w:after="0"/>
        <w:jc w:val="left"/>
        <w:rPr/>
      </w:pPr>
      <w:r>
        <w:rPr/>
        <w:t>bTsiIGNsYXNzPSJNc29Ob3JtYWxJbmRlbnQiPg0KCTx1PjxzcGFuIHN0eWxlPSJmb250LWZhbWls</w:t>
      </w:r>
    </w:p>
    <w:p>
      <w:pPr>
        <w:pStyle w:val="PreformattedText"/>
        <w:bidi w:val="0"/>
        <w:spacing w:before="0" w:after="0"/>
        <w:jc w:val="left"/>
        <w:rPr/>
      </w:pPr>
      <w:r>
        <w:rPr/>
        <w:t>eTrlrovkvZM7Y29sb3I6I2ZmNjYwMDtmb250LXNpemU6MTJwdDsiPj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XNpemU6MTRweDsiPuazqOaEj+S6i+mhuTwvc3Bhbj48c3Bhbj48L3NwYW4+PC9zcGFuPjwvdT4g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8L3A+DQo8cCBzdHlsZT0idGV4dC1pbmRlbnQ6LTIxcHQ7bWFyZ2luLWxlZnQ6NjYuMXB0O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hc3M9Ik1zb05vcm1hbEluZGVudCI+DQoJPHNwYW4gc3R5bGU9ImZvbnQtZmFtaWx5Oldpbmdk</w:t>
      </w:r>
    </w:p>
    <w:p>
      <w:pPr>
        <w:pStyle w:val="PreformattedText"/>
        <w:bidi w:val="0"/>
        <w:spacing w:before="0" w:after="0"/>
        <w:jc w:val="left"/>
        <w:rPr/>
      </w:pPr>
      <w:r>
        <w:rPr/>
        <w:t>aW5ncztmb250LXNpemU6MTRweDsiPjxzcGFuIHN0eWxlPSJmb250LXNpemU6MTRweDsiPsOY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wvc3Bhbj48c3BhbiBzdHlsZT0iZm9udC1mYW1pbHk65a6L5L2TOyI+PHNwYW4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vbnQtc2l6ZToxNHB4OyI+5Lul5LiL5oOF5Ya15LiN6IO95Y+C5Yqg5ouT5bGV6K6t57uD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jxzcGFuIHN0eWxlPSJmb250LXNpemU6MTRweDsiPjo8L3NwYW4+PHNwYW4gc3R5bGU9ImZv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tc2l6ZToxNHB4OyI+5b+D6ISP55eF44CB6ISR5rek6KGA44CB55mr55er44CB5a2V5aaH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g5oOv5oCn6ISx6Ie844CB6L6D6YeN55qE6aKI5qSO6IWw5qSO55a+55eF44CB6aqo5Z2P5q27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IKM5peg5Yqb77yM5Lul5Y+K5ZCE56eN5Lyg5p+T55eF5q2j5aSE5LqO5Y+R55eF5pyf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j6ICF44CCPC9zcGFuPjxzcGFuPjwvc3Bhbj48L3NwYW4+IA0KPC9wPg0KPHAgc3R5bGU9I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eHQtaW5kZW50Oi0yMXB0O21hcmdpbi1sZWZ0OjY2LjFwdDsiIGNsYXNzPSJNc29Ob3JtYWxJbmRl</w:t>
      </w:r>
    </w:p>
    <w:p>
      <w:pPr>
        <w:pStyle w:val="PreformattedText"/>
        <w:bidi w:val="0"/>
        <w:spacing w:before="0" w:after="0"/>
        <w:jc w:val="left"/>
        <w:rPr/>
      </w:pPr>
      <w:r>
        <w:rPr/>
        <w:t>bnQiPg0KCTxzcGFuIHN0eWxlPSJmb250LWZhbWlseTpXaW5nZGluZ3M7Zm9udC1zaXplOjE0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48c3BhbiBzdHlsZT0iZm9udC1zaXplOjE0cHg7Ij7DmDwvc3Bhbj48L3NwYW4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ZmFtaWx5OuWui+S9kzsiPjxzcGFuIHN0eWxlPSJmb250LXNpemU6MTRweDsiP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ug+eWvueXheWSjOi6q+S9k+aui+eWvueahOWtpuWRmOmhu+mihOWFiOWjsOaYju+8jOWcqOW+</w:t>
      </w:r>
    </w:p>
    <w:p>
      <w:pPr>
        <w:pStyle w:val="PreformattedText"/>
        <w:bidi w:val="0"/>
        <w:spacing w:before="0" w:after="0"/>
        <w:jc w:val="left"/>
        <w:rPr/>
      </w:pPr>
      <w:r>
        <w:rPr/>
        <w:t>l+WIsOWfueiureW4iOWFgeiuuOeahOaDheWGteS4i+aWueWPr+WPguWKoOWfueiure+8m+S9huWf</w:t>
      </w:r>
    </w:p>
    <w:p>
      <w:pPr>
        <w:pStyle w:val="PreformattedText"/>
        <w:bidi w:val="0"/>
        <w:spacing w:before="0" w:after="0"/>
        <w:jc w:val="left"/>
        <w:rPr/>
      </w:pPr>
      <w:r>
        <w:rPr/>
        <w:t>ueiureS4reS7jemhu+maj+aXtuS4juWfueiureW4iOS/neaMgeayn+mAmuWSjOehruiupO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c3Bhbj48L3NwYW4+PC9zcGFuPiANCjwvcD4NCjxwIHN0eWxlPSJ0ZXh0LWluZGVudDot</w:t>
      </w:r>
    </w:p>
    <w:p>
      <w:pPr>
        <w:pStyle w:val="PreformattedText"/>
        <w:bidi w:val="0"/>
        <w:spacing w:before="0" w:after="0"/>
        <w:jc w:val="left"/>
        <w:rPr/>
      </w:pPr>
      <w:r>
        <w:rPr/>
        <w:t>MjFwdDttYXJnaW4tbGVmdDo2Ni4xcHQ7IiBjbGFzcz0iTXNvTm9ybWFsSW5kZW50Ij4NCgk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V2luZ2RpbmdzO2ZvbnQtc2l6ZToxNHB4OyI+PHNwYW4gc3R5</w:t>
      </w:r>
    </w:p>
    <w:p>
      <w:pPr>
        <w:pStyle w:val="PreformattedText"/>
        <w:bidi w:val="0"/>
        <w:spacing w:before="0" w:after="0"/>
        <w:jc w:val="left"/>
        <w:rPr/>
      </w:pPr>
      <w:r>
        <w:rPr/>
        <w:t>bGU9ImZvbnQtc2l6ZToxNHB4OyI+w5g8L3NwYW4+PC9zcGFuPj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rlrovkvZM7Ij48c3BhbiBzdHlsZT0iZm9udC1zaXplOjE0cHg7Ij7ln7norq3kvJHmga/m</w:t>
      </w:r>
    </w:p>
    <w:p>
      <w:pPr>
        <w:pStyle w:val="PreformattedText"/>
        <w:bidi w:val="0"/>
        <w:spacing w:before="0" w:after="0"/>
        <w:jc w:val="left"/>
        <w:rPr/>
      </w:pPr>
      <w:r>
        <w:rPr/>
        <w:t>nJ/pl7Tor7fli7/mlIDniKzln7rlnLDlhoXnmoTlkITnsbvorq3nu4Porr7mlr3vvIzku6XlhY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HnlJ/mhI/lpJbjgII8L3NwYW4+PHNwYW4+PC9zcGFuPjwvc3Bhbj4gDQo8L3A+DQo8cCBzdHls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1pbmRlbnQ6LTIxcHQ7bWFyZ2luLWxlZnQ6NjYuMXB0OyIgY2xhc3M9Ik1zb05vcm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uZGVudCI+DQoJPHNwYW4gc3R5bGU9ImZvbnQtZmFtaWx5OldpbmdkaW5ncztmb250LXNpemU6</w:t>
      </w:r>
    </w:p>
    <w:p>
      <w:pPr>
        <w:pStyle w:val="PreformattedText"/>
        <w:bidi w:val="0"/>
        <w:spacing w:before="0" w:after="0"/>
        <w:jc w:val="left"/>
        <w:rPr/>
      </w:pPr>
      <w:r>
        <w:rPr/>
        <w:t>MTRweDsiPjxzcGFuIHN0eWxlPSJmb250LXNpemU6MTRweDsiPsOYPC9zcGFuPjwvc3Bhbj48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iBzdHlsZT0iZm9udC1mYW1pbHk65a6L5L2TOyI+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5Z+56K6t5pyf6Ze06K+35pyN5LuO5Z+56K6t5biI5ZKM5Z+65Zyw5Lq65ZGY55qE566h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++5L2Z5pyf6Ze05Lil56aB5Zad6YWS5ZKM6LWM5Y2a44CCPC9zcGFuPjxzcGFuPjwvc3Bh</w:t>
      </w:r>
    </w:p>
    <w:p>
      <w:pPr>
        <w:pStyle w:val="PreformattedText"/>
        <w:bidi w:val="0"/>
        <w:spacing w:before="0" w:after="0"/>
        <w:jc w:val="left"/>
        <w:rPr/>
      </w:pPr>
      <w:r>
        <w:rPr/>
        <w:t>bj48L3NwYW4+IA0KPC9wPg0KPHAgc3R5bGU9InRleHQtaW5kZW50Oi0yMXB0O21hcmdpbi1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jY2LjFwdDsiIGNsYXNzPSJNc29Ob3JtYWxJbmRlbnQiPg0KCTxzcGFuIHN0eWxlPSJmb250LWZh</w:t>
      </w:r>
    </w:p>
    <w:p>
      <w:pPr>
        <w:pStyle w:val="PreformattedText"/>
        <w:bidi w:val="0"/>
        <w:spacing w:before="0" w:after="0"/>
        <w:jc w:val="left"/>
        <w:rPr/>
      </w:pPr>
      <w:r>
        <w:rPr/>
        <w:t>bWlseTpXaW5nZGluZ3M7Zm9udC1zaXplOjE0cHg7Ij48c3BhbiBzdHlsZT0i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DmDwvc3Bhbj48L3NwYW4+PHNwYW4gc3R5bGU9ImZvbnQtZmFtaWx5OuWui+S9kzsi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uWfueiureacn+mXtO+8jOivt+S4jeimgeemu+W8</w:t>
      </w:r>
    </w:p>
    <w:p>
      <w:pPr>
        <w:pStyle w:val="PreformattedText"/>
        <w:bidi w:val="0"/>
        <w:spacing w:before="0" w:after="0"/>
        <w:jc w:val="left"/>
        <w:rPr/>
      </w:pPr>
      <w:r>
        <w:rPr/>
        <w:t>gOaCqOaJgOWcqOeahOWwj+e7hOWNleeLrOa0u+WKqO+8jOWmguacieWbsOmavuivt+WQkeWfueiu</w:t>
      </w:r>
    </w:p>
    <w:p>
      <w:pPr>
        <w:pStyle w:val="PreformattedText"/>
        <w:bidi w:val="0"/>
        <w:spacing w:before="0" w:after="0"/>
        <w:jc w:val="left"/>
        <w:rPr/>
      </w:pPr>
      <w:r>
        <w:rPr/>
        <w:t>reW4iOimgeaxguW4ruWKqeOAgjwvc3Bhbj48c3Bhbj48L3NwYW4+PC9zcGFuPiANCjwvcD4NCjxw</w:t>
      </w:r>
    </w:p>
    <w:p>
      <w:pPr>
        <w:pStyle w:val="PreformattedText"/>
        <w:bidi w:val="0"/>
        <w:spacing w:before="0" w:after="0"/>
        <w:jc w:val="left"/>
        <w:rPr/>
      </w:pPr>
      <w:r>
        <w:rPr/>
        <w:t>IHN0eWxlPSJ0ZXh0LWluZGVudDotMjFwdDttYXJnaW4tbGVmdDo2Ni4xcHQ7IiBjbGFzcz0iTXNv</w:t>
      </w:r>
    </w:p>
    <w:p>
      <w:pPr>
        <w:pStyle w:val="PreformattedText"/>
        <w:bidi w:val="0"/>
        <w:spacing w:before="0" w:after="0"/>
        <w:jc w:val="left"/>
        <w:rPr/>
      </w:pPr>
      <w:r>
        <w:rPr/>
        <w:t>Tm9ybWFsSW5kZW50Ij4NCgk8c3BhbiBzdHlsZT0iZm9udC1mYW1pbHk6V2luZ2Rpbmd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wYW4gc3R5bGU9ImZvbnQtc2l6ZToxNHB4OyI+w5g8L3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WZhbWlseTrlrovkvZM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lnKjln7norq3kuK3vvIzmgqjouqvkvZPlpoLmnInkuI3pgILvvIzor7flj4rml7bl</w:t>
      </w:r>
    </w:p>
    <w:p>
      <w:pPr>
        <w:pStyle w:val="PreformattedText"/>
        <w:bidi w:val="0"/>
        <w:spacing w:before="0" w:after="0"/>
        <w:jc w:val="left"/>
        <w:rPr/>
      </w:pPr>
      <w:r>
        <w:rPr/>
        <w:t>kJHmnKzpmJ/pmJ/plb/lkozln7norq3luIjpgJrmiqXjgII8L3NwYW4+PGI+PHNwYW4+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Yj48L3NwYW4+IA0KPC9wPg0KPHAgc3R5bGU9InRleHQtaW5kZW50Oi0yMXB0O21hcmdpbi1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Z0OjY2LjFwdDsiIGNsYXNzPSJNc29Ob3JtYWxJbmRlbnQiPg0KCTxzcGFuIHN0eWxlPSJmb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LWZhbWlseTpXaW5nZGluZ3M7Zm9udC1zaXplOjE0cHg7Ij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DmDwvc3Bhbj48L3NwYW4+PHNwYW4gc3R5bGU9ImZvbnQtZmFtaWx5OuWui+S9kz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zcGFuIHN0eWxlPSJmb250LXNpemU6MTRweDsiPuWcqOWfueiureS4reivt+eIseaKpOWf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GheeahOWQhOmhueiuvuaWveS7peWPiuiHqueEtueOr+Wig++8jOS4jeimgeS5seS4ouWeg+Wc</w:t>
      </w:r>
    </w:p>
    <w:p>
      <w:pPr>
        <w:pStyle w:val="PreformattedText"/>
        <w:bidi w:val="0"/>
        <w:spacing w:before="0" w:after="0"/>
        <w:jc w:val="left"/>
        <w:rPr/>
      </w:pPr>
      <w:r>
        <w:rPr/>
        <w:t>vuOAgjwvc3Bhbj48Yj48c3Bhbj48L3NwYW4+PC9iPjwvc3Bhbj4gDQo8L3A+DQogICAg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L2Rpdj4NCiAgICAgICAgPC9kaXY+DQogICAgICAgIDxkaXYgaWQ9InByaW50QnRuIj4NCi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A0KICAgICAgICAgICAgICAgIFvov5Tlm57kuLvpobVdDQogICAgICAgICAgI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gICAgICAgICAgIOOAgA0KICAgICAgICAgICAgDQogICAgICAgICAgICAgICAgW+aJk+WN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rOmhtV0NCiAgICAgICAgICAgIA0KICAgICAgICAgICAg44CADQogICAgICAgICAgICANCi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ICAgICBb5YWz6Zet56qX5Y+jXQ0KICAgICAgICAgICAgDQogICAgICAgIDwvZGl2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DwvYm9keT4NCiAgICA8c2NyaXB0IGxhbmd1YWdlPSJqYXZhc2NyaXB0IiBzcmM9Im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9hcGkucG9wODAwLmNvbS84MDAuanM/bj0xMTI1OTUmcz0wMSZwPWwmbD1jbiI+DQogICAg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Y3JpcHQ+DQogICAgPGRpdiBzdHlsZT0iZGlzcGxheTpub25lOyI+DQogICAgICAgIA0KICA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gICAg5Zyo57q/5a6i5pyNDQogICAgICAgIA0KICAgIDwvZGl2Pg0KICAgIDxzY3JpcHQgd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T0idGV4dC9qYXZhc2NyaXB0Ij4NCiAgICAgICAgdmFyIF9iZGhtUHJvdG9jb2wgPSAoKCJodHRw</w:t>
      </w:r>
    </w:p>
    <w:p>
      <w:pPr>
        <w:pStyle w:val="PreformattedText"/>
        <w:bidi w:val="0"/>
        <w:spacing w:before="0" w:after="0"/>
        <w:jc w:val="left"/>
        <w:rPr/>
      </w:pPr>
      <w:r>
        <w:rPr/>
        <w:t>czoiID09IGRvY3VtZW50LmxvY2F0aW9uLnByb3RvY29sKSA/ICIgaHR0cHM6Ly8iOiAiIGh0dHA6</w:t>
      </w:r>
    </w:p>
    <w:p>
      <w:pPr>
        <w:pStyle w:val="PreformattedText"/>
        <w:bidi w:val="0"/>
        <w:spacing w:before="0" w:after="0"/>
        <w:jc w:val="left"/>
        <w:rPr/>
      </w:pPr>
      <w:r>
        <w:rPr/>
        <w:t>Ly8iKTsNCiAgICAgICAgZG9jdW1lbnQud3JpdGUodW5lc2NhcGUoIiUzQ3NjcmlwdCBzcmM9J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KyBfYmRobVByb3RvY29sICsgImhtLmJhaWR1LmNvbS9oLmpzJTNGMzIyMzI2ZTFmMjZjZDE4OGQ4</w:t>
      </w:r>
    </w:p>
    <w:p>
      <w:pPr>
        <w:pStyle w:val="PreformattedText"/>
        <w:bidi w:val="0"/>
        <w:spacing w:before="0" w:after="0"/>
        <w:jc w:val="left"/>
        <w:rPr/>
      </w:pPr>
      <w:r>
        <w:rPr/>
        <w:t>MjA2ZjI4YzNkMTc0ZGMnIHR5cGU9J3RleHQvamF2YXNjcmlwdCclM0UlM0Mvc2NyaXB0JTNFIikp</w:t>
      </w:r>
    </w:p>
    <w:p>
      <w:pPr>
        <w:pStyle w:val="PreformattedText"/>
        <w:bidi w:val="0"/>
        <w:spacing w:before="0" w:after="0"/>
        <w:jc w:val="left"/>
        <w:rPr/>
      </w:pPr>
      <w:r>
        <w:rPr/>
        <w:t>Ow0KICAgIDwvc2NyaXB0Pg0KDQo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C932977657434A5AC947078353C4D9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