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0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B7AED7F2657A8233BD4E160A8F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B7AED7F2657A8233BD4E160A8F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5peF5ri4Xea3seWcs+WFieaY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OAgea7keiNieS4gOaXpea4uF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IxNjg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aXhea4uF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hpzlnLrmi5PlsZXjgIHmu5HojYnkuIDml6XmuLg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eiureivvueoi+WuieaOk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zcGFuPiANCjwvcD4NCjxwPg0KCTx0YWJsZS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siIGNsYXNzPSJrZS16ZXJvYm9yZGVy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2YWxpZ249InRvcC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2JhY2tncm91bmQ6IzgwRkZGR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gwMDAwM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cHQ7bGluZS1oZWlnaHQ6MjsiP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TI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5Q0MyRTU7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xMi4wNT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gwMDAwM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C41cHQ7bGluZS1oZWlnaHQ6MjsiPuWGheWuue+8iOmhueebr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ZhbGlnbj0iY2VudGVyIiBzdHlsZT0iYm9yZGVyOjEuMDAwMH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GRkZG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DAwMDAw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55uu5qCH5Y+K6L6+5oiQ5pWI5p6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5IiB2YWxpZ249ImNlbnRlciIgY29sc3Bhbj0iMy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WfueiuremYtuauteS4gO+8muW7uueri+W/q+S5kOWe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z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x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OUNDMkU1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2xpbmUtaGVpZ2h0OjI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GNvbHNwYW49Ij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lDQzJFN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+56K6t5Z+65Zyw5byA6L+bPC9zcGFuPjxzcGFuIHN0eWxlPSJ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2ZvbnQtc2l6ZToxMC41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DE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5Q0MyRT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k6MDAtOTox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gtOWGsOa4uOaIj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TU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5Q0MyRTU7Ij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dDs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AuNXB0O2xpbmUtaGVpZ2h0OjI7Ij7Cs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QjOS8tOOAgeaJk+egtOS6uuWRmOS6uuS5i+mXtOeahOmalOmY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0OyI+DQoJCQkJCQ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sK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tsaW5lLWhlaWdodDoyOyI+6JCl6Y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B5aWg5a6a5Zui6Zif6K6t57uD5Z+656G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D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jk6MjDvvI05O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DYWxpYnJpO2ZvbnQtc2l6ZToxMC41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1Mi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57uE5bu65Zui6Z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xpbmUtaGVpZ2h0OjI7Ij7lsI/nu4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7mv4DlirE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1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MkU1OyI+DQoJCQkJCTxwIGNsYXNzPSJNc29Ob3JtYWw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wr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xpbmUtaGVpZ2h0OjI7Ij7liJ3mraXlu7rnq4vp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wdDsiPg0KCQkJCQkJ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AuNXB0O2xpbmUtaGVpZ2h0OjI7Ij7C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eiureWBmuWlveW/g+eQhuWHhuWk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Qx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OUNDMkU1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xpbmUtaGVpZ2h0OjI7Ij45OjQw77yNOTo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T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gOefreasoui/juS7quW8j++8jOaPkOWHuuimgeaxguWS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Bhbj48c3BhbiBzdHlsZT0iZm9udC1mYW1pbHk6Q2FsaWJya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UiIHZhbGlnbj0iY2VudGVyIiBzdHlsZT0iYm9yZGVyOjEuMDAwMHB0IHNvbGlkICM5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NCgkJCQkJPHAgY2xhc3M9Ik1zb05vcm1hbCIgc3R5bGU9InRleHQtaW5kZW50O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ldpbmdkaW5nc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xpbmUtaGVpZ2h0OjI7Ij7Cs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bGluZS1oZWlnaHQ6MjsiPuaPkOWHuuimgeaxg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ImeaYr+ihjOWKqOeahOaMh+WN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0O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vbHNwYW49IjMiIHN0eWxlPSJib3JkZXI6MS4wMDAwcHQgc29saWQgIzlDQzJFN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3ZWlnaHQ6Ym9sZDtmb250LXNpemU6MTAuN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7norq3pmLbmrrXkuozvvJrlop7ov5vlkZjlt6Xpl7TkuqTmtY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n7nlhbvlm6LpmJ/nsr7npZ4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0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lDQzJFN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yI+MTA6MDDvvI0xMjo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T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6aG555uu5LiA77ya56m65Lit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mhueebruS6jO+8mui+vuiKrOWlh+Wvhueg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2FsaWJya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xpbmUtaGVpZ2h0OjI7Ij7pobnnm67kuInvvJrnj6DooYzkuIf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U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AjOUNDMkU1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bC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mUu+eCvOWPguiuremYn+WRmOeahOWLh+awl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uayn+mAmuS4juaUr+aMge+8jOmAieaLqeWlveimgei1sOeahOavj+S4gOatp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Fi+acjeW/g+eQhuWOi+WKm++8jOW7uueri+aMkeaImOWbsOmavueahOiHqu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awlOOAgj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H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2luZ2RpbmdzO2ZvbnQtc2l6ZToxMC41cHQ7bGluZS1oZWlnaHQ6MjsiPs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G6Kej5bGA6YOo5LiO5pW05L2T55qE5YWz57O777yM5riF5qW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O5Y2P5L2c44CB5bKX5L2N5LiO6LSj5Lu755qE6YeN6KaB5oCn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Q7Ij4NCgkJCQkJCTxzcGFuIHN0eWxlPSJ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yOyI+wr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xpbmUtaGVpZ2h0OjI7Ij7pg6jpl6jmnYP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LliIbkuI7nu4bljJbvvIzmmI7noa7nu4Tnu4fnu5PmnoTlr7nkuo7mlbTkvZP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ph43opoHmgKfjgII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B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dpbmdkaW5ncztjb2xvcjojMDA4MDg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sKy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tsaW5lLWhlaWdodDoyOyI+5Zyo5Zuw6Zq+6Z2i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5qE5b+D5oCB77yM5LqL5pyJ5LiN6YCu77yM5Y+N5rGC6K+45bex77yb5L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ex77yM5a695Lul5b6F5Lq677yM6K6y5rGC57uG6IqC77yM6L+Q55So5byA5pS+5o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D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LTEyOjIwPC9zcGFuPjxzcGFuIHN0eWxlPSJmb250LWZhbWlseTpDYWxpYnJp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tsaW5lLWhlaWdodDoy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G5Lqr44CB5bCP57uE5bGV56S644CB5ZCI5b2x55WZ5b+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DYWxpYnJpO2ZvbnQtc2l6ZToxMC41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1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lDQzJFN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H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2luZ2RpbmdzO2ZvbnQtc2l6ZToxMC41cHQ7bGluZS1oZWlnaHQ6MjsiPs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+56K6t5a2m5ZGY6YCC5bqU57uE57uH6L+b5q2l77yM6Lef5Li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Y5YyW77yM6J6N5YWl5Zui6Zif44CB5YWx5Yib6L6J54WM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DYWxpYnJpO2ZvbnQtc2l6ZToxMC41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cHQ7Ij4NCgkJCQkJCTxzcGFuIHN0eWxlPSJ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yOyI+wrI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xpbmUtaGVpZ2h0OjI7Ij7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kvZPpqozlvI/lrabkuaDnmoTlv4PlvpfvvIzmgLvnu5PmlLbojrfjgIH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wMDAwcHQ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tsaW5lLWhlaWdodDoyOy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M6MzA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2YWxpZ249ImNlbnRlciIgY29sc3Bhbj0iM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OUNDMkU1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5Y2IJm5ic3A76aSQ44CB5Y2I5Ly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0MyRTU7Ij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bGluZS1oZWlnaHQ6MjsiPjEz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jZW50ZXIiIHN0eWxlPSJib3JkZXI6MS4wMDAw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vlhaXmu5HojYnmuLjkuZD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U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OUNDMkU1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wLjVwdDtsaW5lLWhlaWdodDoyOyI+w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bGluZS1oZWlnaHQ6MjsiPua7keiNiTHlsI/ml7bjgIHlsITn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5q+P5bGANeaUr+eure+8ie+8jOiEmui4j+i1m+i9puOAgeiNieWcsOS/nem+h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seWcsOa7kembquS4gOasoe+8m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H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MC41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sKyJm5ic3A7PC9zcGFuPjxzcGFuIHN0eWxlPSJmb250LWZhbWlseTrlrovkv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XB0O2xpbmUtaGVpZ2h0OjI7Ij7ku7v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abmnoHjgIHmu5HovabjgIHmkbjpsb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0M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lDQzJFN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C4wMDAw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MTY6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A3IiB2YWxpZ249ImNlbnRlc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OUNDMkU1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xpbmUtaGVpZ2h0OjI7Ij7nprvlvIDlhYnmmI7lhpzlnLr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juWGnOWcuuWkp+inguWbreaYr+S+neaJmOWFieaYjuaWsOWMuuiHqueEtueUn+a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eeJueiJsuS6uuaWh+WOhuWPsui1hOa6kOWPiue7v+iJsuWBpeW6t+mlr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a6kO+8jOS7peKAnOeOsOS7o+WGnOS4muS8kemXsuKAneS4uuS4u+mimOW7uuiu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Yr+a3seWcs+WFieaYjuWbveWutuWGnOS4muenkeaKgOWbreWMuumHje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FqOWbveWGnOS4muaXhea4uOekuuiMg+eCueOAgeW5v+S4nOecgemdkuWwkeW5t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iCsuWfuuWcsOOAgea3seWcs+W4guenkeaZruaVmeiCsuWfuuWcs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IOWFieaYjua7keiNiea4uOS5kOWbreWbm+WRqOeOr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8mOe+juOAgeepuuawlOa4heaWsO+8jOaYr+ebruWJjeWFqOWbv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Fjee9ruacgOWFqOOAgembhui/kOWKqOS8kemXsuOAgeinguWFiemlrumjn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aAgeaXhea4uOWbreWMuuOAguWbreS4rea7keiNieWcuua7kemBk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MOexsyzokL3lt67ovr4yNeexs++8jOa+s+Wkp+WIqeS6muWOn+ijhea7keiN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aMh+WvvO+8jOWwhuW4pue7meS9oOaXoOept+eahOS5kOi2o+OAguWbre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7kei9puOAgeaXseWcsOa7kembquOAgeaRuOmxvOOAgei5puaegeOAgeWwhOeur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oseS5kOmhueebri7kuqvlj5fpo57nv5TnmoTkuZDotqP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mhJ/op4nvvIzlv6vmnaXlhYnmmI7mu5HojYnmuLjkuZDlm63mjJHmiJj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mma/ngrnnrKzkuIDlpKfpl6jnpajjgIHljY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j4rljYrlpKnmu5HojYnotLnnlKg8c3Bhbj48L3NwYW4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y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kvJjnp4Dlr7zmuLj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yLj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xPC9zcGFuPuato+mkkO+8iOmkkOaghzxzcGFuPjM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J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6m66LCD5peF5ri4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PHNwYW4+MTA8L3NwYW4+5LiH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r4/kurrmr4/lpKnkuIDmlK/msLT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ZuYnNwOzxzcGFuIHN0eWxlPSJmb250LWZhbWlseTrlrovkvZM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otK3nianlj4rlhbblroPkuKr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Js8c3Bhbj48L3NwYW4+PC9zcGFu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Y29sb3I6I2Zm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s+S6juWuieWFqDwvc3Bhbj48L3U+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n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PHAgc3R5bGU9InRleHQtaW5kZW50OjBjbTttYXJnaW4tbGVmdDo1NS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luZGVu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Lk+Wxleiuree7g+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whuWuieWFqOS/nemanOaUvuWcqOWQhOmhueW3peS9nOeahOmmluS9je+8jOaJg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e7j+i/h+eyvuW/g+eahOiuvuiuoeS4juWunumqjOOAguS4gOa1geeahOS4k+S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S4sOWvjOe7j+mqjOeahOWfueiureW4iO+8jOiuqeaCqOWcqOeZvuWIhueZv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9k+mqjOW/q+S5kOOAgeaPkOWNh+iHquaIkeOAgeeGlOeCvOWboumY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SW5kZW50Ij4NCgk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mZjY2MDA7Zm9udC1zaXplOjE0cHg7Ij7lrablkZjlh4blpIc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mFja2dyb3VuZDojZDlkOWQ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jYuMXB0OyIgY2xhc3M9Ik1zb05vcm1hbEluZGVu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dpbmdkaW5nc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OY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+35YWo5L2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q65ZGY5bim5aW96Lqr5Lu96K+B5Lu277yM5Lul5aSH6L+H5YWz5p+l6aqM77yI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ZCE5YWz5Y+j6L+H5YWz5b+F5p+l6K+B5Lu2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2LjFwdDsiIGNsYXNzPSJNc29Ob3JtYWxJbmRlb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m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dgOi/kOWKqOijhe+8iOWls+Wjq+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+8ge+8ge+8ieOAgeepv+i/kOWKqOmei++8jOWIh+WLv+epv+mrmOi3n+mei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WHiemei++8mz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2Ni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SW5kZW50Ij4NCgk8c3BhbiBzdHlsZT0iZm9udC1mYW1pbHk6V2luZ2Rpbmd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w5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nmoTlrablkZjor7flpIflpb3otrPlpJ/nmoTmjaLmtJfooaPmnI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YuMXB0OyIgY2xhc3M9Ik1zb05vcm1hbEluZGVu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OY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+35YGa5aW9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eG5aSH5aW96Ziy5pmS6Zyc5Y+K5aSq6Ziz5bi9562J54mp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2LjFwdDsiIGNsYXNzPSJNc29Ob3JtYWxJbmRlb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Dm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enr+aegeW8gOaU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whuacieWKqeaCqOWPluW+l+iJr+WlveaIkOe7q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cHQ7IiBjbGFzcz0iTXNvTm9ybWFsSW5kZW50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g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7jkv6Hlm6LpmJ/nmoTlipvph4/vvI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jgIHnp6/mnoHmsp/pgJrjgIHkuLvliqjlj4LkuI7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MXB0OyIgY2xhc3M9Ik1zb05vcm1hbEluZGVu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Y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R6YeP546w6YeR5Lul5aSH5oCl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PC9wPg0K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xJbmRlbnQiPg0KCT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ZmNjYwMDtmb250LXNpemU6MTJ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aEj+S6i+mhuTwvc3Bhbj48c3Bhbj48L3NwYW4+PC9zcGFuPjwv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NjYu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luZGVudCI+DQoJ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jxzcGFuIHN0eWxlPSJmb250LXNpemU6MTRweDsiPsO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l5LiL5oOF5Ya15LiN6IO95Y+C5Yqg5ouT5bGV6K6t57u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D6ISP55eF44CB6ISR5rek6KGA44CB55mr55e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6ISx6Ie844CB6L6D6YeN55qE6aKI5qSO6IWw5qSO55a+55eF44CB6aqo5Z2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M5peg5Yqb77yM5Lul5Y+K5ZCE56eN5Lyg5p+T55eF5q2j5aSE5LqO5Y+R55eF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CPC9zcGFuPj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Y2LjFwdDsiIGNsYXNzPSJNc29Ob3JtYWx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CTxzcGFuIHN0eWxlPSJmb250LWZhbWlseTpXaW5nZGluZ3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Dm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WvueXheWSjOi6q+S9k+aui+eWvueahOWtpuWRmOmhu+mihOWFiOWjsOaYju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ueiureW4iOWFgeiuuOeahOaDheWGteS4i+aWueWPr+WPguWKoOWfueiure+8m+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reS7jemhu+maj+aXtuS4juWfueiureW4iOS/neaMgeayn+mAmuWSjOehru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2Ni4xcHQ7IiBjbGFzcz0iTXNvTm9ybWFsSW5kZW5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2luZ2Rpbmdz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w5g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n7norq3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i7/mlIDniKzln7rlnLDlhoXnmoTlkITnsbvorq3nu4Porr7mlr3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I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NjYu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ZGVudCI+DQoJPHNwYW4gc3R5bGU9ImZvbnQtZmFtaWx5OldpbmdkaW5nc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sOY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56K6t5pyf6Ze06K+35pyN5LuO5Z+56K6t5biI5ZKM5Z+65Zyw5Lq65ZGY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+5L2Z5pyf6Ze05Lil56aB5Zad6YWS5ZKM6LWM5Y2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LjFwdDsiIGNsYXNzPSJNc29Ob3JtYWxJbmRlbnQ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m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ueiureacn+mXtO+8jOivt+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JgOWcqOeahOWwj+e7hOWNleeLrOa0u+WKqO+8jOWmguacieWbsOmavuivt+WQk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iOimgeaxguW4ruWKqeOAgjwvc3Bhbj4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2Ni4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SW5kZW50Ij4NCg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w5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ln7norq3kuK3vvIzmgqjouqvkvZPlpoLmnInkuI3pgIL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zpmJ/pmJ/plb/lkozln7norq3luIjpgJrmiqXjgII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2LjFwdDsiIGNsYXNzPSJNc29Ob3JtYWxJbmRlb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m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cqOWfueiureS4reivt+eIseaKp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eahOWQhOmhueiuvuaWveS7peWPiuiHqueEtueOr+Wig++8jOS4jeim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8Yj48c3Bhbj48L3NwYW4+PC9i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B7AED7F2657A8233BD4E160A8F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