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22:5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F97E2062124F21673E78CAE6A0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F97E2062124F21673E78CAE6A0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peF5ri4XeeVquemuuawuOS5kO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+WxleOAgeWkp+Wkq+Wxseajruael+WFrOWbreOAgeWyreWNl+WNsOixoeWbreS4p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YWs5Y+45YyF5Zui5peF5ri45ZGY5bel5ouT5bGV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gICAgICAgIDxzdHlsZSB0eXBlPSJ0ZXh0L2NzcyIgbWVkaWE9ImFsb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qeyBtYXJnaW46IDA7IHBhZGRpbmc6IDA7IH0gYm9keXsg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yBmb250LXNpemU6DQogICAgICAgICAgICA5cHQ7IG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yB0ZXh0LWFsaWduOiBjZW50ZXI7IGJhY2tncm91bmQ6ICNFRUU7IH0gdWwsIG9s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GksIGRsLCBkdCwgZGQgeyBib3JkZXI6MDsgfSB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w0KICAgICAgICAgICAgfSB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IGNvbG9yOiAjMDAwOyB0ZXh0LWRlY29yYXRpb246IG5vbmU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DQogICAgICAgICAgICB7IGRpc3BsYXk6IGJsb2NrOyB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IGNsZWFyOiBib3RoOyBoZWlnaHQ6IDA7IGNvbnRlbnQ6DQogICAgICAgICAgIC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IHsgZGlzcGxheTogaW5saW5lLWJsb2NrfSA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gKiBodG1sDQogICAgICAgICAgICAuY2xlYXJmaXggeyBoZWlnaHQ6IDElO3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SAvKiBFbmQgaGlkZSBmcm9tDQogICAgICAgICAgIC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gI3ByaW50QnRueyBiYWNrZ3JvdW5kOiAjRkY5OyB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NCiAgICAgICAgICAgIDNweCAwOyB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H0gI3dyYXBwZXJ7IHdpZHRoOiAyMjVtb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1hcmdpbjogMCBhdXRvOyB0ZXh0LWFsaWduOiBsZWZ0OyBiYWNrZ3JvdW5kOiB3aGl0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gYm9yZGVyLXRvcDoNCiAgICAgICAgICAg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IG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ib3JkZXItYm90dG9tOiA0cHggc29saWQgIzMzMzsgfSBwe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H0gaDF7IGZvbnQtc2l6ZToNCiAgICAgICAgICAg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IH0gaDJ7IGZvbnQtc2l6ZTogMTBwdDsgfSAucm91dGVfdmlld19tb2R1bGV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NCiAgICAgICAgICAgIDVweCA1cHggNXB4IDVweDsgZmxvYXQ6IGxlZnQ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BoZWlnaHQ6MTEwcHg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bWd7IHBhZGRpbmc6IDJweDsgbWFyZ2luLWJvdHRvbTozcHg7IG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0gLnJvdXRlX3ZpZXdfbW9kdWxlDQogICAgICAgICAgICAucGxhY2VuYW1le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dGFibGV7IHRhYmxlLWxheW91dDogZml4ZWQ7IG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NCiAgICAgICAgICAgIGNvbGxhcHNlOyB9IHRkeyB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xbW07IGZvbnQtc2l6ZTogOXB0OyB9DQogICAgICAgICAgICB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xbW07IGZvbnQtc2l6ZTogOXB0O3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cHJpbn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3ByaW50QnRueyBkaXNwbGF5OiBub25lOyB9DQogICAgICAgIDwvc3R5bGU+DQo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ICAgIA0KICAgIDxib2R5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d3JhcHBlciI+DQogICAgICAgICAgICA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iAgICAgICAgICAgICAgICA8YSBocmVmPSJodHRwOi8vd3d3Lm9jdHlvdS5j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aW1nIHNyYz0iaHR0cDovL3d3dy5vY3R5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zLy9pbWFnZXMvbG9nby5naWYiIGFsdD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g0KICAgICAgICAgICAgICAgICAgICB0aXRsZT0i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IiBib3JkZXI9IjAiPg0KICAgICAgICAgICAgICAgIDwvYT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gxPg0KICAgICAgICAgICAgICAgIOe8luWPtzIxNj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seWcs+WRqOi+ueaLk+WxleaXhea4uF3nlarnprrmsLjkuZDlhpzluoTmi5PlsZX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bHmo67mnpflhazlm63jgIHlsq3ljZfljbDosaHlm63kuKTlpKnmuL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E+DQogICAgICAgICAgICA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HuuWPkeaXpeacn++8m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ZGY5bel5ouT5bGV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ku7fmoLzvvJrC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DQogICAgICAgICAgICAgICAgICAgIOS4gOWbouS4gOiu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4gOWkqe+8mua3seWcs+KAlOKAlOawuOS5kOWGnOW6hOaLk+Wxle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zcHQ7dGV4dC1pbmRlbnQ6LTIzLjN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6juWFrOWP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mbhuWQiO+8jOa4heeCueS6uuaVsO+8jOe7hOe7h+Wkp+WutuacieW6j+WHuuWPk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JwdDt0ZXh0LWluZGVudDotNDEuMn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5Z2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7uP5bm/5rex6auY6YCf44CB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JmO6Zeo5aSn5qGl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r+eUseaIkeWb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iuoeW7uumAoOeahOesrOS4gOW6p+eJueWkp+Wei+aCrOe0ouahp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i3qOKAneOA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lt6blj7P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b/lt57ljZfmsp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00MS44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3RleHQtaW5kZW50Oi00Mi4w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y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C45LmQ5Yac5bq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i/m+ihj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eiureOAguawuOS5kOWGnOW6hOWdkOiQveS6juWNl+aymeWMuuS4h+mht+aymemVh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jOWNiueUn+aAgeWkp+mBk+S4jueZvuS4h+iRteWbreebuOmCu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53lub/lt5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eahOi9pueoi++8jOWNoO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Jr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np43lhbvjgIHkvJHpl7Lml4XmuLjjgIHllYbliqHluqblgYfjgIH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L7kvJrlrp7ot7XlkozkvIHkuJrlm6LpmJ/mi5PlsZXln7norq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ma/ngr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A1cHQ7dGV4dC1pbmRlbnQ6LTQyLjA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NS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MTI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1MCU7Zm9udC1mYW1pbHk65Lu/5a6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Lvliqjml7bpl7Q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S75Yqo5YaF5a6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OT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TUwJT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Ij48c3BhbiBzdHlsZT0iZm9udC1zaXplOjE0cHg7bGluZS1oZWlnaHQ6MjsiPu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1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LvliqjlnLDngrk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xpbmUtaGVpZ2h0OjE1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Lu/5a6L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ln7rlnL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5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S7v+Wui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w6L6+5Z+65Zyw77yM5pS+5p2+5b+D5oOF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1MCU7Zm9udC1mYW1pbHk65Lu/5a6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I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MjUtLTEzOjAw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L3NwYW4+PHNwYW4+PC9zcGFu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m6LpmJ/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5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Ij7orqnlrablkZjku47lt6XkvZ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iLDmtLvliqjnirbmgIHvvIzkuLrmjqXkuIvmnaXnmoTmtLvliqjlgZrpk7rlnq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boumYn+W7u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mYn++8j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b/vvIzotbfpmJ/lkI3vvIzpmJ/mrYzvvIzlj6Plj7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+D6L+b5Zui6Zif5YaF6YOo55qE5rKf6YCa5LiO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s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pOWGheivvuWup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5PlsZXlub/lnLo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S7v+Wui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OjAwLS0xMzoz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1MCIgc3R5bGU9ImJvcmRlcjoxcHggc29saWQgIzAwMDA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4NXB0OyI+DQoJCQkJCTxiPjxzcGFuIHN0eWxlPSJsaW5lLWhlaWdodDoxNT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s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pC65om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yI+5ZCM6KG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4IiBzdHlsZT0iYm9yZGVyOjFweCBzb2xpZCAjMDAwMDA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ztmb250LXNpemU6MTRweDsiPuW8uuWMluWwj+e7hOWtpuWRmOeah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inuW8uuWtpuWRmOS5i+mXtOeahOayn+mAmuWSjOWboue7k+eyvuel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E1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I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eCBzb2xpZCAjMDAwMDA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NTAlO2ZvbnQtZmFtaWx5OuS7v+Wui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ouT5bGV5bm/5Zy6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YiIHN0eWxlPSJib3JkZXI6MXB4IHNvbGlkICMwMDAw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Lu/5a6L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CIgc3R5bGU9ImJvcmRlcjpub2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3RleHQtaW5kZW50OjI1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xpbmUtaGVpZ2h0OjE1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a6LOyI+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ZfmsLTljJfosI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OTgiIHN0eWxlPSJib3JkZXI6MXB4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xNTAl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+D6L+b5Y+C5LiO6ICF55qE5ZCI5L2c77y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+Q5Y2H5Zui6Zif5Yed6IGa5Yqb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eCBzb2xpZCAjMDAwMDAw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T5bGV5bm/5Z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TU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s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8L3NwYW4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0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Lu/5a6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9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S4xNXB0Oy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S7v+Wuiztmb250LXNpemU6MTRweDsiPiZuYnNwOyZuYnNwOy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NTAlO2ZvbnQtZmFtaWx5OuS7v+Wui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saW5lLWhlaWdodDoyOyI+6L6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PC9zcGFuPjxzcGFuIHN0eWxlPSJsaW5lLWhlaWdodDoy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5a+G56CBPC9zcGFu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E1MCU7Zm9udC1mYW1pbHk65Lu/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iqDlv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jY/kvZzkuI7phY3lkIjvvIzlop7lvLrnq57kuonmhI/or4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NTAlO2ZvbnQtZmFtaWx5OuS7v+Wui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oi35aS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y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ku7/lros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1MCU7Zm9udC1mYW1pbHk65Lu/5a6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Z4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E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Y2VudGVyO3RleHQtaW5kZW50OjE1Ljd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kuq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1MCU7Zm9udC1mYW1pbHk65a6L5L2T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Ij7mgL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Ij7nu5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TUwJTsiPi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OT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qDmt7HlrablkZjnmoTkvZPpqozvvIzmm7Tlpb3ov5DnlK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4rnlJ/mtLvkuK0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77yI5bu66K6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YOo5YiG5bCP5aWW5ZOB6aKB5Y+R57uZ5LyY56eA55qE5bCP57uE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++5a6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It+Wk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1MCU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DVwdDt0ZXh0LWluZGVudDotNDEuOD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FpeS9j+mFkuW6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NDE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nrKzkuozlpKnvvJrlpKflpKv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t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WyreWNl+WNsOixoe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LS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5So5pep77yM6YCA5oi/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4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nlarnpr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pKflpKvlsbHmo67mnpf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kvY3kuo7nlarnprrluILmoaXku6Xopb/kuInlhazph4zlpIT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kp/mnZHkuKTplYfvvIzmr5fpgrvpobrlvrfnoqfmoYLlm63vvIzlm63lhoX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vqTlsbHls7DotbfkvI/vvIzmuZblhYnlgJLlvbHmnInlpKflsI/lsbH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77yM5Li75bO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KX5rW35ouU6auY5b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yLj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kuLrnlarnprrljLrnrKzkuozpq5jlsbHvvJvlpKflpKvlsb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ku6XlsbHmsLTkuLrkvp3miZjvvIznjq/looPpnZ7luLjkvJjpm4XjgILlhaz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7mnInng6fng6TlnLrjgIHlnoLpkpPlnLrjgIHpo47nrZ3lnLrlj4rojLblrqTlko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3liqHpg6jnrYnvvIzlj6blpJbmnInnn7PkupHlj6TpgZPjgIHnjonosLfmtqfjg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3jgIHmnb7mtpvkuq3jgIHogZrpppnmuZbjgIHljbDmnIjmoaXnrYnmma/ngrn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lj6/ku6XlnKjlhazlm63lhoXoh6rnlLHmtLvliqjjgIHlj6/kuI7niLH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5Dliqjov5DliqjvvIzov5vooYzouKnljZXovabmtLvliq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hazlm63lhoXmnIn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vabjgIHmg4XkvqPlj4zkurrljZXovabjgIHlrrbluq3ljZXovabkuInkur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pgInmi6njgIHotLnnlKjoh6rnkIbvvIzku7fmoL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C0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+S4jeetie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y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g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Nn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Kt5Y2X5Y2w6LGh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Zr+WMuuaYr+mb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S8kemXsuOAgeWoseS5kOOAgeS9j+Wuv+OAgemkkOmlruOAgei0reeJq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reWNl+S5oeWcn+mjjuaDheWSjOWyreWNl+awkeS/l+aWh+WMlueahO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WvjOacieeJueiJsueahOihl+W3t+OAgeWul+eloOOAgeawkeWxheWSjOW6l+mT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WIhuWxleeOsOS6huWyreWNl+S8oOe7n+aWh+WMlueahOeyvuWNjuOAg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6uuS6huino+WyreWNl+WPpOaWh+WMlueahOeql+WPo++8jOWyreWNl+S6uuWbnuWR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acrOWcn+aWh+WMlueahOayg+Wcn++8jOWkluWcsOS6uuefreaXtumXtO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+WMlueahOivvuWggu+8jOa7oei2s+S6huW5v+Wkp+a4uOWuouS4gOWkqeS6huino+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mXtOWNg+W5tOWPpOaWh+WMlueahOW/g+aEv+OAguaYpeadpeWyreWNl+aYpeadp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a6quaYpeaEj+a1k+OAguaYjuWqmueahOS4ieaciOmHjO+8jOWyreWNl+WNsOixoeWb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vu+e+juWyreWNl+e6r+e+juWNsOixoe+8jOeskemAkOeZvuiKseebm+W8gOOAgu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OaYpea4uOKAneWlveaXtuiKgu+8jOWyreWNl+WNsOixoeWbreS4gOaUueW+gOaXp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acgOaWsOW8gOaUvueahOW/q+S5kOerpeW5tOWSjOW/q+S5kOawtOS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WxleeOsOS6h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DiumZqea1t+ebl+iIueOAgeicnOicguaAu+WKqOWRmOOAgeerpei2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i3s+OAgemYv+W4leWlh+mjnuacuuOAgeS4m+ael+Wwj+eBq+i9puOAgeawtOS5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2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g4rpmanliLrmv4DnmoTmnLrliqjmuLjmiI/vvJvmgKXpgJ/mu5HpgZPjgIHml4vova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psbzmsaDmiI/psbzkuZ/mmK/nsr7lvannurflkYjvvJvov5jmnInpu5HnjKvora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vJHlk6XjgIHokavoiqblqIPjgIHkuInkuKrlkozlsJrnrYnnu4/lhbjliqjn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kuIDlkYjnjrDvvJvotrPku6XliLfmlrDkvaDlr7nkvKDnu5/lsq3ljZfnmoT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lnKjmtarmvKvnmoTlsq3ljZflkozliLrmv4DmjqLpmankuK3nqb/oto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Y3miYDmnKrmnInnmoTmg4rllpzkvZPpqozjgILkuIDotbfmnaXlsq3ljZfljbDosa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6vlkKfvvIzov5nph4zmnInomb7nrLznq7nmjpLjgIHnuqLlpLTmuJToiLnln47lo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mnLrmjpjmspnvvIzliJLpvpnoiLnjgIHmu5Hmu5Hmoq/jgIHmjZ7psbzms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XlubTov5jmnInnn7/ovabjgIHmnKjpqazmu5Hmoq/jgIHmoJHlsYvmjqLpmanjgIH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ot7fot7fmnb/nrYnlkITnp43muLjmiI/vvIzorqnkvaDkvZPpqozlv6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nlYXlv6vmt4vmvJP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y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L2m6L+U5Zue5rex5Zyz77yM57uT5p2f5oSJ5b+r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nlub/kuJzmsLjkuZD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mnInpmZDlhazlj7jmipXotYTnu4/okKXnmoTmsLjkuZDnlJ/mgIH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vvIjmsLjkuZDlhpzluoTvvInkvY3kuo7lub/lt57luILmnIDljZfnq6/nmoTljZ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fpobfmspnplYcxMua2jOWNiu+8jOeBteaWsOWFrOi3r+S4nOeahOeUn+aAg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5kOeUn+aAgeWGnOW6hOWMuuaYr+mbhuS8kemXsuW6puWBh+OAgeWuouaIv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+8jOmfs+S5kOWQp++8jOWVhuWKoeS8muiuruOAgeaLk+WxleWfueiureOAge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eS5kOS6juS4gOS9k+eahOW6puWBh+eJueWMuuOAg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sLjkuZDnlJ/mgIHlhpzluoTkuo4yMDEx5bm06K+E6YCJ5Li65bm/5Lic55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5Yac5bqE4oCd77yMMjAxMuW5tOW6leiiq+WbveWutuWGnOS4mumDqO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vhOWumuS4uuKAnOWFqOWbveWGnOS4muS8kemXsuWPiuS5oeadkeaXhea4uOekuuiM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x44CB5pmv54K556ys5LiA5aSn6Zeo56Wo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6eA5a+85ri45pyN5YqhDQo8L3A+DQo8cD4NCgkz44CB5YWo56iLM+atozH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46I+cMeaxpO+8jOS4jeWQq+mFkuawtO+8iQ0KPC9wPg0KPHA+DQoJNO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g0KPC9wPg0KPHA+DQoJNeOAgTHmmZrnlarnprrlh4bkuIn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6XljZXnlLfljZXlpbPliJnlronmjpLkuInkurrpl7TjgIHliqDluormiJbooaXmiL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bjgIHml4XmuLjmhI/lpJbpmakxMOS4h+WFgy/kur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4/kurrmr4/lpKnkuIDmlK/msLTjgII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LSt54mp5Y+K5YW25a6D5Liq5Lq65byA5pSv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LjgIHlsI/lranotoXpq5jpl6jnpajotLnnlKj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cHQ7dGV4dC1pbmRlbnQ6LTIxLj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ICZuYnNwO+ihjOeoi+S4reaJgO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Ft+S9k+S7peWunumZheaXtumXtOS4uuWHhu+8m+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i0reeJqeeCueWPr+agueaNruihjOeoi+WBmumAguW9k+iwg+aVtO+8jOS/ne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WujOaVtO+8jOWmgumBh+S6uuWKm+S4jeWPr+aKl+aLku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a4uOWuouiHqueQhu+8jOacrOekvu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nB0O3RleHQtaW5kZW50Oi0yMS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Mi4gJm5ic3A75q2j5YC8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77yM5ZCE5pmv54K544CB6aSQ5Y6F5ri45a6i6L6D5aSa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B5o6S6Zif562J5YCZ562J546w6LGh77yM5Zug5q2k57uZ5oKo5bim5p2l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LCF6Kej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cHQ7dGV4dC1pbmRlbnQ6LTIxLjJ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a4uOWuouWKoeW/heW4puS4iu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FpeS9j+W5v+S4nOecgeaJgOaciemFkuW6l+W/hemhu+S4gOS6uuS4gOivg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++8i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F97E2062124F21673E78CAE6A0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