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7:15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93A18795232BA3BBBB389401D077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93A18795232BA3BBBB389401D077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ZGY5bel5ouT5bGVXea3seWcs+aymeS6le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sOWbreaLk+WxleS4gOWkqV9f5peF5ri457q/6Lev5YWs5Y+45YyF5Zui5peF5ri4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DQogICAgICAgIDwvdGl0bGU+DQogICAgICAgID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DQogICAgICAgICAgICAqeyBtYXJnaW46IDA7IHBhZGRpbmc6IDA7IH0g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gZm9udC1mYW1pbHk6IGFyaWFsLCBzYW5zLXNlcmlmO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5cHQ7IGxpbmUtaGVpZ2h0OiAxNTAlOyB0ZXh0LWFsaWduOiBjZW50ZXI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IH0gdWwsIG9sLA0KICAgICAgICAgICA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GkgeyBsaXN0LXN0eWxlOm5vbmU7IGxpc3Qtc3R5bGUtdHlwZTpub25l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fSBhOmxpbmssYTp2aXNpdGVkLGE6aG92ZXJ7IGNvbG9yOiAjMDAwOyB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IH0gLmNsZWFyZml4OmFmdGVyDQogICAgICAgICAgI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yB2aXNpYmlsaXR5OiBoaWRkZW47IGNsZWFyOiBib3RoOyBoZWlnaHQ6IDA7IG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iLiI7IH0gLmNsZWFyZml4IHsgZGlzcGxheTogaW5saW5lLWJsb2Nr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gKiBodG1sDQogICAgICAgICAgI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gLmNsZWFyZml4IHsgZGlzcGxheTogYmxvY2s7fSA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RS1tYWMgKi8gI3ByaW50QnRueyBiYWNrZ3JvdW5kOiAjRkY5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gcGFkZGluZzoNCiAgICAgICAgICAgIDNweCAw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yB0ZXh0LWFsaWduOiBjZW50ZXI7IH0gI3dyYXBwZXJ7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iAgICAgICAgICAgIG1hcmdpbjogMCBhdXRvOyB0ZXh0LWFsaWduOiBsZWZ0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gcGFkZGluZzogMjBtbTsgYm9yZGVyLXRvc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ib3JkZXItbGVmdDogMXB4IHNvbGlkICM5OTk7IG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gICAgICAgICAgICB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gfSBweyBtYXJnaW4tYm90dG9tOiAxbW07IH0gaDF7IGZvbnQtc2l6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EycHQ7bWFyZ2luLWJvdHRvbTogM21tIH0gaDJ7IGZvbnQtc2l6ZTogMTBwdDsgfSA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IG1hcmdpbjoNCiAgICAgICAgICAgIDVweCA1cHggNXB4IDVweDsg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IHRleHQtYWxpZ246Y2VudGVyOyBoZWlnaHQ6MTEwcHg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DQogICAgICAgICAgICBpbWd7IHBhZGRpbmc6IDJweDsg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gc29saWQgMXB4ICM5OTk7IH0gLnJvdXRlX3ZpZXdfbW9kdWx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cGxhY2VuYW1leyB0ZXh0LWFsaWduOiBjZW50ZXI7IH0gdGFibGV7IH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IGJvcmRlci1jb2xsYXBzZToNCiAgICAgICAgICAgIGNvbGxhcHNlOyB9IHRk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yBwYWRkaW5nOiAxbW07IGZvbnQtc2l6ZTogOXB0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DQogICAgICAgICAgICAxbW07IG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zdHl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g0KICAgICAgICAgICAgI3ByaW50QnRueyBkaXNwbGF5OiBub25lOyB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PC9oZWFkPg0KICAgIA0KICAgIDxib2R5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gICAgICAgICAgICANCiAgICAgICAgICAgICAgICB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miZPljbDmnKz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WFs+mXreeql+WPo1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GRpdiBpZD0id3JhcHBlc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NCiAgICAgICAgICAgICAgICA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9jdHlvdS5jb20iPg0KICAgICAgICAgICAgICAgICAgICA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L09SRzcxODhfdGVtcGxldHMvMDAz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rex5Zyz5Y2O5L6o5Z+O5peF6KGM56S+Ig0KICAgICAgICAgICAgICAgICAgIC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O5L6o5Z+O5peF6KGM56S+IiBib3JkZXI9IjAiP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NCiAgICAgICAgICAgIDwvZGl2Pg0KICAgICAgICAgICAgPGgx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luWPtzIxNjYNCiAgICAgICAgICAgICAgICA8YnI+DQogICAgICAgICAgICAgICAgP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W+a3seWcs+WRqOi+ueWRmOW3peaLk+WxlV3mt7HlnLPmspnk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nlLDlm63mi5PlsZXkuIDlpKkNCiAgICAgICAgICAgIDwvaD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g0KICAgICAgICAgICAgICAgIO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peF5ri45aSp5pWw77yaMCDlpK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WHuuWPkeaXpeacn+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ZGY5bel5ouT5bGV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ku7fmoLzvvJrCpQ0KICAgICAgICAgICAgICAg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S4gOWbouS4gOiurg0KICAgICAgICAgICAgICAgI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gICAgICAgICAgICDotbc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NCiAgICAgICAgICAgICAgICA8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3BhbiBjbGFzcz0iaW5wdXRfcHJpbnRm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Xhea4uOmihOiuoueUteivne+8mjA3NTUtODUyNjM4NjY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o1Nzg2NTM5MjXvvIgyNOWwj+aXtuWFqOWkqeWAmeS4uuaCqOacjeWKoe+8ge+8i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L3NwYW4+DQogICAgICAgICAgICAgICAgPC9zdHJvbmc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YnI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M2LjdwdDttYXJnaW4tbGVmdDozNi43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jA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MDwvc3Bhbj48L2I+PHNwYW4+I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7lnKjmjIflrp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LDlh7rlj5HjgII8L3NwYW4+PH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zYuN3B0O21hcmdpbi1sZWZ0OjM2Ljd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M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wPC9zcGFuPjwvYj48c3Bhbj4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huaXtuWHuuWPke+8jOS5mOi9puWHuuWPkeWJjeW+gOe+juS4veeah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1t+S4iueUsO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Iz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m6LpmJ/muLjmiI/kupLliqjvvIzosIPliqjlm6LpmJ/mv4Dmg4XjgI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wLjA1cHQ7bWFyZ2luLWxlZnQ6MzYuN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a1t+S4iueUsOWbreS9jeS6jua3seWc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ieaymeS6le+8jOaYr+a3seWcs+i/hOS7iuS4uuatouacgOWkp+OAgeacgOWFuOWei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aWh+WMluS4u+mimOaXhea4uOaZr+WMuu+8jOS7peePoOaxn+WPo+WyuOeahOS6m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qOa1t+a5v+WcsOeUn+aAgeezu+e7n+S4uuS+neaJmO+8jOaYr+ilv+mDqOa1t+WyuO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Pr+WkmuW+l+eahOeUsOWbree7v+a0suOAguiuvuaWvem9kOWFqOeahOS4k+S4mu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uuWcsO+8jOiDvea7oei2s+mrmOepuuOAgeWcsOmdouOAgeawtOS4iuOAgemHjuWklu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etieWQhOenjeaLk+WxleWfueiuremhueebrueahOWunuaWve+8jOWfuuWcsOiDveS4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tpuWRmOaPkOS+m+a4heW5vembheiHtOeahOWfueiureeOr+Wig+WSjOaegeWFt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kkOmlruS9j+Wuv+adoeS7tu+8jOS9v+W/meeijOeahOmDveW4guS6uuWbnuW9ku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eahOaAgOaKseOAg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2LjdwdDttYXJnaW4tbGVmdDozNi43cHQ7Ii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A5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CA8L3NwYW4+PC9iPjxi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WboumYn+egtOWGs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aG555uu77ya6K++56iL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+85YWl77yM5Zui6Zif54Ot6Lqr77yM5Zui6Zif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44CCPC9zcGFuPjwvc3Bhbj48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AuMXB0O21hcmdpbi1sZWZ0OjM2LjU1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obnnm67ku4vnu43vvJrorrLov7Dmi5PlsZXorq3nu4PnmoTlhoXlrrnlj4r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ku6Xlj4roia/lpb3nmoTlv4PnkIbntKDotKjlkoznp6/mnoHov5vlj5b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jgILlr7nmiJDlip/nmoTph43opoHkvZznlKjvvIzlkIzml7bmv4Dlj5HlrablkZ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ng63mg4XvvIzlvaLmiJDmrKLlv6vng63ng4jnmoToia/lpb3msJvlm7TjgILliLb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I3jgIHpmJ/mrYzjgIHpmJ/orq3jgIHpmJ/lvr3vvIzpgInlh7rpmJ/plb/jgILlkIT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vvJrpgJrliIbnu4TlvaLlvI/vvIzov4XpgJ/lu7rnq4vmsp/pgJrnjq/looP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iJ3mraXlvaLmiJDjgII8L3NwYW4+IA0KPC9wPg0KPHAgc3R5bGU9InRleHQtaW5kZW50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cHQ7bWFyZ2luLWxlZnQ6MzYuN3B0OyI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O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PC9zcGFuPjwvYj48Yj4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kv6Hku7vog4zmkZQ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mb250LXNpemU6MTRweDsiPu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7i+e7je+8muavj+S9jeWtpuWRmOmDveWwhuermeWcqOS4gOS4q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u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Ij7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j7DkuIrvvIzouqvkvZPnrJTnm7TlkJHlkI7lgJLvvIzlhbbku5blrablkZjnlKj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jrvmjqXov5nlkI3pmJ/lkZjjgILln7norq3luIjotJ/otKPnm5HmjqfmlbTkuKrov4f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onlhajpl67popjjgII8L3NwYW4+PH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LjFwdDttYXJnaW4tbGVmdDozNi41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+56K6t55uu5qCH77yaPC9zcGFuPj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C4xcHQ7bWFyZ2luLWxlZnQ6MzYuNT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saW5lLWhlaWdodDoyO2ZvbnQtc2l6ZToxNHB4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Hlop7lvLrpmJ/lkZjpl7TnmoTnm7jkupLkv6Hku7vlkoznkIbop6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Z/mmK/mlrDlm6LpmJ/nmoTln7rnoYA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wLjFwdDttYXJnaW4tbGVmdDozNi41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xpbmUtaGVpZ2h0OjI7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eWFi+acjeW/g+eQhumanOeije+8jOWinuW8uuiHquS/oeW/g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aBkOaDpzwvc3Bhbj4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AuMXB0O21hcmdpbi1sZWZ0OjM2LjU1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o2i5L2N5oCd6ICD6YCa6L+H6Lqr5L2T5o6l6Kem77yM5omT56C05aSn5a62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U6IacPC9zcGFuP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C4xcHQ7bWFyZ2luLWxlZnQ6MzYuNTV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I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4Tnu4fkuK3lu7rnq4vlubPnrYnnmoTkurrpmYXlhbPns7vlop7lvLrlm6LpmJ/nmoTl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ps8L3NwYW4+IA0KPC9wPg0KPHAgc3R5bGU9InRleHQtaW5kZW50Oi0zNi43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YuN3B0OyIgY2xhc3M9Ik1zb05vcm1hb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MD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DA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q57mioDmlIDlsqk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siPuOAgumhueebruS7i+e7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OmhueebruaYr+S7jueZu+WxseOAgeaUgOWyqeS4reWIhuemu+WHuuadpeeahOS4gOmh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i/kOWKqO+8jOaKiumYn+WRmOWIhuaIkOS4pOWIsOWbm+e7hO+8jOaMieeFp+Wfueiu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mgeaxgu+8jOavj+S6uuaUgOeIrOWIsOWNgeS6jOexs+eahOmrmOepuuadpeWu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ueeJueauiuS7u+WKoe+8jOi/meS4jeS9huaYr+aEj+W/l+eahOejqOe7g++8jOS9k+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keaImO+8jOWLh+awlOeahOejqOeCvOOAgei/mOacieaZuuaFp+eahOWkp+avlOaL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c3R5bGU9InRleHQtaW5kZW50OjAuM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2LjU1cHQ7IiBjbGFzcz0iTXNvTm9ybWFs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44CB5Zyo5bel5L2c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omn6KGM55qE6L+H56iL5Lit77yM4oCc5pe26Ze05bCx5piv6YeR6ZKx44CB5pWI546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4oCdPC9zcGFuPjx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C4xcHQ7bWFyZ2luLWxlZnQ6MzYuNTVwdDsi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4/kuKrkurrpg73mnInku5bnmoTog73lipvnm7LngrnvvIzlupTlj5HmjKXmiYDplb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bbmiYDnn608L3NwYW4+PH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LjFwdDttYXJnaW4tbGVmdDozNi41NXB0OyI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oeWIkueahOmHjeimgeaAp++8jOiuoeWIkueahOWunueOsOmcgOimgeWboumYn+mbhuS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adpeWFseWQjOi+vuaIkDwvc3Bhbj4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AuMXB0O21hcmdpbi1sZWZ0OjM2LjU1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jtmb250LXNpemU6MTRweDsi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B5r+A5Y+R5r2c6IO944CB56Oo57uD5oSP5b+X77yM5Y+R546w6Ieq5oiR77yM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oiY6IOc5Zuw6Zq+55qE5YuH5rCU5LiO5q+F5Yq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MC4xcHQ7bWFyZ2luLWxlZnQ6MzYuNT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Twvc3Bhbj4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jgIHlnKjljbHmnLrpnaLliY3lop7lvLroh6rouqvnmoT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hJ/kuI7nq57kuonmhI/or4Y8L3NwYW4+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wLjFwdDttYXJnaW4tbGVmdDozNi41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xpbmUtaGVpZ2h0OjI7Zm9udC1zaXplOjE0cHg7Ij4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eWPkeaMpeWboumYn+eyvuelnu+8jOaVtOS4quWboumYn+m9kOW/g+WNj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l+W/l+aIkOWfju+8jOS4gOWIh+eahuacieWPr+iDvT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AuMXB0O21hcmdpbi1sZWZ0OjM2LjU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c8L3NwYW4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44CB5YWz5rOo5LuW5Lq66KGM5Li677yM5Zui6Zif5Ya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oC757uT5YmN5Lq657uP6aqM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M2LjdwdDttYXJnaW4tbGVmdDozNi43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xPC9zcGFuPjwvYj48Y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wMCA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uaWreah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C6aG555uu5LuL57uN77ya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Q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7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5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mb250LXNpemU6MTRweDsiPuS4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qOadv+aoquWcq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g8L3NwYW4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7Gz55qE6auY56m677y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Q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7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5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l+acqOadv+eahOmXtOi3neS4u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uMi0yLj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57Gz77yM5q+P5LiA5L2N5a2m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PC9zcGFuPjxzcGFuIHN0eWxlPSJsaW5lLWhlaWdodDoyO2ZvbnQtc2l6ZToxNHB4OyI+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nKjmnb/ot4PlkJE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C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acqOadv++8jOiAjOWQjui/lOWb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c3R5bGU9InRleHQtaW5kZW50OjAuM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2LjU1cHQ7IiBjbGFzcz0iTXNvTm9ybWFs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7ln7norq3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Jo8L3NwYW4+PHNwYW4+PC9zcGFuPiANCjwvcD4NCjxwIHN0eWxlPSJ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ttYXJnaW4tbGVmdDozNi41NXB0OyI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uOAge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oeeQhu+8jOWmguS9leWcqOWOi+WKm+WSjOWbsOmavumdouWJjeiwg+aVtOiHquW3s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Twvc3Bhbj48c3Bhbj48L3NwYW4+IA0KPC9wPg0KPHAgc3R5bGU9InRleHQtaW5kZW50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1hcmdpbi1sZWZ0OjM2LjU1cHQ7Ii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44CB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H5ZKM6aOO6Zmp55qE6ICD6aqM77yM5YuH5LqO5bCd6K+V5pyq55+l5LqL5Yqh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PC9zcGFuPjxzcGFuPjwvc3Bhbj4gDQo8L3A+DQo8cCBzdHlsZT0idGV4dC1pbmRlbnQ6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zYuNTVwdDsi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7jgIHlnKj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naLliY3oh6rmiJHmjqfliLbnmoTog73lips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wLjFwdDttYXJnaW4tbGVmdDozNi41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PC9zcGFu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aMkeaImOiHquaIke+8jOaImOiDnOiHquaIke+8jOmHjeaW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iHquaIkTwvc3Bhbj4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AuMXB0O21hcmdpbi1sZWZ0OjM2LjU1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yA5pS+55qE5b+D5oCB6L+O5o6l5oyR5oiY77yM6L+O6Zq+6ICM5Li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MC4x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NTVwdDsiIGNsYXNzPSJNc29Ob3JtYWw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jgIHmgZDmg6fkuI7nirnosavmmK/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uKrkurrmiJDlip/nmoTmnIDlpKfpmpznoo0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zNi43cHQ7bWFyZ2luLWxlZnQ6MzYuN3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x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A8L3NwYW4+PC9iPjxzcGFuPi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yI+5Y2I6aSQ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65LiA5Zu044CCPC9zcGFuPj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M2LjdwdDttYXJnaW4tbGVmdDozNi43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jE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MCA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awtOS4iuaLk+Wxlea0u+WK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5Lul5LiL5omA5pyJ5ouT5bGV5Lul5bCP57uE6L+b6KGM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7uE6YCJ5oup6Ieq5bex5pyA5pOF6ZW/55qE5LyY5Yq/6aG555uu5LiO5YW25a6D5bCP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L3NwYW4+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Wb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jwvc3Bhbj4gDQo8L3A+DQo8cCBzdHlsZT0idGV4dC1pbmRlbnQ6MC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M2LjY1cHQ7Ii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Ij7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iYDlkKs8L3NwYW4+PC9i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+8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44CB5LiJ6ZSB5qG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aHpo57muK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PC9zcGFu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OAgeaiheiKseahq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44CB54is6ZOB5qG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msLTkuIrlubPooaHmnKg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Njwvc3Bhb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jgIHmsLTkuIrmoq/moa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mb250LXNpemU6MTRweDsiPu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o+ahp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4PC9zcGFu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aWueahtua1ruahp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A5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siPuOAgeW9qeiZueahp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E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S6lOe6p+iNoee7s+mjnua4o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AxM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jgIHnqb/moq3moa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jkuq7moaU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zwvc3Bhbj4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jgIHni6zmnKjojaHmoaU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gMTQ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yI+44CB5rua5pyo5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ID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eWlveaxieahp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2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OAgeWPjOWxgumTgeS4neahp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Ax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pJbouKnmu5rnrZI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Tg8L3NwYW4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5rKZ5Zyw5o6l5Yqb5qGl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yI+44CB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p6I2h5qGl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IwPC9zcGFu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OAgeawtOS4iuaOpeWKm+ahp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AyM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7jgIHni6z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oaU8L3NwYW4+PHNwYW4gc3R5bGU9ImxpbmUtaGVpZ2h0OjI7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Hpk4HlnIjmoaU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gMjM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44CB5o6l5Yqb6ZKi5Lid5qG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IDI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eaCrOe7s+air+adv+ahp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I1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OAgeS6jOe6p+iNoee7s+mjnua4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Ay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Hova7og47lkIrmoaU8L3NwYW4+ID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jc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44CB56u56L2u5rC06L2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j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ip5rC06L2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I5PC9zcGFuPj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OAgeawtOm+n+eIrOe7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Az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7jgIHkuoz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mnb/moaU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Twvc3Bhb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Hmu5rnrZLmta7moa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gMz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44CB5rC05LiK5ZCK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IDM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eWFreatpea1ruahp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M0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OAgeaWueadv+a1ruahp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z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2h56eLPC9zcGFuPjx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I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2PC9zcGFu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7jgIHkuInnuqfo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po57muKE8L3NwYW4+PHNwYW4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LjFwdDttYXJnaW4tbGVmdDozNi41NXB0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YiG57uE6L+b6KGM5rC05LiK5ouT5bGV6K6t57uD6JCl56ue5oqA5q+U6LWb77yM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q66L6+5Yiw5bmz6KGh6IO95Yqb5Y+K6YCf5bqm77yI5Y+v6YCJ5oup5oCn55qE5oyR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C05LiK6aG555uu6L+b6KGM5q+U6LWb77yJ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MC4wNXB0O21hcmdpbi1sZWZ0OjM2LjY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mr5TotZs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B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LTkuIrlubPooaHmnKg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iv55Sx5aSa5Liq5bCP5ZyG5pyo5omO5oiQ5LiA5o6S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5Sx57uz5a2Q5ou05Zyo5q+P5Liq5ZyG5pyv55qE5LqM6L6577yM5q+P5Liq5ZyG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ZqP6aOO5LiN5YGc55qE5pGG5Yqo44CCPC9zcGFuP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jAuMDVwdDttYXJnaW4tbGVmdDozNi42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6KeE5YiZ77ya55Sx5q+P6Zif5oyR6YC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mL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MTU8L3NwYW4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ZCN5YeG5aSH5q+U6LWb77yM5LiA5ZCN6Zif5ZGY6Lef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Zif5ZGY6Lef552A5LiA5ZCN6Zif5ZGY6ZuG5L2T6L+H5bmz6KGh5pyo77yM5aaC5p6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iA5ZCN6Zif5ZGY6JC95rC077yM5LuO56ys5LiA5ZCN6Zif5ZGY5byA5aeL6Zu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Zue5p2l77yM6YeN5paw5byA5aeL6L+b6KGM5q+U6LWb77yM55u05Yiw5LiA6b2Q5YW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Li65q2i77yM6L+Z5Liq5rS75Yqo6KaB5L2T546w6Imv5aW955qE5Zui6Zif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44CCPC9zcGFuP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C4wNXB0O21hcmdpbi1sZWZ0OjM2LjY1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jrfog5zvvJrlk6rnu4TnlKjml7bmnIDnn63vvIzmnIDlv6vvvIzlj4jmsqHmnInpmJ/l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sLTvvIzmnIDlhYjliLDovr7mjIflrprlnLDngrnkuIDnu4Tojrfog5z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wLjA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zYuNjVwdDsiIGNsYXNzPSJNc29Ob3JtYWw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siPuavlOi1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kI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uawtOS4iua8gj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5piv55Sx5aSa5Liq6ZW/5pa5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o5p2/5ryC5rWu5LqO5rC06Z2i77yM5LiA5Z2X6L+e5o6l552A5LiA5Z2X55qE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bCP5pyo5p2/5Zyo5rC06Z2i5LiK6YO95Lya6ZqP5rC06Z2i5LiN5YGc55qE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zdHlsZT0idGV4dC1pbmRlbnQ6MC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M2LjY1cHQ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7op4T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Hmr4/pmJ/mjJHpgInlh7rpgInmiYs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MC0xN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Ij7lkI3mnInkvZPlipvnmoT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h4blpIfmr5TotZvvvIzkuIDlkI3pmJ/lkZjot5/nnYDkuIDlkI3pmJ/lkZjkvp3mrKHov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HN0eWxlPSJ0ZXh0LWluZGVudDow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YuNjVwdDsiIGNsYXNzPSJNc29Ob3JtYWw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uihjOi3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S4iua8gueahOacqOadv++8jOWmguaenOS4remAlOmYn+WRmOiQveawtO+8jOWImeat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n+WRmOS4jeiuoeWFpeWIsOi+vuWvueWyuOeahOS6uuaVsOOAgui/meS4qua0u+WKqO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mYn+WRmOmDveWFheWIhuWPkeaMpeWHuuiJr+WlveeahOS9k+iDveS4jumbhuS9k+iN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OAgjwvc3Bhbj48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MDVwdDttYXJnaW4tbGVmdDozNi42NXB0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6IOc77ya5ZOq57uE55So5pe25pyA55+t77yM5pyA5b+r77yM5ZyG5ruh5Yiw6L6+5a+5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mL5pyA5aSa77yM5ZOq57uE6I636IOc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MC4wNXB0O21hcmdpbi1sZWZ0OjM2LjY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mr5TotZs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D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7vvJr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u5rnrZLmoaU8L3NwYW4+PC9i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aYr+eUseWkmuS4quWchuW9oueahOacqOah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W9oueKtueahOa7muetkuaUvuWcqOawtOS4iueahOmTgeahpeS4iu+8jOS4iu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gee0ouaMguWcqOS4remXtO+8jOaWueS+v+eUqOaJi+aKk+e0p+i/h+ahpe+8jOavj+S4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kumDveaYr+a0u+WKqOeahO+8jOeBtea0u+aAp+eJueWIq+Wkp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jAuMDVwdDt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2NXB0OyIgY2xhc3M9Ik1zb05vcm1hbC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6KeE5YiZ77ya55Sx5q+P6Zif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Ye66YCJ5omL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AtMTU8L3NwYW4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5ZCN5pyJ6IeC5Yqb55qE6Zif5ZGY5YeG5aSH5q+U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CN6Zif5ZGY6Lef552A5LiA5ZCN6Zif5ZGY5L6d5qyh54is5LiK5rua562S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mL5LiK5oqT57Sn55qE6ZOB57Si5bim5Yqo6ISa5LiL55qE5rua562S55So5Yqb5b6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L+b77yM5LiA55u05Yiw6Zif5ZGY6YCa6L+H6Ieq5bey55qE6IeC5Yqb5bCG5rua562S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+56Z2i77yM5Lit6YCU6Zif5ZGY6JC95rC05oiW5Zyo5o6J5Yiw6ZOB5qGl5LiK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q2k5ZCN6Zif5ZGY5LiN6K6h5YWl5Yiw6L6+5a+55bK455qE5Lq65pWw44CC6L+Z5Liq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KaB5q+P57uE6Zif5ZGY5YWF5YiG5Y+R5oyl5Liq5Lq655qE5by65aOu6IeC5Yqb5Li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5qE6ZuG5L2T6I2j6KqJ5oSf44CCPC9zcGFuPj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C4wNXB0O21hcmdpbi1sZWZ0OjM2LjY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jrfog5zvvJrlk6rnu4TnlKjml7bmnIDnn63vvIzmnIDlv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liLDovr7lr7nlsrjnmoTpgInmiYvmnIDlpJrvvIzlk6rnu4Tojrfog5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HN0eWxlPSJ0ZXh0LWluZGVudDowLjA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YuNjVwdDsiIGNsYXNzPSJNc29Ob3JtYWw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uavlOi1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k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uWQjOW/g+ahp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5piv55Sx5Lik5p2h6ZOB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GM5qiq6Leo5Lik5bK477yM6ZOB6ZO+5ZGo5Zu05peg5Lu75L2V5om25omL77yM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yC6I2h44CCPC9zcGFuPjx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C4wNXB0O21hcmdpbi1sZWZ0OjM2LjY1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p4TliJnvvJrnlLHmr4/pmJ/mjJHpgInlh7rpgInmiY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MC0x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7lkI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aHlipvlj4roh4Llipvpg73mr5TovoPlpb3nmoTpmJ/lkZjlh4blpIfmr5TotZvvvI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oaXkuK3mnIDmnInmjJHmiJjmgKfnmoTkuIDkuKrpobnnm67vvIzmr4/pmJ/kuozlkI3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ibXmiYvlnKjlkIToh6rnmoTpk4Hpk77kuIrooYzotbDvvIznm7jluK7nm7jmibbvvIz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g5zliKnliLDovr7lvbzlsrjvvIzov5jnnJ/mnInnm7jlvZPnmoTpmr7luqbjgILkvYb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7jkupLphY3lkIjvvIzlkIzlv4PljY/lipvvvIzotaLlvpfog5zliKnnu53lr7nkuI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jgII8L3NwYW4+PHNwYW4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LjA1cHQ7bWFyZ2luLWxlZnQ6MzYuNjV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t+iDnO+8muWTque7hOeUqOaXtuacgOefre+8jOacgOW/q++8jOWchua7oeWIsOi+vuWv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vj+WvuemAieaJi+acgOWkmu+8jOWTque7hOiOt+iDn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zNi43cHQ7bWFyZ2luLWxlZnQ6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0OyIgY2xhc3M9Ik1zb05vcm1hbC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N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Ag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LTkuIrlqLHkuZDmtLvliqjvvIzoh6rnlLHmtLvliqjpobnnm648L3NwYW4+PC9iPi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ku6XkuIvmtLvliqjpobnnm64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tLnnlKjoh6rnkI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M6Ieq55S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JPC9zcGFuPjwvc3Bhbj4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AuMXB0O21hcmdpbi1sZWZ0OjM2LjU1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6Ii577ya5omL5Yqo6Ii577yM6ISa6Lip6Ii577yM5rC05LiK5Y2V6L2m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wLjFwdDttYXJnaW4tbGVmdDozNi41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PC9zcGFu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OAgeiHquihjOi9pu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MC4xcHQ7bWFyZ2luLWxlZnQ6MzYuNT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HlsITnrq3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wLjFwdDttYXJnaW4tbGVmdDozNi41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xpbmUtaGVpZ2h0OjI7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eeCruWFteWfuuWcsO+8iOa1t+mYsueCru+8jOWPpOaImOeCruWF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PkeWtkOW8ue+8iT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cHQ7bWFyZ2luLWxlZnQ6MzYuNTVwdD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7jgIH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o57kurrvvIg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NjA8L3NwYW4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7Gz6ZW/57Si6YGT77yM5oOK6Zmp5Yi65r+A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zdHlsZT0idGV4dC1pbmRlbnQ6MC4x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YuNTVwdDsiIGNsYXNzPSJNc29Ob3JtYWw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N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Ij7jgIHoh6rml4vmu5Hovab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g4rlkbzkuI3mlq3vvIzmib7kuI3nnYDljJfvvIk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AuMXB0O21hcmdpbi1sZWZ0OjM2LjU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bGluZS1oZWlnaHQ6Mjtmb250LXNpemU6MTRweDsiPj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B5o6i5pyI6aOe6b6f77yIPC9zcGFuPiA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7kuqvlj5flnKjnqb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KnmmZXmhJ/op4nvvIk8L3NwYW4+PH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LjFwdDttYXJnaW4tbGVmdDozNi41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4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a1t+ebl+iIu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oPC9zcGFu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mrmOepuueahOecqeaZ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k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AuMXB0O21hcmdpbi1sZWZ0OjM2LjU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bGluZS1oZWlnaHQ6Mjtmb250LXNpemU6MTRweDsiPj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B6Lmm5p6B44CC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LjFwdDttYXJnaW4tbGVmdDozNi41NXB0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x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Ij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orDovabvvIg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4PC9zcGFu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WygeWIs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g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WygeeahOWFseWQjOeIseWlv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c3R5bGU9InRleHQtaW5kZW50OjA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M2LjU1cHQ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x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uOAgea/gOa1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++8iOiQveW3r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wPC9zcGFuPj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exs+mrmOeahOaegemAn+WIuua/gOWFqOaWsOS9k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gDQo8L3A+DQo8cCBzdHlsZT0idGV4dC1pbmRlbnQ6MC4x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zYuNTVwdDsiIGNsYXNzPSJNc29Ob3JtYWw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I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44CB56m65Lit6aOe6Ii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C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65r+A5bCW5Y+r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Twvc3Bhbj4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jgII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zNi43cHQ7bWFyZ2luLWxlZnQ6MzYuN3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x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Ag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orqjorrrliIbkuq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uWIhuS6q+a0u+WKqOebrueahO+8mue7j+mqjOWIhuS6q++8jOeQhuiuuuaAu+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hOS8sOWfueiureaViOaenOOAg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M2LjdwdDttYXJnaW4tbGVmdDozNi43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c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M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gPC9zcGFuPj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WQjuS5mOi9puW+gOWFrOWPuO+8jOe7k+adn+a1t+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aLk+WxleS5i+aXhe+8gTwvc3Bhbj4gDQo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4NCiAgICAgICAgICAgICAgICD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DQogICAgICAgICAgICAgICAgPC9oMj4NCiAgICAgICAgICAgICAgICA8cD4NCgn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tbfkuIrnlLDlm63miLflpJbln7norq3ln7rlnLDkvY3kuo7mt7HlnLPluILmtbfkuIr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n7rlnLDluIjotYTlipvph4/kuI7mtbfkuIrnlLDlm63nmoTlnLDnkIbkvJjoto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grLigJzkuKXosKjjgIHli6TlpYvjgIHmsYLlrp7jgIHliJvmlrDigJ3nmoTlrabpo4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lKjmiLflpJbkvZPpqozlvI/ln7norq3vvIjkuZ/np7Dmi5PlsZXorq3nu4PvvInlra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vvIzlhajlipvphY3lkIjkuK3lm73kvIHkuJrplLvpgKAyMeS4lue6queahOeyvuiL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boumYn+OAgg0KPC9wPg0KPHA+DQoJ5Li76JCl6aG555uu77ya5ouT5bGV5Z+56K6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oiY44CB5a6a5ZCR6LaK6YeO44CB5LyB5Lia5bm05Lya5ouT5bGV6aG555uu77ya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qGl44CB5pSA5bKp44CB5aSp5L2/5LmL5omL44CB6auY56m65Y2V5p2g44CB5beo5Lq6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aCC6Lev44CB5LiD5ben5p2/44CB5a2k5bKb5rGC55Sf44CB57qi6buR5ZWG5oi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aKZ44CB5L+h5Lu76IOM5pGU44CB5Zyw6Zu35oiY44CB5aSn6ISa5p2/44CB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Ku44CB54+g6KGM5LiH6YeM562J44CC57mB5b+Z5bel5L2c5LmL5L2Z77yM5LiJ5Lq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5LiA5ZCM5Zue5b2S6Ieq54S277yM5oSf5Y+X6YeO5aSW54uC6YeO6L+Q5Yqo77y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B5Lia54aU54K85Zui6Zif44CB5Yab5LqL6K6t57uD44CB5oi35aSW5ouT5bGV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oOz5Zy65omA77yBDQo8L3A+DQo8cD4NCgkxLiDluK7liqnlj4LliqDogIXorqTo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vvIzmv4Dlj5HkuKrkurrmvZzog73vvIzlrqLop4LlnLDoh6rmiJHlrprkvY3vvJv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h6rkv6Hlv4PvvIzlhYvmnI3lv4PnkIbmg7DmgKfvvIzno6jnu4PmiJjog5zlm7Dpm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ipvvvIzmm7TlrqLop4LnmoTpnaLlr7nlt6XkvZzkuI7nlJ/mtLvnmoTmjJHmiJj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IuIOWtpuS8muWFs+W/g+OAgea/gOWKseOAgeebuOS6kuS/oeS7u++8jOie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juS7luS6uuWPiue+pOS9k+WQiOS9nO+8jOi+vuWIsOWbouS9k+S4gOiHtOaAp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9ouaIkOWboumYn+aIkOWRmOmXtOmFjeWQiOm7mOWlke+8jOW9ouaIkOenr+aegeWQk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ue7k+S6kuWKqeeahOWboumYn+awlOawm+OAgg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i0ueeUqO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MeOAgemXqOelqOihjOeoi+ih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Il+eahOaZr+eCueesrOS4gOWkp+mXqOelqO+8mw0KPC9wPg0KPHA+DQoJMuOAge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uSDjgIHlnLrlnLDotLnjgIHmlZnnu4PotLnjgIHmi5PlsZXlmajmnZDotLn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PjgIHnlKjppJDvvJrlkKsx5q2j6aSQ77ybDQo8L3A+DQo8cD4NCgk044C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uuiwg+aXhea4uOi9pu+8mw0KPC9wPg0KPHA+DQoJNeOAgeWvvOa4uO+8muWFqOeoi+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vOa4uOacjeWKoe+8mw0KPC9wPg0KPHA+DQoJN+OAgeS/nemZqe+8mui1o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TEw5LiHL+S6uu+8mw0KPC9wPg0KOOOAgeWFtuWug++8muavj+S6uuS4gOaUr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w0KICAgICAgICAgICAgICAgIDwvaDI+DQogICAgICAgICAgICAgICAg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Ih+S4quS6uua2iOi0ueWPiuiHqui0uemhueebruOAg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a4qemmqOaPkOeku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Twvc3Bhbj48c3BhbiBzdHlsZT0iZm9udC1zaXplOjE0cHg7Ij7ku6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3lhYHorrjlj4LliqDorq3nu4M65b+D6ISP55eF44CB6ISR5rek6KGA44CB55mr5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V5aaH44CB5Lmg5oOv5oCn6ISx6Ie844CB6L6D6YeN55qE6aKI5qSO6IWw5qSO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qo5Z2P5q2744CB6IKM5peg5Yqb77yM5Lul5Y+K5ZCE56eN5Lyg5p+T55eF5q2j5aS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eF5pyf55qE5oKj6ICF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E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5a+55eF5ZKM6Lqr5L2T5q6L55a+55qE5a2m5ZGY6aG76aKE5YWI55Sz5pi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Z+56K6t5biI5YWB6K6455qE5oOF5Ya15LiL5pa55Y+v5Y+C5Yqg5Z+56K6t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Lit5LuN6aG76ZqP5pe25LiO5Z+56K6t5biI5L+d5oyB5rKf6YCa5ZKM56Gu6K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P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Z+56K6t5LyR5oGv5pyf6Ze0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pSA54is5Z+65Zyw5YaF55qE5ZCE57G76K6t57uD6K6+5pa977yM5Lul5YWN5Y+R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E8L3NwYW4+PHNwYW4gc3R5bGU9ImZvbnQtc2l6ZToxNHB4OyI+5Z+56K6t5pyf6Ze0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uO5Z+56K6t5biI5ZKM5Z+65Zyw5Lq65ZGY55qE566h55CG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Z+56K6t5pyf6Ze077yM6K+35LiN6KaB56a75byA5oK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bCP57uE5Y2V54us5rS75Yqo77yM5aaC5pyJ5Zuw6Zq+6K+35ZCR5Z+56K6t5bi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iu5Yqp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bjgIE8L3NwYW4+PHNwYW4gc3R5bGU9ImZvbnQtc2l6ZToxNHB4OyI+5Zyo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Ko6Lqr5L2T5aaC5pyJ5LiN6YCC77yM6K+35Y+K5pe25ZCR5pys6Zif6Zif6ZW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biI6YCa5oql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fjgIE8L3NwYW4+PHNwYW4gc3R5bGU9ImZvbnQtc2l6ZToxNHB4OyI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Lit6K+354ix5oqk5Z+65Zyw5YaF55qE5ZCE6aG56K6+5pa95Lul5Y+K6Ieq54S2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LiN6KaB5Lmx5Lii5Z6D5Zy+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jjgI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6KOF5aSH54mp6LWE6KaB5rGC44CRIOW/heWkh++8mui/kOWKqOmVv+iilu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Wll+OAgei/kOWKqOmei+OAgeaymea7qeaLlumei+OAgeearuW4pu+8jOWls+Wtq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mcgOeUqOWPkee7s+ezu+Wlve+8jOWHuuWFpeWFs+ivgeS7tu+8jOawtO+8jOWkqumY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nOOAgeWkqumYs+W4vSDjgIHpmLLmmZLpnJzjgIHmgKXmlZHoja/lk4HvvIjlpoLljYH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kurrkuLnjgIHpo47msrnnsr7jgIHliJvlj6/otLTnrYnvvIk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DwvZGl2Pg0KICAgICAgICA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gICAgICAgICAgICANCiAgICAgICAgICAgICAgICBb6L+U5Zue5Li7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iZPljbDmnKz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WFs+mXreeql+WPo1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8L2JvZHk+DQogICAgPHNjcmlwdCBsYW5ndWFnZT0iamF2YXNjcml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YXBpLnBvcDgwMC5jb20vODAwLmpzP249MTEyNTk1JnM9MDEmcD1sJmw9Y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c2NyaXB0Pg0KICAgIDxkaXYgc3R5bGU9ImRpc3BsYXk6bm9uZ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WcqOe6v+WuouacjQ0KICAgICAgICANCiAgICA8L2Rpd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R5cGU9InRleHQvamF2YXNjcmlwdCI+DQogICAgICAgIHZhciBfYmRobV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gKCgiaHR0cHM6IiA9PSBkb2N1bWVudC5sb2NhdGlvbi5wcm90b2NvbCkgPyAiIG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IiBodHRwOi8vIik7DQogICAgICAgIGRvY3VtZW50LndyaXRlKHVuZXNjYXBlKCIlM0N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3JjPSciICsgX2JkaG1Qcm90b2NvbCArICJobS5iYWlkdS5jb20vaC5qcyUzRjMyMjMy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Y2QxODhkODIwNmYyOGMzZDE3NGRjJyB0eXBlPSd0ZXh0L2phdmFzY3JpcHQnJTNFJTND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93A18795232BA3BBBB389401D077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