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583E23A8C024EFAE5DA511A530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583E23A8C024EFAE5DA511A530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o6o6I2QXeW5v+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geW5v+S4nOenkeWtpummhu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IxNj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OqOiNkF3lub/lt57oirHln47lub/lnLrjgIHlub/kuJznp5Hlrab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ooYznqIv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t57oirHln47lub/lnLrigJTigJTlub/kuJznp5HlrabppobigJTigJTov5T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0cHQ7bWFyZ2luLWxlZnQ6MzUuM3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Mh+WumuWcsOeCuembhuWQ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ttYXJnaW4tbGVmdDozNS4z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G5pe25Ye65Y+R77y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q5bCP5pe25bem5Y+z5Yiw6L6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W3nuOAgj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UuM3B0O21hcmdpbi1sZWZ0OjM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ub/lt57ln47luILmlrDkuK3ovbTnur/lub/lnLrmraPlvI/lkb3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n47lub/lnLrigJ3vvIzkvY3kuo7pu4Tln5TlpKfpgZPku6XljZfjgIHljY7lp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jgIHlhrzmnZHot6/ku6Xopb/jgIHkuLTmsZ/lpKfpgZPku6XljJfvvIzlub/ln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5s+aWueexs++8jOaYr+S6uuawkeWFrOWbremdouenr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t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I3jgILlkajovrnop4TliJ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S4re+8jOWwkeW5tOWuq+OAgeWkp+WJp+mZouOAgeWbvuS5pummh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bGluZS1oZWlnaHQ6Mjt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a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oirHln47lub/lnLrlnLDpnaLlu7rmnInkurrpgKDmma/op4LmuZbljL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rfms4njgIHnga/lhYnlub/lnLrvvIzlhrfpm77pmY3muKnns7vnu5/vvIzlubbnp43m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oirHln47lub/lnLrnmoTljJfnq6/vvIz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6Iqx5bKb77yM5YW2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S4uuaoseiKseWym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kuLrmoYPoirHls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n7PmoJHvvIzku6XmpI3niannmoTlpJrnp43nsbvooazmiZjoirHln47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moYPnuqLmn7Pnu7/nmoTmhI/looPjgILlsIbmiZPpgKDmiJDlub/lt57pnaLnp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p43mnIDlpJrjgIHpgKDlnovmnIDnvo7jgIHoirHln47nibnoibLmnID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jYnop4Lop4jlnLrmiYDvvIzlgZrliLDlm5vlraPoirHlvIDjgIHnvqToirPkuo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oirHniYz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1LjNwdDttYXJnaW4tbGVmdDozNS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mN5b6A6aSQ5Y6F55So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zNS40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6eR5a2m5Lit5b+DPC9zcGFu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5yB5aeU44CB55yB5pS/5bqc5om55YeG5YW05bu655qE5aSn5Z6L56eR5a2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5omA77yM5YW35pyJ56eR5pmu5pWZ6IKy44CB56eR5oqA5oiQ5p6c5bGV56S6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44CB5LyR6Zey5peF5ri45Zub5aSn5Yqf6IO944CC5piv5bm/5Lic55y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5uK5oCn56eR5pmu5pWZ6IKy5Z+65Zyw77yb56eR5a2m5oqA5pyv44CB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6S644CB5o6o5bm/44CB5Lqk5piT5ZKM5a2m5pyv5Lqk5rWB55qE5bmz5Y+w77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eF5ri45LyR6Zey55qE56S66IyD5pmv54K5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S4z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/kuJznp5Hlrab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luILlpKflrabln47vvIjnlarnprrljLrlsI/osLflm7Tlspvopb/nq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5s+aWueexs++8jOW7uuetkemdouen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L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H5bmz5pa557Gz44CC5bGV6aaG5pW05L2T5bu6562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64oCc56eR5oqA6Iiq5q+N4oCd77yM6YCg5Z6L54us54m577yM5rCU5Yq/5oGi5a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6Z2i55yL77yM5YOP5LiA5Y+q54G15Yqo55qE56eR5a2m4oCc5Y+R546w5LmL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6n6Z2i55yL77yM5YOP5LiA5pSv5pW06KOF5b6F5Y+R55qE4oCc6Iiw6Zif4oCd77y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bu6562R77yM6YW35Ly85LiA5py155ub5byA55qE5pyo5qOJ6I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7u/6Imy5bu6562R4oCd5Luj6KGo5bel56iL77yM5bm/5bee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bWFyZ2luLWxlZnQ6MzU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p5HlrabkuK3lv4PkuIDmnJ/lsZXnpLrlt6XnqIv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bu65oiQ5byA5pS+44CC6aaG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44CB5a6e6aqM5LiO5Y+R546w44CB5pWw56CB5LiW55WM44CB5Lqk6Y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7u/6Imy5a625Zut44CB6aOe5aSp5LmL5qKm44CB5Lq65LiO5YGl5bq344CB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7u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iuvuS4u+mimOWxleWMuu+8m+S4iee7tOW3qOW5leOAgeWbm+e7tOOAgeeQg+W5l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Iquih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HmioDlvbHpmaLvvJvmlbDlrZflrrbluq3kvZPpqozppobjgIHlvIDmlL7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kuKrkuLTml7bkuLvpopjlsZXljLrjgILlsZXlk4Hph4fnlKjlpJrnp43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sIbnp5HlrabmgKfjgIHnn6Xor4bmgKfjgIHotqPlkbPmgKfmnInmnLrono3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jliqjmiYvlj4LkuI7jgIHkurLouqvkvZPpqozkuK3ojrflvpfnp5Hmi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miLflpJbnmoTnp5HlrabmjqLntKLkuZDlm63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H5bmz5pa557Gz5Lq65bel5rmW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rkuKrnu4/lhb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ZXlk4HvvIzln7nmpI3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6eN5bKt5Y2X54m56Imy5qSN54mp77yM6K6+6K6h54us54m5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35Lq677yM5piv5rex5Y+X6KeC5LyX5Zac54ix55qE56eR5a2m5YWs5Zut44CC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m/5Lic56eR5a2m5Lit5b+D5YWI5ZCO6I2j6I634oCc5bm/5Lic55y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oCd44CB4oCc5bm/5Lic55yB6Z2S5bCR5bm056eR5oqA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u95rCR5peF5ri45LyR6Zey56S66IyD5Y2V5L2N4oCd44CB5bm/5Lic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56eR5oqA5peF5ri456S66IyD54K54oCd44CB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ml4XmuLjmma/ljLrnr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muS4quiNo+iqieensOWP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zU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Y+R546w77ya6YCC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vvIjlhbflpIfkuK3lrabln7rnoYDnp5Hlrabnn6Xor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nB0O21hcmdpbi1sZWZ0OjM1LjE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KzlsZXppoblsIbkvKDmkq3np5HlrabmgJ3mg7P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r5Tnp5Hlrabnn6Xor4bmnKzouqvmm7Tph43opoHnmoTkvY3nva7vvIzkvb/op4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p5Hlrablrp7pqozlrqTnmoTmsJvlm7TkuK3vvIzkvZPpqoznp5HlrablhYj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J/lpKflj5HnjrDov4fnqIvvvIzpoobmgp/np5HlrabmjqLnqbbnmoTmgJ3mg7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JXlj5Hnp5HlrabnmoTmgJ3ogIPjgILmnKzppoblhbH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xlemhue+8jOWIhuS4uuS6l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muKAnOenkeWtpuWPkeeOsOW5v+WcuuKAneOAgeKAnOS8veWIqeeVpeWunumqjOW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zleaLieesrOWunumqjOWupOKAneOAgeKAnOeJm+mhv+WunumqjOWup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eUn+WRvemBl+S8oOWlpeenmOKAn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NHB0O21hcmdpbi1sZWZ0OjM1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hL/nq6XlpKnlnLDvvJrpgILlk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ygeS7peS4i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C4x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ys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i5Z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vlhL/nq6XvvIzmoLnmja7or6XlubTpvoTmrrXlhL/nq6XnmoTnibn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ZnogrLnkIborrrvvIzku47lhL/nq6XnmoTnu4/pqozjgIHop4Llr5/op4bop5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6Xlj5HlsZXnmoTop4Tlvovlh7rlj5HpgJrov4fkupLliqjmuLjmiI/jgIH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jgIHmg4Xmma/kvZPpqozjgIHnp5HlrabmjqLnqbbnrYnkuLDlr4zlpJrlvan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rqnlhL/nq6Xkuobop6PkuI7ml6XluLjnlJ/mtLvlkozlkajlm7TkuJbnlYz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mL7nmoTnp5Hlrabnn6Xor4bvvIzku47ogIzkuLDlr4zlsI/mnIvlj4vnmoT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J/lj5flkoznu4/ljobvvIzkvb/lhbbkv53mjIHlpb3lpYflv4PvvIzmv4D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lkozliJvpgKDlipvvvIzlvJXlj5HlrabkuaDlhbTotqPlkozmjqLntKLmrLL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pobliJLliIbkuLrlm5vkuKrljLrln5/vvJrigJzmiJHnmoTlrrbkuI7lsYXkvY/lsI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JHnmoTln47luILigJ3jgIHigJzmiJHnmoTkuJbnlYzigJ3lkozigJ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igJ3vvIzlh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xlemhue+8jOiuqeWwj+aci+WPi+WcqOWPguS4juS9k+mqjOS4r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6m+aXpeW4uOeahOWBpeW6t+efpeivhuOAgeiQpeWFu+efpeivhuOAgeWuieWFq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vhuWSjOWuieWFqOmpvumptuefpeiv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M3B0O21hcmdpbi1sZWZ0OjM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bDnoIHkuJbnlYzvvJrpgILlkIjlkITlubTpvoTmrrXjg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N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xlemmhuS7peaVsOWtl+aKgOacr+S4uue6v+e0ou+8jOmAmui/h+S6kuWKq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TgeWxlemhueS7peWPiuayiea1uOW8j+eahOS9k+mqjO+8jOiuqeinguS8l+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aVsOWtl+aKgOacr+eahOWfuuehgOefpeivhuS7peWPiuaVsOWtl+aKgOac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S4reeahOWFuOWei+W6lOeUqO+8jOS9v+inguS8l+aEn+WPl+aVsOWt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theWKm+WPiuaVsOWtl+aKgOacr+eahOWPkeWxlee7meS6uuS7rOeUn+a0u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OAguWF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GV6aG577yM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WMuuKAnOWvvOWFpe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4PliqjnmoTpg73luILigJ3jgIHigJ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igJ3jgIHigJzmlbDlrZflupTnlKjigJ3jgIHigJzmlbDlrZfkuZDlm6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oqbmg7PigJ3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U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umAguWQiOWQhOW5tOm+hOauteOAk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C4xcHQ7bWFyZ2luLWxlZnQ6MzU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s5bGV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KM5Lqk6YCa5oqA5pyv55qE5Y+R5bGV5ZKM5Lq657G75paH5piO6L+b5q2l5Li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76aKY77yM5Lul5Lq65LiO5Lqk6YCa55qE5ZKM6LCQ44CB5Y+v5oyB57ut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C5a6D5bGV56S65LqG5LuO5rG96L2m5Z+65pys5Y6f55CG5Yi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el5Lia5ZKM5pyA5paw5Lqk6YCa57O757uf5oqA5pyv77yM5LuL57uN5LqG5Lu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bGV5Y6G5Y+y5Yiw5ZOB54mM5rG96L2m5ZKM5rG96L2m6L+Q5Yqo77yM5Lul5Y+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O6L2o6YGT5Lqk6YCa5Y+R5bGV55qE5paw6LaL5Yq/77yM56qB5Ye656eR5oq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7G755Sf5rS744CC5pys6aaG57K+5b+D6K6+6K6h5L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ZXpobnvvIzorr7nva7kuoY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A5pyv5Z+656GA4oCd44CB4oCc5pyA5paw55qE5rG96L2m5oqA5py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O95biC5Lqk6YCa4oCd5ZKM4oCc5rG96L2m55Sf5rS75LiO5aix5LmQ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xl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zUuM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7u/6Imy5a625Zut77ya6YCC5ZCI5ZC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RPC9zcGFuPjxzcGFuPjwv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KzlsZXppobku6Xnjq/kv53kuLrkuLvpopjvvI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kuLrog4zmma/vvIzku6Xnm7Top4LjgIHnlJ/liqjjgIHmnInotqPnmoT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L3nmoTlpKfoh6rnhLblhajmma/lvI/lnLDlsZXnjrDlnKjop4LkvJf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nLDnkIPmmK/nlJ/lkb3nmoTmkYfnr67vvIzmmK/ljIXmi6zkurrnsbv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nmb7kuIforqHniannp43nmoTlhbHlkIzlrrblm63nmoTlsZXnpLrkuLvpopjjg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KrljLrln5/vvJrigJznu7/oibLmkYfnr67igJ3jgIHigJznu7/oibLljbHm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u7/oibLooYzliqjigJ3vvIzlh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mh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FwdDttYXJnaW4tbGVmdDozNS4z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o57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rpgILlkIjlkITlubTpvoTmrrXjgJE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rOWxlemmh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xu+WNg+eZvuW5tOadpeeahOaipuaD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+x57+U6JOd5aSp77yM5oyj6ISx5LqG5Zyw55CD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Y2D55m+5bm05p2l55qE5qKm5oOz44CC5YWx5YiG5Li65LiJ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oyR5oiY5aSp56m64oCd44CB4oCc6aOe5ZCR5aSq56m64oCd5ZKM4oCc5pif6Z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oCd77yM5YW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sZXpobn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q65LiO5YGl5bq377ya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77yI5pyA5Y+X6ICB5bm05Lq65Zac54ix55qE5bGV6aaG77yJ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lsZXppobku6XkurrkuLrkuLvnur/vvIzku6XlgaXlurf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7nkurrkvZPnu5PmnoTlkozlip/og73jgIHljLvlrabmioDmnK/kuI7lgaXlur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lrabnmoTnlJ/mtLvmlrnlvI/kuI7lgaXlurfnrYnmlrnpnaLlhoXlrrnnmoT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p4LkvJfnkIbop6PlgaXlurfnmoTnp5HlrabmpoLlv7XlubbpgJDmraXlvaLmi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jgILmnKzppobliIbkuLrigJzkurrkvZPnmoTlpaXnp5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kuI7lgaXlurfigJ3lkozigJzmiJHnmoTlgaXlurfnlJ/mtLvigJ3kuIn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mhueOAgjwvc3Bhbj4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hJ/nn6XkuI7mgJ3nu7TvvJrpgILlk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jgJE8L3NwYW4+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1LjN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OWxlemmhuS7peS6uueahOiupOef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+e6v++8jOe7k+WQiOiupOefpeenkeWtpuOAgeiEkeenkeWtpueahOWJjeay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mAmui/h+iuvue9r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pyJ6Laj55qE5oSf55+l5rS75Yqo5bGV6aG577yM6K6p6KeC5LyX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qE5oSf55+l5L2T6aqM5p2l5bGV56S65Lq655qE5b+D55CG6L+H56iL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6KeC5LyX5a+55oCd57u05rS75Yqo55qE5oCd6ICD44CC5YWx5YiS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a4oCc5oSf55+l6Iqx5Zut4oCd44CB4oCc6ZSZ5bm76KeJ546L5Zu9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Cd57u056m66Ze04oCdPC9zcGFuP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JbljZrlub/kuJzppo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lubTpvoTmrrXjgJE8L3NwYW4+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21hcmdpbi1sZWZ0OjM1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KAnOmHkeiJsumqk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Un+a0u+KAneS4uuS4u+mimO+8jOWxleekuuS6huWFt+acie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Un+a0u++8jOWFseWIhuS4uue7v+iJsueUn+a0u+OAgee7v+iJsuWfjuW4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lnuivneS4ieS4quWMuuWfn+OAgj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zUuNHB0O21hcmdpbi1sZWZ0OjM1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2OiA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CPC9zcGFuPjxzcGFuPj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S4rei9tOe6v+W5v+Wcuuato+W8j+WRveWQjeKAn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uOAgeW5v+S4nOenkeWtpuS4reW/g+WFiOWQjuiNo+iOt+KAn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nkeaZruaVmeiCsuWfuuWcsOKAnQ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yAmbmJzcDsgJm5ic3A7DQo8L3A+DQo8cD4NCgky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DQo8L3A+DQo8cD4NCgkz44CB5a+85ri477ya5oyB5pyJ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5qE5a+85ri45YWo56iL6K6y6Kej5pyN5YqhDQo8L3A+DQo8cD4NCgk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SP5aSW6ZmpMTDkuIflhYMv5Lq677ybDQo8L3A+DQo8cD4NCgk1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MeaUr+awtOOAg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MeOAgeihjOeoi+Wklu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g0KPC9wPg0KPHA+DQoJMuOAgeWFqOWkqeS4jeWQq+mkkOOAg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iuvuWkh+WuieWFqOi/kOihjOeahOaBtuWKo+WkqeawlO+8jO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eEtueBvuWus+aDheWGteS4i++8iOWmgumbt+eUteOAgembqOmbquOAgeWGs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aatOmbqOOAgeWPsOmjjuetie+8ie+8jOaZr+WMuumDqOWIhumhueebr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s+mXreaIlumDqOWIhuWFs+mXre+8jOihqOa8lOS8muWPlua2iOaIlumDqOWI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PC9wPg0KPHA+DQoJMuOAgeaZr+WMuua0u+WKqOWGheWuueWmguacieWPm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uaZr+WMuuaJgOaciemhueebruWdh+S8muWum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jgOOAgeWRqOajgOOAgeaciOajgOWSjOW5tOW6puajgOS/ru+8jOebuOWFs+ajgO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r+iDveS8mumAoOaIkOmDqOWIhumhueebrui/kOihjOaXtumXtOeahOW7tui/n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Wvuea4uOWuouW8gOaUvu+8jOivpuaDheS7peaZr+WMuueOsOWcuuWFrOWRi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583E23A8C024EFAE5DA511A530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