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7:0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2F43D65A5FF81D5EB379115DFC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2F43D65A5FF81D5EB379115DFC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ui6Zif5rS75YqoXeS4nOiOnumakOi0pOWxseW6h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tOS4iuS4lueVjOOAgemHjueCiuinguWFieS4gOWkqV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5yB5YaF5YyF5Zui5Lic6I6e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IxNj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WFrOWPuOWboumY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3kuJzojp7pmpDotKTlsbHluoTonKHlg4/jgIHmsLTkuIrkuJbnlYzjgIHph47ngo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ooYznqIvlronmjpLvvJrmt7HlnLM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3U+PC9iPjxiPjx1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41MDwvc3Bhbj48L3U+PC9i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1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ZqQ6LSk5bGx5bqEPC9zcGFu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NTA8L3NwYW4+PC91PjwvYj4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3seWcszwvc3Bhbj4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NXB0O3RleHQtaW5kZW50Oi0zN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I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HuuWPke+8jOWcqOWvvOa4uOeahOmineW4pumihuS4i+WJjeW+gOS4nOiOnueahOm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W6hOaXhea4uOmjjuaZr+WMuu+8j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S4nOiO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mpDotKTlsbHluo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4uOW5s+mVh++8jOS7peaYjuacq+i0pOiHo+adjuinieaWr+makOWxheatpOWcs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Rl+WQjeaXhea4uOmjjuaZr+WMuu+8jOaZr+WMuuWNoO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4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nvvIzlm63lhoXlsbHngbX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ma/mgKHkurrvvIzlubbmi6XmnInljZfkuK3lm73mnIDlpKfnmoTmsYnnmb3njon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qflg4/jgIHmmq7pvJPmmajpkp/nmoTpmpDotKTlr7rjgIHnqbrngbXmoqblubvnmoT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oZTjgIHljprph43mt7PmnLTnmoTmmZrnv6DlsYXjgIHlpKrmuIXlrqvjgIHljafkvZ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Xli5LkvZvloZHlg4/jgIHmnIjljY7kuq3jgIHng63luKbpm6jmnpfjgIHpmpDotKT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ov7fkurrnmoToh6rnhLbnjqvnkbDlm63kuIDliIfmtZHnhLblpKnmi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3cHQ7dGV4dC1pbmRlbnQ6LjA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akOi0pOWxseW6hOS7peaZr+WMuuaWh+WMluWMu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8gOaUvu+8jOiejeWQiOS9m+mBk+WEkuS4ieaVmeaWh+WMlu+8jOWFtuS4remakOi0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On+S4reWbveS9m+aVmeWNj+S8muS8mumVv+i1teactOWInemimOivje+8jOaWueS4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acrOeElemVv+iAgemimOivje+8jOaVtOS4quWvuuW6meWMheWQq+WxsemXqOOAg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8k+alvOOAgeWkqeeOi+auv+OAgeWkp+mbhOWuneauv+OAgeS4nOilv+mFjeauv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guOAgee9l+axieWgguOAgeaWueS4iOWupO+8jOaYr+eLrOWFt+eJueiJsueahOWNl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W6meWPpOW7uuetkee+pOOAgu+8iOa4uOeOqe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a4uOeOqeaso+i1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aZr+eCue+8muWm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lwdDt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5by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o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5p2O6KeJ5pav5pWF5bG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qQ6LSk56aF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DQo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5rGJ55m9546J6KeC6Z+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PC9zcGFuPjxzcGFuIHN0eWxlPSJmb250LXNpemU6MTRwe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5q6/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DQo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J5aSq5riF5a6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U55m+572X5rGJ5a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DQo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J5ama57qx5pGE5b2x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sp+a0sumjju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wlOWwj+mVh+OAgeaEj+Wkp+WIqemjjuagvOS/neagvOWIqeWwj+mV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PC9zcGFuPjxzcGFuIHN0eWxlPSJmb250LXNpemU6MTRwe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6LC35rC05LiK5LmQ5Zu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I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5Y2O5aSP5LqU5Y2D5bm0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W/5bu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E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J5b+r5rS76LC35aSn6Iie5Y+w57K+5b2p5p2C5oqA6a2U5py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J5bCP54yq6Lez5rC05Yqo54mp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U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nKjlr7zmuLjnmoTluKbpoobkuIv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vKXli5LkvZ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iA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PmmK/moLnmja7kupTku6PlkI7mooHkuIDkvY3lg6fkurrlvaLosaHloZH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m6Dku5blt6bmiYvmj5DnnYDkuIDkuKrluIPooovvvIzkurrku6zlj4jnp7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ovlkozlsJrvvIznnIvliLDlroPvvIzmiJHlsLHkvJrmg7PotbfpgqPlia/lr7nogZ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bnlpKflj6/lrrnlrrnlpKnkuIvpmr7lrrnkuYvkuovvvIzlj6PpmJTku6XnrJHnrJ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nrJHkuYvkurrigJ3jgILmhL/lkITkvY3mnIvlj4vkuZ/mr4/lpKnog73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6XkuIDpopflrr3pmJTnmoTlv4PmnaXpnaLlr7nnlJ/mtLvvvIzpnaLlr7n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ingumfs+eJjOWdi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pl6j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mqKrpop3popjmnInlm5vkuKrlrZfigJTigJTigJzmhYjoiKrmma7muKH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lsIrnp7Dop4Lpn7PmmK/igJzlpKfmhYjlpKfmgrLop4LkuJbpn7Poj6nokK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lpKfmhYjvvIzlsLHmmK/niLHmiqTkvJfnlJ/vvIznu5nkvJfnlJ/mrKL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vvIzkuLrkvJfnlJ/npZvpmaToi6bpmr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xieeZveeOieingumf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msYnnmb3njonmma7mhYjop4Lpn7PlnZD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7ln7rlnZDpq5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OC4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Gz77yM5Lul5Lik5Y2D5ZCo5YyX5Lqs5oi/5bGx5LyY6LSo5rGJ55m9546J5Li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6G57uP5YWt5bm056255YiS5bu65oiQ77yM5YW26ICX6LWE5LiJ5Y2D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XokL3miJDlub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vpfpgZPpq5jlg6fkuLvmjIHlvIDlhYnjgILmmK/nm67liY3miJHlm73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sYnnmb3njonop4Lpn7Pluqflg4/pm5XloZHvvIzov5nlsIrlt6jlnovkvZv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muZvvvIznlL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Nj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Zfnuq/msYnnmb3njonnu4TmiJDvvIzku6PooajnnYDkuID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nvvIzlpKnlpKnmnI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cHQ7dGV4dC1pbmRlbnQ6LjA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akOi0pO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jp/lnY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sI/lupnvvIzkvpvlvZPlnLDmnZHmsJHmsYLnpZ7mi5zkvZvvvIzkuZ/mmK/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upnkvJrjgIHmtbTkvZvoio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etie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eahOWcuuaJgOOAgue7j+i/h+aCoOaCoOWygeaciO+8jOayp+a1t+ahkeeU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mbqOS+teiagOeahOWwj+W6mee7iOS6juWAkuWhjOS6huOAguS4uuS6huW8mOaJr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+8jOmakOi0pOWxseW6hOeahOiAgeadv+e9l+WFiOeUn+WwseWcqOWPpOW6me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PiOWFtOW7uui1t+KAnOmakOi0pOWvuuKAne+8jOS9v+i/memHjOeahOawkeS/l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W7tuS4jeWwve+8jOW5tueUseWFqOWbveWJjeS9m+aVmeWNj+S8muS8mumVv+i1teac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OeUn+S6suiHquS4uui/meW6p+WvuuW6memimOWQjeOAgumakOi0pOWxseW6hO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WMuuS4uuaguOW/g+W8gOaUvu+8jOiejeWQiOS9m+mBk+WEkuS4ieaVm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akOi0pOWvuueUseWOn+S4reWbveS9m+aVmeWNj+S8muS8mumVv+i1teactOWI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je+8jOaWueS4iOWupOeUseacrOeElemVv+iAgemimOivje+8jOaVtOS4quWvuuW6m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XqOOAgemSn+alvOOAgem8k+alvOOAgeWkqeeOi+auv+OAgeWkp+mbhOWuneau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Fjeauv+OAgeazleWgguOAgee9l+axieWgguOAgeaWueS4iOWupO+8jOaYr+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Nl+S4reWbveWvuuW6meWPpOW7uuetkee+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D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n5L2b5q6/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7uu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MD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iO+8jOWug+mHjOmdouS+m+WlieeahOaYr+axieeZveeOie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i/meS4quingumfs+acgOWkp+eahOeJueeCueWwseaYr+aoquWNp+edgO+8j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WcsOaWueaaguaXtui/mOayoeacie+8jOWug+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MD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b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peW8gOWFie+8jOW5v+S4nOeUteinhuWPsOS4k+mXqOiwg+WK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S4k+i9puWSjOS4gOmYn+aRhOWItue7hOadpeS9nOS4k+mimOaKpemBk++8jOaIkO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S4gOaXtueahOaWsOmXt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8c3BhbiBzdHlsZT0iZm9udC1zaXplOjE0cHg7bGluZS1oZWlnaHQ6M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wMCZuYnNwOzwvY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Y/op4jpmpDotKTlsbHluoTpo47mma/ljLrvvIzlj4Lop4L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a/ngrnlj4rkuJzojp7llK/kuIDonKHlg4/ppobvvIzkuI7lkITnlYzmmI7mmJ/mnaX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jgILjgJA8Yj7pmpDotKTonKHlg4/ppoY8L2I+44CR6Zeo56Wo6Ieq55CG5piv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5Lmf5piv5ZSv5LiA5LiA5a626Jyh5YOP6aaG77yM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A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5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n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l5q2j5byP5a+55aSW6JCl5Lia77yM5YaF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ZnlsIrkuK3lpJblkI3kurr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5bku6zliIbliKvmnaXoh6rnp5HmioDjgIHotKLnu4/jgIHmvJToibrlkozkvZP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poobln5/vvIzljbPljIXmi6zlpaXlt7TpqazjgIHmlr3nk6bovpvmoLzjgI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gIHkuZTluIPmlq/jgIHkuJbnlYznkIPnjovmooXopb/jgIHnvZHnkIPlpbPm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ms56eR57u05aWH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954i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aLieOAgemfqeWbveWkp+mVv+iF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nY7mlY/plZDjgIHoi7Hlm73lpbPnjovmnZzojo7lpKvkurr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jovlrZDnrYnlm73lpJblkI3kurrvvIzkuZ/mnInmr5vms73kuJzjgIHpgpPlsI/lu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moblubPjgIHmiJDpvpnjgIHmnY7lsI/pvpnjgIHnjovlrp3lvLrjgIHojIPlhrDlhr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nIDllpzmrKLnmoTlkI3kurrjgILmgonlv4PmiZPpgKDnmoTonKHlg4/mg5/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gpbjgIHpnaLpg6jooajmg4XnurnnkIbmtLvngbXmtLvnjrDjgIHlhbbliLbkvZzmioD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jgIHmoKnmoKnlpoLnlJ/nmoTonKHlg4/vvIzkuLrlkITlubTpvoTlsYLnmoT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KbmnaXpnZ7lkIzlh6Hlk43nmoTkvZPpqozjgILpgJrov4flkozlkITnlYzlkI3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uLjlrqLku6zlsIbojrflvpfkuIDmrKHmv4Dliqjkurrlv4PnmoTlpYflvI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nKjmraTmuLjlrqLlj6/kuI7lkITnlYzlkI3kurrpm7bot53nprvmjqXop6bjgI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kIjlvbH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g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wOjAw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ph47n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up5bm/5Zy65Li+6KGM5Zui6Zif5rS75Yqo77yM5rS75Yqo5YiG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quWwj+a4uOaIj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e7k+adn++8jOaMieenr+WIhuivhOavlOWHuuiDnOWIqee7hO+8jOiOt+iDnOe7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iuWWnOekvOWTgeOAguW9k+WJjeacgOeBq+KAnOaSleWQjeeJjOKAnea4uOaI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lOays+avlOi1m+OAgei3s+Wkp+e7s+avlOi1m+OAgeWOqOiJuuWkp+avlOaLv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mui/h+ernuaKgOavlOi1m++8jOW4ruWKqeWPguWKoOiAheiupOivhuiHquaIk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quS6uua9nOiDve+8jOWinuW8uuiHquS/oeW/g++8jOWFi+acjeW/g+eQhuaDs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7g+aImOiDnOWbsOmavueahOavheWKm++8jOabtOWuouingueahOmdouWvu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aMkeaImOOAguaUueWWhOS6uumZheWFs+ezu++8jOWtpuS8muWFs+W/g+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eS/oeS7u+WQjOS8tO+8jOmHh+WPluacieaViOeahOaOquaWveWinui/m+WRmOW3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XtOS6huino+OAgeS/oeS7u++8jOS9v+Wkp+Wutuiejea0veeahOS4juS7luS6uu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WQiOS9nO+8jOi+vuWIsOWbouS9k+S4gOiHtOaAp++8jOW5tuW9ouaIkOWboumY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mFjeWQiOm7mOWlkeS4juebuOS6kuS/oeS7u++8jOW9ouaIkOenr+aegeWQkeS4i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6kuWKqeeahOWboumYn+awlOaw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leWQjeeJjOa4uOaIj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lsIblm6LpmJ/mj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uuS4gOe7hOWIhuaIkOWwj+e7hO+8jOavj+S4quaIkOW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mDvei0tOS4iuaciee7hOWPt+S7peWPiuiHquW3seeahOWQjeWtl+eahOWQjeeJj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uuWwj+e7hOWboumY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lB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Wb77yM5Zyo5oyH5a6a55qE6IyD5Zu05YaF77yM5ZCE5bCP57uE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6L+b6KGM5Zui6Zif6YWN5ZCI5LqS5Yqp77yM5Y+v6YeH55S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W5q2j6Z2i5oiY77yM5Zyo5LiN5Lyk5a6z5a+55pa555qE5oOF5Ya15LiL5oqK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M5pKV5o6J5Li65oiQ5Yqf77yM6KeE5a6a5pe26Ze05YaF5pKV5o6J5a+55pa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Ww5pyA5aSa57uE6I636IOc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OXB0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tsaW5lLWhlaWdodDoy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uU5rKz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uavj+S4pOWwj+e7hOi/m+ih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B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LiJ5bGA5Lik6IOc5Yi277yM5pyA57uI6I636IOc57u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3RleHQtaW5kZW50OjBjb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J44CB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ymea7qei3s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lsI/nu4TmjInpobrluo/ov5vooYzmuLjmiI/vvIzlhajnu4TkurrlkZjpvZD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otbfot7Pov4flpKfnu7PnrpfmiJDlip/vvIzlkITlsI/nu4TlnKj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zmiJDmrKHmlbDmnIDlpJrogIXojrfog5zjgII8L3NwYW4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S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2xpbmUtaGVpZ2h0OjI7Ij7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ibrlpKfmr5Tmi7zvvJ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4KK5rS75Yqo77yM5q+P57uE6YCJ5Ye65LiA5ZCN6Zi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if6ZW/5bCG5oiQ5ZGY5YiG5aW95bel77yM5rSX6I+c77yM5YiH6I+c77yM5o2h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r562J44CC6YeO54KK5Zut54m55Yir5YeG5aSH5LqG5L6b5ri45a6i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aSW6YeO54KK54KJ54G277yM6YeO54KK6aOf5p2Q5Lul5Y+K5Y6o5YW3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Liw6KGj6Laz6aOf77yM5q+P5Liq5Lq66YO95piv5aSn5Y6o77yM5LiA5bGV5Y6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Ye654+N6aaQ5L2z6IK044CC5pyA57uI5qC55o2u5q+P57uE54O56aWq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aZ5ZGz77yM5Lul5Y+K5omA6Iqx5pe26Ze06ZW/55+t6K+E5YiG77yM5YiG5pWw6au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TVwdDt0ZXh0LWluZGVudDotMzUuOTV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ozMC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6LWPPC9zcGFu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mrKfmtLLpo47mg4XooZflt7TloZ7lsJTlsI/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5qE5Lit5LiW57qq5aSN5Y+k5pWZ5aCC77yM54us5YW35byC5Z+f6aOO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R5bGF77yM54OC5ryr55qE5qix6Iqx5o6p5pig5YW25Lit44CC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omR6Z2i6ICM5p2l77yM54G/54OC55qE5b6u56yR552A77yM57uZ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D5YuD55qE55Sf5py644CC5Lik5bqn6IyF6I2J5bGL5L+P55qu5oCA5pen77yM57y6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qG5LiA56eN5rip6aao6Laj5ZGz55qE55Sw5Zut5rCU5rCb44CC6K6+6K6h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CP5bGL77yM5rS75rO855qE6Imy5b2p5Y205LiN5aSx5LyY6ZuF77yM5bCG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755qE5oSP5aKD5ben5aaZ55qE6J6N5YWl5YW25Lit77yM6K6p5Lq65b+N5LiN5L2P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WB6L+e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UuOTVwdDt0ZXh0LWluZGVudDotMzU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ozMC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b+r5rS76LC35Lit5b+D6Iie5Y+w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so+i1j+S6keWNl+S9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6uua/gOaDheWllOaUvueahOeJueiJsuiInui5iOWSjOe7neaKgO+8m+i/mO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eahOadguaKgOa8lOWRmOe7meS9oOW4puadpeeahOaDiumZqeOAgeWIuua/gOe7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tpOaXtu+8jOS9oOeahOW/g+aDheWwhuS8muabtOWKoOa/gOWKqOWSjOiHquS/oe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Wkqei1t+S8j+eahOeUn+a0u+WvueS6juS9oOadpeivtOWwhuS8muaYr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kOi2o++8g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VwdDt0ZXh0LWluZGVudDotMzY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osLfooajmvJTlnLrvvJrvvIjooajmvJT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wY20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RqOS4gOiHs+WRqOS6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w0KMTA6MzAtMTE6MzAmbmJzcDsmbmJzcDsmbmJzcDsg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uMGNtO3RleHQtaW5kZW50Oi0zNi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kajlha3oh7Plkajml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NCjEw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zOjMwLTE0OjMwJm5ic3A7Jm5ic3A7Jm5ic3A7Jm5ic3A7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1cHQ7dGV4dC1pbmRlbnQ6LTM2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4yq6Lez5rC0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KGo5ryU5pe26Ze0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k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LjBjbTt0ZXh0LWluZGVudDotMzY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ZGo5LiA6I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xMTowMC0xMTo0NSZuYnNwOyZuYnNwOyZuYnNwOyAxMzowMC0xMzo0N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NjowMC0xNjo0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S4xcHQ7dGV4dC1pbmRlbnQ6LTEy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iHs+WRqOaXp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w0KMTA6MDAtMTA6NDUmbmJzcDsmbmJzcDsmbmJzcDsgMTI6MDAtMTI6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MTQ6MDAtMTQ6NDU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Y6MDAtMTY6NDUg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NXB0O3RleHQtaW5kZW50Oi0zN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T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5rS76LC35rC05LiK5LmQ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CjueCjuWkj+aXpea4heWHieS4gOKAnOWk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tOS4iuS5kOWbreacieWkp+OAgeS4reOAgeWwj+WkmuS4quawtOaxoOS+m+a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oOWcsOmdouenr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Qw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ZnlubPnsbPvvIzpkojlr7nlm6LpmJ/lj6/ku6XlronmjpLmsLTkuIrmi5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nr67nkIPnrYnlm6LpmJ/mtLvliqjjgILlpI/lraPmmK/kuIDkuKrov5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j6/mmK/kvKDnu5/nmoTov5Dliqjpobnnm67lnKjngo7ngo7ng4jml6XkuI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nJvogIzljbTmraXvvIzkuJzojp7pmpDotKTlsbHluoTmsLTkuIrkuJbnlYzmi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Dliqjpobnnm67np7vmpI3liLDmsLTkuK3ov5vooYzvvIzml6Lmu6HotrPkuob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pnIDmsYLvvIzlj4jop6PlhrPkuoblpI/lraPngo7ng63lpKnmsJTnmoTpq5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lvZPnhLbvvIzov5jmnInmm7TlpJrmrKLkuZDono3lhaXlhbbkuK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NXB0O3RleHQtaW5kZW50Oi0zN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o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6Jyc6Jyc6Iqx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sOiho+iNie+8j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S/neagvOWIqeWwj+mVh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onJzonJzoirHlm63jgILkuJzojp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sbHluoTkv53moLzliKnlsI/plYfmmK/nm67liY3lub/kuJznnIHllK/kuIDku6X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53moLzliKnlsI/plYfpo47mg4XkuLrkuLvpopjnmoTmlrDmma/op4Ih5pW0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qE5Lit5LiW57qq55qE6aOO5oOF6Z+15ZGzLOaJgOacieW7uuetkemDveaYr+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h+WMluWkjeWFtOaXtuacn+mjjuagvOeahCzlt7TmtJvlhYvlvI/mlZnloIL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moTku6PooajkvZws56m/5o+S55qE56m66Ze05ZKM5qSt5ZyG5Z6L55qE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qk6J6NLOWkmumHh+eUqOi1pOikkOiJsuWkluWimeWPiuaIv+eTpizlnIbpob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nmoTpmIHmpbzkuZ/mmK/kv53moLzliKnlsI/plYfnmoTlu7rnrZHpo47moLws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aKZ6Imy5b2p5Lmf5piv5oSP5aSn5Yip55qE5bu6562R54m56ImyOueZveiJsuex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i1pOikkOiJsuaYr+iJsuW9qeeahOS4u+a1gSzkuIDmnaHooZfpgZPlha3oibLlu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/lOWbn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w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KbnnYDpmpDotKTlsbHluoTnmoTnibnkuqfvvIjllpzmgqbkuI7mrKLkuZ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pyL5Y+L5LiA6Lev5qyi56yR77yM6L+U5Zue5rex5Zyz5rip6aao55qE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En+WPl+aYjua4hei0pOiHo+adjuinieaWr+S4gOeUn+WGmeeFp+WPi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akOWjq+WPjeactOW9kuecn+OAgeaCoOeEtuiHquW+l+eahOaDheaAg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rex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44CB5pyJ6Laj55qE6YGT5pWZ5Lyg6K+05bCG5Luk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jp7pppblrrbonKHlg4/ppobvvIzmsYfogZrlkITnlYzlkI3kurrvvIzlpaXlt7T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ms73kuJzjgIHpgpPlsI/lubPjgIHpuJ/lj5TjgIHnjovlrp3lvLr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eyvu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ngueci+mhueebru+8mueDreW4pumbqOael+atjOiInuihqOa8lOOAgeS9pOaXj+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a0u++8jOWQtOahpeadguaKgO+8jOWkp+Wei+mtlOacr++8jOWwj+eMqui3s+awt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hqOa8l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95Z+O5ama57qx5pGE5b2x5Z+65Zyw77yM5Lqy6Lqr5L2T6aq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yn5byP6aOO5qC85bu6562R5be06JCo5bCU5bCP6ZWH44CB5L+d5qC85Yip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iA5qC355qE5oSf6KeJ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KV5ZCN54mM44CB6Lez5aSn57uz44CB5rKZ5rup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rC05LiK5ouU5rKz44CB5rC05LiK56+u55CD562J5LiA57O75YiX5Zui6Zi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+C5LiOUEvvvIznpZ7np5jnpLzlk4HnrYnkvaDmnaXmi7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ePoOS4ieink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4iumHjueCiuS5kOWbre+8jOeDuemlqumHjueCiue+jumjn++8myD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jqjluIjvvIzljqjoibrlpKfmr5Tmi7z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Zr+eCue+8muWFqOeoi+aJgOacie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kOmakOi0pOWxseW6hOW/q+a0u+iwt+inguWFieelqOOAk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az6aOf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Meato+mkk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qk6YCa77ya5YWo56iL6YCJ55SoOOaIkOaWsOi9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yN5Yqh77ya5oyB5pyJ5a+85ri46LWE5qC86K+B5Lmm55qE6LWE5re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jqXpgIHvvJrmjInmjIflrprmjqXlm6LlnLDlnY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xpbmUtaGVpZ2h0OjEuN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I/lpJbpmanlj4rkuKrkurrooYznqIvlpJbnmoTkuIDliIfmtoj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MuOAgeS4jeWQq+WbreS4reWbr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pv+edgOaWuemdou+8mui/kOWKqOijheOAgei/kOWKq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ijheS5n+WPr+S7peivt+WHhuWkh+mYsuaZkueJqe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oKj5pyJ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LqO5Y+C5Yqg5r+A54OI6L+Q5Yqo55qE55a+55eF55qE5Lq65ZGY5oiW5L2T6LS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q65ZGY77yM6aG75LqL5YWI6YCa5oql5rS75Yqo57uE57uH6IC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nKjlna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nn7PpmLbjgIHlnaHluqbovoPlpKfnmoTlsI/ot6/vvInmtLvliqjml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ooYzov5vpgJ/luqbvvIzmsLTovrnor7fli7/lrInpl7nvvIzku6XlhY3pgKDmiJ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qOaEj+eOr+S/ne+8jOemgeatouS5seaJlOWeg+Wcvu+8jOeIseaKpOeOr+Wig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oyJ5pe26Ze05Zyo5oyH5a6a5Zyw54K56ZuG5ZCI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2F43D65A5FF81D5EB379115DFC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