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0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7530CAE5C4BCA89529F423A073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530CAE5C4BCA89529F423A073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530CAE5C4BCA89529F423A073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