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7:27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C8E940114E89785F78CDBD726CFB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8E940114E89785F78CDBD726CFB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v4TnvZfmlq/lj4zpppbpg73lsI/plYflhavml6Xov7fmg4X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Y3nrb7or4HvvIlfX+aXhea4uOe6v+i3r+WHuuWig+aXhea4uOasp+a0suS/hOe9l+aWr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pdGxlPg0KICAgICAgICA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g0KICAgICAgICAgICAgKnsgbWFyZ2luOiAwOyBwYWRkaW5nOiAwOyB9IGJvZHl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gZm9udC1zaXplOg0KICAgICAgICAgICAgOXB0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gdGV4dC1hbGlnbjogY2VudGVyOyBiYWNrZ3JvdW5kOiAjRUV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vbCwNCiAgICAgICAgICAgIGxpLCBkbCwgZHQsIGRkIHsgYm9yZGVyOjA7IH0g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NCiAgICAgICAgICA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yBjb2xvcjogIzAwMDs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IC5jbGVhcmZpeDphZnRlcg0KICAgICAgICAgICAgeyBkaXNwbGF5OiBibG9jazs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yBjbGVhcjogYm90aDsgaGVpZ2h0OiAwOyBjb250ZW50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i4iOyB9IC5jbGVhcmZpeCB7IGRpc3BsYXk6IGlubGluZS1ibG9ja30g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ICogaHRtbA0KICAgICAgICAgICA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IC5jbGVhcmZpeCB7IGRpc3BsYXk6IGJsb2NrO30gLyogRW5kIGhpZGUgZnJvb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UUtbWFjICovICNwcmludEJ0bnsgYmFja2dyb3VuZDogI0ZGO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IHBhZGRpbmc6DQogICAgICAgICAgICAzcHggM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gdGV4dC1hbGlnbjogY2VudGVyOyB9ICN3cmFwcGVyeyB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tYXJnaW46IDAgYXV0bzsgdGV4dC1hbGlnbjogbGVm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HBhZGRpbmc6IDIwbW07IGJvcmRlci10b3A6DQogICAgICAgICAgIC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WxlZnQ6IDFweCBzb2xpZCAjOTk5OyB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ICAgICAgICAgICAgYm9yZGVyLWJvdHRvbTogNHB4IHNvbGlkICMzMzM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bWFyZ2luLWJvdHRvbTogMW1tOyB9IGgxeyBmb250LXNpemU6DQogICAgICAgICAgIC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SB9IGgyeyBmb250LXNpemU6IDEwcHQ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yBtYXJnaW46DQogICAgICAgICAgICA1cHggNXB4IDVweCA1cHg7IG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mNlbnRlcjsgaGVpZ2h0OjExMHB4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aW1neyBwYWRkaW5nOiAycHg7IG1hcmdpbi1ib3R0b206M3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yB9IC5yb3V0ZV92aWV3X21vZHVsZQ0KICAgICAgICAgICA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gdGV4dC1hbGlnbjogY2VudGVyOyB9IHRhYmxleyB0YWJsZS1sYXlvdXQ6IGZpeGV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DQogICAgICAgICAgICBjb2xsYXBzZTsgfSB0ZHsg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gMW1tOyBmb250LXNpemU6IDlwdDsgf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g0KICAgICAgICAgICAgMW1tOyBmb250LXNpemU6IDlwdDt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ICAgIDxzdHlsZSB0eXBlPSJ0ZXh0L2NzcyIgbWVkaWE9InBya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NwcmludEJ0bnsgZGlzcGxheTogbm9uZTsg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aGVhZD4NCiAgICANCiAgICA8Ym9keT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dyYXBwZXIi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DQogICAgICAgICAgICAgICAgPGEgaHJlZj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Ij4NCiAgICAgICAgICAgICAgICAgICAgPGltZyBzcmM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9PUkc3MTg4X3RlbXBsZXRzLzAwMy8vaW1hZ2VzL2xvZ28uZ2lmIiBhbHQ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NCiAgICAgICAgICAgICAgICAgICAgdGl0bGU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gYm9yZGVyPSIwIj4NCiAgICAgICAgICAgICAgICA8L2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oMT4NCiAgICAgICAgICAgICAgICDnvJbl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DQogICAgICAgICAgICAgICAgPGJyPg0KICAgICAgICAgICAgICAgIDw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/hOe9l+aWr+WPjOmmlumDveWwj+mVh+WFq+aXpei/t+aDheS5i+aXh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vuivge+8iQ0KICAgICAgICAgICAgPC9oMT4NCiAgICAgICAgICAgID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DQogICAgICAgICAgICAgICAg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4XmuLjlpKnmlbDvvJowIOWkq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Ye65Y+R5pel5pyf77ya5pif5pyf5LqU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kv4TnvZfmlq8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S7t+agvO+8msKlDQogICAgICAgICAgICAgICA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OTk5OQ0KICAgICAgICAgICAgICAgIDwvZm9ud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bcNCiAgICAgICAgICAgID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NCiAgICAgICAgICAgICAgICA8c3Ryb25n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BhbiBjbGFzcz0iaW5wdXRfcHJpbnRmI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mihOiuoueUteivne+8mjA3NTUtODUyNjM4NjYg5a6i5pyNUVHvvJo1Nzg2NTM5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Q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wYW4+DQogICAgICAgICAgICAgICAgPC9zdHJvbmc+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8cD4NCgk8dGFibGUgc3R5bGU9IndpZHRoO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Pg0KCQk8dGJvZHk+DQoJCQk8dHI+DQoJ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jY2ZmZmY7IiB2YWxpZ249InRvcCIgd2lkdGg9IjQ4Ij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nmlbA8L3NwYW4+PC9iPjxi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OyI+PC9zcGFuPjwvYj4gDQoJCQkJCTwvcD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Y2NmZmZmOyIgdmFsaWduPSJ0b3AiIHdpZHRoPSIxNDgi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ihjOeoi+WuieaOk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yMCU7Ij48L3NwYW4+PC9i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OiNjY2ZmZmY7IiB2YWxpZ249InRvcCI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J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Y+C6ICD5Lqk6YC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TIwJTsi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hY2tncm91bmQ6I2NjZmZmZjs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ODUiIGNvbHNwYW49IjM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T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g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kuK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GI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pm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IwJTsi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I2NjZmZmZjsiIHZhbGlnbj0idG9wIiB3aWR0aD0iMjkz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Qk8Y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lj4LogIPphZLlupc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jAlO2ZvbnQtc2l6ZTo5cHQ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Q4Ij4NCgk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5E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E0OC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6aaZ5riv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ldpbmdkaW5ncztmb250LXNpemU6MTRweDsiPl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yMC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bGluZS1oZWlnaHQ6Mjtmb250LXNpemU6MTRweDsi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Twvc3Bhbj4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NjE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MjAl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Iiq54+t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U1UyMTMgMTEwMC8x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iZuYnNwOz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jgiPg0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CTwvcD4NCgkJCQk8L3RkPg0KCQkJCTx0ZCB3aWR0aD0iMj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bmdkaW5ncztmb250LXNpemU6MTRweDsiPl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yMCU7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OTM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MjAl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2T5Zyw5ZOB6LS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ZhbGlnbj0idG9wIi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kQy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Q4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bGluZS1oZWlnaHQ6MTI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6r5pav56eRPC9zcGFuPj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2MS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QlVT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CI+DQoJ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V2luZ2RpbmdzO2ZvbnQtc2l6ZToxNHB4OyI+w7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yMCU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yOCI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V2luZ2Rpbmd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w748L3NwYW4+PHNwYW4gc3R5bGU9ImxpbmUtaGVpZ2h0OjEy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CI+DQoJ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WD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kz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bGluZS1oZWlnaHQ6MTI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W9k+Wc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bm+aYn+e6p+mFkuW6lz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4Ij4NCgk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Q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5EMz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0OC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6I6r5pav56eR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ldpbmdkaW5ncztmb250LXNpemU6MTRweDsiPsO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jA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gc3R5bGU9ImxpbmUtaGVpZ2h0OjI7Zm9udC1zaXplOjE0cHg7Ij7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5bogLblpKvplYc8L3NwYW4+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Yx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CVVM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4Ij4NCgk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XaW5nZGluZ3M7Zm9udC1zaXplOjE0cHg7Ij7Dv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IwJT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4Ij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WZhbWlseTpXaW5nZGluZ3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Dvjwvc3Bhbj48c3BhbiBzdHlsZT0ibGluZS1oZWlnaHQ6MTI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4Ij4NCgk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XaW5nZGluZ3M7Zm9udC1zaXplOjE0cHg7Ij7Dv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IwJTt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5M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xpbmUtaGVpZ2h0OjEy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4HotKjlm5vmmJ/nuqfphZLlupc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+DQoJ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RDQ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NDg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iOq+aWr+en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XaW5nZGluZ3M7Zm9udC1zaXplOjE0cHg7Ij7D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TIwJT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co+W9vOW+l+Wg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E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jAlO2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aF6ZmG5py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U1UzOCAxNjMwLzE3NT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yOC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JPHNwYW4gc3R5bGU9ImxpbmUtaGVpZ2h0OjI7Zm9udC1mYW1pbHk6V2lu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O2ZvbnQtc2l6ZToxNHB4OyI+w748L3NwYW4+PHNwYW4gc3R5bGU9ImxpbmUtaGVpZ2h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OCI+DQoJ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V2luZ2RpbmdzO2ZvbnQtc2l6ZToxNHB4OyI+w7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yMCU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yOC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xpbmUtaGVpZ2h0OjI7Zm9udC1mYW1pbHk6V2luZ2Rp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w748L3NwYW4+PHNwYW4gc3R5bGU9ImxpbmUtaGVpZ2h0OjEy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OTM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jAl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2T5Zyw5ZOB6LSo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mFsaWduPSJ0b3AiIHdpZHRoPSI0OCI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DU8L3NwYW4+PC9i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g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jAlO2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yj5b285b6X5aCh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E2M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QlVT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yOCI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V2luZ2Rpbmd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w748L3NwYW4+PHNwYW4gc3R5bGU9ImxpbmUtaGVpZ2h0OjEy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CI+DQoJ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2luZ2RpbmdzO2ZvbnQtc2l6ZToxNHB4OyI+w7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yMCU7Zm9udC1mYW1pbHk65a6L5L2T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yOCI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V2luZ2Rpbmd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w748L3NwYW4+PHNwYW4gc3R5bGU9ImxpbmUtaGVpZ2h0OjEy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Pg0KCQkJCQk8cCBjbGFzcz0iTXNvTm9ybWFsIj4NCg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AlO2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2T5Zyw5ZOB6LSo5Zub5pif57qn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ZhbGlnbj0idG9wIiB3aWR0aD0iNDg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2PC9zcGFuPjwvY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4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E8L3NwYW4+PHNwYW4gc3R5bGU9ImxpbmUtaGVpZ2h0OjEy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Pg0KCQkJCQk8cCBjbGFzcz0iTXNvTm9ybWFsIj4NCg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kJVU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jgiPg0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saW5lLWhlaWdodDoyO2ZvbnQtZmFtaWx5OldpbmdkaW5nc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sO+PC9zcGFuPjxzcGFuIHN0eWxlPSJsaW5lLWhlaWdodDoxMj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giPg0KCQ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ldpbmdkaW5ncztmb250LXNpemU6MTRweDsiPsO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jAl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jgiPg0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lg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MyI+DQoJCQkJCTxwIGNsYXNzPSJNc29Ob3JtYWwiPg0KCQ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yMCU7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vZPlnLDlk4HotKjlm5vmmJ/nuqf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mFsaWduPSJ0b3AiIHdpZHRoPSI0OCI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c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g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Twvc3Bhbj48c3BhbiBzdHlsZT0ibGluZS1oZWlnaHQ6Mjtmb250LWZhbWlse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ZGluZ3M7Zm9udC1zaXplOjE0cHg7Ij5R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jAlO2ZvbnQtZmFtaWx5OuWui+S9kztmb250LXNpemU6OXB0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jqvmlq/np5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TYx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JTt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IquePre+8m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lNVMTkgMTUyMC8xNjM1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giPg0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ldpbmdkaW5nc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sO+PC9zcGFuPjxzcGFuIHN0eWxlPSJsaW5lLWhlaWdodDoxMj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CTx0ZCB3aWR0aD0i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dpbmdkaW5ncztmb250LXNpemU6MTRweDsiPsO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AlO2ZvbnQtZmFtaWx5OuWui+S9k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jgiPg0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ldpbmdkaW5nc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8L3NwYW4+PHNwYW4gc3R5bGU9ImxpbmUtaGVpZ2h0OjEy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yOT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jAl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Oe5py65LiK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DgiPg0KCQ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kQ4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Q4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XaW5nZGluZ3M7Zm9udC1zaXplOjE0cHg7Ij5R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ummmea4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TIwJ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Ij4NCgkJCQkJPHAgY2xhc3M9Ik1zb05vcm1hbCI+DQo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IwJTt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IquePre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lNVMjEyIDE5MTUvMDk0NT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I4Ij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4Ij4NCgk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4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4Ij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5MyI+DQoJ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Jm5ic3A7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8L3Rib2R5Pg0KCTwvdGFibGU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0YWJsZSBzdHlsZT0id2lkdGg6OTA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Tx0Ym9keT4NCgkJCTx0cj4NCgkJCQk8dGQgdmFsaWduPSJ0b3AiIHdpZHRoPSI3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PGk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2NvbG9yOiNFMzZDMEE7Zm9udC1zaXplOjE0cHg7Ij48Yj5EMTwvYj48L3NwYW4+P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JCQkJCTwvcD4NCgkJCQk8L3RkPg0KCQ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cxMiI+DQoJCQkJCTxwIGNsYXNzPSJNc29Ob3JtYWw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yMCU7Zm9udC1mYW1pbHk65b6u6L2v6ZuF6buR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ppnmuK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Ib25na29uZ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RweDsiPuKAlOKAl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yMCU7Zm9udC1mYW1pbHk65b6u6L2v6ZuF6buR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jqvmlq/np5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5Nb3Njb3c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+C6ICD6Iiq54+t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U1UyMTMgMTEw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PC9zcGFuPjwvc3Bhbj48L2I+IA0KCQkJCQk8L3A+DQoJCQkJCT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NS43NXB0OyI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m4flj6PnoIHlpLTmiJbmt7HlnLPmub7nsqTmuK/kuKTlnLDniYznm7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kuJPovabpm4blkIjvvIjku6Xlh7rlm6LpgJrnn6XkuabkuLrlh4bvvIzlh7rlm6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rrDluKbkuIrmiqTnhafljp/ku7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r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qr5Lu96K+B77yJ5YmN5b6A6aaZ5riv77yM5pCt5LmY6Iiq54+t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6aaW6YO96I6r5pav56eR77yM57uP6L+H6L+R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sI/ml7bnmoTpo57ooYzvvIzkuo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N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i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K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9k+WcsOaXtumXt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og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oWi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Q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ml7blt6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p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q16L6+6I6r5pav56eR5Zu96ZmF5py65Zy677yM5Yqe55C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mL57ut77yM5o6l5py66YCB5oq16YWS5bqX5YWl5L2P5LyR5oGv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g0KCQkJCQk8L3A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EyMCU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yI+PHNwYW4gc3R5bGU9ImxpbmUtaGVpZ2h0OjI7Zm9udC1zaXplOjE0cHg7Ij7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rXovr7ml7bpl7TkuLrkv4TnvZfmlq/lvZPlnLDml7bpl7TvvIzlm6DkuLrml7blt64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oq16L6+5LiN5a6J5o6S5pma6aSQ77yM5bu66K6u6Ieq5aSH5bCR6K646aO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e5py65LiK5pyJ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v+mjnuacuumkkDwvc3Bhbj4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MCU7Zm9udC1mYW1pbHk65a6L5L2TOyI+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mFsaWduPSJ0b3AiIHdpZHRoPSI3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NlbnRlcj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k+PHNwYW4gc3R5bGU9ImxpbmUtaGVpZ2h0OjI7Zm9udC1mYW1pbHk6J2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MEE7Zm9udC1zaXplOjE0cHg7Ij48Yj5EMjwvYj48L3NwYW4+PC9p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3MTI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saW5lLWhlaWdodDoxMjAl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W9zY293PC9zcGFuPjwvc3Bhbj48L2I+IA0KCQkJCQk8L3A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XB0OyI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YWS5bqX5YaF5pep6aSQ5ZCO5Y+C6KeC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Z2p5ZG96IOc5ZywPC9zcGFuPjxzcGFuIHN0eWxlPSJsaW5lLWhlaWdodDo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2ZmY7Zm9udC1zaXplOjE0cHg7Ij4t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zNTVmOTE7Zm9udC1zaXplOjE0cHg7Ij7jgJDnuqLlnLr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g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iv6I6r5pav56e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77yM5Y2X5YyX6ZW/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jk3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Gz77yM5Lic6KW/5a69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M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Gz77yM5oSP5Li64oCc576O5Li955qE5bm/5Zy64oCd44CC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IuP6IGU55qE5beh56S85Zyw4oCU5YiX5a6B5aK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K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4uOiniOaXtumXt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u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j+aXt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MzNjY5OTtmb250LXNpemU6MTRweDsiPuOAg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zU1ZjkxO2ZvbnQtc2l6ZToxNHB4OyI+5Zyj55O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2H5aSp5aSn5pWZ5aCC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aYr+S4uue6quW/teS8iuWHoembt+W4nei/nOW+geWWgO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WHr+aXi+iAjOW7uueahOOAguWRqOWbtO+8mOS4quWchuWhlOW8j+aVmeWgguWSj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WhlOalvOaVmeWggue7hOaIkO+8ie+8j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zU1ZjkxO2ZvbnQtc2l6ZToxNHB4OyI+5YWL6YeM5aeG5p6X5a6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77yI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Wl5YaF77yJ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zwvc3Bhbj48Y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1ZjkxO2ZvbnQtc2l6ZToxNHB4OyI+5peg5ZCN54OI5aOr5aKT44CB5Lqa5Y6G5bGx5aS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j48L3NwYW4+PC9zcGFuPiANCgkJCQkJPC9wPg0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AuMnB0OyI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IwJTtmb250LWZhbWlseTrlvq7ova/pm4Xpu5E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4uuaCqOeJueWIq+WuieaO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i0reeJq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s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JzmuLjnuqLlnLrvvJrkv4TnvZfmlq/pppbpg73ojqvmlq/np5HluILkuK3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lub/lnLrvvIzopb/kvqfmmK/lhYvph4zlp4bmnpflrqvvvIzljJfpnaLkuLrlm73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jZrnianppobvvIzkuJzkvqfmmK/kuJbnlYznn6XlkI3ljYHlrrbnmb7otKfllYb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lj6Tlp4bllYblnLrjgII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ZhbGlnbj0idG9wIiB3aWR0aD0iNzA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j4NCgkJCQkJCTxp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idjb2xvcjojRTM2QzBB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RDM8L2I+PC9zcGFuPjwvaT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j4NCgkJCQkJPHAgY2xhc3M9Ik1zb05vcm1hbC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IwJTtmb250LWZhbWlseTrlvq7ova/pm4Xpu5E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Oq+aWr+en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BNb3Njb3c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LCi5bCU55uW6IC2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C9zcGFuPjxzcGFuIHN0eWxlPSJsaW5lLWhlaWdodDoyO2ZvbnQtc2l6ZToxNHB4OyI+U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5ZXY8L3NwYW4+PC9zcGFuPjwvYj4gDQoJCQkJCTwvcD4N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1Ljc1cHQ7Ii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hZLlupflhoXml6nppJDlkI7vvIzotbTnprv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E8L3NwYW4+PHNwYW4gc3R5bGU9ImxpbmUtaGVpZ2h0OjI7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eahDwvc3Bhbj48Yj48c3BhbiBzdHlsZT0iY29sb3I6IzM1NWY5M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YeR546v5bCP6ZW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wouWwlOebluiAtuWkq+mVh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6r5pav56eR55qE5Y2r5pif5Z+O5biC5LmL5LiA77yM5L2N5LqO5biC5Yy65Lic5Yy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z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jYPnsbPlpI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po47mma/lpoLnlLvvvIzlu7rnrZHni6znibnnmoTln47luILvvIzkuZ/mmK/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ph5Hnjq/ln47luILkuYvkuIDvvInvvIzmrKPotY/ojqvmlq/np5Hpg4rljLrnmoT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o47lhYnlkozpo47lnJ/kurrmg4XvvIzmuLjop4jkuJzmraPmlZnlnKPlnL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t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nJlZDtmb250LXNpemU6MTRweDsiPuOAkOiw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luiAtuWkq+Wco+S4ieS4gOaVmeWggu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Lj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bvvInmmK/kuIDluqfmnoHlhbblhbjlno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raPmlZnkv67pgZPpmaLvvIzmmK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lue6quWIs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4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W57qq5pyf6Ze05Y+R5bGV6LW35p2l55qE5bim5pyJ5Yab5LqL54m5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45L6L44CC5ouJ5aSr5ouJ5pWZ5aCC5piv6LCi5bCU5ZCJ5Zyj5LiJ55qE5Li7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yj5q+N5Y2H5aSp55qE5Li76KaB5Zy65omA77yM5LiO5YWL6YeM5aeG5p6X5a6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ZCM5ZCN77yM5YaF5pyJPC9zcGFuPjxiPjxzcGFuIHN0eWxlPSJjb2xvcjojMzU1Z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pso3ph4zm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oiI5Lic6K+6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T5ZywPC9zcGFuPj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vmuLjop4g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M1NWY5MTtmb250LXNpemU6MTRweDsiPuaymeeah+Wuq+auv+OAgemSn+al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ov5Tlm57ojqvmlq/np5HlronmjpLlj4Lop4LmnInlnLDkuIvlrqvmrr/kuYvnp7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nLDpk4HkuYvkuIA8L3NwYW4+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2ZvbnQtc2l6ZToxNHB4OyI+44CQ6I6r5pav56eR5Zyw6ZOB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j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Ibpkp/vvIk8L3NwYW4+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Y29sb3I6IzAwMzM2N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JPC9w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saW5lLWhlaWdodDo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jb2xvcjojMzU1ZjkxO2ZvbnQtc2l6ZToxNHB4OyI+5aSH5rOo77ya6YeR546v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t6aSQ5Y6F77yM5pWF5Lit5Y2I5a6J5o6S5ZOB5bCd5L+E572X5pav566A5piT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wvYj48c3BhbiBzdHlsZT0ibGluZS1oZWlnaHQ6MTIw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ZhbGlnbj0idG9wIiB3aWR0aD0iNzAi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j4NCgkJCQkJCTxp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idjb2xvcjojRTM2QzBB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RDQ8L2I+PC9zcGFuPjwvaT48c3BhbiBzdHlsZT0iY29sb3I6I2UzNmMwY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zEy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Yj48c3BhbiBzdHlsZT0ibGluZS1oZWlnaHQ6MTI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Oq+aWr+enk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BNb3Njb3c8L3NwYW4+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vq7ova/pm4Xpu5E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C9iPjxiPjxzcGFuIHN0eWxlPSJsaW5lLWhlaWdodDoxMjA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j5b285b6X5aCh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U3QsUGV0ZXJzYnVyZyZuYnNwOy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j4LogIPoiKrnj63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TVTM4IDE2MzAvMTc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JPC9w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0cHg7Ij7phZLlupflho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b6u6L2v6ZuF6buR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5ri46KeI5L2N5LqO6I6r5pav56eR5Y2X6YOo55q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+rui9r+mbhem7kTtjb2xvcjojM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xO2ZvbnQtc2l6ZToxNHB4OyI+5a+f6YeM5rSl6K+65bqE5Zut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vq7ova/pm4Xpu5E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RweDsiPu+8m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b6u6L2v6ZuF6buRO2ZvbnQtc2l6ZToxNHB4OyI+5piv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a6r5bu35bu6562R5Zut5Yy677yM5aWz55qH5Y+25Y2h5o2355Cz5aic5L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q5b+15L+E572X5pav5Zyo56ys5LiA5qyh5L+E5Zyf5oiY5LqJ55qE6IOc5Yip5Li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u655qE77yM6L+Z6YeM5YWI5ZCO5bu65oiQ5LqG55qH5a6r44CB55qH5a6k6Z2i5YyF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5Ymn5Y6F562J5bu6562R54mp77yM6L+Y5pS56YCg5LqG5a+f6YeM5rSl6K+6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P5bKb5LiK5bu66YCg5LqG5aSn6YeP55qE5qW85Y+w5Lqt5buK77yM6L+Y5bu6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6CB5aS044CC6L+Z5Lqb5bu6562R5YWo6YOo55So57qi56CW56CM5oiQ77yM5bm2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96Imy55+z5Yi755qE6KeC6LWP5oCn6KOF6aWw5Zu+5qGI77yM5piv5YW45Z6L55qE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yP5bu6562R77yM5ZCO5p2l5Yeg57uP5ouG6Zmk77yM5aaC5LuK77yM5a+f6YeM5rSl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57uP6L+H5pW05L+u77yM6Z2i6LKM5bey57uP54SV54S25LiA5paw44CC5YmN5b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C9zcGFuPjxiPjxzcGFuIHN0eWxlPSJsaW5lLWhlaWdodDo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jb2xvcjojMzU1ZjkxO2ZvbnQtc2l6ZToxNHB4OyI+6I6r5pav56eR5aSn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6B5bGx6KeC5pmv5Y+w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0cHg7Ij7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CO5LmY5Z2Q6Iiq54+t6aOe5b6A5peF5ri46IOc5Z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co+W9vOW+l+Wg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3MCI+DQoJ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Gk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2NvbG9yOiNFMzZDMEE7Zm9udC1zaXplOjE0cHg7Ij48Yj5ENTwvYj48L3NwYW4+P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3MTI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iPjxzcGFuIHN0eWxlPSJsaW5lLWhlaWdodDox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T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yj5b285b6X5aCh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U3QsUGV0ZXJzYnVyZyZuYnNwOz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zdHlsZT0idGV4dC1pbmRlbnQ6MTUuNz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xpbmUtaGVpZ2h0OjEy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ZLlupflhoXml6nppJDlkI7lj4Lop4LkuJbnlYzlm5vlpKfljZrnianppo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Q8L3NwYW4+PGI+PHNwYW4gc3R5bGU9ImxpbmUtaGVpZ2h0OjI7Y29sb3I6cmV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Zu956uL5Z+D5bCU57Gz5aGU5LuA5Y2a54mp6aaG4oCU5Yas5a6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Y29sb3I6I2ZmMzMwMDsiP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26Ze0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k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jkuI7lpKfoi7HljZrnianppobjgIHnvo7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jZrnianppobjgIHlt7Tpu47ljaLmta7lrqvpvZDlkI3vvJvlnKPlvbzlvpfloK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ub/lnLrigJQ8L3NwYW4+PG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1NWY5MTtmb250LXNpemU6MTRweDsiPuWGrOWuq+W5v+Wcu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zlroPkuI3ku4Xku6Xlhbb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oTlu7rnrZHogIzpl7vlkI3vvIzkuZ/mmK/kv4TnvZfmlq/ljoblj7LkuIrkvJflpJ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ovku7bnmoTop4Hor4HvvIw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1NWY5MTtmb250LXNpemU6MTRweDsiPuS6muWOhuWxseWkp+e6quW/teaf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JC95oiQ5Lq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gz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5tO+8j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meS/hOWHu+i0peS6huaLv+egtOS7keWGm+mYn+eahOWFpeS+te+8m+WFhea7oeiJuuac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eahDwvc3Bhbj48Yj48c3BhbiBzdHlsZT0iY29sb3I6IzM1NWY5M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Im65pyv5bm/5Zy6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Ibpkp/vvInvvJvov5zn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msLTloZQ8L3NwYW4+PC9zcGFu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zaXplOjE0cHg7Ij7vvIw8L3NwYW4+PC9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vq7ova/pm4Xpu5E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p4Lnsr7nvo7nu53kvKbnmoQ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b6u6L2v6ZuF6buRO2NvbG9yOiMzNTVmOTE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7TooYDlpKfmlZnloII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RweDsiPijlpJbop4L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8L3NwYW4+PHNwYW4gc3R5bGU9ImxpbmUtaGVpZ2h0Oj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NHB4OyI+5Y+I56ew5aSN5rS75pWZ5aCC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+rui9r+mbhem7k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lOWKv+ejheektOeah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Y29sb3I6IzM1NWY5MT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Wkp+aVmeWggjwvc3Bhbj48L2I+PHNwYW4gc3R5bGU9ImxpbmUtaGVpZ2h0OjEyM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o57qmMTXliIbpkp8p77yb5Y2B5pyI6Z2p5ZG96IOc5Zyw4oCU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xZjQ5N2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q/ojqvlsJTlsLzlrqs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aSW6KeC57qmMTXliIbpkp8p44CC5aSW6KeCI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WY0OTd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6+576O6Zmi5Y6f5L+E572X5pav55qH5a62576O5pyv5a2m6Zmi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OS4ju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acr+WtpumZou+8jOW3tOm7jue+juacr+WtpumZou+8jOiLseWbveS8puaVpueah+Wu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+WtpumZoum9kOWQje+8jOaYr+S4lueVjOiRl+WQjeeahOWbm+Wkp+e+juacr+WtpumZ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Wco+W9vOW+l+WgoeWIl+Wuvue+juacr+WtpumZouaYr+S/hOe9l+aWr+e+juac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eahOacgOmrmOWtpuW6nO+8jOWfueWFu+WHuuS6huiuuOWkmuS4lueVjOefpeWQje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OAguWkluingjwvc3Bhbj48Y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0OTdkO2ZvbnQtc2l6ZToxNHB4OyI+5pav6I6r5bCU5bC85a6r5L+u6YGT6Zmi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jOS/rumB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tOe7hOW7uuetkeeyvue+juS5i+aege+8jOiiq+ensOS4uuS/hOe9l+aWr+W3tOa0m+WF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7uuetkeS4reacgOWujOe+jueahOS9nOWTgeOAgiLmlq/ojqvlsJTlsLwi5oSP5Li6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77yM5pav6I6r5bCU5bC85L+u6YGT6Zmi5piv6JOd55m96Imy55qE5bu6562R77yM5ZKM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6buE6Imy5pav6I6r5bCU5bC85a6r5piv5Zyo5LiA6LW355qE77yM5aSW6KeC55y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6I5piv5YW46ZuF56We5Zyj44CC5aSW6KeC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xZjQ5N2Q7Zm9udC1zaXplOjE0cHg7Ij7lnKPkvIrmkpLln7ro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KfmlZnloII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MjDliIbpkp/vvInjgII8L3NwYW4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AlO2ZvbnQtZmFtaWx5OuWui+S9k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mFsaWduPSJ0b3Ai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k+PHNwYW4gc3R5bGU9ImxpbmUtaGVpZ2h0OjI7Zm9udC1mYW1pbHk6J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MzZDMEE7Zm9udC1zaXplOjE0cHg7Ij48Yj5ENjwvYj48L3NwYW4+PC9p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3MTI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iPjxzcGFuIHN0eWxlPSJsaW5lLWhlaWdodDoxMj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j5b285b6X5aCh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U3QuUGV0ZXJzYnVyZzwvc3Bhbj4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jAlO2ZvbnQtZmFtaWx5OuWui+S9kzsi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HN0eWxlPSJ0ZXh0LWluZGVudDoxNS43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siPjxzcGFuIHN0eWxlPSJsaW5lLWhlaWdodDoyO2ZvbnQtc2l6ZToxNH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p6aSQ5ZCO5LmY6L2m5YmN5b6A6Led56a75biC5Yy6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z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azph4znmoToiqzlhbDmub7nmoTlhaXmtbflj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jb2xvcjpyZ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pI/lrqvoirHlm63jgJE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K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guingu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kuIrjgIHkuIvoirHlm63vvIwg5Y+v6Ieq6LS55YWl5a6r5q6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jOiKseWbre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OAgeS4i+iKseWbre+8jOWFseaci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Y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a5Liq5LiN5ZCM5aSn5bCP5b2i5byP55qE5Za35rO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b6u6L2v6ZuF6buR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roPpnaLlkJ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0ZXh0LWRlY29yYXRpb246bm9uZT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qs5YWw5rm+PC9zcGFuPjwvc3Bhb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nlLHnvo7kuL3nmoTllrfms4nj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rqvmrr/nu4TmiJ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u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C4oCc5Za35rOJ5LmL6YO94oCd44CB4oCc5Za35rOJ546L5Zu94oCd55qE576O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yJ55m+5L2Z5bqn6ZuV5YOP77y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U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qn5Za35rOJ77y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jAw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kmuS4quWWt+afseWPiuS4pOW6p+air+W9ou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g+iRl+WQjeeahOaciemHkeWtl+WhlOWWt+azieOAgeWkqumYs+WWt+azieOAgeapoeag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OAgeS6muW9k+WWt+azieOAgeWkj+Wog+WWt+azieetieetieOAguavj+S4quWWt+az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mjjumHh++8jOacieS6uueJqeOAgeacieWKqOeJqe+8jOS4quS4qumAoOWei+aDn+Wm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lu+8jOeUn+WKqOWPr+eIse+8jOW8leS6uumBkOaDs+OAg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i46KeI5Zyj5b285b6X5aCh5pyA54Ot6Ze55pyA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X6YGTPC9zcGFuPjxiPjxzcGFuIHN0eWxlPSJsaW5lLWhlaWdodDoyO2NvbG9yOiMz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7Zm9udC1zaXplOjE0cHg7Ij7mtoXnk6booZc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C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gZrpm4bkuobor6XluILmnIDlpKfnmoTkuablu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upfvvIzmnIDlpKfnmoTnmb7otKfllYblupflkozmnIDmmILotLXnmoTotK3nia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joh6rnlLHmtLvliqjvvInjgII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CI+DQoJ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Gk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2NvbG9yOiNFMzZDMEE7Zm9udC1zaXplOjE0cHg7Ij48Yj5ENzwvYj48L3NwYW4+PC9p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3MTI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iPjxzcGFuIHN0eWxlPSJsaW5lLWhlaWdodDoxMj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yj5b285b6X5aCh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U3QuUGV0ZXJzYnVyZzwvc3Bhbj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lOKAlDwvc3Bhbj48L2I+PGI+PHNwYW4gc3R5bGU9ImxpbmUtaGVpZ2h0OjEy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jqvmlq/np5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TW9zY293PC9zcGFuP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b6u6L2v6ZuF6buR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wvYj48Y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0cHg7Ij7pppnmuK9IS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yMCU7Zm9udC1mYW1pbHk65b6u6L2v6ZuF6buR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CQkJCTwvcD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PG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NHB4OyI+5Y+C6ICD6Iiq54+t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TVTE5IDE1MjAvMTYzNS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jAlO2ZvbnQtZmFtaWx5OuW+rui9r+mbhem7k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L2s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U1UyMTIgMTkxNS8wOTQ1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CTxwIHN0eWxlPSJ0ZXh0LWluZGVudDoxMC4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vq7ova/pm4Xpu5E7Zm9udC1zaXplOjE0cHg7Ij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DlkI48L3NwYW4+PHNwYW4gc3R5bGU9ImZvbnQtZmFtaWx5OuW+rui9r+mbhem7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55qE5Y+R5rqQ5Zy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S0t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tmb250LXNpemU6MTRweDsiPuOAkOW9vOW+l+Wgoee9l+imgeWhn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RweDsiPu+8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aDpgI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S4jei/m+aVmeWgguWSjOebkeeLsTwvc3Bhb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77yJ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guingue6quW/teWNgeS6jOaciOmdqeWRveS4reeJuueJs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ciOWFmuS6uuiAjOS7peS7luS7rOWQjeWtl+WRveWQjeeah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vq7ova/pm4Xpu5E7Y29sb3I6IzM1N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b250LXNpemU6MTRweDsiPuWNgeS6jOaciOWFmuS6uuW5v+Wcu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Oe6pjIw5YiG6ZKfKe+8j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vq7ova/pm4Xpu5E7Y29sb3I6IzM1NWY5M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ingua1t+WGm+aAu+mDqOWkp+alv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b6u6L2v6ZuF6buRO2ZvbnQtc2l6ZToxNHB4OyI+77yM5Y+K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biM6YeR55qE5oqS5oOF6K+X6ICM5b6X5ZCN55qE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+rui9r+mbhem7kTtjb2xvcjojMzU1Zjkx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2S6ZOc6aqR5aOr5YOP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vq7ova/pm4Xpu5E7Zm9udC1zaXplOjE0cHg7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I7liY3lvoDmnLrlnLrpgIHmnLrnu4/nlLHpppbpg73ojqvmlq/np5H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pppnmuK/jgII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vq7ova/pm4Xpu5E7Zm9udC1zaXplOjE0cHg7Ij7ms6jvvJ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pnIDms6jmhI/kurrouqvotKLkuqflronlha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yMCU7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Ij4NCgk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aT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Y29sb3I6I0UzNkMwQTtmb250LXNpemU6MTRweDsiPjxiPkQ4PC9i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pPjxiPjxzcGFuIHN0eWxlPSJsaW5lLWhlaWdodDo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RweDsiPiZuYnNwOz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yMCU7Zm9udC1mYW1pbHk65a6L5L2TOyI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2YWxpZ249InRvcCIgd2lkdGg9IjcxMi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NHB4OyI+6aaZ5riv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IT05HS09ORz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b6u6L2v6ZuF6buRO2ZvbnQtc2l6ZToxNHB4OyI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CQkJCTwvcD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HNwYW4gc3R5bGU9ImZvbnQtZmFtaWx5OuW+rui9r+mbhem7k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ep5Li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Dk0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Ktei+vummmea4r++8j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qeaalueahOWutu+8jOe7k+adn+aEieW/q+S5i+aXhe+8gTwvc3Bhbj4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PC90cj4NCgkJPC90Ym9keT4NCg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4NCiAgICAgICAgICAgICAgICD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7imIXnibnliKvmjqjoj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O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DHjgIHkv4TnvZfmlq/nrKzkuIDlpKfoiKrnqbrlhazlj7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VNV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iZuYnNwOyAmbmJzcDsg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bm+mjnuOAgeaXoOmhu+i9rOacuuOAgeWFjeiIn+i9puWKs+mhv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Az44CB5rex5Zyz5rm+57Kk5riv5Li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u06YCa5aSn5be05LiT6L2m5oiW6JuH5Y+j56CB5aS0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saW5lLWhlaWdodDoxLj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ljaLluIPkuIvot4zvvIznibnliKvlronmjpL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qLlnLo8L3NwYW4+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r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oXnk6booZfoh6rnlLHmtLvliqjkvZPpqozvvIznu5notrPml7bpl7T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tK3niak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L2P5a6/5o6o6I2Q77ya6YWS5bqX5Y2H57qn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5YWl5L2PPC9zcGFuPjxzcGFuIHN0eWxlPSJmb250LXNpemU6MTRweDsi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pma5b2T5Zyw5Zub5pif57K+5ZO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PC9zcGFuPiANCjwvcD4NCjxzcGFuIHN0eWxlPSJmb250LXNpemU6MTRweDsiPuKY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aOqOiNkO+8muWFqOeoi+eJueWIq+WuieaOkumFkuW6l+ilv+W8j+iHquWKqe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kumAguS9k+mqjO+8gTwvc3Bhbj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2P5a6/77ya5b2T5ZywNuaZmuW9k+WcsOWbm+aYn+e6p+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S9j+Wuv++8mzwvc3Bhbj4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acuuelqO+8muihjOeoi+aJgOWIl+acuuelqOWPiueoj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umYn+acuuelqOS4jemAgOOAgeaUueOAgeetvu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62+6K+B77ya5YWN562+5ZCN5Y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vvJo0MC00OeW6p+aXhea4uOW3tOWjq++8iOS8muagueaNruacgOe7iOWboumYn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g+aVtCzmr4/lpKnnlKjovabkuI3otoXov4cxMOWwj+aXtu+8i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144CB55So6aSQ77ya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6YWS5bqX6Ieq5Yqp5pep5Zyj5b285b6X5aCh6YWS5bqX6Ieq5Yqp5pe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7ljY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o45Liq5Lit5byP5YWr6I+c5LiA5rGk77yINy0xMOS6uuS4gOahj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KzHkuKrnroD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ppJDvvIw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remkkDjnvo7ph5Ev5Lq6L+mkkO+8jOS/hOmkkDE1576O6YeRL+S6ui/ppJ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lt7LljIXlkKvmlLbotLnpl6jnpajvvJrlnKPkuInkuIDmlZnloILjgIHojqvmlq/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4HjgIHlhqzlrqvjgIHlvbzlvpfkv53nvZfopoHloZ7jgIHlpI/lrqvoirHlm63vvI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jgJDjgJHnuqLoibLmoIfms6jvvIn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WvvOa4uO+8muS4reaWh+mihumYn+WFqOeo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CvlvZPlnLDkuK3mloflr7zmuLjorrLop6P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HjgIHljZXmiL/lt67vvJrkurrmsJH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ODAw5YWDL+S6ui825pma77yM5qyy5L2P5Y2V6Ze06K+36KGl5oi/5beu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N5Yqh6LS577yaNTYw5YWDL+S6uu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peF5ri46LS555So5LiN5YyF5ous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d57qm44CB6Ieq6Lqr6L+H6ZSZ44CB6Ieq55Sx5rS75Yqo5pyf6Ze05YaF6KGM5Li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byV6LW355qE5Lq66Lqr5ZKM6LSi5Lqn5o2f5aSx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oiKrnqbrlhazlj7j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qI7kuIrmtqjku7fmoLzpg6jku73vvIzlpoLpgYfkuIrmtqjliJnov73ooaXlt67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bvemZheaDr+S+i+WcqOWAmeacuuWPiui9rOacuuacn+mXtOeUqOmkkOiHqueQh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2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rSX6KGj44CB55CG5Y+R44CB55S16K+d44CB6aWu5paZ44CB54Of6YWS44CB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5rW35YWz56iO44CB6KGM5p2O5pCs6L+Q44CB5L+d566h6LS55ZKM6LaF6Ye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omY6L+Q6LS5562J56eB5Lq66LS555So77yM5q+P5Lq66ZmQ5omY6L+Q5LiA5Lu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MMjDlhazmlqTku6XkuIvlhY3otLn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+OAgeihjOeoi+S4reacquagh+azqOeahOWFtuWug+aUtui0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444CB5LiN5ZCr5aKD5aSW5oSP5aSW6Zmp44CB5bu66K6u6LSt5Lmw77yMNz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jlkKs3MOWyge+8ieiAgeW5tOS6uuaKpeWQjemcgOetvue9suWBpeW6t+aJv+ivuuWH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FibGUgc3R5bGU9IndpZHRoOjkwJTsi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ZhbGlnbj0idG9wIiB3aWR0aD0iNzI4IiBjb2x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ZvbnQtZmFtaWx5OuW+rui9r+mbhem7k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wvc3Bhbj48c3BhbiBzdHlsZT0ibGluZS1oZWlnaHQ6MjsiPuOA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KpeWQjei1hOaWmeOAke+8mjwvc3Bhbj4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jIHlpKfpmYblm6Dnp4HmiqTnhafogIXvvIzku4XpnIDmj5Dkvp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88L3NwYW4+PHNwYW4gc3R5bGU9ImxpbmUtaGVpZ2h0OjI7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oqk54Wn6aaW6aG15aSN5Y2w5Lu25oiW5omr5o+P5Lu277yM6ZyA5p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8oOS7peS4iuepuueZ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3Bhbj48c3Bhbj4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KpOeFp+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WbouaXtuivt+a4uOWuoumaj+i6q+aQuuW4puOAg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mmea4r+awuOS5heWxheawkeeJueWIq+ihjOaUv+WMu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eacieiAhei1tOS/hOe9l+aWr+WFjeetvu+8jOWFtuS9meaKpOeFp+i1tOS/hOe9l+aW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cgOWFpemihummhuWKnueQhuS/hOe9l+aWr+S4quS6uuaXhea4uOetvuivge+8i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gOWPpuS7mO+8jOivpuivouaIkeekvumUgOWUruOAgu+8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IzM2NWY5MTsiIHdpZHRoPSIzNjM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NvbG9yOndoaXR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jqvmlq/np5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0K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mFkuW6l+WPguiA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MzNjVmOTE7IiB3aWR0aD0iMzY1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NvbG9yOndoaXRlO2ZvbnQtc2l6ZToxNHB4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NvbG9yOndoaXR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nKPlvbzlvpfloK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0K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FkuW6l+WPguiA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2M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d2luZG93dGV4dDtmb250LXNpemU6MTRweDt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bm9uZTsiPkFscGhhIEhvdGVs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Zm9udC1mYW1pbHk65b6u6L2v6ZuF6buR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n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m5vbmU7Ij5CZXN0IFdlc3Rlcm4gVmVnYSBIb3Rlb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Dwvc3Bhbj48c3BhbiBzdHlsZT0ibGluZS1oZWlnaHQ6Mjtjb2xvcjp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RleHQtZGVjb3JhdGlvbjpub25lOyI+Tm92b3RlbCBNb3Njb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0eTwvc3Bhbj48L3NwYW4+IA0KCQkJCTwvcD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p3aW5kb3d0ZXh0O2ZvbnQtc2l6ZToxNHB4O3RleHQtZGVjb3JhdGlvbj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saWRheSBJbm4gTW9zY293PC9zcGFuPjwvc3Bhbj4gDQoJCQkJPC9w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ndpbmRvd3RleHQ7Zm9udC1zaXplOjE0cHg7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m5vbmU7Ij5NaWxhbiBIb3RlbCBNb3Njb3c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RweDsiPkFlcm9QbGF6YT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zY1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HNwYW4gc3R5bGU9ImZvbnQtZmFtaWx5OuW+rui9r+mbhem7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p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RleHQtZGVjb3JhdGlvbjpub25lOyI+UGFyayBJbm4gUHVsa292c2theW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c3R5bGU9InRleHQtYWxpZ246Y2VudGVy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y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d2luZG93dGV4dDtmb250LXNpemU6MTRweDt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iPkhvbGlkYXkgSW5uIFN0LiBQZXRlcnNidXJn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HN0eWxlPSJ0ZXh0LWFsaWduOmNlbnRlcj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dpbmRvd3RleHQ7Zm9udC1zaXplOjE0cHg7dGV4dC1kZWNvcmF0aW9uOm5vbmU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bmUgUGxhemEgU3QuUGV0ZXJzYnVyZyBBaXJwb3J0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PC9zcGFu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dpbmRvd3RleHQ7Zm9udC1zaXplOjE0cHg7dGV4dC1kZWNvcmF0aW9uOm5vbmU7Ij5Q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biBieSBSYWRpc3NvbiBQcmliYWx0aXlza2F5YT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D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aW5kb3d0ZXh0O2ZvbnQtc2l6ZToxNHB4O3RleHQtZGVjb3JhdGlvbjpub25lOyI+TmVwd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1c2luZXNz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3MjgiIGNvbHNwYW49IjI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jAuNXB0O3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vq7ova/pm4Xpu5E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a4qemmqOaPkOek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Lj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yI+PHNwYW4gc3R5bGU9ImxpbmUtaGVpZ2h0OjI7Zm9udC1zaXplOjE0cHg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jqvmlq/np5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j5b285b6X5aCh5b6A5YaF6ZmG6L+U6Iiq54+t5Li65Y+C6ICD6Iiq54+t77yM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aF6ZmG6Iiq54+t55qE6LCD5pW06ICM6LCD5pW06I6r5pav56eR44CB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Z+O5biC5ri46KeI55qE5YWI5ZCO6aG65bqP77yM6KGM56iL5YaF5a65IOi0qO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uivpue7hueahOS/hOe9l+aWr+aXhea4uOazqOaEj+S6i+mhueWSjOehruiu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oobpmJ/ogZTns7vnlLXor50g6ZuG5ZCI5Zyw54K5562J5YaF5a655Lya5Zyo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p5Lul5Ye65Zui6YCa55+l5Lmm55qE5b2i5byP5ZGK55+l5ZCE5L2N5ri45a6i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S+5b+D77yBPC9zcGFuPj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saW5lLWhlaWdodDoy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RweDsiPjI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/hOe9l+aWr+WQjOS4reWbveaXtumXtOaXtuW3ru+8muavlOWMl+S6rOaXtumX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8c3BhbiBzdHlsZT0ibGluZS1oZWlnaHQ6Mjtmb250LXNpemU6MTRweDsi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sI/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y4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siPjxzcGFuIHN0eWxlPSJsaW5lLWhlaWdodDoyO2ZvbnQtc2l6ZToxNHB4OyI+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pyf6Ze06YG15a6I5b2T5Zyw55qE5rOV5b6L5rOV6KeE77yM5Lul5Y+K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6Lqr5a6J5YWo77yb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RweDsiPjQ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CqOWcqOS/hOe9l+aWr+aXhea4uOaXtumZpOS6huWHhuWkh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NoeS7peWklu+8jOivt+WwvemHj+WHhuWkh+S4gOS6m+WNouW4g+eOsOmHkeOAg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S6m+WVhuW6l+S4jeiDveWIt+WNoeWPquaOpeWPl+eOsOmHke+8jOWNouW4g+WPr+S4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xpbmUtaGVpZ2h0OjI7Zm9udC1zaXplOjE0cHg7Ij7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vvIzmsqHnlKjlrozlnKjooYznqIvnu5PmnZ/ml7blj6/mjInljp/msYfnjofmm7T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Js8L3NwYW4+PHNwYW4+PC9zcGFuPjwvc3Bhbj4gDQoJCQkJPC9w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xpbmUtaGVpZ2h0Oj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NHB4OyI+NS4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+rui9r+mbhem7kTtmb250LXNpemU6MTRweDsiPu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peWHuueOsOWNleeUt+aIluWNleWls++8jOaXheihjOekvuS8muWNj+iwg+WuieaOkuWQ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S6uuWQjOS9j++8jOaVo+aLvOWbouS4jeS/neivgeWkq+Wmu+WQjOS9j+S4gOS4q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3Bhbj48c3BhbiBzdHlsZT0iZm9udC1mYW1pbHk65b6u6L2v6ZuF6buR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Y29sc3Bhbj0iMi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1ZT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+E572X5pav55u45YWz5L+h5oGv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+E572X5pav6am75Y2O5aSn5L2/6a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L3NwYW4+PH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3aW5kb3d0ZXh0O3RleHQtZGVjb3JhdGlvbjpub2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odHRwOi8vd3d3LnJ1c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8L3NwYW4+PHNwYW4gc3R5bGU9ImxpbmUtaGVpZ2h0OjEuNTt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m9yZy5j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vMjg3OC88L3NwYW4+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Dwvc3Bhbj48L3NwYW4+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siPjxzcGFuIHN0eWxlPSJsaW5lLWhlaWdodDoyO2ZvbnQtc2l6ZToxNHB4OyI+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Y+L6LCK5aSn6KGX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tyDnlLXor53vvJ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DctNDk1LTk1NjIyMDc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aSp5rCU6aKE5oq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PH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3aW5kb3d0ZXh0O3RleHQtZGVjb3JhdGlvbjpub25l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odHRwOi8vd3d3Lndvcm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mR3ZWF0aGVyLmNuL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ZGl2IGFsaWduPSJjZW50ZXIiPg0KCQkJCQk8dGFibGUgc3R5bGU9IndpZHRoO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Pg0KCQkJCQkJPHRib2R5Pg0KCQkJCQkJCTx0cj4NCgkJCQkJCQkJ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TEzIj4NCgkJ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Mj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nIg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JCQk8L3A+DQoJCQkJCQkJCTwvdGQ+DQoJCQkJCQ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EwMyI+DQoJCQ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4zL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yI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JCQkJPC9wPg0KCQkJCQkJCQk8L3RkPg0KCQkJCQk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OCI+DQoJCQkJCQ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41LT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yI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CQk8L3RkPg0KCQkJCQk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OCI+DQoJCQkJCQ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43LT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yIPC9zcGFuPjxzcGFuPjwvc3Bhbj48L3NwYW4+IA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CQk8L3RkPg0KCQkJCQkJCQk8dGQgdmFsaWduPSJ0b3AiIHdpZHRoPSIx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OS0x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nIg8L3NwYW4+PHNwYW4+PC9zcGFuPjwvc3Bhbj4gDQo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wvdGQ+DQoJCQkJCQkJCTx0ZCB2YWxpZ249InRvcCIgd2lkdGg9IjExM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QkJ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xMS0x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Ig8L3NwYW4+PHNwYW4+PC9zcGFuPjwvc3Bhbj4gDQoJCQk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PC90cj4NCgkJCQkJCQk8dHI+DQoJCQkJCQ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ExMyI+DQoJCQk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xpbmUtaGVpZ2h0OjI7Zm9udC1mYW1pbHk65a6L5L2T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Y29sb3I6IzU1NTU1NTtmb250LXNpemU6MTRweDsiPuKEg+W3puWP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QkJPC90ZD4NCgkJCQkJCQkJPHRkIHZhbGlnbj0idG9wIiB3aWR0aD0i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JCQkJ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jAtMT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JhY2tncm91bmQ6d2hpdG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U1NTU1NTtmb250LXNpemU6MTRweDsiPuKEg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CQkJCTwvcD4NCgk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ZhbGlnbj0idG9wIiB3aWR0aD0iOTgiPg0KCQk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UtMjU8L3NwYW4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JhY2tncm91bmQ6d2hpdGU7Y29sb3I6IzU1NTU1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Egzwvc3Bhb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cD4NCgkJCQkJCQkJPC90ZD4NCgkJCQkJCQkJPHRk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giPg0KCQkJCQk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MjUtMz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Y29sb3I6IzU1NTU1NTtmb250LXNpemU6MTRweDsiPuKE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JCQkJCTwvc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JPHRkIHZhbGlnbj0idG9wIiB3aWR0aD0iMTA4Ij4NCg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JCQkJCT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E1LTI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iYWNrZ3JvdW5kOndoaXRlO2NvbG9yOiM1NTU1NT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hIM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QkJCQk8L3A+DQoJCQkJCQkJCTwvdGQ+DQoJCQkJCQ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ExMyI+DQoJCQk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jA8L3NwYW4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Y29sb3I6IzU1NTU1NTtmb250LXNpemU6MTRweDsiPuKE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QkJPC90ZD4NCgkJCQkJCQk8L3RyPg0KCQkJCQkJPC90Ym9keT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kJCQk8L2Rpd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HVl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jlpKnmsJTkuLrlhajlubTlubPlnYfmsJTm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kvpvlj4LogIPvvIzor7flh7rliY3mn6Xlpb3lpKnmsJTpooTmiqX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2ZXJ0aWNhbC1hbGlnbjpiYXNlbGluZT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bGluZS1oZWlnaHQ6Mj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0cHg7Ij4mbmJzcDs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NXB0O21hcmdpbi1sZWZ0OjI4LjI1cHQ7IiBjbGFzcz0iTXNvTm9ybWFsIj4NCgk8Y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Yj4NCjwvcD4NCjxwIHN0eWxlPSJ0ZXh0LWluZGVudDowLjA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MjVwdDsiIGNsYXNzPSJNc29Ob3JtYWw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AuMDVwdDttYXJnaW4tbGVmdDoyOC4y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pbmRlbnQ6MC4w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LjI1cHQ7IiBjbGFzcz0iTXNvTm9ybWFs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i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ZhOihpeWFheWNj+iuruS7peWP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c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KB5Lul5LiK5oql5Zui6ICF5b+F562+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WN6LSj5LmmPC9zcGFuPjxzcGFuPjwvc3Bhbj48L2I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AuMDVwdDttYXJnaW4tbGVmdDoyOC4y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7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pnIDkuI7ml4XmuLjlkIjlkIzlkIzml7bnrb7orqI8L3NwYW4+PC9iPiANCjwvcD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DQoJPHRhYmxlIHN0eWxlPSJ3aWR0aDo5MC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ib2R5Pg0KCQkJPHRyPg0KCQkJCTx0ZCB2YWxpZ249InRvcCIgd2lkdGg9IjcxO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i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mZhOS7tu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eeJqeihpeWFheWNj+iurj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NHB4OyI+Jm5ic3A7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c3R5bGU9InRleHQtYWxpZ246bGVm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+rui9r+mbhem7k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7uP5peF5ri46IC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+M5pa55YWF5YiG5Y2P5ZWG77yM5bCx5pys5qyh5peF5ri455qE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6+5oiQ5LiA6Ie077yM5peF5ri46ICF6Ieq5oS/562+572y5pys6KGl5YWF5Y2P6K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dGV4dC1pbmRlbnQ6LTIxcHQ7bWFyZ2luLWxlZnQ6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xpbmUtaGVpZ2h0OjE1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Ljwvc3Bhbj48c3BhbiBzdHlsZT0ibGluZS1oZWlnaHQ6Mj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zt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NwYW4+PHNwYW4gc3R5bGU9ImxpbmUtaGVpZ2h0OjE1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K3nianmtLvliqjlj4LliqDkuI7lkKbvvIznlLHml4XmuLjogIXmoLnmja7oh6rouq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kuKrkurrmhI/lv5fvvIzoh6rmhL/jgIHoh6rkuLvlhrPlrprvvIzml4XooYznpL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3kuI3lvLrliLbotK3nianjgILlpoLml4XmuLjogIXkuI3lj4LliqDotK3nian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IbmoLnmja7ooYznqIvlronmjpLnmoTlhoXlrrnov5vooYzmtLvliqjjgILpmaT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kuK3nmoTotK3nianlnLrmiYDlpJbvvIzml6Dlhbbku5botK3nianlup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CTwvcD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0ZXh0LWluZGVudDotMjFwdDttYXJnaW4tbGVmdDoyM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bGluZS1oZWlnaHQ6MTU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uPC9zcGFuPjxzcGFuIHN0eWxlPSJsaW5lLWhlaWdodDoyO2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nO2ZvbnQtc2l6ZToxNHB4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bGluZS1oZWlnaHQ6MTUw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WuouWcqOacrOihpeWFheWNj+iurue6puWumueahOi0reeJqeWcuuaJgOi0reS5s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+8jOmdnuWVhuWTgei0qOmHj+mXrumimO+8jOaXheihjOekvuS4jeWNj+WKqemAgO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PC9zcGFuPiANCgkJCQkJPC9wPg0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3RleHQtaW5kZW50Oi0yMXB0O21hcmdpbi1sZWZ0OjIx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y4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cGFuPjxzcGFuIHN0eWxlPSJsaW5lLWhlaWdodDoxNT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5a6i6Ieq6KGM5YmN5b6A6Z2e5pys6KGl5YWF5Y2P6K6u5Lit55qE6LSt54mp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5qE5ZWG5ZOB77yM5peF6KGM56S+5LiN5om/5ouF5Lu75L2V6LSj5Lu7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Qk8L3A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dGV4dC1pbmRlbnQ6LTIxcHQ7bWFyZ2luLWxlZnQ6MjF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xpbmUtaGVpZ2h0OjE1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Ljwvc3Bhbj48c3BhbiBzdHlsZT0ibGluZS1oZWlnaHQ6Mjtmb250LWZhbWlseTonVGl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FJvbWFuJztmb250LXNpemU6MTRweDsiPi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xpbmUtaGVpZ2h0OjE1MCU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yI+PHNwYW4gc3R5bGU9ImxpbmUtaGVpZ2h0OjI7Zm9udC1zaXplOjE0cHg7Ij7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lj6/mipflipvvvIjlpKnmsJTjgIHnvaLlt6XjgIHmlL/lupzooYzkuLrnrYnvvI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l4XooYznpL7lt7LlsL3lkIjnkIbkuYnliqHku43kuI3og73pgb/lhY3nmoTkuov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zlhbHkuqTpgJrlu7bor6/miJblj5bmtojjgIHkuqTpgJrloLXloZ7jgIHph43lpKf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rYnvvInvvIzkuLrkv53or4Hmma/ngrnmraPluLjmuLjop4jvvIzml4XooYznpL7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pnIDopoHlh4/lsJHmnKzooaXlhYXor7TmmI7nuqblrprnmoTotK3nia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mlazor7fmuLjlrqLosIXop6PjgII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GRpdiBhbGlnbj0iY2VudGVyIj4NCgkJCQkJCTx0YWJsZS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OTAlOyI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+DQoJCQkJCQkJPHRib2R5Pg0KCQkJCQk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JhY2tncm91bmQ6I2RiZTVmMTsiIHdpZHRoPSIxNTg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ZWG5ZOB5ZCN56ew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CQkJCTwvcD4NCgkJCQkJCQkJCTwvdGQ+DQoJCQkJ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I2RiZTVmMTsiIHdpZHRoPSIzNTkiPg0KCQkJCQ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76KaB5ZWG5ZOBPC9zcGFuPjxzcGFuPjwvc3Bhbj48L3NwYW4+IA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QkJCTwvdGQ+DQoJCQkJCQkJCQk8dGQgc3R5bGU9ImJhY2tncm91bmQ6I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mMTsiIHdpZHRoPSIxNTQiPg0KCQkJCQk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PjxzcGFuIHN0eWxlPSJsaW5lLWhlaWdodDoyO2ZvbnQtc2l6ZToxNHB4OyI+5pe2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JCQkJCTwvcD4NCg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wvdHI+DQoJCQkJCQkJCTx0cj4NCgkJCQkJCQkJCTx0ZCB3aWR0aD0iMTU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cCBjbGFzcz0iTXNvTm9ybWFsIj4NCgk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Sr6YeR5bqX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NCgkJCQkJCQkJCTwvdGQ+DQoJCQkJCQkJCQk8dGQgd2lkdGg9IjM1O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Y2xhc3M9Ik1zb05vcm1hbCI+DQoJ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0q+mHkeWItuWTg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DQoJCQkJCQkJCQk8L3RkPg0KCQkJCQkJCQkJPHRkIHdpZHRoPSIxNT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wIGNsYXNzPSJNc29Ob3JtYWwiPg0KCQk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PC9zcGFuPjxzcGFuPjwvc3Bhbj48L3NwYW4+IA0KCQkJCQ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dGQ+DQoJCQkJCQkJCTwvdHI+DQoJCQkJCQkJCTx0cj4NCg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U4Ij4NCgkJCQkJCQkJCQk8cCBjbGFzcz0iTXNvTm9ybWFs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F5ri457qq5b+15ZOB5ZWG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QkJCQkJCTwvcD4NCgkJCQk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gd2lkdGg9IjM1OSI+DQoJCQkJCQ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JCTxzcGFuIHN0eWxlPSJmb250LWZhbWlseTrlvq7ova/pm4Xpu5E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/hOe9l+aWr+Wll+Wo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+WFi+WKm+OAgeacm+i/nOmVnOOAgeWGm+WIgOOAgeWGsOeusei0tOet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CQkJCQk8L3A+DQoJCQ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TQiPg0KCQkJCQk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mYW1pbHk65b6u6L2v6ZuF6buR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CP5pe2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CQkJCTwvcD4NCgkJCQkJCQkJCTwvdGQ+DQoJCQkJCQkJCTwv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CQkJCTx0ZCB3aWR0aD0iMTU4Ij4NCgkJCQk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Q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siPjxzcGFuIHN0eWxlPSJsaW5lLWhlaWdodDoyO2ZvbnQtc2l6ZToxNHB4OyI+55Cl5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8L3NwYW4+IA0KCQkJCQkJCQkJCTwvc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CQk8dGQgd2lkdGg9IjM1OSI+DQoJCQkJ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JCQkJCT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Ij48c3BhbiBzdHlsZT0ibGluZS1oZWlnaHQ6Mjtmb250LXNpemU6MTRweDsiPueQpeeP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ItuWTgTwvc3Bhbj48c3Bhbj48L3NwYW4+PC9zcGFuPiANCgkJCQk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0KCQkJCQkJCQkJPHRkIHdpZHRoPSIxNTQiPg0KCQkJCQ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y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JCQkJCTwvcD4NCg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wvdHI+DQoJCQkJCQkJPC90Ym9keT4NCgkJCQkJCTwvdGFibGU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QkJCQk8cCBzdHlsZT0idGV4dC1hbGlnbjpsZWZ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b6u6L2v6ZuF6buR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iJHlt7LpmIXor7vlubblhYX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ku6XkuIrmiYDmnInlhoXlrrnvvIzlubbmhL/mhI/lnKjlj4vlpb3jgIHlubPnrY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nmoTmg4XlhrXkuIvnoa7orqTvv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c3R5bGU9InRleHQtYWxpZ246bGVm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xpbmUtaGVpZ2h0Oj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NHB4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Zm9udC1mYW1pbHk65b6u6L2v6ZuF6buR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4XooYznpL7lt7LlsL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lYblupfnmoTnibnoibLjgIHml4XmuLjogIXoh6rmhL/otK3nianjgIHotK3niannm7j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lr7nmiJHov5vooYzkuoblhajpnaLnmoTlkYrnn6XjgIHmj5DphpLjgILmiJHnu4/m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gIPomZHlkI7vvIzoh6rmhL/liY3lvoDkuIrov7DotK3nianlnLrmiYDotK3kubDllY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ubbml6DlvLrov6vjgILmiJHmib/or7rlsIbpgbXlvqrml4XooYznpL7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nmoTmj5DnpLrnkIbmgKfmtojotLnjgIE8L3NwYW4+PHU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s6jmhI/kv53nlZnotK3nianljZXmja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xzcGFuIHN0eWxlPSJsaW5lLWhlaWdodDoyO2ZvbnQtc2l6ZToxNHB4OyI+44C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Lq66Lqr6LSi5Lqn5a6J5YWo44CC5Zue5Zu95ZCO5aaC5Lii5aSx55u45bqU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2u77yM5YiZ5peF6KGM56S+5peg5rOV5Yqe55CG6YCA5o2i6LSn5LqL5a6c77yM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55u45YWz55qE5o2f5aSx44CC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HN0eWxlPSJ0ZXh0LWFsaWduOmxlZn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saW5lLWhlaWdodDoy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xpbmUtaGVpZ2h0Oj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NHB4OyI+5oiR5ZCM5oSP44CK6LSt54mp6KGl5YWF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2c5Li65Y+M5pa5562+572y55qE5peF5ri45ZCI5ZCM5LiN5Y+v5YiG5Ymy55qE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44CCPC9zcGFuPjxzcGFuIHN0eWxlPSJmb250LWZhbWlseTrlvq7ova/pm4Xpu5E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CTxwIHN0eWxlPSJ0ZXh0LWFsaWduOmxlZn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RweDsiPiZuYnNwOz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c3R5bGU9InRleHQtYWxpZ246bGVm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+rui9r+mbhem7k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eF5ri46ICF56Gu6K6k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8L3NwYW4+PC9i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xlZnQ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8Y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0cHg7Ij7nrb7lrZfml6XmnJ/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vq7ova/pm4Xpu5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TwvdHI+DQo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WJsZT4NCjwvZGl2Pg0KICAgICAgICAgICAgPC9kaXY+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8L2JvZHk+DQogICAgPHNjcmlw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dWFnZT0iamF2YXNjcmlwdCIgc3JjPSJodHRwOi8vYXBpLnBvcDgwMC5jb20vODAwLmpzP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Tk1JnM9MDEmcD1sJmw9Y24iPg0KICAgIDwvc2NyaXB0Pg0KICAgIDxkaXYgc3R5bGU9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bm9uZTsiPg0KICAgICAgICANCiAgICAgICAgICAgIOWcqOe6v+Wuouacj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L2Rpdj4NCiAgICA8c2NyaXB0IHR5cGU9InRleHQvamF2YXNjcmlw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ZhciBfYmRobVByb3RvY29sID0gKCgiaHR0cHM6IiA9PSBkb2N1bWVudC5sb2NhdGlvb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kgPyAiIGh0dHBzOi8vIjogIiBodHRwOi8vIik7DQogICAgICAgIGRvY3VtZW50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KHVuZXNjYXBlKCIlM0NzY3JpcHQgc3JjPSciICsgX2JkaG1Qcm90b2NvbCArICJobS5i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aC5qcyUzRjMyMjMyNmUxZjI2Y2QxODhkODIwNmYyOGMzZDE3NGRjJyB0eXBlPS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nJTNFJTNDL3NjcmlwdCUzRSIpKTsNCiAgICA8L3NjcmlwdD4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8E940114E89785F78CDBD726CFB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