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6F096CCCF951D45C8A848DEA46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6F096CCCF951D45C8A848DEA46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v4TnvZfmlq/lj4zpppbpg73lsI/plYflhavml6Xov7fmg4X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3nrb7or4HvvIlfX+aXhea4uOe6v+i3r+WHuuWig+aXhea4uOasp+a0suS/hOe9l+aW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/hOe9l+aWr+WPjOmmlumDveWwj+mVh+WFq+aXpei/t+aDheS5i+aXh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vge+8i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q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v4TnvZfmlq8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OTk5OQ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dGFibGUgc3R5bGU9IndpZHRo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8dGJvZHk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jY2ZmZmY7IiB2YWxpZ249InRvcCIgd2lkdGg9IjQ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lbA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yI+PC9zcGFuPjwvYj4gDQoJCQkJCTwvcD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2NmZmZmOyIgdmFsaWduPSJ0b3AiIHdpZHRoPSIxNDg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ihjOeoi+WuieaOk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I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NjY2ZmZmY7IiB2YWxpZ249InRvcC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+C6ICD5Lqk6YC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IwJT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hY2tncm91bmQ6I2NjZmZmZj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DUiIGNvbHNwYW49IjM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m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NjZmZmZjsiIHZhbGlnbj0idG9wIiB3aWR0aD0iMjk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j4LogIPphZLlup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c2l6ZTo5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Q4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0O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aaZ5ri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dpbmdkaW5ncztmb250LXNpemU6MTRweDsi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mb250LXNpemU6MTRwe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T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E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1UyMTMgMTEwMC8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g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siPl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OTM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2T5Zyw5ZOB6LS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4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6r5pav56eR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2MS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lVT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V2luZ2RpbmdzO2ZvbnQtc2l6ZToxNHB4OyI+w7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748L3NwYW4+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W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kz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9k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m+aYn+e6p+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0O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6I6r5pav56e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dpbmdkaW5ncztmb250LXNpemU6MTRweDsiPsO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xpbmUtaGVpZ2h0OjI7Zm9udC1zaXplOjE0cHg7Ij7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gLblpKvplYc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x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CVVM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XaW5nZGluZ3M7Zm9udC1zaXplOjE0cHg7Ij7D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vjwvc3Bhbj4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XaW5nZGluZ3M7Zm9udC1zaXplOjE0cHg7Ij7D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5M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otKjlm5vmmJ/nuqf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RD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g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Oq+aWr+en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Zm9udC1zaXplOjE0cHg7Ij7D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o+W9vOW+l+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E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F6ZmG5p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U1UzOCAxNjMwLzE3NT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O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xpbmUtaGVpZ2h0OjI7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ZvbnQtc2l6ZToxNHB4OyI+w74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C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V2luZ2RpbmdzO2ZvbnQtc2l6ZToxNHB4OyI+w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O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w748L3NwYW4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M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2T5Zyw5ZOB6LSo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mFsaWduPSJ0b3AiIHdpZHRoPSI0O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U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j5b285b6X5aCh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2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QlVT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O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V2luZ2Rpbmd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748L3NwYW4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yI+w7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O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V2luZ2Rpbmd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74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2T5Zyw5ZOB6LSo5Zub5pif57qn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ND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2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kJVU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g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ldpbmdkaW5n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O+PC9zcGFu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dpbmdkaW5ncztmb250LXNpemU6MTRweDsiPsO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g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MyI+DQoJCQkJCTxw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vZPlnLDlk4HotKjlm5vmmJ/nuq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mFsaWduPSJ0b3AiIHdpZHRoPSI0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c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c3Bhbj48c3BhbiBzdHlsZT0ibGluZS1oZWlnaHQ6Mjtmb250LWZhbWls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GluZ3M7Zm9udC1zaXplOjE0cHg7Ij5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jqvmlq/np5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Y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quePre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VMTkgMTUyMC8xNjM1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g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ldpbmdkaW5nc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+PC9zcGFu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siPsO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g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ldpbmdkaW5nc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O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5py65LiK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g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kQ4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4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5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quePre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NVMjEyIDE5MTUvMDk0N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4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My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0YWJsZSBzdHlsZT0id2lkdGg6OTA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x0Ym9keT4NCgkJCTx0cj4NCgkJCQk8dGQgdmFsaWduPSJ0b3A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k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2NvbG9yOiNFMzZDMEE7Zm9udC1zaXplOjE0cHg7Ij48Yj5EMTwvYj48L3NwYW4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xMiI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b6u6L2v6ZuF6bu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Ib25na29u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jqvmlq/np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Nb3Njb3c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ICD6Iiq54+t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U1UyMTMgMTE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PC9zcGFuPjwvc3Bhbj48L2I+IA0KCQkJCQk8L3A+DQoJ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m4flj6PnoIHlpLTmiJbmt7HlnLPmub7nsqTmuK/kuKTlnLDniYznm7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kuJPovabpm4blkIjvvIjku6Xlh7rlm6LpgJrnn6XkuabkuLrlh4bvvIzlh7rlm6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luKbkuIrmiqTnhafljp/ku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qr5Lu96K+B77yJ5YmN5b6A6aaZ5riv77yM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aW6YO96I6r5pav56eR77yM57uP6L+H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nmoTpo57ooYzvvIz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9k+WcsOaXt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W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ml7blt6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q16L6+6I6r5pav56eR5Zu96ZmF5py65Zy677yM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o6l5py66YCB5oq16YWS5bqX5YWl5L2P5LyR5oGv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MCU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PHNwYW4gc3R5bGU9ImxpbmUtaGVpZ2h0OjI7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ml7bpl7TkuLrkv4TnvZfmlq/lvZPlnLDml7bpl7TvvIzlm6DkuLrml7blt64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LiN5a6J5o6S5pma6aSQ77yM5bu66K6u6Ieq5aSH5bCR6K64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LiK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v+mjnuacuumkkDwvc3Bhbj4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k+PHNwYW4gc3R5bGU9ImxpbmUtaGVpZ2h0OjI7Zm9udC1mYW1pbHk6J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MEE7Zm9udC1zaXplOjE0cHg7Ij48Yj5EMjwvYj48L3NwYW4+PC9p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T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saW5lLWhlaWdodDoxMjAl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9zY293PC9zcGFuPjwvc3Bhbj48L2I+IA0KCQkJCQk8L3A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WS5bqX5YaF5pep6aSQ5ZCO5Y+C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2p5ZG96IOc5ZywPC9zcGFuPjxzcGFuIHN0eWxlPSJsaW5lLWhlaWdodDo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ZmY7Zm9udC1zaXplOjE0cHg7Ij4t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zNTVmOTE7Zm9udC1zaXplOjE0cHg7Ij7jgJDnuqLlnLr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v6I6r5pav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Y2X5YyX6ZW/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k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M5Lic6KW/5a6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oSP5Li64oCc576O5Li955qE5bm/5Zy64oCd44C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uP6IGU55qE5beh56S85Zyw4oCU5YiX5a6B5aK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aXt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MzNjY5OTt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zU1ZjkxO2ZvbnQtc2l6ZToxNHB4OyI+5Zyj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H5aSp5aSn5pWZ5aCC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Yr+S4uue6quW/teS8iuWHoembt+W4nei/nOW+geWWg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Hr+aXi+iAjOW7uueahOOAguWRqOWbtO+8mOS4quWchuWhlOW8j+aVmeWgguWS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hlOalvOaVmeWggue7hOaIkO+8ie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zU1ZjkxO2ZvbnQtc2l6ZToxNHB4OyI+5YWL6YeM5aeG5p6X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l5YaF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ZjkxO2ZvbnQtc2l6ZToxNHB4OyI+5peg5ZCN54OI5aOr5aKT44CB5Lqa5Y6G5bGx5aS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AuMn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uuaCqOeJueWIq+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i0reeJq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zmuLjnuqLlnLrvvJrkv4TnvZfmlq/pppbpg73ojqvmlq/np5HluILkuK3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b/lnLrvvIzopb/kvqfmmK/lhYvph4zlp4bmnpflrqvvvIzljJfpnaLkuLr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bvvIzkuJzkvqfmmK/kuJbnlYznn6XlkI3ljYHlrrbnmb7otKfllY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j6Tlp4bllYblnLr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NzA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j4NCgkJCQkJCTxp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jb2xvcjojRTM2QzBB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RDM8L2I+PC9zcGFuPjwvaT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Oq+aWr+en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BNb3Njb3c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Ci5bCU55uW6IC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saW5lLWhlaWdodDoyO2ZvbnQtc2l6ZToxNHB4OyI+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ZXY8L3NwYW4+PC9zcGFuPjwvYj4gDQoJCQkJCTwvcD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c1cHQ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lhoXml6nppJDlkI7vvIzotbTnpr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ahDwvc3Bhbj48Yj48c3BhbiBzdHlsZT0iY29sb3I6IzM1NWY5M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eR546v5bCP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wouWwlOebluiAtuWkq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6r5pav56eR55qE5Y2r5pif5Z+O5biC5LmL5LiA77yM5L2N5LqO5biC5Yy65Lic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PnsbP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mma/lpoLnlLvvvIzlu7rnrZHni6znibnnmoTln47luILvvIzkuZ/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5Hnjq/ln47luILkuYvkuIDvvInvvIzmrKPotY/ojqvmlq/np5Hpg4rljLr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lkozpo47lnJ/kurrmg4XvvIzmuLjop4jkuJzmraPmlZnlnKP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nJlZDtmb250LXNpemU6MTRweDsiPuOAkOi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iAtuWkq+Wco+S4ieS4gOaVmeWgg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Lj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mmK/kuIDluqfmnoHlhbblhbj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kv67pgZPpmaLvvIzmmK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lue6quWI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7qq5pyf6Ze05Y+R5bGV6LW35p2l55qE5bim5pyJ5Yab5LqL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L6L44CC5ouJ5aSr5ouJ5pWZ5aCC5piv6LCi5bCU5ZCJ5Zyj5LiJ55qE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j5q+N5Y2H5aSp55qE5Li76KaB5Zy65omA77yM5LiO5YWL6YeM5aeG5p6X5a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CM5ZCN77yM5YaF5pyJPC9zcGFuPjxiPjxzcGFuIHN0eWxlPSJjb2xvcjojMzU1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so3ph4z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I5Lic6K+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Zyw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vmuLjop4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M1NWY5MTtmb250LXNpemU6MTRweDsiPuaymeeah+Wuq+auv+OAgemSn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ojqvmlq/np5HlronmjpLlj4Lop4LmnInlnLDkuIvlrqvmrr/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nLDpk4HkuYvkuIA8L3NwYW4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4CQ6I6r5pav56eR5Zyw6ZOB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AwMzM2N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MzU1ZjkxO2ZvbnQtc2l6ZToxNHB4OyI+5aSH5rOo77ya6YeR546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t6aSQ5Y6F77yM5pWF5Lit5Y2I5a6J5o6S5ZOB5bCd5L+E572X5pav566A5p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3aWR0aD0iNzA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j4NCgkJCQkJCTxp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idjb2xvcjojRTM2QzBB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RDQ8L2I+PC9zcGFuPjwvaT48c3BhbiBzdHlsZT0iY29sb3I6I2UzNmMw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Ey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Oq+aWr+en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BNb3Njb3c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j5b285b6X5aC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3QsUGV0ZXJzYnVyZ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gIPoiKrnj63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VTM4IDE2MzAvMTc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b6u6L2v6ZuF6bu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ri46KeI5L2N5LqO6I6r5pav56eR5Y2X6YOo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jb2xvcjoj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O2ZvbnQtc2l6ZToxNHB4OyI+5a+f6YeM5rSl6K+65bqE5Zu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vq7ova/pm4Xpu5E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+8m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ZvbnQtc2l6ZToxNHB4OyI+5piv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6r5bu35bu6562R5Zut5Yy677yM5aWz55qH5Y+25Y2h5o2355Cz5aic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72X5pav5Zyo56ys5LiA5qyh5L+E5Zyf5oiY5LqJ55qE6IOc5Yip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77yM6L+Z6YeM5YWI5ZCO5bu65oiQ5LqG55qH5a6r44CB55qH5a6k6Z2i5Yy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Ymn5Y6F562J5bu6562R54mp77yM6L+Y5pS56YCg5LqG5a+f6YeM5rSl6K+6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bKb5LiK5bu66YCg5LqG5aSn6YeP55qE5qW85Y+w5Lqt5buK77yM6L+Y5bu6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6CB5aS044CC6L+Z5Lqb5bu6562R5YWo6YOo55So57qi56CW56CM5oiQ77yM5bm2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Imy55+z5Yi755qE6KeC6LWP5oCn6KOF6aWw5Zu+5qGI77yM5piv5YW45Z6L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ZCO5p2l5Yeg57uP5ouG6Zmk77yM5aaC5LuK77yM5a+f6YeM5rS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7uP6L+H5pW05L+u77yM6Z2i6LKM5bey57uP54SV54S25LiA5paw44CC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iPjxzcGFuIHN0eWxlPSJsaW5lLWhlaWdodDo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MzU1ZjkxO2ZvbnQtc2l6ZToxNHB4OyI+6I6r5pav56eR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Gx6KeC5pmv5Y+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0cHg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LmY5Z2Q6Iiq54+t6aOe5b6A5peF5ri46IOc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o+W9vOW+l+Wg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C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k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2NvbG9yOiNFMzZDMEE7Zm9udC1zaXplOjE0cHg7Ij48Yj5ENTwvYj48L3NwYW4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T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j5b285b6X5aC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3QsUGV0ZXJzYnVyZyZuYnNwOz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hoXml6nppJDlkI7lj4Lop4LkuJbnlYzlm5vlpKf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Zu956uL5Z+D5bCU57Gz5aGU5LuA5Y2a54mp6aaG4oCU5Yas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2ZmMzMwMD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kuI7lpKfoi7HljZrnianppobjgIHnvo7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ZrnianppobjgIHlt7Tpu47ljaLmta7lrqvpvZDlkI3vvJvlnKPlvbzlvpf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igJQ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NWY5MTtmb250LXNpemU6MTRweDsiPuWGrOWuq+W5v+Wc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lroPkuI3ku4Xku6Xlhb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u7rnrZHogIzpl7vlkI3vvIzkuZ/mmK/kv4TnvZfmlq/ljoblj7LkuIrkvJflpJ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ovku7bnmoTop4Hor4HvvI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1NWY5MTtmb250LXNpemU6MTRweDsiPuS6muWOhuWxseWkp+e6quW/teaf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JC95oiQ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g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+8j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meS/hOWHu+i0peS6huaLv+egtOS7keWGm+mYn+eahOWFpeS+te+8m+WFhea7oe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eahDwvc3Bhbj48Yj48c3BhbiBzdHlsZT0iY29sb3I6IzM1NWY5M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m65pyv5bm/5Zy6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vvJv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sLTloZQ8L3NwYW4+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0cHg7Ij7vvIw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vq7ova/pm4Xpu5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nsr7nvo7nu53kvKb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NvbG9yOiMzNTVmOT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7TooYDlpKfmlZnloII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RweDsiPijlpJbop4L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HNwYW4gc3R5bGU9Im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NHB4OyI+5Y+I56ew5aSN5rS75pWZ5aCC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+rui9r+mbhem7k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Kv+ejheektO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M1NWY5MT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kp+aVmeWggjwvc3Bhbj48L2I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7qmMTXliIbpkp8p77yb5Y2B5pyI6Z2p5ZG96IOc5Zyw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xZjQ5N2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ojqvlsJTlsLz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57qmMTXliIbpkp8p44CC5aSW6KeC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WY0OTd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+576O6Zmi5Y6f5L+E572X5pav55qH5a62576O5pyv5a2m6Zm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S4j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cr+WtpumZou+8jOW3tOm7jue+juacr+WtpumZou+8jOiLseWbveS8puaVpueah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tpumZoum9kOWQje+8jOaYr+S4lueVjOiRl+WQjeeahOWbm+Wkp+e+juacr+Wt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co+W9vOW+l+WgoeWIl+Wuvue+juacr+WtpumZouaYr+S/hOe9l+aWr+e+jua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acgOmrmOWtpuW6nO+8jOWfueWFu+WHuuS6huiuuOWkmuS4lueVjOefpeWQje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OAguWkluingj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OTdkO2ZvbnQtc2l6ZToxNHB4OyI+5pav6I6r5bCU5bC85a6r5L+u6YGT6Zm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Oe7hOW7uuetkeeyvue+juS5i+aege+8jOiiq+ensOS4uuS/hOe9l+aWr+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S4reacgOWujOe+jueahOS9nOWTgeOAgiLmlq/ojqvlsJTlsLwi5oSP5Li6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pav6I6r5bCU5bC85L+u6YGT6Zmi5piv6JOd55m96Imy55qE5bu6562R77yM5ZK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buE6Imy5pav6I6r5bCU5bC85a6r5piv5Zyo5LiA6LW355qE77yM5aSW6KeC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piv5YW46ZuF56We5Zyj44CC5aSW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xZjQ5N2Q7Zm9udC1zaXplOjE0cHg7Ij7lnKPkvIrmkpLln7r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mlZnlo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jDliIbpkp/vvInjgII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k+PHNwYW4gc3R5bGU9ImxpbmUtaGVpZ2h0OjI7Zm9udC1mYW1pbHk6J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zZDMEE7Zm9udC1zaXplOjE0cHg7Ij48Yj5ENjwvYj48L3NwYW4+PC9p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MTI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3QuUGV0ZXJzYnVyZzwvc3Bhbj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HN0eWxlPSJ0ZXh0LWluZGVu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5ZCO5LmY6L2m5YmN5b6A6Led56a75biC5Yy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nmoToiqzlhbDmub7nmoTlhaX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I/lrqvoirH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kuIrjgIHkuIvoirHlm63vvIwg5Y+v6Ieq6LS55YWl5a6r5q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iKseWbr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eS4i+iKseWbre+8jOWFseac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Liq5LiN5ZCM5aSn5bCP5b2i5byP55qE5Za35rO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oPpnaLlk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RlY29yYXRpb246bm9uZ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qs5YWw5rm+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nlLHnvo7kuL3nmoTllrfms4n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rqvmrr/nu4Tmi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4oCc5Za35rOJ5LmL6YO94oCd44CB4oCc5Za35rOJ546L5Zu94oCd55qE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5m+5L2Z5bqn6ZuV5YOP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U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qn5Za35rOJ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muS4quWWt+afseWPiuS4pOW6p+air+W9ou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iRl+WQjeeahOaciemHkeWtl+WhlOWWt+azieOAgeWkqumYs+WWt+azieOAgeapoe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eS6muW9k+WWt+azieOAgeWkj+Wog+WWt+azieetieetieOAguavj+S4quWWt+az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jjumHh++8jOacieS6uueJqeOAgeacieWKqOeJqe+8jOS4quS4qumAoOWei+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eUn+WKqOWPr+eIse+8jOW8leS6uumBkOaDs+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5Zyj5b285b6X5aCh5pyA54Ot6Ze5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PC9zcGFuPjxiPjxzcGFuIHN0eWxlPSJsaW5lLWhlaWdodDoyO2NvbG9yOiMz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Zm9udC1zaXplOjE0cHg7Ij7mtoXnk6booZc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gZrpm4bkuobor6XluILmnIDlpKfnmoTkuab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upfvvIzmnIDlpKfnmoTnmb7otKfllYblupflkozmnIDmmILotLXnmoT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oh6rnlLHmtLvliqjvvIn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k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2NvbG9yOiNFMzZDMEE7Zm9udC1zaXplOjE0cHg7Ij48Yj5ENzwvYj48L3NwYW4+PC9p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TI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j5b285b6X5aCh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3QuUGV0ZXJzYnVyZz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qvmlq/np5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TW9zY293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b6u6L2v6ZuF6bu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pppnmuK9I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b6u6L2v6ZuF6buR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NHB4OyI+5Y+C6ICD6Iiq54+t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VTE5IDE1MjAvMTYzNS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+rui9r+mbhem7k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2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UyMTIgMTkxNS8wOTQ1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CTxwIHN0eWxlPSJ0ZXh0LWluZGVu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vq7ova/pm4Xpu5E7Zm9udC1zaXplOjE0cHg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lkI48L3NwYW4+PHNwYW4gc3R5bGU9ImZvbnQtZmFtaWx5OuW+rui9r+mbhem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5qE5Y+R5rqQ5Zy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OAkOW9vOW+l+Wgoee9l+imgeWhn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Rwe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4jei/m+aVmeWgguWSjOebkeeLs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e6quW/teWNgeS6jOaciOmdqeWRveS4reeJuueJ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WFmuS6uuiAjOS7peS7luS7rOWQjeWtl+WRveWQj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vq7ova/pm4Xpu5E7Y29sb3I6IzM1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XNpemU6MTRweDsiPuWNgeS6jOaciOWFmuS6uu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e6pjIw5YiG6ZKfKe+8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vq7ova/pm4Xpu5E7Y29sb3I6IzM1NWY5M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ngua1t+WGm+aAu+mDqOWkp+alv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HB4OyI+77yM5Y+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55qE5oqS5oOF6K+X6ICM5b6X5ZCN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jb2xvcjojMzU1Zjk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S6ZOc6aqR5aOr5YOP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vq7ova/pm4Xpu5E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7liY3lvoDmnLrlnLrpgIHmnLrnu4/nlLHpppbpg73ojqvmlq/np5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ppnmuK/jgII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vq7ova/pm4Xpu5E7Zm9udC1zaXplOjE0cHg7Ij7ms6j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pnIDms6jmhI/kurrouqvotKLkuqflronlh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aT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Y29sb3I6I0UzNkMwQTtmb250LXNpemU6MTRweDsiPjxiPkQ4PC9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jxiPjxzcGFuIHN0eWxlPSJsaW5lLWhlaWdodDo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RweDsiPiZuYnNwO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2YWxpZ249InRvcCIgd2lkdGg9Ijcx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HB4OyI+6aaZ5ri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IT05HS09OR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+rui9r+mbhem7k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k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Ktei+vummmea4r+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eahOWutu+8jOe7k+adn+aEieW/q+S5i+aXhe+8gT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mIXnibnliKvmjqjoj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HjgIHkv4TnvZfmlq/nrKzkuIDlpKfoiKrnqbrlhazlj7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VNV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A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bm+mjnuOAgeaXoOmhu+i9rOacuuOAgeWFjeiIn+i9puWKs+mhv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z44CB5rex5Zyz5rm+57Kk5riv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u06YCa5aSn5be05LiT6L2m5oiW6JuH5Y+j56CB5aS0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jaLluIPkuIvot4zvvIznibnliKvlronmjp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LlnLo8L3NwYW4+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oXnk6booZfoh6rnlLHmtLvliqjkvZPpqozvvIznu5notrPml7bpl7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k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5o6o6I2Q77ya6YWS5bqX5Y2H57qn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Wl5L2PPC9zcGFuPjxzcGFuIHN0eWxlPSJmb250LXNpemU6MTRwe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a5b2T5Zyw5Zub5pif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C9zcGFuPiANCjwvcD4NCjxzcGFuIHN0eWxlPSJmb250LXNpemU6MTRweDsiPuK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OqOiNkO+8muWFqOeoi+eJueWIq+WuieaOkumFkuW6l+ilv+W8j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S9k+mqjO+8gT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2P5a6/77ya5b2T5ZywNuaZmuW9k+WcsO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9j+Wuv++8mz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cuuelqO+8muihjOeoi+aJgOWIl+acuuelqOWPiueoj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acuuelqOS4jemAgOOAgeaUueOAgeetv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62+6K+B77ya5YWN562+5ZCN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o0MC00OeW6p+aXhea4uOW3tOWjq++8iOS8muagueaNruacgOe7iO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aVtCzmr4/lpKnnlKjovabkuI3otoXov4cxMOWwj+aXt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5So6aSQ77ya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6YWS5bqX6Ieq5Yqp5pep5Zyj5b285b6X5aCh6YWS5bqX6Ieq5Yqp5pe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45Liq5Lit5byP5YWr6I+c5LiA5rGk77yINy0xMOS6uuS4gOahj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KzHkuKrnroD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mkkDjnvo7ph5Ev5Lq6L+mkkO+8jOS/hOmkkDE1576O6YeRL+S6ui/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t7LljIXlkKvmlLbotLnpl6jnpajvvJrlnKPkuInkuIDmlZnloILjgIH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jgIHlhqzlrqvjgIHlvbzlvpfkv53nvZfopoHloZ7jgIHlpI/lrqvoirHlm63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jgJDjgJHnuqLoibLmoIfms6j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vvOa4uO+8muS4reaWh+mihumYn+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CvlvZPlnLDkuK3mloflr7zmuLjorrLop6P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HjgIHljZXmiL/lt67vvJr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Aw5YWDL+S6ui825pma77yM5qyy5L2P5Y2V6Ze06K+36KGl5oi/5beu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N5Yqh6LS577yaNTYw5YWDL+S6u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iKrnqbrlhazlj7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kuIrmtqjku7fmoLzpg6jku73vvIzlpoLpgYfkuIrmtqjliJnov73ooaX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WcqOWAmeacuuWPiui9rOacuuacn+mXtO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rW35YWz56iO44CB6KGM5p2O5pCs6L+Q44CB5L+d566h6LS55ZKM6LaF6Ye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562J56eB5Lq66LS555So77yM5q+P5Lq66ZmQ5omY6L+Q5LiA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MjDlhazmlqTku6XkuIvlhY3otL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ihjOeoi+S4reacquagh+azqOeahOWFtuWug+aUt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LiN5ZCr5aKD5aSW5oSP5aSW6Zmp44CB5bu66K6u6LSt5Lmw77y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kKs3MOWyge+8ieiAgeW5tOS6uuaKpeWQjemcgOetvue9suWBpeW6t+aJv+ivuuWH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c3R5bGU9IndpZHRoOjk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zI4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+rui9r+mbhem7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8c3BhbiBzdHlsZT0ibGluZS1oZWlnaHQ6MjsiP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peWQjei1hOaWmeOAke+8mjwvc3Bhbj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IHlpKfpmYblm6Dnp4HmiqTnhafogIXvvIzku4XpnIDmj5Dkv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88L3NwYW4+PHNwYW4gc3R5bGU9ImxpbmUtaGVpZ2h0OjI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oqk54Wn6aaW6aG15aSN5Y2w5Lu25oiW5omr5o+P5Lu277yM6ZyA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8oOS7peS4iu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bouaXtuivt+a4uOWuoumaj+i6q+aQuuW4p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4r+awuOS5heWxheawkeeJueWIq+ihjOaUv+WM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eacieiAhei1tOS/hOe9l+aWr+WFjeetvu+8jOWFtuS9meaKpOeFp+i1tOS/hOe9l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WFpemihummhuWKnueQhuS/hOe9l+aWr+S4quS6uuaXhea4uOetvuivge+8i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gOWPpuS7mO+8jOivpuivouaIkeekvumUgOWUruOAg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M2NWY5MTsiIHdpZHRoPSIzNjM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ndoaXR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qvmlq/np5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WPguiA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zNjVmOTE7IiB3aWR0aD0iMzY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ndoaXRl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ndoaXR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nKPlvbzlvpflo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0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+WPguiA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d2luZG93dGV4dD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kFscGhhIEhvdGVs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b6u6L2v6ZuF6bu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n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5CZXN0IFdlc3Rlcm4gVmVnYSBIb3Rlb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Dwvc3Bhbj48c3BhbiBzdHlsZT0ibGluZS1oZWlnaHQ6Mjtjb2xvcjp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RleHQtZGVjb3JhdGlvbjpub25lOyI+Tm92b3RlbCBNb3Nj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eTwvc3Bhbj48L3NwYW4+IA0KCQkJCTwvcD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3aW5kb3d0ZXh0O2ZvbnQtc2l6ZToxNHB4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aWRheSBJbm4gTW9zY293PC9zcGFuPjwvc3Bhb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ndpbmRvd3RleHQ7Zm9udC1zaXplOjE0cHg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5NaWxhbiBIb3RlbCBNb3Njb3c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RweDsiPkFlcm9QbGF6Y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Y1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+rui9r+mbhem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p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ZGVjb3JhdGlvbjpub25lOyI+UGFyayBJbm4gUHVsa292c2theW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d2luZG93dGV4dDtmb250LXNpemU6MTRwe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khvbGlkYXkgSW5uIFN0LiBQZXRlcnNidXJn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pbmRvd3RleHQ7Zm9udC1zaXplOjE0cHg7dGV4dC1kZWNvcmF0aW9uOm5v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mUgUGxhemEgU3QuUGV0ZXJzYnVyZyBBaXJwb3J0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pbmRvd3RleHQ7Zm9udC1zaXplOjE0cHg7dGV4dC1kZWNvcmF0aW9uOm5vbmU7Ij5Q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BieSBSYWRpc3NvbiBQcmliYWx0aXlza2F5YT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c2l6ZToxNHB4O3RleHQtZGVjb3JhdGlvbjpub25lOyI+TmVw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c2luZXNz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MjgiIGNvbHNwYW49I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jAuNXB0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4qemmqOaPkOek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PHNwYW4gc3R5bGU9ImxpbmUtaGVpZ2h0OjI7Zm9udC1zaXplOjE0cHg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jqvmlq/np5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5b6A5YaF6ZmG6L+U6Iiq54+t5Li65Y+C6ICD6Iiq54+t77yM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F6ZmG6Iiq54+t55qE6LCD5pW06ICM6LCD5pW06I6r5pav56eR44CB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+O5biC5ri46KeI55qE5YWI5ZCO6aG65bqP77yM6KGM56iL5YaF5a65I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ivpue7hueahOS/hOe9l+aWr+aXhea4uOazqOaEj+S6i+mhueWSjO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obpmJ/ogZTns7vnlLXor50g6ZuG5ZCI5Zyw54K5562J5YaF5a655Lya5Zy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Lul5Ye65Zui6YCa55+l5Lmm55qE5b2i5byP5ZGK55+l5ZCE5L2N5ri45a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77yB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RweDsiPjI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WQjOS4reWbveaXtumXtOaXtuW3ru+8muavlOWMl+S6rO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bGluZS1oZWlnaHQ6Mjt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77y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RweDsiPjQ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qOWcqOS/hOe9l+aWr+aXhea4uOaXtumZpOS6huWHhuWk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S7peWklu+8jOivt+WwvemHj+WHhuWkh+S4gOS6m+WNouW4g+eOsOmHke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6m+WVhuW6l+S4jeiDveWIt+WNoeWPquaOpeWPl+eOsOmHke+8jOWNouW4g+WPr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Ij7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msqHnlKjlrozlnKjooYznqIvnu5PmnZ/ml7blj6/mjInljp/msYfnjof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Js8L3NwYW4+PHNwYW4+PC9zcGFuPjwvc3Bhbj4gDQoJCQkJPC9w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yI+NS4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RweDsiP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WHuueOsOWNleeUt+aIluWNleWls++8jOaXheihjOekvuS8muWNj+iwg+WuieaOk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WQjOS9j++8jOaVo+aLvOWbouS4jeS/neivgeWkq+Wmu+WQjOS9j+S4gOS4q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iBzdHlsZT0iZm9udC1mYW1pbHk65b6u6L2v6ZuF6buR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29sc3Bhbj0i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+E572X5pav55u45YWz5L+h5oGv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+E572X5pav6am75Y2O5aSn5L2/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odHRwOi8vd3d3LnJ1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3NwYW4+PHNwYW4gc3R5bGU9ImxpbmUtaGVpZ2h0OjEuNT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m9yZy5j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Mjg3OC8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saW5lLWhlaWdodDoyO2ZvbnQtc2l6ZToxNHB4Oy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+L6LCK5aSn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yDnlLXor53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ctNDk1LTk1NjIyMDc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5rCU6aKE5oq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W5kb3d0ZXh0O3RleHQtZGVjb3JhdGlvbjpub2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dHRwOi8vd3d3Lndvcm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mR3ZWF0aGVyLmNu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ZGl2IGFsaWduPSJjZW50ZXIiPg0KCQkJCQk8dGFibGUgc3R5bGU9IndpZHRo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JCQkJPHRib2R5Pg0KCQkJCQkJCTx0cj4NCgkJCQkJ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EzIj4N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I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JCQk8L3A+DQoJCQkJCQkJCTwvdGQ+DQoJCQkJ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wMyI+DQ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4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DQoJCQkJ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1L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DQoJCQkJ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3L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Qk8dGQgdmFsaWduPSJ0b3Ai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OS0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g8L3NwYW4+PHNwYW4+PC9zcGFuPjwvc3Bhbj4g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2YWxpZ249InRvcCIgd2lkdGg9IjEx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S0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C90cj4NCgkJCQkJCQk8dHI+DQoJCQk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My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Y29sb3I6IzU1NTU1NTtmb250LXNpemU6MTRweDsiPuKEg+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ZhbGlnbj0idG9wIi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At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JhY2tncm91bmQ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1NTU1NTtmb250LXNpemU6MTRweDsiPuKEg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ZhbGlnbj0idG9wIiB3aWR0aD0iOTgiPg0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tMjU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Y29sb3I6IzU1NTU1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Eg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MjUtM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29sb3I6IzU1NTU1NTtmb250LXNpemU6MTRweDsiPuKE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ZhbGlnbj0idG9wIiB3aWR0aD0iMTA4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1L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iYWNrZ3JvdW5kOndoaXRlO2NvbG9yOiM1NTU1N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hI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8L3A+DQoJCQkJCQkJCTwvdGQ+DQoJCQk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My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A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Y29sb3I6IzU1NTU1NTtmb250LXNpemU6MTRweDsiPuKE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8L3RyPg0KCQkJCQkJPC90Ym9keT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JCQk8L2Rpd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lpKnmsJTkuLrlhajlubTlubPlnYfmsJT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r7flh7rliY3mn6Xlpb3lpKnmsJTpooTmiq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0cHg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21hcmdpbi1sZWZ0OjI4LjI1cHQ7IiBjbGFzcz0iTXNvTm9ybWFsIj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NCjwvcD4NCjxwIHN0eWxlPSJ0ZXh0LWluZGVudDow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jVwdDsiIGNsYXNzPSJNc29Ob3JtYWw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VwdDttYXJnaW4tbGVmdDoyOC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pbmRlbnQ6MC4w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I1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ZhOihpeWFheWNj+iuruS7peWP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c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5Lul5LiK5oql5Zui6ICF5b+F562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N6LSj5Lmm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VwdDttYXJnaW4tbGVmdDoyOC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nIDkuI7ml4XmuLjlkIjlkIzlkIzml7bnrb7orqI8L3NwYW4+PC9iPiA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DQoJPHRhYmxlIHN0eWxlPSJ3aWR0aDo5MC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2YWxpZ249InRvcCIgd2lkdGg9Ijcx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ZhOS7t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ihpeWFheWNj+iur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c3R5bGU9InRleHQtYWxpZ246bGVm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uP5peF5ri4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M5pa55YWF5YiG5Y2P5ZWG77yM5bCx5pys5qyh5peF5ri4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6+5oiQ5LiA6Ie077yM5peF5ri46ICF6Ieq5oS/562+572y5pys6KGl5YWF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wvc3Bhbj48c3BhbiBzdHlsZT0ibGluZS1oZWlnaHQ6Mj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mtLvliqjlj4LliqDkuI7lkKbvvIznlLH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mhI/lv5fvvIzoh6rmhL/jgIHoh6rkuLvlhrPlrprvvIzml4XooYznpL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3kuI3lvLrliLbotK3nianjgILlpoLml4XmuLjogIXkuI3lj4LliqDotK3nia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oLnmja7ooYznqIvlronmjpLnmoTlhoXlrrnov5vooYzmtLvliqjjgILpma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K3nmoTotK3nianlnLrmiYDlpJbvvIzml6Dlhbbku5botK3nian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PC9zcGFuPjxzcGFuIHN0eWxlPSJsaW5lLWhlaWdodDoy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cqOacrOihpeWFheWNj+iurue6puWumueahOi0reeJqeWcuu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mdnuWVhuWTgei0qOmHj+mXrumimO+8jOaXheihjOekvuS4jeWNj+WKqemAg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JPC9w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6Ieq6KGM5YmN5b6A6Z2e5pys6KGl5YWF5Y2P6K6u5Lit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ZWG5ZOB77yM5peF6KGM56S+5LiN5om/5ouF5Lu75L2V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c3BhbiBzdHlsZT0ibGluZS1oZWlnaHQ6Mj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RweDsiPi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yI+PHNwYW4gc3R5bGU9ImxpbmUtaGVpZ2h0OjI7Zm9udC1zaXplOjE0cHg7Ij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vvIjlpKnmsJTjgIHnvaLlt6XjgIHmlL/lupzooYzkuLrnrYn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lt7LlsL3lkIjnkIb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kuqTpgJrlu7bor6/miJblj5bmtojjgIHkuqTpgJrloLXloZ7jgIHph43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YnvvInvvIzkuLrkv53or4Hmma/ngrnmraPluLjmuLjop4jvvIzml4XooYznpL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pnIDopoHlh4/lsJHmnKzooaXlhYXor7TmmI7nuqblrpr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lazor7fmuLjlrqLosIXop6P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GRpdiBhbGlnbj0iY2VudGVyIj4NCgkJCQkJCT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CQkJCQkJPHRib2R5Pg0KCQ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6I2RiZTVmMTsiIHdpZHRoPSIxNTg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WG5ZOB5ZCN56e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RiZTVmMTsiIHdpZHRoPSIzNTk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76KaB5ZWG5ZOBPC9zcGFuPj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c3R5bGU9ImJhY2tncm91bmQ6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MTsiIHdpZHRoPSIxNTQiPg0KCQkJCQ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xzcGFuIHN0eWxlPSJsaW5lLWhlaWdodDoyO2ZvbnQtc2l6ZToxNHB4OyI+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CTx0cj4NCgkJCQkJCQkJCT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Sr6YeR5bqX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M1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0q+mHkeWItuWTg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xN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Pjwvc3Bhbj48L3NwYW4+IA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F5ri457qq5b+15ZOB5ZWG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M1OSI+DQoJCQkJ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TxzcGFuIHN0eWxlPSJmb250LWZhbWlseTrlvq7ova/pm4Xpu5E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/hOe9l+aWr+Wll+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OAgeacm+i/nOmVnOOAgeWGm+WIgOOAgeWGsOeusei0tO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Q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JCTx0ZCB3aWR0aD0iMTU4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M1OS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c3BhbiBzdHlsZT0ibGluZS1oZWlnaHQ6Mjtmb250LXNpemU6MTRweDsiPueQpeeP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tuWTgTwvc3Bhbj48c3Bhbj48L3NwYW4+PC9zcGFuPiA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xNTQ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PC90Ym9keT4NCgkJCQkJCTwvdGFibG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Qk8cCBzdHlsZT0idGV4dC1hbGlnbjpsZWZ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Hlt7LpmIXor7vlubb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6XkuIrmiYDmnInlhoXlrrnvvIzlubbmhL/mhI/lnKjlj4vlpb3jgIHlubPnr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moTmg4XlhrXkuIvnoa7orqTvv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b6u6L2v6ZuF6buR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4XooYznpL7lt7Lls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lYblupfnmoTnibnoibLjgIHml4XmuLjogIXoh6rmhL/otK3nianjgIHotK3nian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r7nmiJHov5vooYzkuoblhajpnaLnmoTlkYrnn6XjgIHmj5DphpLjgILmiJHnu4/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PomZHlkI7vvIzoh6rmhL/liY3lvoDkuIrov7DotK3nianlnLrmiYDotK3kubD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ubbml6DlvLrov6vjgILmiJHmib/or7rlsIbpgbXlvqrml4XooYznpL7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mj5DnpLrnkIbmgKfmtojotLnjgIE8L3NwYW4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6jmhI/kv53nlZnotK3nianljZX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HN0eWxlPSJsaW5lLWhlaWdodDoyO2ZvbnQtc2l6ZToxNHB4OyI+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q66Lqr6LSi5Lqn5a6J5YWo44CC5Zue5Zu95ZCO5aaC5Lii5aSx55u45bqU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YiZ5peF6KGM56S+5peg5rOV5Yqe55CG6YCA5o2i6LSn5LqL5a6c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YWz55qE5o2f5aSx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HN0eWxlPSJ0ZXh0LWFsaWduOmxlZn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NHB4OyI+5oiR5ZCM5oSP44CK6LSt54mp6KGl5YW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5Li65Y+M5pa5562+572y55qE5peF5ri45ZCI5ZCM5LiN5Y+v5YiG5Ymy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jxzcGFuIHN0eWxlPSJmb250LWZhbWlseTrlvq7ova/pm4Xpu5E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RweD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c3R5bGU9InRleHQtYWxpZ246bGVm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F5ri46ICF56Gu6K6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NwYW4+PC9i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nrb7lrZfml6XmnJ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ZGl2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6F096CCCF951D45C8A848DEA46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