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4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2BEAAB20FD542292C946B63E9C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BEAAB20FD542292C946B63E9C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BEAAB20FD542292C946B63E9C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