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4:3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C402943A532F4FC5676135B30A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402943A532F4FC5676135B30A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402943A532F4FC5676135B30A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