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02:4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AE2AD59115D8DB10437F231BAC31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E2AD59115D8DB10437F231BAC31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kbzkvKbotJ3lsJTlpKfojYnljp/jgIHkvIrliKnniaflnLrjgIH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ovrnlooPmu6HmtLLph4zjgIHprYXlipvlsI/plYflrqTpn6bjgIEg56+d54Gr5pma5Lya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55rKz5rm/5Zyw44CB5ZG85Lym5rmW44CB54m56Imy576O6aOf5Y+M6aOe5LqU5pel5qyi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X1/ml4XmuLjnur/ot6/lm73lhoXml4XmuLjopb/ljJfkuK3ljp/lsbHopb/lhoXokp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aXRsZT4NCiAgICAgICAg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p7IG1hcmdpbjogMDsgcGFkZGluZzogMDsgfSBib2R5eyB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IGZvbnQtc2l6ZToNCiAgICAgICAgICAgIDlwdDsg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IHRleHQtYWxpZ246IGNlbnRlcjsgYmFja2dyb3VuZDogI0VFRTsgf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DQogICAgICAgICAgICBsaSwgZGwsIGR0LCBkZCB7IGJvcmRlcjowOyB9IH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DQogICAgICAgICAgICB9I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gY29sb3I6ICMwMDA7IH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SAuY2xlYXJmaXg6YWZ0ZXINCiAgICAgICAgICAgIHsgZGlzcGxheTogYmxvY2s7IH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gY2xlYXI6IGJvdGg7IGhlaWdodDogMDsgY29udGVud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IuIjsgfSAuY2xlYXJmaXggeyBkaXNwbGF5OiBpbmxpbmUtYmxvY2t9IC8qIEhpZGVz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FwqLyAqIGh0bWwNCiAgICAgICAgICAg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ibG9jazt9IC8qIEVuZCBoaWRlIGZyb2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ElFLW1hYyAqLyAjcHJpbnRCdG57IGJhY2tncm91bmQ6ICNGRjk7IG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yBwYWRkaW5nOg0KICAgICAgICAgICAgM3B4IDA7IG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IHRleHQtYWxpZ246IGNlbnRlcjsgfSAjd3JhcHBlcnsg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bWFyZ2luOiAwIGF1dG87IHRleHQtYWxpZ246IGxlZnQ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yBwYWRkaW5nOiAyMG1tOyBib3JkZXItdG9wOg0KICAgICAgICAgICA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GJvcmRlci1sZWZ0OiAxcHggc29saWQgIzk5OTsg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iAgICAgICAgICAgIGJvcmRlci1ib3R0b206IDRweCBzb2xpZCAjMzMzOyB9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hcmdpbi1ib3R0b206IDFtbTsgfSBoMXsgZm9udC1zaXplOg0KICAgICAgICAgICA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gfSBoMnsgZm9udC1zaXplOiAxMHB0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gbWFyZ2luOg0KICAgICAgICAgICAgNXB4IDVweCA1cHggNXB4OyBmbG9hdD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GhlaWdodDoxMTBweDsgfSAucm91dGVfdmlld19tb2R1bGU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ltZ3sgcGFkZGluZzogMnB4OyBtYXJnaW4tYm90dG9tOjNweDsgYm9yZGVyO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xcHggIzk5OTsgfSAucm91dGVfdmlld19tb2R1bGUNCiAgICAgICAgICAg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IHRleHQtYWxpZ246IGNlbnRlcjsgfSB0YWJsZXsgdGFibGUtbGF5b3V0OiBmaXhlZD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g0KICAgICAgICAgICAgY29sbGFwc2U7IH0gdGR7IG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IHBhZGRpbmc6IDFtbTsgZm9udC1zaXplOiA5cHQ7IH0NCiAgICAgICAgICAgI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NCiAgICAgICAgICAgIDFtbTsgZm9udC1zaXplOiA5cHQ7fQ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ICAgICAgICA8c3R5bGUgdHlwZT0idGV4dC9jc3MiIG1lZGlhPSJwcmludC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jcHJpbnRCdG57IGRpc3BsYXk6IG5vbmU7IH0NCiAgICAgICAg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2hlYWQ+DQogICAgDQogICAgPGJvZHk+DQogICAgICAgID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A0KICAgICAgICAgICAgICAgIFvov5Tlm57kuLv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YWz6Zet56qX5Y+jXQ0KICAgICAgICAgICAg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GlkPSJ3cmFwcGVyI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g0KICAgICAgICAgICAgICAgIDxhIGhyZWY9Imh0dHA6Ly93d3cub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LmNvbSI+DQogICAgICAgICAgICAgICAgICAgIDxpbWcgc3JjPSJodHRwOi8vd3d3Lm9jd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jb20vT1JHNzE4OF90ZW1wbGV0cy8wMDMvL2ltYWdlcy9sb2dvLmdpZiIgYWx0PSL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vqjln47ml4XooYznpL4iDQogICAgICAgICAgICAgICAgICAgIHRpdGxlPSL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4iIGJvcmRlcj0iMCI+DQogICAgICAgICAgICAgICAgPC9h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ICAgICAgICA8aDE+DQogICAgICAgICAgICAgICAg57yW5Y+3M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ICAgICAgICAgICAgICAgIDxicj4NCiAgICAgICAgICAgICAgICA8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kbzkvKbotJ3lsJTlpKfojYnljp/jgIHkvIrliKnniaflnLrjgIHkuK3kv4T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6HmtLLph4zjgIHprYXlipvlsI/plYflrqTpn6bjgIEg56+d54Gr5pma5Lya44CB5qC5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5Zyw44CB5ZG85Lym5rmW44CB54m56Imy576O6aOf5Y+M6aOe5LqU5pel5qyi5LmQ6KGM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xPg0KICAgICAgICAgICAg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AgIDwvcD4NCiAgICAgICAgICAgIDxwPg0KICAgICAgICAgICAgICAg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Ag5aSpDQogICAgICAgICAgICA8L3A+DQogICAgICAgICAgICA8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lh7rlj5Hml6XmnJ/vvJo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Pg0KICAgICAgICAgICAgICAgIOe6v+i3r+exu+Wei++8muWxseilv+WGheiSm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1M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mb250Pg0KICAgICAgICAgICAgICAgIOi1t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gc3R5bGU9InRleHQtYWxpZ246IGNlbnRlcj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zdHJvbmc+DQogICAgICAgICAgICAgICAgICAgIDxzcGFuIGNsYXNz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1dF9wcmludGYiPg0KICAgICAgICAgICAgICAgICAgICAgICAg5peF5ri46aKE6K6i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Dc1NS04NTI2Mzg2NiDlrqLmnI1RUe+8mjU3ODY1MzkyNe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DQogICAgICAgICAgICAgICAgICAgID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3N0cm9uZz4NCiAgICAgICAgICAgIDwvcD4NCiAgICAgICAgICAgIDxic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GNsYXNzPSJNc29Ob3JtYWw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ooYznqIvlronmjp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wvYj4gDQo8L3A+DQo8cCBjbGFzcz0iTXNvTm9ybWFsIj4NCgk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RhYmxlIGNsYXNzPSJNc29Ob3JtYWxUYWJsZSIgYm9yZGVyPSIxIiBjZWx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uZz0iMCIgY2VsbHBhZGRpbmc9IjAiIHN0eWxlPSJ3aWR0aDo4MCU7Ym9yZGVyOm5v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ib2R5Pg0KCQkJPHRyPg0KCQkJCTx0ZCB3aWR0aD0iNj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eCBzb2xpZCAjNUY0OTdB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m7keS9kzt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pKnmlbA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yNj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Yj48c3BhbiBzdHlsZT0iZm9udC1mYW1pbHk66buR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SjOaZr+eCuTwvc3Bhbj48c3Bhbj48L3NwYW4+PC9zcGFuPjwvY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NjY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S6pOmAmjwvc3Bhbj4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6buR5L2TOyI+PHNwYW4gc3R5bGU9ImZvbnQtc2l6ZToxN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XqemkkD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NDc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y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S4remkkD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NTc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6buR5L2TOyI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uaZmumkkD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Tk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m7keS9kzs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kvY/lrr/phZLlupc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N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iPjxzcGFuIHN0eWxlPSJmb250LWZhbWlseTrpu5H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RDE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yNjQ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PHAgY2xhc3M9Ik1zb05vcm1hbC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a3seWcs+KAlOa1t+aLieWwlO+8iOe7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iOWwlOa7qO+8iT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2Ni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aOe5py6PC9zcGFuPj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Q3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HNwYW4gc3R5bGU9Im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4w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0N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Y29sb3I6IzAwMDAwMDtsaW5lLWhlaWdodDoyOyI+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T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OT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a1t+aLieWwlOW9k+WcsO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DQ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ZvbnQtc2l6ZToxNHB4O2NvbG9yOiMwMDAwMDA7bGluZS1oZWlnaHQ6MjsiPkQ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CTx0ZCB3aWR0aD0iMjY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7mtbfmi4nlsJ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0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iOq+aXpeagvOWLk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5a6k6Z+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2IiBzdHlsZT0iYm9yZGVyOnNvbGlkIGJsYWNr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lt7Tlo6s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N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KIm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4oia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U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Tk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lrqTpn6bmnKjliLvmpZ4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Q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m7ke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jb2xvcjojMDAwMDAwO2xpbmUtaGVpZ2h0OjI7Ij5EM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2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a6k6Z+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sJTlj6TnurM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jY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tOWjqzwvc3Bhbj48c3Bhbj48L3NwYW4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0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4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Q3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ii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TciIHN0eWxlPSJib3JkZXI6c29saWQgYmxhY2s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KIm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xO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Qk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min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W9k+WcsOmFkuW6lzwvc3Bhbj48c3Bhbj48L3NwYW4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8L3RyPg0KCQkJPHRyPg0KCQkJCTx0ZCB3aWR0aD0iNDQ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Q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6buR5L2TO2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kQ0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Y0IiBzdHlsZT0iYm9yZGVyOnNvbGlkIGJsYWNrIDEuMHB0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pop3lsJTlj6TnurM8L3NwYW4+PHNwYW4gc3R5bGU9ImZvbnQtc2l6ZToxNHB4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siPi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NvbG9yOiMwMDAwMDA7bGluZS1oZWlnaHQ6MjsiPua7oea0sumHj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JPC9wPg0KCQkJCTwvdGQ+DQoJCQkJPHRkIHdpZHRo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5be05aOr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Q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iiJo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1Ny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6Ieq55CGPC9zcGFuPjxzcGFuPjwvc3Bhb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E5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ruh5rSy6YeM5b2T5Zyw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0N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MDAwMDtsaW5lLWhlaWdodDoyOyI+RDU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Nj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a7oea0sumH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Y29sb3I6IzAwMDAwMDtsaW5lLWhlaWdodDoyOyI+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rW35ouJ5bCU4oCU5rex5Zyz77yI57uP5YGc5ZOI5bCU5ruo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GJsYWNr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po57mnL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CTwvcD4NCgkJCQk8L3RkPg0KCQkJCTx0ZCB3aWR0aD0iNDc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KIm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U3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PC9zcGFuPiANCgkJCQkJPC9wPg0KCQkJCTwvdGQ+DQoJCQkJPHRkIHdpZHRoPSIxOTY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vc3Bhbj48c3Bhbj48L3NwYW4+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8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PGJyIC8+DQo8L3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iYWNrZ3JvdW5kOmFxdWE7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NjYwMDtsaW5lLWhlaWdodDoyOyI+56ys5LiA5aSp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rW35ouJ5bCU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xpbmUtaGVpZ2h0OjI7Ij4mbmJzcDsmbmJzcDsmbmJzcDsmbmJzcDsNCi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PC9iPjxiPjxzcGFuIHN0eWxlPSJmb250LXNpemU6MTRweD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xpbmUtaGVpZ2h0OjI7Ij7lj4LogIPoiKrnj60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4mbmJzcDtE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bmJzcDsmbmJzcDswOTIwJm5ic3A7MTU1MCZuYnNwOz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aI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ID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8c3BhbiBzdHlsZT0iY29sb3I6IzAwNjYwMDsiPlpIOTQwMSAmbmJzcDsx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E4MDAmbmJzcDsmbmJzcDsmbmJzcDs8L3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C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i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wvc3Bhbj48L2I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E1Ljc1cHQ7Ij4NCgk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5a6i5Lq65LqO5rex5Zyz5a6d5a6J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cGFuPjxzcGFuIHN0eWxlPSJmb250LXNpemU6MTRweDt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UMzwvc3Bhb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6Iiq56uZ5qW8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4z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j7f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M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ym+mbhuWQiO+8jOS5mOWdkOiIquePre+8iOWPguiAg+iIquePr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RFo2MjUzIDA5OjIwLTE1OjI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nu4/lgZzlk4jlsJTmu6jjgIHlj4Lo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vvInpo57lvoDojYnljp/mmI7nj6DigJTlkbzkvKbotJ3lsJTluII8L3NwYW4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NvbG9yOiMwMDAwMDA7bGluZS1oZWlnaHQ6Mj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D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WMuuS4nOWxseacuuWcuuOAgua1t+aLieWwlOS4nOWxs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peWbouWQjuS5mOi9pui1tOW4guWMuuWPguingj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44CQ5oiQ5ZCJ5oCd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44CR77yI6LWg6YCB5pmv54K577yM5aaC6Iiq54+t5oq16L6+6L6D5pma77yM5YiZ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+W5raI77yM5LiN5YaN5Y+m6KGM6YCa55+l77yJ77yM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5pma6aSQ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OB5bCdPC9zcGFuPjx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pn6nlvI/ng6TogonjgIHlvZPlnLDmtq7nvorogon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vo7po588L3NwYW4+PC9i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vvIzmmZrppJDlkI7lhaXkvY/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iYWNrZ3JvdW5kOmFxdWE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Y29sb3I6IzAwNjYwMDtsaW5lLWhlaWdodDoyOyI+56ys5LqM5aS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6PC9zcGFuPjxzcGFuIHN0eWxlPSJmb250LXNpemU6MTRweDtjb2xvcjojMDA2Nj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mtbfmi4nlsJTigJTigJTlrqTpn6b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Y2MDA7bGluZS1oZWlnaHQ6MjsiPjMwMGttLzV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jb2xvcjojMDA2Nj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k8L3NwYW4+PHNwYW4gc3R5bGU9Im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Y2MDA7bGluZS1oZWlnaHQ6MjsiPuaXqeS4reaZmumk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Y2MDA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iZuYnNwOyZuYnNwOyZuYnNwOzwvc3Bhb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i00LjJ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NS4ycHQ7Ij4NCgk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pep6aSQ5ZCO77yM5rW35ouJ5bCU5Ye65Y+R5YmN5b6A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6I2J5Y6f6JGX5ZCN5pmv5Yy6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wMDAwO2xpbmUtaGVpZ2h0OjI7Ij7jgJDojqvml6XmoLzli5L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E8L3NwYW4+PC9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jgILlj4LliqDljYPkvZnlubTmnaXojYnljp/kuIrlr4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p5joibLlvannmoTnpa3npYDmtLvliqg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OAkOelreaLnOaVluWMhe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+aEn+WPl+iTneWkqeOAgeeZveS6keOAgeeip+mHjuOAgeeJp+atjO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XpeagvOWLkuays+eahOS5neabsuebmOaXi+mGieS6uumjjuWFie+8jOS7pOS6uumZtumG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iHqueEtu+8jOaKm+W8g+WWp+Wao+eahOmDveW4gu+8jOiChuaXoOW/jOaDrueahOaUv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/g+aDhTwvc3Bhb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Li4uLi4uPC9zcGFu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msr/nnY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NvbG9yOiMwMDAwMDA7bGluZS1oZWlnaHQ6MjsiPuOAiueIuOeIu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TquWEv+OAi+eahOWkluaLjeaRhOWcs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L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6I6r5pel5qC85YuS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UPC9zcGFuPjwv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77yM6L+Z6YeM5rKh5pyJ6L2m6L6Z77yM5rKh5pyJ5rGh5p+T77yM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byA5Y+R44CC44CC44CC5Zyo6Zu25pif5pWj6JC955qE6JKZ5Y+k5YyF5pig6KGs5L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57qv5YeA5piO5Lqu44CB6I2J5Zyw6L696ZiU5aOu5Li944CB56m65rCU5riF5p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5oiQ576k77yM5a+55LmF5bGF6YO95biC55qE5Lq65p2l6K+077yM6L+Z5LiA5YiH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6YGl6L+c6ICM5Lqy5YiH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igKY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i00LjJwdDt0ZXh0LWluZGVudDoyN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LiL5Y2I5oq16L6+5Lit5Zu95Y2B5aSn6a2F5Yqb5ZCN6ZWH5a6k6Z+m77yM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eC6KeC5Lit5L+E44CQPC9zcGFuPjxiPjxzcGFuIHN0eWxlPSJmb250LXNpemU6MTR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Ij7lj4vosIrlpKfmoaXjgJHvvIw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PlubTmtYHmt4znmoTpop3lsJTlj6TnurPmsrPvvIzmsrPnmoTlt6blsrjkuLr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ogZTpgqblhbHlkozlm73vvIzmsrPnmoTlj7PlsrjkuLrlhoXokpnlj6Toh6rmsrvljLrn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IDpq5jnmoTln47luILljbPpop3lsJTlj6TnurPluILjgILokpnlhYDlrqTpn6bmmK/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TnurPluILnmoTkuIDkuKrovrnlooPlsI/plYfvvIzkvY3kuo7pop3lsJTlj6TnurP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vvIzkuI7kv4TnvZfmlq/nmoTlpaXmtJvlpZHmnZHpmpTmsrPnm7jmn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AwMDA7bGluZS1oZWlnaHQ6Mjsi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L+Z6YeM5rKh5pyJ5Z+O5biC55qE5Zan6Ze577yM5rK/552A5bCP6ZWH5ryr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6aOO54us54m555qE5bCP6ZWH5LiK77yM6KGX5Lik5peB55qE5Ymn6Zmi44CB5ZWG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6uZ5rCR5oi/562J5bu6562R77yM5aSa5piv54us56uL55So5Y6f5pyo5pCt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igJw8L3NwYW4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acqOWIu+aln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29sb3I6IzAwMDAwMDtsaW5lLWhlaWdodDoyOyI+4oCd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7lu7rnr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moabmnKjlnIjmiJDnmoTpmaLokL3vvIzmiL/liY3lsYvlkI7mkYbmlL7nnYDmlbTpvZ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nKjmi4zlrZDjgILmsrPnlZTjgIHlhpzluoTjgIHor63oqIDjgIHpo47kv5fliLDlpIT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jrDlh7rmtZPmtZPnmoTlvILln5/po47mg4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KApuKA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LTQuMn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1LjJwdDsiPg0KCTxzcGFuIHN0eWxlPSJmb250LXNpemU6MTRweDt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ppJDlkI7kuL7ooYznr53ngavmmZrkvJrvvIzmmbTml6XnmoTlp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lvIDpmJTnmoTnr53ngavlnLrlnLDkuIrogZrmu6HkurrnvqTvvIzlm5vlkajplb/l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nuqLoibLnga/nrLzlnKjlvq7po47kuK3ovbvovbvmkYfmm7PvvIzov5nml7b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h4PkuIDnsIfnsIfnr53ngavvvIzlho3mlL7lk43mnoHmnInmuLLmn5PlipvnmoTpn7P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rrbkuIDotbflm7TnnYDpgqPloIbnr53ngavvvIznuqLnuqLnmoTngavnhLDmmKDo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pKflrrblvIDlv4PnmoTohLjkuIrvvIzkvZXlhbbmuKnppqjvvIzkvZXlhbbng63pl7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nnYDpn7PkuZDkuIDotbfmkYfmm7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KApuKA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YmFja2dyb3VuZDphcXVh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Y2MDA7bGluZS1oZWlnaHQ6MjsiPuesrO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upOmfpuKAlOKAlCDmganmsrPigJTigJTpop3lsJTlj6TnurPvv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NvbG9yOiMwMDY2MDA7bGluZS1oZWlnaHQ6MjsiPjI1M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NWg8L3NwYW4+PHNwYW4gc3R5bGU9ImZvbnQtc2l6ZToxNHB4O2NvbG9yOiMwMDY2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iT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Jm5ic3A7Jm5ic3A7Jm5ic3A7Jm5ic3A7Jm5ic3A7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Y29sb3I6IzAwNjY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OaXqeS4reaZmumkkDwvc3Bhbj48c3Bhbj48L3NwYW4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i4yN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psei9puWJjeW+gOWkqemqhOaVhemH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LS0tLT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6aKd5b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biCPC9zcGFuPjwv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44CC6YCU5Lit6LW05oGp5ZKM5rCR5peP5Lmh77yM5ri46Ke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jgJDmganlkozkv4TnvZfmlq/msJHml4/kuaHjgJE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ono3ms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kuprpo47mg4XvvIzlnKjov5nph4zvvIzljJfmrKfmsJHml4/nmoTng63mg4XlvKDmiaz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sJHml4/nmoTmuKnlqYnlhoXmlZvlvpfliLDmgbDlpoLlhbbliIbnmoTkuqTono3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orrjkvaDmgIDnnYDlpb3lpYfkuYvlv4PogIzmnaXvvIzkvYbkvaDkvJrlm6Dov5nph4zmt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moTmsJHpo47jgIHmtarmvKvnmoTlvILlm73po47mg4XkuI3lv43nprvlvI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yNi4zNXB0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uWQjuWJjeW+gOWSp+W3tOW3p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kpz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aci+WPi+WPr+S7peWSjOWwj+aci+WPi+S4gOi1t+WtpuS5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l+aWr+WSp+W3tOWItuS9nO+8jOaEn+WPl+S6suiHquWKqOaJi+WItuS9nOe+jumjn+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S4juaIkOWwseaEn+OAgu+8iOazqO+8muS/hOe9l+aWr+WSp+W3tOaYr+S4gOenjee6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WMhe+8iTwvc3Bhbj48Yj48c3BhbiBzdHlsZT0iZm9udC1zaXplOjE0cHg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yI+44CQ55m95qGm5p6X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5Lyg6K+0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oCd5rGX55qE5Y2D5Yab5LiH6ams6YCU57uP5q2k5Zyw5pe277yM6K6k5Li66L+Z5piv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5qE5YyW6Lqr77yM5bm25Zyo6L+Z6YeM6am76Laz5LyR5oap77yM5a6J6JCl5omO5a+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2l6L+Z6YeM6YeH5LyQ55qE5L+E5Zu95Lq65Zyo6LWe5Y+55aW5576O5Li955qE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pS+5LiL5bGg5YiA77yM5LqO5piv77yM5LiA6aaW5LyY576O5Yqo5Lq655qE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puy44CK55m95qGm5p6X44CL5bqU6L+Q6ICM55Sf5bm25Lyg5ZSx5aSa5bm0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2T5bm05LiA5Luj5aSp6aqE5oiQ5ZCJ5oCd5rGX5Y6J5YW156ej6ams44CB5LyR5YW7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55qE5Zyw5pa544CC5pma6aSQ5ZCO5YWl5L2P6YWS5bqX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NjYwMDtsaW5lLWhlaWdodDoyOyI+56ys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IOmineWwlOWPpOe6s+KAlOKAlCDmu6HmtLLph4wg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2NjAwO2xpbmUtaGVpZ2h0OjI7Ij4yNDBrbS8z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jb2xvcjojMDA2Nj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k8L3NwYW4+PHNwYW4gc3R5bGU9ImZvbnQtc2l6ZToxNHB4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i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A8L3NwYW4+PHNwYW4gc3R5bGU9ImZvbnQtc2l6ZToxNHB4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bGluZS1oZWlnaHQ6MjsiPuaXqeS4remkk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29sb3I6IzAwMDAwMDtsaW5lLWhlaWdodDoyOy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Ij4mbmJzcDsmbmJzcDsmbmJzcDsmbmJzcDs8L3NwYW4+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2I+IA0KPC9wPg0K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I2LjI1cHQ7Ij4NCgk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5pep6aSQ5ZCO55m76KW/5bGx5qyj6LWP5pyJ4oCc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A5aSn55qE5rm/5Zyw4oCd5LmL56ew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nmoTjgJDmoLnmsrPmub/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nlLXnk7bovaboh6rnkIY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jE1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jb2xvcjojMDAwMDAwO2xpbmUtaGVpZ2h0OjI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iT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+8jOWkp+aci+WPi+WPr+S7peW4pumihuWwj+aci+WPi+W+k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Zu+a5v+WcsO+8jOavlOi1m+eci+iwgeWFiOWNoOmihuiHs+mrmOeCue+8jOermeWcqOil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QkeS4i+S/r+eesO+8jOWxseS4i+i/meW6p+e+juS4veeahOWwj+WfjuWwseaYr+mineWwl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6s+W4guaUv+W6nOaJgOWcqOWcsOaLieW4g+i+vuael+ihl+mBk+WKnuS6i+WkhO+8jOmhu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agiOmBk+WQkeays+mBk+i1sOWOu++8jOi/nOingumprOi5hOWym++8jOaEn+WPl+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tuW4pue7meaIkeS7rOeahOaUvuadvuOAguWQjuayv+i+uemYsuWFrOi3r+WJjeW+gOe0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zaXplOjE0cHg7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oCc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kuprmtLLkuYvnqpc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KA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Y29sb3I6IzAwMDAwMDtsaW5lLWhlaWdodDoyOyI+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77yM5piv5LiA5bqn6Z2e5bi45bmy5YeA44CB5ryC5Lqu55qE5bCP5Z+O5biC77yM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yA5aSn55qE6ZmG6Lev5Y+j5bK477yM5YW35pyJ4oCc5qyn5Lqa5aSn6ZmG5qGl55qE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aCh4oCd5LmL56ew55qELS0tPC9zcGFu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mu6HmtLLph4zluII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jb2xvcjojMDAwMDAwO2xpbmUtaGVpZ2h0OjI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Ni4yNXB0OyI+DQoJ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WQjuWJjeW+g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44CQ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RPC9zcGFuPjwvYj48c3BhbiBzdHlsZT0iZm9udC1zaXplOjE0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5ZG85Lym5rmW5pa55ZyG5YWr55m+6YeM77yM56Kn5rOi5LiH6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6aKX5pm26I6556GV5aSn55qE5piO54+g77yM6ZW25bWM5Zyo5ZG85Lym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iKDQrjgILlpbnlkIzkuJzljZfmlr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NvbG9yOiMwMDAwMDA7bGluZS1oZWlnaHQ6MjsiPjI1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Y29sb3I6IzAwMDAwMDtsaW5lLWhlaWdodDoyOyI+5YWs6YeM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d5bCU5rmW6KKr56ew5Li65aeK5aa55rmW77yM5bm25oiQ5Li65ZG85Lym6LSd5bC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5qE6LGh5b6B77yM5ZG85Lym6LSd5bCU5ZCE5peP5Lq65rCR55qE6aqE5YKy44CC5Lqr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Y5YWo6bG85a604oCZ44CB5ZCO5Y+C6KeC5Lul5bGV56S65Zyw5Z+f5Y6G5Y+y5paH5Yy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6LWE5rqQ5Li65Li76aKY55qE5LyR6Zey5aix5LmQ5Lit5b+D77yM5ZG85Lym6LS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pyA5aSn55qE5Y2a54mp6aaG77yM5Lmf5piv5ZG85Lym6LSd5bCU6JKZ5YWD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I5LiA6ZuG5Lit5bGV56S65LmL5ZywLS0tLT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44CQ5omO6LWJ6K+6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4CRPC9zcGFuPjwvY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yI+44CC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yNi4yNXB0Oy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NvbG9yOiMwMDAwMDA7bGluZS1oZWlnaHQ6MjsiPuaKtei+vua7oea0s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7oea0sumHjOW4guS9jeS6juWGheiSmeWPpOWRvOS8pui0neWwlOWkp+iNieWOn+eahOiF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4nOS+neWFtOWuieWyre+8jOWNl+a/kuWRvOS8pua5lu+8jOilv+mCu+iSmeWPpO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+aOpeS/hOe9l+aWr++8jOaYr+aIkeWbveacgOWkp+eahOayv+i+uemZhui3r+WPo+Wy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gOW6p+eLrOmihuS4reS/hOiSmeS4ieWbvemjjuaDheOAgeS4reilv+aWh+WMluS6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Po+WyuOWfjuW4gu+8jOe0oOacieKAnOS4nOS6muS5i+eql+KAneeahOe+juiqie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WQjuWPr+a8q+atpeW8guWfn+mjjuaDheeahOa7oea0sumHjOWwj+Wfju+8jOingui1j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eahOi+ueWfjuWknOaZr+OAg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L2I+IA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TxiPjxzcGFuIHN0eWxlPSJmb250LXNpemU6MTRweD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rKzkupTlpKnvvJrmu6HmtLLph4zigJTigJTmtbfmi4nlsJTvv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Y2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IwMGttLzNoIDwvc3Bhbj48c3BhbiBzdHlsZT0iZm9udC1zaXplOjE0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saW5lLWhlaWdodDoyOyI+4oCU4oCU5rex5Zyz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wMDAwO2xpbmUtaGVpZ2h0OjI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iZuYnNwOyZuYnNwOyZuYnNwOyZuYnNwOzwvc3Bhb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gDQo8L3A+DQo8cCBjbGFzcz0iTXNvTm9ybWFs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YuMjVwdDsiPg0KCT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ml6nppJDlkI7ov5zop4L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NvbG9yOiMwMDAwMDA7bGluZS1oZWlnaHQ6MjsiPuWbvemX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c3Bhbj48L2I+PHNwYW4gc3R5bGU9ImZvbnQtc2l6ZToxNHB4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siPu+8iD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MDAwMDtsaW5lLWhlaWdodDoyOyI+6Ieq6LS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jb2xvcjojMDAwMDAwO2xpbmUtaGVpZ2h0OjI7Ij4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Y29sb3I6IzAw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Zm9udC1zaXplOjE0cHg7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u96Zeo5bqE5Lil6IKD56mG77yM5Zyo5Zu96Zeo5Lmz55m9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L2T5LiK5pa55bWM552A4oCc5Lit5Y2O5Lq65rCR5YWx5ZKM5Zu94oCd5LiD5Liq6bKc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2X77yM5LiK6Z2i5oKs5oyC55qE5Zu95b696Zeq552A55qE6YeR5YWJ77yM5Zu96ZmF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Zyo5LiL6Z2i6YCa6L+H44CC6KeC6LWP5YWl6YCJ5LiW55WM5ZCJ5bC85pav57qq5b2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pyA5aSn55qE44CQPC9zcGFuPjxiPjxzcGFuIHN0eWxlPSJmb250LXNpemU6MTRweD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Ij7lpZflqIPlub/lnLo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MwPC9zcGFuPjxzcGFuIHN0eWxlPSJmb250LXNpemU6MTRweD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Ij7liIbpkp/lt6blj7PvvInmi43mkYTkuJbnlYzlkI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qrlvZXliJfkuLrkuJbnlYzmnIDlpKfnmoTlpZflqIPlub/lnLrvvIzmu6HmtLLph4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pZflqIPlub/lnLrmmK/lhajlm73llK/kuIDnmoTku6Xkv4TnvZfmlq/kvKDnu5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E8L3NwYW4+PHNwYW4gc3R5bGU9ImZvbnQtc2l6ZToxNHB4O2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KAlOKAlDwvc3Bhbj48c3BhbiBzdHlsZT0iZm9udC1zaXplOjE0cHg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yI+4oCc5aWX5aiD4oCd5Li65Li76aKY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aix5LmQ5bm/5Zy677yM5aSn5aSn5bCP5bCP57yk57q355qE5aWX5aiD5Lya6K6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KeJ572u6Lqr5LqO56ul6K+d5pWF5LqL5Lit77yM5pyL5Y+L5Lus5Y+v5Lul5om+5Yiw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Ieq5bex55qE55Sf6IKW6ZuV5aGR5ZCI5b2x55WZ5b+1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dGV4dC1pbmRlbnQ6MjYuM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t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kI7lj4Lop4LjgJA8L3NwYW4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bGluZS1oZWlnaHQ6MjsiPueMm+eKuOixoeWFrOWbr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NvbG9yOiMwMDAwMDA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jOaJjui1ieivuuWwlOiiq+ensOS4uuKAnOeMm+eKuOixoeeahOaVheS5oeKAn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jruingueahOeMm+eKuOixoembleWhkee+pO+8jOWQiOW9seeVmeW/teOAguiNieWO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Jp+awkeWutuW6reS4reWTgeWltumjn+WTge+8jOWSjOWltuiMtuabtOWPr+S7peWcq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iuWkp+Wwj+aci+WPi+aNouS4iue7muS4veeahDwvc3Bhb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29sb3I6IzAwMDAwMDtsaW5lLWhlaWdodDoyOyI+6JKZ5Y+k5peP5pyN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Zyo6I2J5Y6f5ouN54Wn77yM5byA5ZCv5LiA5Zy65aSn5pyL5Y+L5ZK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55qE5rCR5peP5pyN6KOF5aSn5ZKW56eA44CC5ZCO6LW0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jb2xvcjojMDAwMDAwO2xpbmUtaGVpZ2h0OjI7Ij7jgJD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kurrmuLjniafpg6jokL3jgJ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vvIzojYnljp/nibnmhI/lronmjpLpq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ov47lrr7vvIzmjqXlj5fojYnljp/kurrmsJHnmoTov47lrr7ku6rlvI/kuIvpqazphZL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lk4jovr7vvIzmjaLkuIrkvKDnu5/nmoTokpnlj6Tml4/mnI3ppbDlnKjojYnljp/mi43nh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v7XvvIzlk4HlsJ3okpnlj6TlpbbojLbvvIzlgZrkuIDmrKHnnJ/mraPnmoTokpnlj6T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4uLi4uPC9zcGFu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4g5Y2I6aSQ5ZOB5bCd6JKZ5Y+k54m56Imy5omL5oqK6IK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+v6Ieq6YCJ57uD5Lmg6aqR6ams44CB5ri454mn77yM5bm255Sx6aqR6ams5pWZ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y5o6I6aqR6ams55+l6K+G5ZKM5oqA5ben44CC5ZCO57uP6ZmI5peX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jb2xvcjojMDAwMDAwO2xpbmUtaGVpZ2h0OjI7Ij7kv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iaflnLo8L3NwYW4+PC9iPjxzcGFuIHN0eWxlPSJmb250LXNpemU6MTRweD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Ij7lj4Lop4LvvIzmhJ/lj5flub/ooqTml6DlnqDnmoTvvIzm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saHmn5PvvIznp7DkuYvkuLrigJznu7/oibLlh4DlnJ/igJ3lpKnnhLbniaflnLr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vIrliKnmlofljJblsZXljoXvvIzorqnmgqjlnKjov5nph4zmhJ/lj5fkvIrliKnmlof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pn7XlkbP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2LjI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yI+5oq15rW35ouJ5bCU5ZCO5Y+C6Ke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DkupTlvanlkbzkvKbotJ3lsJTmsJHkv5flm63jgJHvvIjotaDpgIHvvIzlpoL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YHorrjlj6/lj4Lop4LvvIk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jb2xvcjojMDAwMDAwO2xpbmUtaGVpZ2h0OjI7Ij7vvIzlj4Lop4Lokpnlj6Tml4/jgIHph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mmKXml4/jgIHphILmuKnlhYvml4/jgIHovr7mlqHlsJTmsJHml4/nibnkuqflsZXnp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lk4HlsJ3lvZPlnLDnibnkuqfpo5/lk4HvvIzkvZPpqozlvZPlnLDlsJHmlbDmsJ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o47vvIzkuIvljYjkuZjovabliY3lvoDmtbfmi4nlsJTmnLrlnLrkuZjoiKrnj63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kRaNjI1NC8xNzM1LTAwMjA8L3NwYW4+PHNwYW4gc3R5bGU9Im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siPue7j+WBnOWTiOWwlOa7qO+8iei/lOWbn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e7k+adn+aEieW/q+aXheeoi++8gTwvc3Bhbj48c3Bhbj48L3NwYW4+IA0K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HJpZ2h0O2NvbG9yOiAjNjY2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DQogICAgICAgICAgICA8L3A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e6v+i3r+eJueiJsg0KICAgICAgICAgICAgICAgIDwv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HNwYW4gc3R5bGU9ImZvbnQtc2l6ZToxNHB4OyI+MeOAgeeyvuWTg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+8muOAiueIuOeIuOWOu+WTquWEv+OAi+WkluaZr+WcsOiOq+aXpeagvOWLkuOAg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mVh+OAgeeZveahpuael+OAgeWRvOS8pua5luOAgemtheWKm+i+ueWfjua7oea0su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a6J5o6S77ya5LiT5Lqr5o6l5py65ZOI6L6+44CB6I2J5Y6f56+d54Gr54uC5qy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yN5ouN54Wn44CB55m95qGm5p6X6KW/55Oc44CB5rW35Yy654m56Imy6YW45aW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76O5bCP5oyC5Lu2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nibnoibLnvo7po5/vvJrmtq7nvorogonjgIHmiYvmiorog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vormjpLjgIHlhajpsbzlrrTjgIHmnpfljLrpo47lkbPppJDvvIzorqnmgqjlsJ3lsL3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nvo7po5/vvIzlm57lkbPml6DnqbfjgII8L3NwYW4+IA0K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aDI+DQogICAgICAgICAgICAgICAgICAgIOi0ueeUqO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MeOAge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eUqOmkkO+8jDTkuKrml6nppJDvvIw35Liq5q2j6aSQ77yIMzDlhYMv5Lq6L+mkkO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mkkDUw5YWDL+ato+S6uu+8ieWQq+mfqeW8j+eDpOiCieOAgemTgemUheeClu+8jOWF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tOOAgg0KPC9wPg0KPHA+DQoJMuOAgeihjOeoi+ihqOWGheaJgOWIl+eahOaZr+eCueWF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WPiuWFqOeoi+aXhea4uOinguWFieW3tOWjq++8iOWFqOeoi+eUqOi9puagh+WHhu+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vj+S6uuS4gOS4quato+W6p++8jCDlpoLpnIDliqDlpKfovablnovpobvooaXovab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vvInvvJsNCjwvcD4NCjxwPg0KCTPjgIHkvY/lrr/kuInmmZrlm5vmmJ8rMeaZmuWu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qOWIu+alng0KPC9wPg0KPHA+DQoJNOOAgeaXheihjOekvui0o+S7u+mZq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NeOAgeW9k+WcsOWcsOaOpeWvvOa4uOacjeWKoe+8mw0KPC9wPg0KPHA+DQoJN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ngOWvvOa4uOacjeWKoQ0KPC9wPg0KPHA+DQoJN+OAgea3seWcsy3mtbfmi4nlsJTlvoDov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mnLrlnLrlu7rorr7otLnjgIHnh4PmsrnpmYTliqDotLnvvJs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NCiAgICAgICAgICAgICAgICA8L2gyPg0KICAgICAgICAgICAgICAgIDxwPg0KCTH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moLnmsrPmub/lnLDnlLXnk7bovabvvIzkuI3lkKvlm73pl6jpl6jnpa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kuI3lkKvlkbzkvKbmuZbmuLjoiLkNCjwvcD4NCjxwPg0KCTPjgIHoiKrn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kuLTml7bpgJrnn6XnmoTnh4PmsrnpmYTliqDotLnmtqjluYX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kvq/mnLrovazmnLrml7bnlKjppJAg77ybDQo8L3A+DQo8cD4NCgk144CB6KGM56i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eq6LS56IqC55uu5Y+K56eB5Lq65omA5Lqn55Sf55qE5Liq5Lq66LS555So562J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244CB5YWo6Zmq6LS555So5ZKM5py65Zy65b6A6L+U5bGF5L2P5Zy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I5a6i5Lq66Ieq6KGM5YmN5b6A5py65Zy66ZuG5ZCI77yM55Sx5bel5L2c5Lq65ZGY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m75py654mM5omL57ut77yJ77ybDQo8L3A+DQo8cD4NCgk344CBMT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nq6XlkKvlvoDov5TmnLrnpajjgIHovabkvY3otLnjgIHppJDotLnjgIHlr7zmuLjotL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luorkvY3otLnjgIHkuI3lkKvml6nppJDjgIHmma/ngrnpl6jnpajotL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jjgIHoiKrnqbrkv53pmanlj4rml4XmuLjmhI/lpJbpmanvvJvkuLrpmLLojIP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Izlh4/lsJHoh6rnhLbngb7lrrPjgIHmhI/lpJbkuovmlYXnrYnmhI/lpJbkuovku7b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KbmnaXnmoTmjZ/lpLHvvIzlu7rorq7mr4/kvY3muLjlrqLmiqXlkI3ml7bku47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pITotK3kubDml4XmuLjmhI/lpJbpmanjgILlpoLotK3kubDkuobmhI/lpJbpman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iYDotK3kubDnmoTkv53pmanlhoXlrrnmj5DkvpvkuI7lrqLkurrjgII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Gl2Pg0KICAgICAgICAgICAg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gyPg0KICAgICAgICAgICAgICAgICAgICD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NCiAgICAgICAgICAgICAgICA8L2gyPg0KICAgICAgICAgICAgICAgIDxw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ihjOeoi+WGheWPguiAg+mFkuW6l+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+DQoJPHNwYW4gc3R5bGU9ImZvbnQtc2l6ZToxNHB4OyI+5rW35ouJ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aKG5aSn6YWS5bqX44CB5ZCN6LGq5ZWG5Yqh6YWS5bqX44CB5bCa5ZOB5aSn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aaC5a62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mineWwlOWPpOe6s+eri+mihuWVhuWKoemFkuW6l+OAgeS6keadieWVhuWKo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WQjOW/g+Wkp+mFkuW6l+OAgeWbveWNjuWkp+mFkuW6l+OAgeWPpOe6s+S5i+Wut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gDQo8L3A+DQo8cD4NCgk8c3BhbiBzdHlsZT0iZm9udC1zaXplOjE0cHg7Ij7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h4znu7TlpJrliKnkuprlrr7ppobjgIHlpJrliKnmlq/oibrmnK/phZLlupfjgIH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hZLlupfjgIHnpo/mtqblhbTphZLlupc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PGJyIC8+DQo8L3NwYW4+IA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Yj48c3BhbiBzdHlsZT0iZm9udC1zaXplOjE0cHg7Ij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ml4XmuLjms6jmhI/kuovpobnvvJo8L3NwYW4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eOAgemAgumHj+mlrueUqOWltuiMtuOAgeWltuWItuWTgeetieWP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WvueiNieWOn+awlOWAmeeahOmAguW6lOiDveWKm+OAgjwvc3Bhbj4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Yid5YWl6I2J5Y6f5aSa5LyR5oGv77yM5aSa5Zad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CD5rC05p6c77yM5YaF6JKZ5Y+k5rC06LSo6L+H56Gs77yM5omA5Lul6K+35LiN6KaB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C077yM6KaB5Zad55+/5rOJ5rC05Lul6Ziy6IKg6IOD5LiN6YCC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hbGlnbj0ibGVm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mlrumjn+WunOacieiKguWItu+8jO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tOmlruaatOmjn++8jOS7peWFjeWinuWKoOiCoOiDg+i0n+aLheOAgi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GFsaWduPSJsZWZ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044CB6I2J5Y6f55qE5pel5aSc5rip5beu5b6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2j77yIPC9zcGFuPjxzcGFuIHN0eWxlPSJmb250LXNpemU6MTRweDsiP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y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AlDY8L3NwYW4+PHNwYW4gc3R5bGU9ImZvbnQtc2l6ZToxNHB4OyI+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J5ZG85Lym6LSd5bCU55m95aSp5rCU5rip5Zy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mb250LXNpemU6MTRweDsiPuW6p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jOaZmuS4iuWPr+iDveWwseWcq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c3BhbiBzdHlsZT0iZm9udC1zaXplOjE0cHg7Ij7luqblt6blj7Pvv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or6XlnLDljLrlpKnmsJTlj6/pmo/ml7bmgKXliafovazlj5jmmKXpo47lkLn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lrpzlpIfmnInlhYXotrPljprooaPnianjgIHvvIjnu5Looa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5Loo6Q8L3NwYW4+PHNwYW4gc3R5bGU9ImZvbnQtc2l6ZToxNHB4OyI+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novbvkvr/mmJPnqb/nmoTooaPmnI3jgIL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jYnljp/ntKvlpJbnur/ovoPkuLrlvLrng4jmsqHmnInpga7pmLTlnLDogIzkuJTljJfml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r7nljZfmlrnopoHlubLnh6XvvIzopoHlh4blpIfpmLLmmZLpnJzvvIjlgI3mlbDkuI3p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q5jvvInjgIHmtqbogqTpnJzlkozmtqbllIfoho/jgILnlLHkuo7nuqzluqbpq5j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lvZPlnLDkupTngrnlt6blj7PlpKnljbPlvIDlp4vlj5jkuq7jgILmmLzlpJzmuKn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pKfor7fluKblpb3plb/oopbooaPoo6TjgILkuIDoiKznm7jlt67mkYTmsI/ljYHlm5v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jgILojYnljp/omoromavovoPlpJrvvIzor7fnlaXlpIfoja/lk4H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GFsaWduPSJsZWZ0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144CB5YaF6JKZ5Zyw5Yy65bGe54m55q6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6K+35Zui5Y+L5ZKM552m55u45aSE77yM5bCK6YeN5rCR5peP5Zyw5Yy6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+h5Luw5Lmg5oOv44CCDQrkvovlpoLvvJrov5vlhaXokpnlj6TljIXvvJrliIfli7/o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mp5vvvIzkuI3opoHluKbpqazpnq3lhaXlhoXvvIzkuZ/kuI3opoHmkbjlranlrZDnmoT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244CB6aqR6ams6ZyA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6J5YWo77yM56ys5LiA5qyh6aqR6ams5pyA5aW955Sx6ams5aSr54m15pa56IO96a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4us6Ieq6aqR6ams77yM5pu05LiN6IO96aqR6ams5aWU6LeR77yM6Zmp6Lev5ZK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Lev5b+F6aG75LiL6ams5q2l6KGM77yM5ZCm5YiZ5a655piT6YCg5oiQ5o2f5Lyk44CC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LiN6KaB5Zyo5aSH6ams5Yy65aWU6LeR5ayJ5oiP5Zan5ZOX77yM5Lul5YWN5ZCT5Yiw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N6KaB5Zyo6ams6ZmE6L+R5byA6Ieq5Yqo5Lye77yM5o6l6L+R6ams5piv5LiN6KaB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4OI6L+Q5Yqo77yM5Lul5YWN5L2/6ams5Y+X5oOK44CC5LiN6KaB6ZqP5L6/57uZ6ams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M6Ziy5q2i6KKr6ams5ZKs5Lyk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+OAgeatpOe6v+i3r+adoeS7tuebuOWvuei3r+mAlOmBpei/nO+8jOeUqOmk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S4jeWQiOWPo+WRs+S5i+WkhOOAguaJgOS7peacgOWlveiHquWkh+S9kOmkkO+8j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huWkh+i2s+Wkn+eahOW5sueyruOAgeefv+azieawtOetiemjn+WTgeWcqOmAlOS4re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iA8L3NwYW4+PHNwYW4+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Ij4444CB55Sx5LqO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6I2J5Y6f5bGe5bCR5pWw5rCR5peP5Zyw5Yy677yM6JKZ5Y+k5peP5bGF5L2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5Sf5rS75pa55byP5LiO5rK/5rW35Zyw5Yy65LiN5ZCM77yM5oCn5qC85LiO5rG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77yM5aaC5p6c5oKo5pyJ5YW25LuW5oOz5rOV77yM6K+35LiO5a+85ri45YWI6K6y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Sx5a+85ri45a6J5o6S44CC5a6i5Lq65LiN6KaB5ZKM54mn5rCR55u05o6l5o6l6Ke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ZKM54mn5rCR5Y+R55Sf5Yay56qB77yM5b2x5ZON5a6i5Lq65peF5ri45b+D5oOF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HNwYW4gc3R5bGU9ImZvbnQtc2l6ZToxNHB4OyI+OeOAgeiNieWOn+adoeS7tui+g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9j+Wuv+adoeS7tu+8jOeCkuiPnOWRs+mBk+S7peWPiuWNq+eUn+mDveS4jeiDveWS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mFkuW6l+abtOS4jeiDveayv+a1t+WcsOWMuumFkuW6l+avlOOAguWuouS6uuS8muaE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S5oOaDr+eUmuiHs+W9seWTjea4uOiniOW/g+aDhe+8jOivt+WHuuihjOWJjeWBmuWl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Ds+WHhuWkh+aEj+ivhuWIsOiNieWOn+adoeS7tuaciemZkOOAguiSmeWPpOWMheS9j+Wu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Zm9udC1zaXplOjE0cHg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umXtO+8jOaXoOWGsuWHieaIv+WSjOeLrOeri+a0l+aJ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doeS7tui+g+eugOactO+8jOS4u+imgeaYr+S9k+mqjOW9k+S4gOasoeeJp+awk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l+OAguWRvOS8pui0neWwlOeahOWkj+Wto+awlOWAmeeJueeCueWGs+WumuS6hu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kp+eJueeCue+8jOW9k+WcsOeahOepuuiwg+mUgOWUruW+iOS4jeeQhuaDs+OAgu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1t+aLieWwlOWSjOa7oea0sumHjOeahOmFkuW6l+WfuuacrOS4iumDveayoeacieepuuiw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WPjeaZmuS4iui/mOmcgOimgeWkmuebluiiq+WtkOaJjeihjO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44CB6I2J5Y6f5LiK6ZqP5pe26YO95Lya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76O55qE5Lqr5Y+X77yM6KaB5oqK5oKo55qE5oSf5Y+X5bim5Zue5a6277yM5Y+v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5aSa5bim6IO25Y235ZKM55S15rGg44CC5pWw56CB55u45py65Lmf6KaB5aSH6La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YKo5Y2h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HNwYW4gc3R5bGU9ImZvbnQtc2l6ZToxNHB4OyI+M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mnpfljLrpmLLngavnrKzkuIDor7fkuI3opoHlnKjlrqTlpJblkLjng5/vv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YWxpZ249ImxlZnQ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iciAvPg0K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3Ryb25nPiANCgk8dGFibGU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gc3R5bGU9ImJvcmRlcjpub25lO3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wJTsiPg0KCQk8dGJvZHk+DQoJCQk8dHI+DQoJCQkJPHRkIHdpZHRoPSI2MCIgdmFsaWdu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iIHN0eWxlPSJib3JkZXI6c29saWQgd2luZG93dGV4dCAxLjBwdDsi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3MzMiIGNvbHNwYW49IjY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Qk8cCBjbGFzcz0iTXNvTm9ybWFs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XNpemU6MTRwd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UlO2ZvbnQtZmFtaWx5OuWui+S9kzsiPuiHqui0uemhueebruaOqOiNkO+8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+8iTwvc3Bhbj48L2I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0Ny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NSU7Zm9udC1mYW1pbHk65a6L5L2TOyI+PHNwYW4+5pel5pyf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PC90ZD4NCgkJCQk8dGQgd2lkdGg9IjEx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yNSU7Zm9udC1mYW1pbHk65a6L5L2T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a65PC9zcGFuPjxzcGFuPjwvc3Bhb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MwM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NSU7Zm9udC1mYW1pbHk65a6L5L2TOyI+PHNwYW4+6LS555So77yI5piv5ZCm5YyF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L2m6LS544CB5Y+45py66LS544CB5a+85ri45pyN5Yqh6LS5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PC90ZD4NCgkJCQk8dGQgd2lkdGg9I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I1JTt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ml7bplb88L3NwYW4+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OTQ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zcGFuIHN0eWxlPSJsaW5lLWhlaWdodDox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jxzcGFuPuacgOS9juWPguWKoOS6uuaVs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gc3R5bGU9ImJvcmRlcjpzb2xpZCB3aW5kb3d0ZXh0IDEuMHB0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y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SH5rOoPC9zcGFuP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xpbmUtaGVpZ2h0OjEy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gDQoJCQkJCTwvcD4NCgkJCQk8L3RkPg0KCQkJCTx0ZCB3aWR0aD0iM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bGluZS1oZWlnaHQ6MTI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pqpHpqaw8L3NwYW4+PHNwYW4gc3R5bGU9ImxpbmUtaGVpZ2h0OjEy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MDIiIHN0eWxlPSJib3JkZXI6c29sa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UlO2ZvbnQtZmFtaWx5OuWui+S9kzsiPjEw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1JTtmb250LWZhbWlseTrlrovkvZM7Ij48c3Bhbj7lhYM8L3NwYW4+PHNwYW4+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j7lhYM8L3NwYW4+PHNwYW4+Lzwvc3Bhbj48c3Bhbj7kuro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MjUlO2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TE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saW5lLWhlaWdodDoxMj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1LTIwPC9zcGFuPjxzcGFuIHN0eWxlPSJsaW5lLWhlaWdodDoxMj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PuWIhumSnzwvc3Bhbj4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JPHRkIHdpZHRoPSI5N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NSU7Zm9udC1mYW1pbHk65a6L5L2T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4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xpbmUtaGVpZ2h0OjEy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Dc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j4NCgkJCQkJ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UlO2ZvbnQtZmFtaWx5OuWui+S9kzsiPiZuYnNwOz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E0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JPHAgY2xhc3M9Ik1zb05vcm1hbCI+DQoJ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TI1JTtmb250LWZhbWlseTrlrovkvZM7Ij7kv4T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mrYzoiJ7ooajmvJQ8L3NwYW4+PC9iPjxzcGFuIHN0eWxlPSJsaW5lLWhlaWdodDoxMjU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AyIiBzdHlsZT0iYm9yZGVyOnNvbGlkIHdpbmRvd3RleHQ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I1JTtmb250LWZhbWlseTrlrovkvZM7Ij4xOTg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MjUlO2ZvbnQtZmFtaWx5OuWui+S9kzsiPjxzcGFu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tMjk4PC9zcGFuPjxzcGFuPuWFgzwvc3Bhbj48c3Bhbj4vPC9zcGFuPjxzcGFuPuS6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saW5lLWhlaWdodDoxMj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saW5lLWhlaWdodDoxMj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Pue6pjwvc3Bhbj48c3Bhbj4xLjU8L3NwYW4+PH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zcGFuPjwvc3Bhb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k0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+DQoJ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I1JTtmb250LWZhbWlseTrlrovkvZM7Ij4mbmJzcDs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g0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1JTtmb250LWZhbWlseTrlrovkvZM7Ij48c3Bhbj7lkKvpp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Q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1JTtmb250LWZhbWlseTrlrovkvZM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x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Ey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be05bCU6JmO5ama56S8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MjUlO2ZvbnQtZmFtaWx5OuWui+S9kz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xpbmUtaGVpZ2h0OjEyNSU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+5YWDPC9zcGFuPjxzcGFuPi0yMjg8L3NwYW4+PHNwYW4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i88L3NwYW4+PHNwYW4+5Lq6PC9zcGFuPjwvc3Bhbj48L2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yNSU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5MS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NSU7Zm9udC1mYW1pbHk65a6L5L2TOyI+PHNwYW4+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EuNTwvc3Bhbj48c3Bhbj7lsI/ml7Y8L3NwYW4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U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3aWR0aD0iOD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saW5lLWhlaWdodDoxMj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Q3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1JTtmb250LWZhbWlseTrlrovkvZM7Ij4mbmJzcD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x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EyNSU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aSc5ri45ruh5rSy6YeMPC9zcGFuPj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xMjUlO2ZvbnQtZmFtaWx5OuWui+S9kzsi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TI1JT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j7lhYM8L3NwYW4+PHNwYW4+Lzwvc3Bhbj48c3Bhbj7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kx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bGluZS1oZWlnaHQ6MTI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j7nuqY8L3NwYW4+PHNwYW4+NTA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PC9zcGFuPjxzcGFuPjwvc3Bhb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k0IiBzdHlsZT0iYm9yZGVyOnNvbGl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+DQoJ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1JTtmb250LWZhbWlseTrlrovkvZM7Ij4mbmJzcDs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0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1JTtmb250LWZhbWlseTrlrovkvZM7Ij4mbmJzcD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NyIgc3R5bGU9ImJvcmRlcjpzb2xpZCB3aW5kb3d0ZXh0IDEuMHB0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xpbmUtaGVpZ2h0OjEy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Jm5ic3A7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T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j4NCgkJCQkJCT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MjUlO2ZvbnQtZmFtaWx5OuWui+S9kzsiPjxzcGFuPueDpOWFqOe+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AyIiBzdHlsZT0iYm9yZGVyOnNvbGl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JTtmb250LWZhbWlseTrlrovkvZM7Ij4xOTgwLTI5OD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MjUlO2ZvbnQtZmFtaWx5OuWui+S9kzsiPjxzcGFu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vPC9zcGFuPjxzcGFuPuS6ujwvc3Bhbj48c3Bhbj48L3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wvcD4NCgkJCQk8L3RkPg0KCQkJCTx0ZCB3aWR0aD0iOTE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U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JCQkJCTwvcD4NCgkJCQk8L3RkPg0KCQkJCTx0ZCB3aWR0aD0iOT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d2luZG93dGV4dCAxLjBwdD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saW5lLWhlaWdodDoxMj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iZuYnNwOz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QiIHN0eWxlPSJib3JkZXI6c29saWQgd2luZG93dGV4dCAxLjBwdD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TxzcGFuIHN0eWxlPSJsaW5lLWhlaWdodDoxM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iZuYnNwOz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czMyIgY29sc3Bhbj0i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siPjxzcGFu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i0reeJqemhueebruivtOaYju+8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j4x44CBPC9zcGFuPjxzcGFuIHN0eWxlPSJsaW5lLWh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Zm9udC1mYW1pbHk6J1RpbWVzIE5ldyBSb21hbic7I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+6aqR6ams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PC9zcGFuPjxzdHJvbmc+PHNwYW4gc3R5bGU9ImJhY2tncm91bmQ6d2hpdGU7Ij7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ianlk4HnroDmtIHkuLrkvbPjgIHkuI3opoHlnKjpqazkuIrlgZrljbHpmanliqjkvZz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v4zpqazog4zkuIrlpKfllorlpKflj6vjgIHkuI3opoHni6zoh6rpqpHpqaznprvpmJ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7/nq5nlnKjpqazlsYHogqHlkI7jgIHml7bliLvms6jmhI/ot6/lhrX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+PC9zcGFuPjwvc3Bhbj4gDQoJCQkJCTwvcD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8c3BhbiBzdHlsZT0iZm9udC1mYW1pbHk65a6L5L2T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yI+PHNwYW4+44CB5LiK6L+w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6KGM5Lit6YGH5LiN5Y+v5oqX5Yqb5oiW5peF6KGM56S+5bey5bC95ZCI55CG5rOo5oS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LuN5LiN6IO96YG/5YWN55qE5LqL5Lu255qE77yM5Y+M5pa55Z2H5pyJ5p2D6Kej6Zmk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Qk8L3A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siPjxzcGFuPuOAgeihjOeoi+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ahOaZr+eCueOAgemkkOWOheOAgemVv+mAlOS4remAlOS8keaBr+ermeetieS7peWGhe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i0reeJqeW6l+S4jeWxnuS6juWuieaOkueahOi0reeJqeWcuuaJgO+8jOS4jeW7uuiu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jOiLpeWVhuWTgeWHuueOsOi0qOmHj+mXrumimO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mzwvc3Bhbj4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0PC9zcGFuPjxzcGFuIHN0eWxlPSJmb250LWZhbWlseTrlrovkvZM7Ij48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ogIXoh6rooYzliY3lvoDnmoTotK3nianlnLrmiYDotK3kubDllYblk4Hlh7r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pl67popjvvIzml4XooYznpL7kuI3mib/mi4Xku7vkvZXotKPku7v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aSH5rOo77ya5Li6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peF5ri46ICF55qE5p2D55uK5Y+K5pS56L+b5peF6KGM56S+55qE5pyN5Yqh77yM5aa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GM56iL5Lit5a+55oiR5Lus55qE5pyN5Yqh5Y+K5o6l5b6F5qCH5YeG5pyJ5byC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Zyo5b2T5Zyw5ZCR5peF6KGM56S+5o+Q5Ye677yM5Lul5L6/5Y+K5pe26Kej5Ya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eF5ri46ICF5LiN5Y+K5pe25o+Q5Ye677yM5Zue5Zui5ZCO5pyJ5byC6K6u5Y+I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o2u6K+B5piO55qE77yM5peF6KGM56S+5LiN5LqI5aSE55CG44CC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4gDQo8L3A+DQogICAgICAgICAgICA8L2Rpdj4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ByaW50QnRuIj4NCiAgICAgICAgICAgIA0KICAgICAgICAgICAgICAg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DQogICAgICAgICAgICANCiAgICAgICAgICAgIOOAg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aJk+WNsOacrO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YWz6Zet56qX5Y+j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DwvZGl2Pg0KICAgIDwvYm9keT4NCiAgICA8c2NyaXB0IGxhb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PSJqYXZhc2NyaXB0IiBzcmM9Imh0dHA6Ly9hcGkucG9wODAwLmNvbS84MDAuanM/bj0x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mcz0wMSZwPWwmbD1jbiI+DQogICAgPC9zY3JpcHQ+DQogICAgPGRpdiBzdHlsZT0i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b25lOyI+DQogICAgICAgIA0KICAgICAgICAgICAg5Zyo57q/5a6i5pyN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xzY3JpcHQgdHlwZT0idGV4dC9qYXZhc2NyaXB0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yIF9iZGhtUHJvdG9jb2wgPSAoKCJodHRwczoiID09IGRvY3VtZW50LmxvY2F0aW9uLnByb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KSA/ICIgaHR0cHM6Ly8iOiAiIGh0dHA6Ly8iKTsNCiAgICAgICAgZG9jdW1lbnQud3Jpd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c2NhcGUoIiUzQ3NjcmlwdCBzcmM9JyIgKyBfYmRobVByb3RvY29sICsgImhtLmJhaWR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LmpzJTNGMzIyMzI2ZTFmMjZjZDE4OGQ4MjA2ZjI4YzNkMTc0ZGMnIHR5cGU9J3RleHQv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AE2AD59115D8DB10437F231BAC31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