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0:5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04D940A2F6AF21D16FB83ED57D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04D940A2F6AF21D16FB83ED57D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kbzkvKbotJ3lsJTlpKfojYnljp/jgIHkvIrliKnniaflnL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Pmu6HmtLLph4zjgIHprYXlipvlsI/plYflrqTpn6bjgIEg56+d54Gr5pma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rm/5Zyw44CB5ZG85Lym5rmW44CB54m56Imy576O6aOf5Y+M6aOe5LqU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X1/ml4XmuLjnur/ot6/lm73lhoXml4XmuLjopb/ljJfkuK3ljp/lsbHopb/lhoXokp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kbzkvKbotJ3lsJTlpKfojYnljp/jgIHkvIrliKnniaflnLrjgIHkuK3kv4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6HmtLLph4zjgIHprYXlipvlsI/plYflrqTpn6bjgIEg56+d54Gr5pma5Lya44CB5qC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ZG85Lym5rmW44CB54m56Imy576O6aOf5Y+M6aOe5LqU5pel5qyi5LmQ6KGM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xseilv+WGheiS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1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ooYz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4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y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s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RDE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3seWcs+KAlOa1t+aLieWwlO+8i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iOWwlOa7qO+8iT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Y29sb3I6IzAwMDAwMDtsaW5lLWhlaWdodDoy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1t+aLieWwlOW9k+Wcs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NHB4O2NvbG9yOiMwMDAwMDA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mtbfmi4n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Oq+aXpeagvOWLk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a6k6Z+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rqTpn6bmnKjliLvmpZ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a6k6Z+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x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9k+WcsO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0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Y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p3lsJTlj6Tnur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7oea0sumH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e05aO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ruh5rSy6YeM5b2T5Zyw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a7oea0sum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ouJ5bCU4oCU5rex5Zyz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JPC9wPg0KCQkJCTwvdGQ+DQoJCQkJPHRkIHdpZHRoPSIx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GJyIC8+DQo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W35ouJ5bCU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4mbmJzcDsmbmJzcDsmbmJzcDsmbmJzcDs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j4LogIPoiKrnj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mbmJzcDtE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wOTIwJm5ic3A7MTU1M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lpIOTQwMSAmbmJzcDs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DA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cHQ7Ij4NCgk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a6i5Lq65LqO5rex5Zyz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Iiq56uZ5qW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j7f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M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ym+mbhuWQiO+8jOS5mOWdkOiIquePre+8iO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Fo2MjUzIDA5OjIwLTE1O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nu4/lgZzlk4jlsJTmu6jjgIH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npo57lvoDojYnljp/mmI7nj6DigJTlkbzkvKbotJ3lsJTlu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MuuS4nOWxseacuuWcuuOAgua1t+aLieWwlOS4nO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bouWQjuS5mOi9pui1tOW4guWMuuWPguin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6LWg6YCB5pmv54K577yM5aaC6Iiq54+t5oq16L6+6L6D5pma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W5raI77yM5LiN5YaN5Y+m6KGM6YCa55+l77yJ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PC9zcGFu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pn6nlvI/ng6TogonjgIHlvZPlnLDmtq7nvorogo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8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6ys5LqM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i4nlsJTigJTigJTlrqTpn6b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jMwMGttLzV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k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aXqeS4re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0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y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pep6aSQ5ZCO77yM5rW35ouJ5bCU5Ye65Y+R5YmN5b6A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6JGX5ZCN5pmv5Yy6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JDojqvml6XmoLzli5L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Llj4LliqDljYPkvZnlubTmnaXojYnljp/kuIr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npa3npYDmtLvliq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OAkOelreaLnOaVluWM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aEn+WPl+iTneWkqeOAgeeZveS6keOAgeeip+mHjuOAgeeJp+at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gvOWLkuays+eahOS5neabsuebmOaXi+mGieS6uumjjuWFie+8jOS7pOS6uumZt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jOaKm+W8g+WWp+Wao+eahOmDveW4gu+8jOiChuaXoOW/jOaDrueah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i4uLi4u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msr/nnY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iueIuOeI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OAi+eahOWkluaLjeaRhO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I6r5pel5qC85Yu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Z6YeM5rKh5pyJ6L2m6L6Z77yM5rKh5pyJ5rGh5p+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Y+R44CC44CC44CC5Zyo6Zu25pif5pWj6JC955qE6JKZ5Y+k5YyF5pig6KG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qv5YeA5piO5Lqu44CB6I2J5Zyw6L696ZiU5aOu5Li944CB56m65rCU5riF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iQ576k77yM5a+55LmF5bGF6YO95biC55qE5Lq65p2l6K+0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Gl6L+c6ICM5Lqy5Yi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igKY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LjJwdDt0ZXh0LWluZGVu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5oq16L6+5Lit5Zu95Y2B5aSn6a2F5Yqb5ZCN6ZWH5a6k6Z+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C6KeC5Lit5L+E44CQPC9zcGFu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j4vosIrlpKfmoaX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ubTmtYHmt4znmoTpop3lsJTlj6TnurPmsrPvvIzmsrPnmoTlt6blsrj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ZTpgqblhbHlkozlm73vvIzmsrPnmoTlj7PlsrjkuLrlhoXokpnlj6Toh6rmsrvljLr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pq5jnmoTln47luILljbPpop3lsJTlj6TnurPluILjgILokpnlhYDlrqTpn6bmmK/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luILnmoTkuIDkuKrovrnlooPlsI/plYfvvIzkvY3kuo7pop3lsJTlj6Tnu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kuI7kv4TnvZfmlq/nmoTlpaXmtJvlpZHmnZHpmpTmsrPnm7jmn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6YeM5rKh5pyJ5Z+O5biC55qE5Zan6Ze577yM5rK/552A5bCP6ZWH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aOO54us54m555qE5bCP6ZWH5LiK77yM6KGX5Lik5peB55qE5Ymn6Zmi44C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uZ5rCR5oi/562J5bu6562R77yM5aSa5piv54us56uL55So5Y6f5pyo5pCt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qOWIu+al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KjlnIjmiJDnmoTpmaLokL3vvIzmiL/liY3lsYvlkI7mkYbmlL7nnYDmlbTpv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Kjmi4zlrZDjgILmsrPnlZTjgIHlhpzluoTjgIHor63oqIDjgIHpo47kv5fliLDlpI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mtZPmtZPnmoTlvILln5/po47mg4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1LjJwdDsiPg0KCT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lkI7kuL7ooYznr53ngavmmZrkvJrvvIzmmbTml6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IDpmJTnmoTnr53ngavlnLrlnLDkuIrogZrmu6HkurrnvqTvvIzlm5vlkaj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oibLnga/nrLzlnKjlvq7po47kuK3ovbvovbvmkYfmm7PvvIzov5nml7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IDnsIfnsIfnr53ngavvvIzlho3mlL7lk43mnoHmnInmuLLmn5Plipv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otbflm7TnnYDpgqPloIbnr53ngavvvIznuqLnuqLnmoTngavnhLDmmK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lvIDlv4PnmoTohLjkuIrvvIzkvZXlhbbmuKnppqjvvIzkvZXlhbbng63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n7PkuZDkuIDotbfmkYfmm7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ApuKA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upOmfpuKAlOKAlCDmganmsrPigJTigJTpop3lsJTlj6TnurP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Y2MDA7bGluZS1oZWlnaHQ6MjsiPjI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Wg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XqeS4reaZmumkk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WkqemqhOaVhemH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S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iC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C6YCU5Lit6LW05oGp5ZKM5rCR5peP5Lmh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mganlkozkv4TnvZfmlq/msJHml4/kua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ono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po47mg4XvvIzlnKjov5nph4zvvIzljJfmrKfmsJHml4/nmoTng63mg4XlvKDmia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sJHml4/nmoTmuKnlqYnlhoXmlZvlvpfliLDmgbDlpoLlhbbliIbnmoTkuqTono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mgIDnnYDlpb3lpYfkuYvlv4PogIzmnaXvvIzkvYbkvaDkvJrlm6Dov5nph4z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sJHpo47jgIHmtarmvKvnmoTlvILlm73po47mg4XkuI3lv43nprvlv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z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WQjuWJjeW+gOWSp+W3tOW3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i+WPi+WPr+S7peWSjOWwj+aci+WPi+S4gOi1t+Wtpu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Sp+W3tOWItuS9nO+8jOaEn+WPl+S6suiHquWKqOaJi+WItuS9nOe+jumj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S4juaIkOWwseaEn+OAgu+8iOazqO+8muS/hOe9l+aWr+WSp+W3tOaYr+S4gOenjee6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Mhe+8iT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Q55m95qGm5p6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Lyg6K+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Cd5rGX55qE5Y2D5Yab5LiH6ams6YCU57uP5q2k5Zyw5pe277yM6K6k5Li66L+Z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YyW6Lqr77yM5bm25Zyo6L+Z6YeM6am76Laz5LyR5oap77yM5a6J6JCl5omO5a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6L+Z6YeM6YeH5LyQ55qE5L+E5Zu95Lq65Zyo6LWe5Y+55aW5576O5Li9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S+5LiL5bGg5YiA77yM5LqO5piv77yM5LiA6aaW5LyY576O5Yqo5Lq6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44CK55m95qGm5p6X44CL5bqU6L+Q6ICM55Sf5bm25Lyg5ZSx5aSa5bm0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5LiA5Luj5aSp6aqE5oiQ5ZCJ5oCd5rGX5Y6J5YW156ej6ams44CB5LyR5YW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IOmineWwlOWPpOe6s+KAlOKAlCDmu6HmtLLph4w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yNDBrbS8z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aXqe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pep6aSQ5ZCO55m76KW/5bGx5qyj6LWP5pyJ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rm/5Zyw4oCd5LmL56ew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nmoTjgJDmoLnmsrP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lLXnk7bovaboh6rnkIY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Wkp+aci+WPi+WPr+S7peW4pumihuWwj+aci+WPi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a5v+WcsO+8jOavlOi1m+eci+iwgeWFiOWNoOmihuiHs+mrmOeCue+8jOermeWcq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4i+S/r+eesO+8jOWxseS4i+i/meW6p+e+juS4veeahOWwj+WfjuWwseaYr+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4guaUv+W6nOaJgOWcqOWcsOaLieW4g+i+vuael+ihl+mBk+WKnuS6i+Wkh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giOmBk+WQkeays+mBk+i1sOWOu++8jOi/nOingumprOi5hOWym++8jO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4pue7meaIkeS7rOeahOaUvuadvuOAguWQjuayv+i+uemYsuWFrOi3r+WJjeW+g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uprmtLLkuYvnq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5LiA5bqn6Z2e5bi45bmy5YeA44CB5ryC5Lqu55qE5bCP5Z+O5bi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6ZmG6Lev5Y+j5bK477yM5YW35pyJ4oCc5qyn5Lqa5aSn6ZmG5qGl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Ch4oCd5LmL56ew55qE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u6HmtLL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Q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G85Lym5rmW5pa55ZyG5YWr55m+6YeM77yM56Kn5rOi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5pm26I6556GV5aSn55qE5piO54+g77yM6ZW25bWM5Zyo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DQrjgILlpbnlkIzkuJzljZfml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I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CU5rmW6KKr56ew5Li65aeK5aa55rmW77yM5bm25oiQ5Li6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LGh5b6B77yM5ZG85Lym6LSd5bCU5ZCE5peP5Lq65rCR55qE6aqE5YKy44CC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YWo6bG85a604oCZ44CB5ZCO5Y+C6KeC5Lul5bGV56S65Zyw5Z+f5Y6G5Y+y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5Li65Li76aKY55qE5LyR6Zey5aix5LmQ5Lit5b+D77yM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aSn55qE5Y2a54mp6aaG77yM5Lmf5piv5ZG85Lym6LSd5bCU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6ZuG5Lit5bGV56S65LmL5Zyw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aKtei+vua7oea0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0sumHjOW4guS9jeS6juWGheiSmeWPpOWRvOS8pui0neWwlOWkp+iNieWOn+eah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nOS+neWFtOWuieWyre+8jOWNl+a/kuWRvOS8pua5lu+8jOilv+mCu+iSmeWPp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OpeS/hOe9l+aWr++8jOaYr+aIkeWbveacgOWkp+eahOayv+i+uemZhui3r+WPo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6p+eLrOmihuS4reS/hOiSmeS4ieWbvemjjuaDheOAgeS4reilv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o+WyuOWfjuW4gu+8jOe0oOacieKAnOS4nOS6muS5i+eql+KAneeahOe+juiq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Pr+a8q+atpeW8guWfn+mjjuaDheeahOa7oea0sumHjOWwj+Wfju+8j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i+ueWfjuWknOaZr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u6HmtLLph4zigJTigJTmtbfmi4nlsJT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MGttLzNo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4oCU4oCU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yZuYnNwOyZuYnNwOzwv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ml6nppJDlkI7ov5z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i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6Ieq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96Zeo5bqE5Lil6IKD56mG77yM5Zyo5Zu96Zeo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2T5LiK5pa55bWM552A4oCc5Lit5Y2O5Lq65rCR5YWx5ZKM5Zu94oCd5LiD5Liq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77yM5LiK6Z2i5oKs5oyC55qE5Zu95b696Zeq552A55qE6YeR5YWJ77yM5Zu96Zm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LiL6Z2i6YCa6L+H44CC6KeC6LWP5YWl6YCJ5LiW55WM5ZCJ5bC85pav57qq5b2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44CQ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pZflqIPlub/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Cc5aWX5aiD4oCd5Li65Li76aKY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bm/5Zy677yM5aSn5aSn5bCP5bCP57yk57q355qE5aWX5aiD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2u6Lqr5LqO56ul6K+d5pWF5LqL5Lit77yM5pyL5Y+L5Lus5Y+v5Lul5om+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5Sf6IKW6ZuV5aGR5ZCI5b2x55WZ5b+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lj4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eMm+eKuOixoeWFr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Jjui1ieivuuWwlOiiq+ensOS4uuKAnOeMm+eKuOixoeeahOaVheS5oeK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jruingueahOeMm+eKuOixoembleWhkee+pO+8jOWQiOW9seeVmeW/teOAg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awkeWutuW6reS4reWTgeWltumjn+WTge+8jOWSjOWltuiMtuabtOWPr+S7p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kp+Wwj+aci+WPi+aNouS4iue7muS4v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JKZ5Y+k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6I2J5Y6f5ouN54Wn77yM5byA5ZCv5LiA5Zy65aSn5pyL5Y+L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rCR5peP5pyN6KOF5aSn5ZKW56eA44CC5ZCO6LW0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muLjniafpg6jokL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ojYnljp/nibnmhI/lronmjpL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47lrr7vvIzmjqXlj5fojYnljp/kurrmsJHnmoTov47lrr7ku6rlvI/kuIvpqaz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4jovr7vvIzmjaLkuIrkvKDnu5/nmoTokpnlj6Tml4/mnI3ppbDlnKjojYnljp/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lk4HlsJ3okpnlj6TlpbbojLbvvIzlgZrkuIDmrKHnnJ/mraPnmoTokpnlj6T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u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g5Y2I6aSQ5ZOB5bCd6JKZ5Y+k54m56Imy5omL5oq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v6Ieq6YCJ57uD5Lmg6aqR6ams44CB5ri454mn77yM5bm255Sx6aqR6am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6I6aqR6ams55+l6K+G5ZKM5oqA5ben44CC5ZCO57uP6ZmI5pe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aflnLo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j4Lop4LvvIzmhJ/lj5flub/ooqTml6DlnqDnmoT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vvIznp7DkuYvkuLrigJznu7/oibLlh4DlnJ/igJ3lpKnnhLbniaf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IrliKnmlofljJblsZXljoXvvIzorqnmgqjlnKjov5nph4zmhJ/lj5fkvIrliK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7Xlkb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oq15rW35ouJ5bCU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kupTlvanlkbzkvKbotJ3lsJTmsJHkv5flm63jgJHvvIjotaDpgIHvvIzlp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Horrjlj6/lj4Lop4L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lj4Lop4Lokpnlj6Tml4/jgIHp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mKXml4/jgIHphILmuKnlhYvml4/jgIHovr7mlqHlsJTmsJHml4/nibnkuqflsZX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vZPlnLDnibnkuqfpo5/lk4HvvIzkvZPpqozlvZPlnLD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kuIvljYjkuZjovabliY3lvoDmtbfmi4nlsJTmnLrlnLrkuZjoiKrnj63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RaNjI1NC8xNzM1LTAw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e7j+WBnOWTiOWwlOa7qO+8i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aXhe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muOAiueIuOeIuOWOu+WTquWEv+OAi+WkluaZr+WcsOiOq+aXpeagvOWLk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mVh+OAgeeZveahpuael+OAgeWRvOS8pua5luOAgemtheWKm+i+ueWfjua7oea0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77ya5LiT5Lqr5o6l5py65ZOI6L6+44CB6I2J5Y6f56+d54Gr54uC5q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yN5ouN54Wn44CB55m95qGm5p6X6KW/55Oc44CB5rW35Yy654m56Imy6YW45a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bCP5oyC5Lu2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ibnoibLnvo7po5/vvJrmtq7nvorogonjgIHmiYvmi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mjpLjgIHlhajpsbzlrrTjgIHmnpfljLrpo47lkbPppJDvvIzorqnmgqjlsJ3lsL3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nvo7po5/vvIzlm57lkbPml6Dnqbf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UqOmkkO+8jDTkuKrml6nppJDvvIw35Liq5q2j6aSQ77yIMzDlhYMv5Lq6L+mk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Uw5YWDL+ato+S6uu+8ieWQq+mfqeW8j+eDpOiCieOAgemTgemUheeClu+8jO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g0KPC9wPg0KPHA+DQoJMuOAgeihjOeoi+ihqOWGheaJgOWIl+eahOaZr+eCu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WPiuWFqOeoi+aXhea4uOinguWFieW3tOWjq++8iOWFqOeoi+eUqOi9puagh+WHh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jCDlpoLpnIDliqDlpKfovablnovpobvooaX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nvvJsNCjwvcD4NCjxwPg0KCTPjgIHkvY/lrr/kuInmmZrlm5vmmJ8rMeaZ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Iu+alng0KPC9wPg0KPHA+DQoJNOOAgeaXheihjOekvui0o+S7u+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9k+WcsOWcsOaOpeWvvOa4uOacjeWKoe+8mw0KPC9wPg0KPHA+DQoJ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+DQoJN+OAgea3seWcsy3mtbfmi4nlsJ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mnLrlnLrlu7rorr7otLnjgIHnh4PmsrnpmYTliqDotLnvvJs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LnmsrPmub/lnLDnlLXnk7bovabvvIzkuI3lkKvlm73pl6jpl6j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I3lkKvlkbzkvKbmuZbmuLjoiLkNCjwvcD4NCjxwPg0KCT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pgJrnn6XnmoTnh4PmsrnpmYTliqDotLnmtqjluYX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vq/mnLrovazmnLrml7bnlKjppJAg77ybDQo8L3A+DQo8cD4NCgk1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YWo6Zmq6LS555So5ZKM5py65Zy65b6A6L+U5bGF5L2P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6i5Lq66Ieq6KGM5YmN5b6A5py65Zy66ZuG5ZCI77yM55Sx5bel5L2c5Lq65ZG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4mM5omL57ut77yJ77ybDQo8L3A+DQo8cD4NCgk344CB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kKvlvoDov5TmnLrnpajjgIHovabkvY3otLnjgIHppJDotLnjgIHlr7zmuL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uorkvY3otLnjgIHkuI3lkKvml6nppJDjgIHmma/ngrnpl6jnpaj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oiKrnqbrkv53pmanlj4rml4XmuLjmhI/lpJbpmanvvJvkuLrpmLLojI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h4/lsJHoh6rnhLbngb7lrrPjgIHmhI/lpJbkuovmlYXnrYnmhI/lpJbkuovku7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nmoTmjZ/lpLHvvIzlu7rorq7mr4/kvY3muLjlrqLmiqXlkI3ml7bku4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ml4XmuLjmhI/lpJbpmanjgILlpoLotK3kubDkuobmhI/lpJb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otK3kubDnmoTkv53pmanlhoXlrrnmj5DkvpvkuI7lrqLkurrjgII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WGheWPguiAg+mFkuW6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G5aSn6YWS5bqX44CB5ZCN6LGq5ZWG5Yqh6YWS5bqX44CB5bCa5ZOB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aaC5a62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ineWwlOWPpOe6s+eri+mihuWVhuWKoemFkuW6l+OAgeS6keadi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jOW/g+Wkp+mFkuW6l+OAgeWbveWNjuWkp+mFkuW6l+OAgeWPpOe6s+S5i+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D4NCgk8c3BhbiBzdHlsZT0iZm9udC1zaXplOjE0cHg7I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nu7TlpJrliKnkuprlrr7ppobjgIHlpJrliKnmlq/oibrmnK/phZLlupfjgI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po/mtqblhbTphZLlupc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ml4XmuLjms6jmhI/kuovpob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AgumHj+mlrueUqOWltuiMtuOAgeWltuWItuWTgeeti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vueiNieWOn+awlOWAmeeahOmAguW6lOiDveWKm+OAg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id5YWl6I2J5Y6f5aSa5LyR5oGv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77yM5YaF6JKZ5Y+k5rC06LSo6L+H56Gs77yM5omA5Lul6K+3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77yM6KaB5Zad55+/5rOJ5rC05Lul6Ziy6IKg6IOD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lrumjn+WunOacie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inuWKoOiCoOiDg+i0n+aLhe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I2J5Y6f55qE5pel5aSc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2j77yIPC9zcGFuPjxzcGFuIHN0eWxlPSJmb250LXNpemU6MTR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Y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ZG85Lym6LSd5bCU55m95aSp5rCU5rip5Zy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ZmuS4iuWPr+iDveWwseWc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uqblt6blj7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r6XlnLDljLrlpKnmsJTlj6/pmo/ml7bmgKXliafovazlj5jmmKXpo47lkL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pzlpIfmnInlhYXotrPljprooaPnianjgIHvvIjnu5Looa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Loo6Q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ovbvkvr/mmJPnqb/nmoTooaPmnI3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Ynljp/ntKvlpJbnur/ovoPkuLrlvLrng4jmsqHmnInpga7pmLTlnLDogIzkuJT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jZfmlrnopoHlubLnh6XvvIzopoHlh4blpIfpmLLmmZLpnJzvvIjlgI3mlbD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njgIHmtqbogqTpnJzlkozmtqbllIfoho/jgILnlLHkuo7nuqzluqbpq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vZPlnLDkupTngrnlt6blj7PlpKnljbPlvIDlp4vlj5jkuq7jgILmmLzlpJz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or7fluKblpb3plb/oopbooaPoo6TjgILkuIDoiKznm7jlt67mkYTmsI/ljYHlm5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jYnljp/omoromavovoPlpJrvvIzor7fnlaXlpIfoja/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aF6JKZ5Zyw5Yy65bG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Zui5Y+L5ZKM552m55u45aSE77yM5bCK6YeN5rCR5peP5Zyw5Yy6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44CCDQrkvovlpoLvvJrov5vlhaXokpnlj6TljIXvvJrliIfli7/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vvIzkuI3opoHluKbpqazpnq3lhaXlhoXvvIzkuZ/kuI3opoHmkbjlranlrZDnmo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6aqR6ams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6ys5LiA5qyh6aqR6ams5pyA5aW955Sx6ams5aSr54m15pa56IO9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us6Ieq6aqR6ams77yM5pu05LiN6IO96aqR6ams5aWU6LeR77yM6Zmp6Lev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5b+F6aG75LiL6ams5q2l6KGM77yM5ZCm5YiZ5a655piT6YCg5oiQ5o2f5Lyk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Zyo5aSH6ams5Yy65aWU6LeR5ayJ5oiP5Zan5ZOX77yM5Lul5YWN5ZCT5Yi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6ams6ZmE6L+R5byA6Ieq5Yqo5Lye77yM5o6l6L+R6ams5piv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5L2/6ams5Y+X5oOK44CC5LiN6KaB6ZqP5L6/57uZ6am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Ziy5q2i6KKr6ams5ZKs5Ly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atpOe6v+i3r+adoeS7tuebuOWvuei3r+mAlOmBpei/nO+8jOeUqO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iOWPo+WRs+S5i+WkhOOAguaJgOS7peacgOWlveiHquWkh+S9kOmkk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i2s+Wkn+eahOW5sueyruOAgeefv+azieawtOetiemjn+WTgeWcqOmAlOS4r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444CB55Sx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2J5Y6f5bGe5bCR5pWw5rCR5peP5Zyw5Yy677yM6JKZ5Y+k5peP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5Sf5rS75pa55byP5LiO5rK/5rW35Zyw5Yy65LiN5ZCM77yM5oCn5qC85LiO5rG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aC5p6c5oKo5pyJ5YW25LuW5oOz5rOV77yM6K+35LiO5a+85ri45YWI6K6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Sx5a+85ri45a6J5o6S44CC5a6i5Lq65LiN6KaB5ZKM54mn5rCR55u05o6l5o6l6K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4mn5rCR5Y+R55Sf5Yay56qB77yM5b2x5ZON5a6i5Lq65peF5ri4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eOAgeiNieWOn+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j+Wuv+adoeS7tu+8jOeCkuiPnOWRs+mBk+S7peWPiuWNq+eUn+mDveS4jeiDv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abtOS4jeiDveayv+a1t+WcsOWMuumFkuW6l+avlOOAguWuouS6uu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5oOaDr+eUmuiHs+W9seWTjea4uOiniOW/g+aDhe+8jOivt+WHuuihjOWJjeWBm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aEj+ivhuWIsOiNieWOn+adoeS7tuaciemZkOOAguiSmeWPpOWMhe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mXtO+8jOaXoOWGsuWHieaIv+WSjOeLrOeri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oeS7tui+g+eugOactO+8jOS4u+imgeaYr+S9k+mqjOW9k+S4gOasoeeJp+aw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WRvOS8pui0neWwlOeahOWkj+Wto+awlOWAmeeJueeCueWGs+WumuS6h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JueeCue+8jOW9k+WcsOeahOepuuiwg+mUgOWUruW+iOS4jeeQhuaDs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LieWwlOWSjOa7oea0sumHjOeahOmFkuW6l+WfuuacrOS4iumDveayoeaci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PjeaZmuS4iui/mOmcgOimgeWkmuebluiiq+WtkOaJjeihj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6I2J5Y6f5LiK6ZqP5pe26YO9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76O55qE5Lqr5Y+X77yM6KaB5oqK5oKo55qE5oSf5Y+X5bim5Zue5a6277yM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Sa5bim6IO25Y235ZKM55S15rGg44CC5pWw56CB55u45py65Lmf6KaB5aS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pfljLrpmLLngavnrKzkuIDor7fkuI3opoHlnKjlrqTlpJblkLjng5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siPg0KCQk8dGJvZHk+DQoJCQk8dHI+DQoJCQkJPHRkIHdpZHRoPSI2M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c29saWQgd2luZG93dGV4dCAxLjBwdDs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zMiIGNvbHNwYW49Ij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uiHqui0uemhueebruaOqOiN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iTwvc3Bhbj48L2I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5pel5py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65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w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6LS555So77yI5piv5ZCm5YyF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L2m6LS544CB5Y+45py66LS544CB5a+85ri45pyN5Yqh6LS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7bplb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PuacgOS9juWPguWKoOS6u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H5rOo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CTwvcD4NCgkJCQk8L3RkPg0KCQkJCT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pHpqaw8L3NwYW4+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jE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8c3Bhbj7lhYM8L3NwYW4+PHNwYW4+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hYM8L3NwYW4+PHNwYW4+Lzwvc3Bhbj48c3Bhb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j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LTIwPC9zcGFu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E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rYzoiJ7ooajmvJQ8L3NwYW4+PC9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A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xO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UlO2ZvbnQtZmFtaWx5OuWui+S9kzsiPjxzcGFu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jk4PC9zcGFuPjxzcGFuPuWFgzwvc3Bhbj48c3Bhbj4vPC9zcGFuPjx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e6pjwvc3Bhbj4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8c3Bhbj7lkKv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e05bCU6JmO5ama56S8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Ey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YWDPC9zcGFuPjxzcGFuPi0yMjg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Lq6PC9zcGFu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48c3Bhbj7lsI/ml7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c5ri45ruh5rSy6YeM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7lhYM8L3NwYW4+PHNwYW4+Lzwvc3Bhbj48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nuqY8L3NwYW4+PHNwYW4+NT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PueDpOWFqOe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JTtmb250LWZhbWlseTrlrovkvZM7Ij4xOTgwLTI5O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zMy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0reeJqemhueebruivtOaYju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j4x44CBPC9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1RpbWVzIE5ldyBSb21hbic7I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6aqR6am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dHJvbmc+PHNwYW4gc3R5bGU9ImJhY2tncm91bmQ6d2hpdGU7Ij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nroDmtIHkuLrkvbPjgIHkuI3opoHlnKjpqazkuIrlgZrljbHpmanliqj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pqazog4zkuIrlpKfllorlpKflj6vjgIHkuI3opoHni6zoh6rpqpHpqaznprv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nq5nlnKjpqazlsYHogqHlkI7jgIHml7bliLvms6jmhI/ot6/lhr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+44CB5LiK6L+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Lit6YGH5LiN5Y+v5oqX5Yqb5oiW5peF6KGM56S+5bey5bC95ZCI55CG5rO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N5LiN6IO96YG/5YWN55qE5LqL5Lu255qE77yM5Y+M5pa55Z2H5pyJ5p2D6Kej6Zm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PuOAgeihjOeo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eCueOAgemkkOWOheOAgemVv+mAlOS4remAlOS8keaBr+ermeetieS7peWGh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0reeJqeW6l+S4jeWxnuS6juWuieaOkueahOi0reeJqeWcuuaJgO+8jOS4je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iLpeWVhuWTgeWHuueOsOi0qOmHj+mXrumimO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WZhbWlseTrlrovkvZM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oYzliY3lvoDnmoTotK3nianlnLrmiYDotK3kubDllYblk4H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aSH5rOo77ya5Li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F5ri46ICF55qE5p2D55uK5Y+K5pS56L+b5peF6KGM56S+55qE5pyN5Yqh77yM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Lit5a+55oiR5Lus55qE5pyN5Yqh5Y+K5o6l5b6F5qCH5YeG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b2T5Zyw5ZCR5peF6KGM56S+5o+Q5Ye677yM5Lul5L6/5Y+K5pe2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6ICF5LiN5Y+K5pe25o+Q5Ye677yM5Zue5Zui5ZCO5pyJ5byC6K6u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6K+B5piO55qE77yM5peF6KGM56S+5LiN5LqI5aSE55CG44CC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04D940A2F6AF21D16FB83ED57D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