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F1F17097F81E85B939A4F2B455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F1F17097F81E85B939A4F2B455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pI/lpKnpgb/mmpHlpb3ljrvlpITigJTnj6Dmtbf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jgIHmoqblubvmsLTln47kuIDml6XmuLh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geWGheWMheWbouePoOa1tw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TA3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a3seWcs+Wkj+WkqemBv+aak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KAlOePoOa1t+WchuaYjuaWsOWbreOAgeaipuW5u+awtOWfjuS4gO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nj6Dm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g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iM4MGZmZm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ZyG5piO5paw5ZutLS0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qblubvmsLTln44tLS0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6L+U56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477yaMDA8L2I+IOaXqe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OpeWbo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4+g5rW3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ZyG5piO5pa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PoOa1t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chuaYjuaWs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kuZ3mtLLlpKfpgZPlpKfnn7PmnpflsbHkuIv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XmraPlvI/lu7rmiJDlubblvIDmlL7vvIzlnIbmmI7mlr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M5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Lul5YyX5Lqs5ZyG5piO5Zut5Li65Y6f56i/77yM5o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5Tkvovnsr7pgInlnIbmmI7lm63lm5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moTljYHlhavmma/kv67lu7rogIzmiJDvvIzmipXotY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oiR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U77yh57qn5pmv5Yy65LmL5LiA44CC5a6D5Lul5YW25rWT5Y6a55qE5riF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F5Yir6Ie055qE5Lqt44CB5Y+w44CB5qW844CB6ZiB5ZKM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e6LmI6KGo5ryU5ZC45byV5LqG5peg5pWw5Zu95YaF5aSW5ri45a6i44CC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J6N5Y+k5YW455qH5a625bu6562R576k44CB5rGf5Y2X5Y+k5YW45Zut5p6X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rSL5bu6562R576k5Li65LiA5L2T77yM5Li65ri45a6i5YaN5pi+5LqG5riF5py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2O44CC5Zut5YaF6KW/6YOo77yM5piv54us5YW36auY6LS15rCU6LSo55qE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5m96Imy55qE5aSn55CG55+z5aKZ6Lqr77yM57K+6Ie055qE5q6/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6p5oKo5Lu/5L2b572u6Lqr5LqO5Y+k6ICB55qE5qyn5rSy5a6r5q6/44CC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6/44CB5Lmd5rSy5riF5a605pmv5Yy6562J5biD5bGA5bqE5Lil44CB5pa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T546w55qH5peP5rCU5rS+44CB5oiW5bGV546w5ZCO5a6r5L2z5Li955qE6ISx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6buE6Imy55qE55CJ55KD5Zmo5a6H6L2p5piC77yb57u/6Imy55qE55CJ55K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7Sr6Imy55qE55CJ55KD6amx6ay86L6f6YKq77yM6Zq+5oCq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N6ZuV5LiN57uY77yM6Ieq5b6X6L2p6IyF6IiN5oSP4oCd44CC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+5LiW572V6KeB55qE5Lu/5Y+k5ri45pmv6KeC77yM6J6N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SL5paH5YyW44CB5Y6G5Y+y5paH5YyW44CB5peF5ri45paH5YyW44CB5ZW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Wu6aOf5paH5YyW5LqO5LiA5L2T55qE5aSn5Z6L5peF5ri45paH5Yy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K+e55Sf77yM5Li6576O5Li954+g5rW35aKe5re75LqG5LiA6YGT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M5pe25Lmf5Li65Lit5Zu954ix5Zu95Li75LmJ5pWZ6IKy5o+Q5L6b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+65Zyw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L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PGI+MTPvvJow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7np5jlpYflubvnmoTln4Plj4rkuYvml4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qKm5bm75rC0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5nea0suWkp+mBk+WFsOWflO+8jOS4juWNl+S4reWbveacgOWkp+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ebuOmCu+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MDA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z5pa557Gz77yM5YW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fljLrln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meenjeWoseS5kOiuvuaWve+8jOaYr+S7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pOWbveS4uuiDjOaZr+W7uuiuvueahOS4u+mimOWFrOWbreOAgui1sOi/m+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S7v+S9m+W8gOWni+S6huS4gOauteelnuenmOOAgeWlh+W5u+eahOaXheeo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ahOavjeS6suS5i+elnuS+neW4jOaWr+OAgeWkqumYs+S5i+elnuaLie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Mm+eahOS9lemcsuaWr+OAgemtlOWKm+aXoOept+eahOazleiAgeWSjOWmluWQj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iuaUvuaXoOmZkOaDiuWWnO+8muWFhea7oea1k+WOmuaWh+WMluawlOaBr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y0t5rC05pmv6ZuV5aGR44CB6bKc6Imz55qE5aOB55S76KOC55eV55qE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rWu6ZuV6YO96K6p5L2g5bGV5byA6YGQ5oOz55qE57+F6IaA77ya6IC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6KGo5ryU5oOF5pmv5Lqk6J6N77yM5Zyo5Lu75L2V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5pe25YiZ5aaC6Lqr5aSE5p+Q5bm06YGl6L+c55qE5pWF5LqL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6Laj6Ie05YiZ6K6p4oCc5oOF5pmv5byP4oCd55qE5oSf6KeJ5aSn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5rKz55qE5o6i6Zmp44CB5ZCE57G75ruR6YGT55qE5Yi65r+A5ZKM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N5paX5Z+O55qE5peg56m356ia6Laj6K6p5oKo6Lqr5b+D5Zyo5ruf5r2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Ieq55Sx5Zyw6aOe77yB5b6c5b6J5Zyo5rC055qE5oCA5oqx77yM5oSf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4Ot5rWqLS3lm57lvZLoh6rnhLbnmoTmhJ/lj5fnnJ/lpb3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cvOmVnOe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kemBk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rKfmtLLljp/oo4Xov5vlj6PvvIzlm73lhoXkuYPoh7PkuprmtLLpppbmrK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u5HpgZPmqKHmi5/om4fkuK3njovog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nLzplZznjovom4fvvIznu5rng4LnmoTmlpHnu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m57ml4vnmoTnq4vkvZPouqvlvaLjgIHlsL3mmL7ngqvphbfml7blsJrvvIz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nLjmsJTvvJvnjqnms5XliJvmlrDkuJTlhYXmu6Hmv4Dmg4XvvIzlvZPmuLjlrq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jnu5XnmoTouqvkvZPkuK3lm57ml4vogIzlh7rlkI7vvIzkuI7msLTmtYHkuIDotb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lkJHnnLzplZznjovom4fooYDnm4blpKflj6PkuK3igKbigKbpq5jpgJ/luqb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ZPpqozvvIzmnIDlroznvo7nmoTliLrmv4DmhJ/lj5fvvJvpq5jlrrnph4/vvIz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ZOB6LSo77yM5byV6L+b5LiW55WM6aaW5p2h546v5b2i56ue6YCf566h54q2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6K6p5ri45a6i5L2T6aqM55yf5q2j5oSP5LmJ55qE5rC05LiK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C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4Plj4rlpKfmsLTlr6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2g5Zyw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77yM5pyA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u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WFse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G5546p5rOV77yM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a7keai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wvc3Bhbj48c3BhbiBzdHlsZT0iZm9udC1zaXplOjE0cHg7bGluZS1oZWlnaHQ6Mj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E5rC044CB5YaS5rC044CB5YaS5rOh44CB5YCS5rC044CB5Y+g5rC0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tsaW5lLWhlaWdodDoyOy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aLmgIHkuI3lkIznmoTlubPlj7DvvIznlKjigJzlj6Tln4Plj4rigJ3po47moL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IXoo4XvvIzkuI7lm63ljLrkuLvpopjono3kuLrkuIDkvZ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vOe9l+ays+Wkp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Dku6PnmoTmtarmkYbmu5HpgZPvvIzmu5HpgZPmgLv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y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44CB5ruR6JC95pyA5aSn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eS77yM5ri45a6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u562P77yM5aaC5ZCM5aSq56m66aOe6Ii56Iis5L+v5Yay6ICM5LiL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4K55ZCO5bim552A5beo5aSn55qE5oOv5oCn77yM5Yay5ZCR5a+56Z2i55qE54i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77yM5Zyo6L+F6YCf54is5Y2H6Iez5pyA6auY54K56ICM5oOK6a2C5pyq5a6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YCf5Zue6JC96L+b5YWl5Zue5pS25ruR5qe95YaF77yM5YaN5qyh54is5Y2H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ux5qGl5ZCO57uP5Lmd5Y2B5bqm5oCl6L2s5byv6LeM5YWl6JC95rC0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iv5qKm5bm75rC05Z+O5Lit5pyA5YWF5ruh5r+A5oOF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rWq5rGg5ZGI5omH5b2i54q25oCB6ZW/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zlrr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ooeaLn+Wkp+a1t+a7qeeahOaAp+iD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oOW6lem8k+mjjuacuuiQpemAoOWH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kuI3lkIznirbmgIHnmoTmtarls7DvvIzmnIDpq5j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jgIL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msLTljLrliJnms6LmtarmsbnmtozvvIzmtYXmu6nljLrmsLTms6Llvq7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mspnmu6nlrInmiI/vvIzlj4jlj6/lnKjmraTkvZzlhrLmtar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kurrpgKDmtarmu6nvvIzmhJ/lj5fmtbfmu6jmgKHmg4XvvIzku6Tmgqjlg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ovbvmnb7mg6zmhI/vvIzpmo/mtbfmtarmi43lh7voioLlpY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gtLeS6uuS4juiHqueEtuWSjOiwkOS5i+abs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8gua1geays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oqblubvmsLTln47nmoTmvILmtYHmsrPmmK/nm67liY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kuIDmnaHkurrlt6XmvILmtYHmsrPvvIzlroPokKXpgKDlh7rmsLTmtYH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msrPnirbmgIHvvIzorqnkvaDmhJ/liLDoh6rlt7HlsLHmmK/kuIDkv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7kemBk+WMuu+8jOWMheaLrOW5s+etieernui1m+a7kemBk+OAgeieuuaXi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p+Wei+S/mOetj+awtOa7kemBk+WSjOmrmOmAn+a7kemBk+OAguWFtuS4remrmO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Yr+S4pOadoeW5tuWIl+eahO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nmoTmpbzpq5jnmoTpq5jpgJ/mu5Hmoq/vvIzku47pob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4Xpn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5LvvIzpoofmnInku47kupHnq6/mu5HokL3nmoTmhJ/op4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277yaMDAg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jOe7k+adn+aEieW/q+eahOaXheeoi+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5Y2X5Lit5Zu95pyA5aSn55qE55qH5a625Zut5p6X4oCU4oCU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ky44CB5byA5aeL5LiA5q6156We56eY5aWH5bm7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x44CB5Lqk6YCa77ya5p2l5Zue6LGq5Y2O5peF5ri45aSn5be0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qGl6LS577ybDQo8L3A+DQo8cD4NCgky44CB5L2P5a6/77ya5pegPHNwYW4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PjgIHmma/ngrnvvJrmma/ngrnpppbpgZPpl6jnpag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OOAgemkkOi0ue+8muS4gOato+mkkO+8i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zcGFuPu+8mzwvc3Bhbj4g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PHNwYW4+77ybPC9zcGFuPiANCjwvcD4NCjxwPg0KCT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4h+S/nemine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w0KPC9wPg0KPHA+DQoJMu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DvvJs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jb2xvcjojM0UzRTNF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HB4O2xpbmUtaGVpZ2h0OjI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bu66K6u5Ye65Y+R5YmN6YCa6L+H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aqS5L2T5LqG6Kej5peF5ri455uu55qE5Zyw55qE5aSp5rCU54q2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C6ICD77yM5YeG5aSH5Ye66KGM6KGj54mp44CCJm5ic3A7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2ZvbnQtZmFtaWx5OuWui+S9kyw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2xpbmUtaGVpZ2h0OjI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W9k+WcsOaXhea4uOijheWkh+W7uuiuru+8muivt+WuouS6uu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azoea4qeazieaXtuivt+W5tuS/neeuoeWlveS4quS6uui0temHjeeJqe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YsuWvkueJqeWTgeWSjOS4gOS6m+eugOWNleeahOW4uOeUqOiNr+WTg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5b6u6L2v6ZuF6buRO2ZvbnQtc2l6ZToxNHB4O2xpbmUtaGVpZ2h0OjI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W9k+WcsOaXhea4uOazqOaEj+S6i+mhu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eCuei+g+Wkp++8jOWPquimgeS7peatpeihjOS4uuS4u++8jOivt+edgOijh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v+W5s+W6leS4jeaJk+a7keeahOmei+OAgua0u+WKqOS4reazqOaEj+WuieWF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FqOeoi+ivt+S4peagvOWQrOS7juW3peS9nOWRmOWuieaOkuWSjOaMh+aM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tpuekuuaDheWGteS4i++8jOWPkeeUn+mXrumimO+8jOaXheihjOekvuaWu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OAgi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OOAgea4uOWuouWcqOS7j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8gua1geOAgea4qeazieetieawtOS4iua0u+WKqOWSjOiHqueUse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i6q+eahOWBpeW6t+eKtuWGteadpeiHquS4u+WGs+Wumu+8jOiAgeS6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6lOacieWutuS6uumZquWQjO+8jOS4jeiDveWNleeLrOa0u+WKqO+8jOa4uOWuou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mBteWuiO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5b6u6L2v6ZuF6buRO2ZvbnQtc2l6ZToxNHB4O2xpbmUtaGVpZ2h0OjI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mjjumZqeaPkOekuu+8muWPguWKoOa4uOazs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+8jOacieWPr+iDveWvvOiHtOS6uui6q+aNn+Wkse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aEv+aJv+aLheS4iui/sOmjjumYn+mZqe+8jOWPguWKoOa4uOazs+OAgea8g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S4juaXheihjOekvuaXoOWFs+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ui+S9kywg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iHquWkh+azs+iho++8jOW5tu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t+WwvemHj+mBv+WFjemlreWJjeaIlumlreWQjueri+WNs+azoea4qeaz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wvc3Bhbj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F1F17097F81E85B939A4F2B455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