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14:0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5FA8E1B93B0F3A2DB4893C78B1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5FA8E1B93B0F3A2DB4893C78B1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pI/lpKnpgb/mmpHlpb3ljrvlpITigJTnj6Dmtbf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jgIHmoqblubvmsLTln47kuIDml6XmuLh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cgeWGheWMheWbouePoOa1tw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yMTA3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a3seWcs+Wkj+WkqemBv+aak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KAlOePoOa1t+WchuaYjuaWsOWbreOAgeaipuW5u+awtOWfjuS4gOaXp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nj6Dm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g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iM4MGZmZmY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ZyG5piO5paw5ZutLS0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oqblubvmsLTln44tLS0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6L+U56iL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A477yaMDA8L2I+IOaXqeS4i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aOpeWboiz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4+g5rW3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ZyG5piO5paw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PoOa1t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chuaYjuaWsO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uqf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kuZ3mtLLlpKfpgZPlpKfnn7PmnpflsbHkuIvvvIz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k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XmraPlvI/lu7rmiJDlubblvIDmlL7vvIzlnIbmmI7mlr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ov5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M5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Lul5YyX5Lqs5ZyG5piO5Zut5Li65Y6f56i/77yM5o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r5Tkvovnsr7pgInlnIbmmI7lm63lm5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nmoTljYHlhavmma/kv67lu7rogIzmiJDvvIzmipXotY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/5YWD5Lq65rCR5biB77yM5piv5oiR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U77yh57qn5pmv5Yy65LmL5LiA44CC5a6D5Lul5YW25rWT5Y6a55qE5riF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uF5Yir6Ie055qE5Lqt44CB5Y+w44CB5qW844CB6ZiB5ZKM5rCU5Yq/56OF56S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ie6LmI6KGo5ryU5ZC45byV5LqG5peg5pWw5Zu95YaF5aSW5ri45a6i44CC5ZyG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J6N5Y+k5YW455qH5a625bu6562R576k44CB5rGf5Y2X5Y+k5YW45Zut5p6X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5rSL5bu6562R576k5Li65LiA5L2T77yM5Li65ri45a6i5YaN5pi+5LqG5riF5pyd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O5Y2O44CC5Zut5YaF6KW/6YOo77yM5piv54us5YW36auY6LS15rCU6LSo55qE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5m96Imy55qE5aSn55CG55+z5aKZ6Lqr77yM57K+6Ie055qE5q6/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6K6p5oKo5Lu/5L2b572u6Lqr5LqO5Y+k6ICB55qE5qyn5rSy5a6r5q6/44CC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q6/44CB5Lmd5rSy5riF5a605pmv5Yy6562J5biD5bGA5bqE5Lil44CB5pa5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T546w55qH5peP5rCU5rS+44CB5oiW5bGV546w5ZCO5a6r5L2z5Li955qE6ISx5L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6buE6Imy55qE55CJ55KD5Zmo5a6H6L2p5piC77yb57u/6Imy55qE55CJ55K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b57Sr6Imy55qE55CJ55KD6amx6ay86L6f6YKq77yM6Zq+5oCq5Lm+6ZqG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N6ZuV5LiN57uY77yM6Ieq5b6X6L2p6IyF6IiN5oSP4oCd44CC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+5LiW572V6KeB55qE5Lu/5Y+k5ri45pmv6KeC77yM6J6N5Lit5Zu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SL5paH5YyW44CB5Y6G5Y+y5paH5YyW44CB5peF5ri45paH5YyW44CB5ZWG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aWu6aOf5paH5YyW5LqO5LiA5L2T55qE5aSn5Z6L5peF5ri45paH5YyW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K+e55Sf77yM5Li6576O5Li954+g5rW35aKe5re75LqG5LiA6YGT6L+3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CM5pe25Lmf5Li65Lit5Zu954ix5Zu95Li75LmJ5pWZ6IKy5o+Q5L6b5LiA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+65Zyw44CC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LvvJow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PGI+MTPvvJow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Z7np5jlpYflubvnmoTln4Plj4rkuYvml4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qKm5bm75rC0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S5nea0suWkp+mBk+WFsOWflO+8jOS4juWNl+S4reWbveacgOWkp+eahO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breebuOmCu++8jOWNoOWcs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wMDA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z5pa557Gz77yM5YW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fljLrln5/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meenjeWoseS5kOiuvuaWve+8jOaYr+S7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PpOWbveS4uuiDjOaZr+W7uuiuvueahOS4u+mimOWFrOWbreOAgui1sOi/m+aipuW5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+8jOS7v+S9m+W8gOWni+S6huS4gOauteelnuenmOOAgeWlh+W5u+eahOaXheeo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eahOavjeS6suS5i+elnuS+neW4jOaWr+OAgeWkqumYs+S5i+elnuaLieel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eMm+eahOS9lemcsuaWr+OAgemtlOWKm+aXoOept+eahOazleiAgeWSjOWmluWQj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HiuaUvuaXoOmZkOaDiuWWnO+8muWFhea7oea1k+WOmuaWh+WMluawlOaBr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acry0t5rC05pmv6ZuV5aGR44CB6bKc6Imz55qE5aOB55S76KOC55eV55qE6Im6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rWu6ZuV6YO96K6p5L2g5bGV5byA6YGQ5oOz55qE57+F6IaA77ya6IC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oKm55uu55qE6KGo5ryU5oOF5pmv5Lqk6J6N77yM5Zyo5Lu75L2V5LiA5Li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i4546p5pe25YiZ5aaC6Lqr5aSE5p+Q5bm06YGl6L+c55qE5pWF5LqL5oO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t55qE6Laj6Ie05YiZ6K6p4oCc5oOF5pmv5byP4oCd55qE5oSf6KeJ5aSn5pS+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C5rWB5rKz55qE5o6i6Zmp44CB5ZCE57G75ruR6YGT55qE5Yi65r+A5ZKM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N5paX5Z+O55qE5peg56m356ia6Laj6K6p5oKo6Lqr5b+D5Zyo5ruf5r2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6Ieq55Sx5Zyw6aOe77yB5b6c5b6J5Zyo5rC055qE5oCA5oqx77yM5oSf5Y+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4Ot5rWqLS3lm57lvZLoh6rnhLbnmoTmhJ/lj5fnnJ/lpb3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cvOmVnOeO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kemBk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rKfmtLLljp/oo4Xov5vlj6PvvIzlm73lhoXkuYPoh7PkuprmtLLpppbmrKH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u5HpgZPmqKHmi5/om4fkuK3njovogI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T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nLzplZznjovom4fvvIznu5rng4LnmoTmlpHnu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lm57ml4vnmoTnq4vkvZPouqvlvaLjgIHlsL3mmL7ngqvphbfml7blsJrvvIz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pnLjmsJTvvJvnjqnms5XliJvmlrDkuJTlhYXmu6Hmv4Dmg4XvvIzlvZPmuLjlrq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5jnu5XnmoTouqvkvZPkuK3lm57ml4vogIzlh7rlkI7vvIzkuI7msLTmtYHkuIDotbf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lkJHnnLzplZznjovom4fooYDnm4blpKflj6PkuK3igKbigKbpq5jpgJ/luqb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vZPpqozvvIzmnIDlroznvo7nmoTliLrmv4DmhJ/lj5fvvJvpq5jlrrnph4/vvIzlj6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6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ZOB6LSo77yM5byV6L+b5LiW55WM6aaW5p2h546v5b2i56ue6YCf566h54q2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44CB6K6p5ri45a6i5L2T6aqM55yf5q2j5oSP5LmJ55qE5rC05LiK56u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44CCPC9zcGFu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4Plj4rlpKfmsLTlr6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Y2g5Zyw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z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z5pa557Gz77yM5pyA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u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+8jOWFse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G5546p5rOV77yM5YyF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doea7keair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Dwvc3Bhbj48c3BhbiBzdHlsZT0iZm9udC1zaXplOjE0cHg7bGluZS1oZWlnaHQ6Mj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aSE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bCE5rC044CB5YaS5rC044CB5YaS5rOh44CB5YCS5rC044CB5Y+g5rC0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RweDtsaW5lLWhlaWdodDoyOyI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aLmgIHkuI3lkIznmoTlubPlj7DvvIznlKjigJzlj6Tln4Plj4rigJ3po47moLz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IXoo4XvvIzkuI7lm63ljLrkuLvpopjono3kuLrkuIDkvZ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vOe9l+ays+Wkp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IDku6PnmoTmtarmkYbmu5HpgZPvvIzmu5HpgZPmgLvpq5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y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Gz44CB5ruR6JC95pyA5aSn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s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eS77yM5ri45a6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5qu562P77yM5aaC5ZCM5aSq56m66aOe6Ii56Iis5L+v5Yay6ICM5LiL77y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4K55ZCO5bim552A5beo5aSn55qE5oOv5oCn77yM5Yay5ZCR5a+56Z2i55qE54is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p2/77yM5Zyo6L+F6YCf54is5Y2H6Iez5pyA6auY54K56ICM5oOK6a2C5pyq5a6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6YCf5Zue6JC96L+b5YWl5Zue5pS25ruR5qe95YaF77yM5YaN5qyh54is5Y2H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ux5qGl5ZCO57uP5Lmd5Y2B5bqm5oCl6L2s5byv6LeM5YWl6JC95rC0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a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L+Z5piv5qKm5bm75rC05Z+O5Lit5pyA5YWF5ruh5r+A5oOF55qE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rWq5rGg5ZGI5omH5b2i54q25oCB6ZW/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vvIzlrr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aooeaLn+Wkp+a1t+a7qeeahOaAp+iD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xoOW6lem8k+mjjuacuuiQpemAoOWH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43kuI3lkIznirbmgIHnmoTmtarls7DvvIzmnIDpq5j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jgILpgK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t7HmsLTljLrliJnms6LmtarmsbnmtozvvIzmtYXmu6nljLrmsLTms6Llvq7liqj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mraTmspnmu6nlrInmiI/vvIzlj4jlj6/lnKjmraTkvZzlhrLmtarov5D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kurrpgKDmtarmu6nvvIzmhJ/lj5fmtbfmu6jmgKHmg4XvvIzku6Tmgqjlg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nmoTovbvmnb7mg6zmhI/vvIzpmo/mtbfmtarmi43lh7voioLlpY/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gtLeS6uuS4juiHqueEtuWSjOiwkOS5i+abs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8gua1geays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oqblubvmsLTln47nmoTmvILmtYHmsrPmmK/nm67liY3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kuIDmnaHkurrlt6XmvILmtYHmsrPvvIzlroPokKXpgKDlh7rmsLTmtYHmuY3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tYHmsrPnirbmgIHvvIzorqnkvaDmhJ/liLDoh6rlt7HlsLHmmK/kuIDkvY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jgII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7kemBk+WMuu+8jOWMheaLrOW5s+etieernui1m+a7kemBk+OAgeieuuaXi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p+Wei+S/mOetj+awtOa7kemBk+WSjOmrmOmAn+a7kemBk+OAguWFtuS4remrmO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aYr+S4pOadoeW5tuWIl+eahOmrmOi+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YLnmoTmpbzpq5jnmoTpq5jpgJ/mu5Hmoq/vvIzku47pobb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vmnaXku4XpnI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p5LvvIzpoofmnInku47kupHnq6/mu5HokL3nmoTmhJ/op4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JhY2tncm91bmQ6d2hpdG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jE277yaMDAg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jOe7k+adn+aEieW/q+eahOaXheeoi++8gT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x44CB5Y2X5Lit5Zu95pyA5aSn55qE55qH5a625Zut5p6X4oCU4oCU5ZyG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DQo8L3A+DQo8cD4NCgky44CB5byA5aeL5LiA5q6156We56eY5aWH5bm755qE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x44CB5Lqk6YCa77ya5p2l5Zue6LGq5Y2O5peF5ri45aSn5be0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qGl6LS577ybDQo8L3A+DQo8cD4NCgky44CB5L2P5a6/77ya5pegPHNwYW4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PjgIHmma/ngrnvvJrmma/ngrnpppbpgZPpl6jnpag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NOOAgemkkOi0ue+8muS4gOato+mkkO+8iOato+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zcGFuPu+8mzwvc3Bhbj4gDQo8L3A+DQo8cD4NCgk144CB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PHNwYW4+77ybPC9zcGFuPiANCjwvcD4NCjxwPg0KCT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S4h+S/nemineS4quS6uuaXhea4uOaEj+WklumZq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w0KPC9wPg0KPHA+DQoJMu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CDvvJs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HN0eWxlPSJjb2xvcjojM0UzRTNFO2ZvbnQtZmFtaWx5Ou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HB4O2xpbmUtaGVpZ2h0OjI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x44CB5bu66K6u5Ye65Y+R5YmN6YCa6L+H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62J5aqS5L2T5LqG6Kej5peF5ri455uu55qE5Zyw55qE5aSp5rCU54q25Ya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C6ICD77yM5YeG5aSH5Ye66KGM6KGj54mp44CCJm5ic3A7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2ZvbnQtZmFtaWx5OuWui+S9kywg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2xpbmUtaGVpZ2h0OjI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uOAgeW9k+WcsOaXhea4uOijheWkh+W7uuiuru+8muivt+WuouS6uuiHq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+8jOazoea4qeazieaXtuivt+W5tuS/neeuoeWlveS4quS6uui0temHjeeJqeWT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YsuaZkumYsuWvkueJqeWTgeWSjOS4gOS6m+eugOWNleeahOW4uOeUqOiNr+WTg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ywg5b6u6L2v6ZuF6buRO2ZvbnQtc2l6ZToxNHB4O2xpbmUtaGVpZ2h0OjI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W9k+WcsOaXhea4uOazqOaEj+S6i+mhu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Zr+eCuei+g+Wkp++8jOWPquimgeS7peatpeihjOS4uuS4u++8jOivt+edgOijhe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pv+W5s+W6leS4jeaJk+a7keeahOmei+OAgua0u+WKqOS4reazqOaEj+WuieWF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FqOeoi+ivt+S4peagvOWQrOS7juW3peS9nOWRmOWuieaOkuWSjOaMh+aM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tpuekuuaDheWGteS4i++8jOWPkeeUn+mXrumimO+8jOaXheihjOekvuaWue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iwg+OAgi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5b6u6L2v6ZuF6buR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NOOAgea4uOWuouWcqOS7ju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ea8gua1geOAgea4qeazieetieawtOS4iua0u+WKqOWSjOiHqueUsea0u+WK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Hqui6q+eahOWBpeW6t+eKtuWGteadpeiHquS4u+WGs+Wumu+8jOiAgeS6u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6lOacieWutuS6uumZquWQjO+8jOS4jeiDveWNleeLrOa0u+WKqO+8jOa4uOWuou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mBteWuiOinhOWum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eahOihjOS4uuaIluiAhe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jOaXheihjOekvuS4jeaJv+aLhei0o+S7u+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5b6u6L2v6ZuF6buRO2ZvbnQtc2l6ZToxNHB4O2xpbmUtaGVpZ2h0OjI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emjjumZqeaPkOekuu+8muWPguWKoOa4uOazs+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+8jOacieWPr+iDveWvvOiHtOS6uui6q+aNn+WkseWSjOi0ouS6p+aNn+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HquaEv+aJv+aLheS4iui/sOmjjumYn+mZqe+8jOWPguWKoOa4uOazs+OAgea8gu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+aVheS4juaXheihjOekvuaXoOWFs+OAg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uWui+S9kywg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uouS6uuiHquWkh+azs+iho++8jOW5tu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vt+WwvemHj+mBv+WFjemlreWJjeaIlumlreWQjueri+WNs+azoea4qeazieaIl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jwvc3Bhbj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5FA8E1B93B0F3A2DB4893C78B1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