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07:5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627E517A4622BC6CCE13258B7A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627E517A4622BC6CCE13258B7A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pI/lpKnpgb/mmpHlpb3ljrvlpITigJTnj6Dmtbf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jgIHmoqblubvmsLTln47kuIDml6XmuLhfX+aXhea4uOe6v+i3r+WFrOWPuOWMh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cgeWGheWMheWbouePoOa1tw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yMTA3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Oa3seWcs+Wkj+WkqemBv+aake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KAlOePoOa1t+WchuaYjuaWsOWbreOAgeaipuW5u+awtOWfjuS4gOaXpe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nj6Dm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Tg1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iM4MGZmZmY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rex5Zyz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ZyG5piO5paw5ZutLS0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moqblubvmsLTln44tLS0t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6L+U56iL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jA477yaMDA8L2I+IOaXqeS4i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aOpeWboiz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4+g5rW3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ZyG5piO5paw5Zut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ePoOa1t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chuaYjuaWsO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luqf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luILkuZ3mtLLlpKfpgZPlpKfnn7PmnpflsbHkuIvvvIz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OTk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c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XmraPlvI/lu7rmiJDlubblvIDmlL7vvIzlnIbmmI7mlr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ov5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M5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Lul5YyX5Lqs5ZyG5piO5Zut5Li65Y6f56i/77yM5o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r5Tkvovnsr7pgInlnIbmmI7lm63lm5v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K3nmoTljYHlhavmma/kv67lu7rogIzmiJDvvIzmipXotY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/5YWD5Lq65rCR5biB77yM5piv5oiR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77yU77yh57qn5pmv5Yy65LmL5LiA44CC5a6D5Lul5YW25rWT5Y6a55qE5riF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ZuF5Yir6Ie055qE5Lqt44CB5Y+w44CB5qW844CB6ZiB5ZKM5rCU5Yq/56OF56S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Iie6LmI6KGo5ryU5ZC45byV5LqG5peg5pWw5Zu95YaF5aSW5ri45a6i44CC5ZyG5p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J6N5Y+k5YW455qH5a625bu6562R576k44CB5rGf5Y2X5Y+k5YW45Zut5p6X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W/5rSL5bu6562R576k5Li65LiA5L2T77yM5Li65ri45a6i5YaN5pi+5LqG5riF5pyd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OO5Y2O44CC5Zut5YaF6KW/6YOo77yM5piv54us5YW36auY6LS15rCU6LSo55qE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55m96Imy55qE5aSn55CG55+z5aKZ6Lqr77yM57K+6Ie055qE5q6/5Ya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6K6p5oKo5Lu/5L2b572u6Lqr5LqO5Y+k6ICB55qE5qyn5rSy5a6r5q6/44CC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q6/44CB5Lmd5rSy5riF5a605pmv5Yy6562J5biD5bGA5bqE5Lil44CB5pa5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2T546w55qH5peP5rCU5rS+44CB5oiW5bGV546w5ZCO5a6r5L2z5Li955qE6ISx5L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b6buE6Imy55qE55CJ55KD5Zmo5a6H6L2p5piC77yb57u/6Imy55qE55CJ55KD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b57Sr6Imy55qE55CJ55KD6amx6ay86L6f6YKq77yM6Zq+5oCq5Lm+6ZqG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N6ZuV5LiN57uY77yM6Ieq5b6X6L2p6IyF6IiN5oSP4oCd44CC5ZyG5piO5pa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+5LiW572V6KeB55qE5Lu/5Y+k5ri45pmv6KeC77yM6J6N5Lit5Zu9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rSL5paH5YyW44CB5Y6G5Y+y5paH5YyW44CB5peF5ri45paH5YyW44CB5ZWG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aWu6aOf5paH5YyW5LqO5LiA5L2T55qE5aSn5Z6L5peF5ri45paH5YyW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K+e55Sf77yM5Li6576O5Li954+g5rW35aKe5re75LqG5LiA6YGT6L+3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ZCM5pe25Lmf5Li65Lit5Zu954ix5Zu95Li75LmJ5pWZ6IKy5o+Q5L6b5LiA5Li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Z+65Zyw44CC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TLvvJowMDwv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I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gPGI+MTPvvJow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pZ7np5jlpYflubvnmoTln4Plj4rkuYvml4U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qKm5bm75rC05Z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9jeS6ju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S5nea0suWkp+mBk+WFsOWflO+8jOS4juWNl+S4reWbveacgOWkp+eahOeah+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bGluZS1oZWlnaHQ6Mj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bGluZS1oZWlnaHQ6MjsiPu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breebuOmCu++8jOWNoOWcs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YwMDA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mz5pa557Gz77yM5YW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KfljLrln5/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meenjeWoseS5kOiuvuaWve+8jOaYr+S7pe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PpOWbveS4uuiDjOaZr+W7uuiuvueahOS4u+mimOWFrOWbreOAgui1sOi/m+aipuW5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+8jOS7v+S9m+W8gOWni+S6huS4gOauteelnuenmOOAgeWlh+W5u+eahOaXheeoi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PiueahOavjeS6suS5i+elnuS+neW4jOaWr+OAgeWkqumYs+S5i+elnuaLieeln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eMm+eahOS9lemcsuaWr+OAgemtlOWKm+aXoOept+eahOazleiAgeWSjOWmluWQju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HiuaUvuaXoOmZkOaDiuWWnO+8muWFhea7oea1k+WOmuaWh+WMluawlOaBr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uuacry0t5rC05pmv6ZuV5aGR44CB6bKc6Imz55qE5aOB55S76KOC55eV55qE6Im6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5rWu6ZuV6YO96K6p5L2g5bGV5byA6YGQ5oOz55qE57+F6IaA77ya6ICM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+D5oKm55uu55qE6KGo5ryU5oOF5pmv5Lqk6J6N77yM5Zyo5Lu75L2V5LiA5Li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ri4546p5pe25YiZ5aaC6Lqr5aSE5p+Q5bm06YGl6L+c55qE5pWF5LqL5oOF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t55qE6Laj6Ie05YiZ6K6p4oCc5oOF5pmv5byP4oCd55qE5oSf6KeJ5aSn5pS+5by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C5rWB5rKz55qE5o6i6Zmp44CB5ZCE57G75ruR6YGT55qE5Yi65r+A5ZKM57Sn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N5paX5Z+O55qE5peg56m356ia6Laj6K6p5oKo6Lqr5b+D5Zyo5ruf5r2L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6Ieq55Sx5Zyw6aOe77yB5b6c5b6J5Zyo5rC055qE5oCA5oqx77yM5oSf5Y+X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5qE54Ot5rWqLS3lm57lvZLoh6rnhLbnmoTmhJ/lj5fnnJ/lpb3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cvOmVnOeO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kemBk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mrKfmtLLljp/oo4Xov5vlj6PvvIzlm73lhoXkuYPoh7PkuprmtLLpppbmrKH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mu5HpgZPmqKHmi5/om4fkuK3njovogI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T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nLzplZznjovom4fvvIznu5rng4LnmoTmlpHnu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m7Llm57ml4vnmoTnq4vkvZPouqvlvaLjgIHlsL3mmL7ngqvphbfml7blsJrvvIzlpJ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pnLjmsJTvvJvnjqnms5XliJvmlrDkuJTlhYXmu6Hmv4Dmg4XvvIzlvZPmuLjlrq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5jnu5XnmoTouqvkvZPkuK3lm57ml4vogIzlh7rlkI7vvIzkuI7msLTmtYHkuIDotbf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5HlkJHnnLzplZznjovom4fooYDnm4blpKflj6PkuK3igKbigKbpq5jpgJ/luqb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vZPpqozvvIzmnIDlroznvo7nmoTliLrmv4DmhJ/lj5fvvJvpq5jlrrnph4/vvIzlj6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ZvbnQtc2l6ZToxNHB4O2xpbmUtaGVpZ2h0OjI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q6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ZOB6LSo77yM5byV6L+b5LiW55WM6aaW5p2h546v5b2i56ue6YCf566h54q25ru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oqA5pyv44CB6K6p5ri45a6i5L2T6aqM55yf5q2j5oSP5LmJ55qE5rC05LiK56ue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YGT44CCPC9zcGFuPiANCjwvcD4NCjxwIGNsYXNzPSJNc29Ob3JtYWw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n4Plj4rlpKfmsLTlr6g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Y2g5Zyw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zE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mz5pa557Gz77yM5pyA6au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Mu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xs++8jOWFseac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Q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aG5546p5rOV77yM5YyF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doea7keair+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Dwvc3Bhbj48c3BhbiBzdHlsZT0iZm9udC1zaXplOjE0cHg7bGluZS1oZWlnaHQ6Mjs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aSE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bCE5rC044CB5YaS5rC044CB5YaS5rOh44CB5YCS5rC044CB5Y+g5rC0562J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MTRweDtsaW5lLWhlaWdodDoyOyI+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aLmgIHkuI3lkIznmoTlubPlj7DvvIznlKjigJzlj6Tln4Plj4rigJ3po47moLz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IXoo4XvvIzkuI7lm63ljLrkuLvpopjono3kuLrkuIDkvZ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d2hpdG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vOe9l+ays+Wkp+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kuIDku6PnmoTmtarmkYbmu5HpgZPvvIzmu5HpgZPmgLvpq5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y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Gz44CB5ruR6JC95pyA5aSn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s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eS77yM5ri45a6i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5qu562P77yM5aaC5ZCM5aSq56m66aOe6Ii56Iis5L+v5Yay6ICM5LiL77yM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54K55ZCO5bim552A5beo5aSn55qE5oOv5oCn77yM5Yay5ZCR5a+56Z2i55qE54is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p2/77yM5Zyo6L+F6YCf54is5Y2H6Iez5pyA6auY54K56ICM5oOK6a2C5pyq5a6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r6YCf5Zue6JC96L+b5YWl5Zue5pS25ruR5qe95YaF77yM5YaN5qyh54is5Y2H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ux5qGl5ZCO57uP5Lmd5Y2B5bqm5oCl6L2s5byv6LeM5YWl6JC95rC05rG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sa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L+Z5piv5qKm5bm75rC05Z+O5Lit5pyA5YWF5ruh5r+A5oOF55qE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rWq5rGg5ZGI5omH5b2i54q25oCB6ZW/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sbPvvIzlrr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1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+8jOaooeaLn+Wkp+a1t+a7qeeahOaAp+iD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xoOW6lem8k+mjjuacuuiQpemAoOWH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p43kuI3lkIznirbmgIHnmoTmtarls7DvvIzmnIDpq5j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sbPjgILpgK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t7HmsLTljLrliJnms6LmtarmsbnmtozvvIzmtYXmu6nljLrmsLTms6Llvq7liqj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nKjmraTmspnmu6nlrInmiI/vvIzlj4jlj6/lnKjmraTkvZzlhrLmtarov5D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kurrpgKDmtarmu6nvvIzmhJ/lj5fmtbfmu6jmgKHmg4XvvIzku6Tmgqjlg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nmoTovbvmnb7mg6zmhI/vvIzpmo/mtbfmtarmi43lh7voioLlpY/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gtLeS6uuS4juiHqueEtuWSjOiwkOS5i+abs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8gua1geays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moqblubvmsLTln47nmoTmvILmtYHmsrPmmK/nm67liY3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nmoTkuIDmnaHkurrlt6XmvILmtYHmsrPvvIzlroPokKXpgKDlh7rmsLTmtYHmuY3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tYHmsrPnirbmgIHvvIzorqnkvaDmhJ/liLDoh6rlt7HlsLHmmK/kuIDkvY3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jgII8L3NwYW4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7kemBk+WMuu+8jOWMheaLrOW5s+etieernui1m+a7kemBk+OAgeieuuaXi+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kp+Wei+S/mOetj+awtOa7kemBk+WSjOmrmOmAn+a7kemBk+OAguWFtuS4remrmOmA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aYr+S4pOadoeW5tuWIl+eahOmrmOi+v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YLnmoTmpbzpq5jnmoTpq5jpgJ/mu5Hmoq/vvIzku47pobb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IvmnaXku4XpnI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Lj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p5LvvIzpoofmnInku47kupHnq6/mu5HokL3nmoTmhJ/op4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JhY2tncm91bmQ6d2hpdG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iPjE277yaMDAg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+8jOe7k+adn+aEieW/q+eahOaXheeoi++8gT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x44CB5Y2X5Lit5Zu95pyA5aSn55qE55qH5a625Zut5p6X4oCU4oCU5ZyG5p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DQo8L3A+DQo8cD4NCgky44CB5byA5aeL5LiA5q6156We56eY5aWH5bm755qE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x44CB5Lqk6YCa77ya5p2l5Zue6LGq5Y2O5peF5ri45aSn5be0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v5qGl6LS577ybDQo8L3A+DQo8cD4NCgky44CB5L2P5a6/77ya5pegPHNwYW4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PjgIHmma/ngrnvvJrmma/ngrnpppbpgZPpl6jnpag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NOOAgemkkOi0ue+8muS4gOato+mkkO+8iOato+mk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TxzcGFuPu+8mzwvc3Bhbj4gDQo8L3A+DQo8cD4NCgk144CB5a+85ri477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pyN5YqhPHNwYW4+77ybPC9zcGFuPiANCjwvcD4NCjxwPg0KCTb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S4h+S/nemineS4quS6uuaXhea4uOaEj+WklumZqe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Me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w0KPC9wPg0KPHA+DQoJMu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CDvvJs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HN0eWxlPSJjb2xvcjojM0UzRTNFO2ZvbnQtZmFtaWx5Ou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NHB4O2xpbmUtaGVpZ2h0OjI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HNwYW4gc3R5bGU9ImNvbG9yOiMwMDAwMDA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x44CB5bu66K6u5Ye65Y+R5YmN6YCa6L+H5LiK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62J5aqS5L2T5LqG6Kej5peF5ri455uu55qE5Zyw55qE5aSp5rCU54q25Ya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C6ICD77yM5YeG5aSH5Ye66KGM6KGj54mp44CCJm5ic3A7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2ZvbnQtZmFtaWx5OuWui+S9kywg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NHB4O2xpbmUtaGVpZ2h0OjI1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uOAgeW9k+WcsOaXhea4uOijheWkh+W7uuiuru+8muivt+WuouS6uuiHq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+8jOazoea4qeazieaXtuivt+W5tuS/neeuoeWlveS4quS6uui0temHjeeJqeWT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YsuaZkumYsuWvkueJqeWTgeWSjOS4gOS6m+eugOWNleeahOW4uOeUqOiNr+WTg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ywg5b6u6L2v6ZuF6buRO2ZvbnQtc2l6ZToxNHB4O2xpbmUtaGVpZ2h0OjI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+OAgeW9k+WcsOaXhea4uOazqOaEj+S6i+mhu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Zr+eCuei+g+Wkp++8jOWPquimgeS7peatpeihjOS4uuS4u++8jOivt+edgOijhei9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pv+W5s+W6leS4jeaJk+a7keeahOmei+OAgua0u+WKqOS4reazqOaEj+WuieWFq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WFqOeoi+ivt+S4peagvOWQrOS7juW3peS9nOWRmOWuieaOkuWSjOaMh+aM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tpuekuuaDheWGteS4i++8jOWPkeeUn+mXrumimO+8jOaXheihjOekvuaWue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iwg+OAgiZuYnNwO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ywg5b6u6L2v6ZuF6buR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YmFja2dyb3VuZC1jb2xvcjojRkZGRkZGOyI+NOOAgea4uOWuouWcqOS7juS6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OAgea8gua1geOAgea4qeazieetieawtOS4iua0u+WKqOWSjOiHqueUsea0u+WKq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Hqui6q+eahOWBpeW6t+eKtuWGteadpeiHquS4u+WGs+Wumu+8jOiAgeS6uu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6lOacieWutuS6uumZquWQjO+8jOS4jeiDveWNleeLrOa0u+WKqO+8jOa4uOWuouW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mBteWuiOinhOWum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eahOihjOS4uuaIluiAhe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0o+S7u+iHqui0n++8jOaXheihjOekvuS4jeaJv+aLhei0o+S7u+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5b6u6L2v6ZuF6buRO2ZvbnQtc2l6ZToxNHB4O2xpbmUtaGVpZ2h0OjI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eOAgemjjumZqeaPkOekuu+8muWPguWKoOa4uOazs+OAg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qO+8jOacieWPr+iDveWvvOiHtOS6uui6q+aNn+WkseWSjOi0ouS6p+aNn+W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HquaEv+aJv+aLheS4iui/sOmjjumYn+mZqe+8jOWPguWKoOa4uOazs+OAgea8gu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i+aVheS4juaXheihjOekvuaXoOWFs+OAgi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uWui+S9kywg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WuouS6uuiHquWkh+azs+iho++8jOW5tuS/neeuoeWlveS4quS6u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vt+WwvemHj+mBv+WFjemlreWJjeaIlumlreWQjueri+WNs+azoea4qeazieaIl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OAgjwvc3Bhbj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627E517A4622BC6CCE13258B7A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